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říloha č. 3 k usnesení Rady hlavního města Prahy č. 797 ze dne 29. 5. 200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HARMONOGRAM KONCEPCE SOCIÁLNÍ POLITIKY HLAVNÍHO MĚSTA PRAHY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V souladu s Programovým prohlášením Rady hlavního města Prahy (dále jen „hl. m. Praha“) na období 2006 – 2010 se připravuje koncepce sociální politiky na roky 2007 – 2015. Tato koncepce bude rozdělena do dvou fází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ná,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ční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Tento dokument hovoří o krocích, které lze třeba udělat v první, tedy v přípravné fá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sociální politiky hl. m. Prahy bude sledovat tyto hlavní cíl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LAVNÍ PRINCIP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zachování klienta v jeho přirozeném sociálním prostředí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stroje k dosažení cíle: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podpora terénních sociálních služeb</w:t>
      </w:r>
    </w:p>
    <w:p>
      <w:pPr>
        <w:pStyle w:val="TextBodyIndent"/>
        <w:jc w:val="both"/>
        <w:rPr/>
      </w:pPr>
      <w:r>
        <w:rPr/>
        <w:t>Tento bod deklaruje podporu poskytování sociálních služeb v přirozeném prostředí člověka, zaměřených na individuální podporu života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transformace pobytových zařízení</w:t>
      </w:r>
    </w:p>
    <w:p>
      <w:pPr>
        <w:pStyle w:val="TextBodyIndent"/>
        <w:jc w:val="both"/>
        <w:rPr/>
      </w:pPr>
      <w:r>
        <w:rPr/>
        <w:t>Tento bod deklaruje zájem hl. m. Prahy podporovat aktivity transformačního procesu s cílem poskytovat takové služby, které odpovídají individuálním potřebám uživatelů a minimalizovat dosud preferovaný způsob poskytování sociálních služeb v ústavních zařízeních. Jedná se např. o transform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právní subjektivity příspěvkových organizací hl. m. Prahy (viz pilotní projekty transformace příspěvkové organizace hl. m. Prahy: domov pro seniory Bohnice, ústav sociální péče Horní Poustevn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říspěvkové organizace hl. m. Prahy do vhodných typů služeb dle potřebnosti (viz transformace ústavu sociální péče Praha 1 – do chráněného bydlení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ransformace domovů penzionů pro seniory v bytový fon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podpora potřebných sociálních služeb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stroje k dosažení cíle: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komunitní plánování sociálních služeb na úrovni hl. m. Prahy a městských částí</w:t>
      </w:r>
    </w:p>
    <w:p>
      <w:pPr>
        <w:pStyle w:val="TextBodyIndent"/>
        <w:jc w:val="both"/>
        <w:rPr/>
      </w:pPr>
      <w:r>
        <w:rPr/>
        <w:t xml:space="preserve">Střednědobý plán rozvoje sociálních služeb (dále jen „střednědobý plán“) je výstupem plánování sociálních služeb. </w:t>
      </w:r>
    </w:p>
    <w:p>
      <w:pPr>
        <w:pStyle w:val="TextBodyIndent"/>
        <w:jc w:val="both"/>
        <w:rPr/>
      </w:pPr>
      <w:r>
        <w:rPr/>
        <w:t xml:space="preserve">Komunitní plánování je procesem, který se odehrává na místní úrovni a předpokládá zapojení zadavatelů, poskytovatelů a uživatelů sociálních služeb a jejich vzájemnou dohodu o podobě služeb v regionu. </w:t>
      </w:r>
    </w:p>
    <w:p>
      <w:pPr>
        <w:pStyle w:val="TextBodyIndent"/>
        <w:jc w:val="both"/>
        <w:rPr/>
      </w:pPr>
      <w:r>
        <w:rPr/>
        <w:t>Východiskem pro zajištění potřebných sociálních služeb je podrobná analýza potřeb v oblasti sociálních služeb a také možností v jejich poskytování (kapacity, lidské zdroje, finanční možnosti aj.).</w:t>
      </w:r>
    </w:p>
    <w:p>
      <w:pPr>
        <w:pStyle w:val="TextBodyIndent"/>
        <w:jc w:val="both"/>
        <w:rPr/>
      </w:pPr>
      <w:r>
        <w:rPr/>
        <w:t xml:space="preserve">Pro plánování sociálních služeb i pro plánování oblastí souvisejících se sociálními službami je důležitá znalost skutečností, které v průběhu dalších let budou ovlivňovat potřeby obyvatel hl. m. Prahy v sociálních službách. Jedná se např. o změny v demografické struktuře, deregulace nájemného. 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/>
      </w:pPr>
      <w:r>
        <w:rPr/>
        <w:t>efektivní financování sociálních služeb</w:t>
      </w:r>
    </w:p>
    <w:p>
      <w:pPr>
        <w:pStyle w:val="Normal"/>
        <w:rPr>
          <w:u w:val="single"/>
        </w:rPr>
      </w:pPr>
      <w:r>
        <w:rPr>
          <w:u w:val="single"/>
        </w:rPr>
        <w:t>Nástroje k dosažení cíle:</w:t>
      </w:r>
    </w:p>
    <w:p>
      <w:pPr>
        <w:pStyle w:val="Normal"/>
        <w:jc w:val="both"/>
        <w:rPr/>
      </w:pPr>
      <w:r>
        <w:rPr/>
        <w:t>Jedním z výstupů střednědobého plánu bude analýza finančních toků v oblasti sociálních služeb. Na základě získaných informací lze připravit návrh opatření na zefektivnění  finančních to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jc w:val="both"/>
        <w:rPr>
          <w:b/>
          <w:b/>
          <w:bCs/>
        </w:rPr>
      </w:pPr>
      <w:r>
        <w:rPr/>
        <w:t>Práce na koncepci sociální politiky budou zahájeny až po ukončení práce na střednědobém plánu, protože bude východiskem pro tvorbu koncepce.</w:t>
      </w:r>
    </w:p>
    <w:p>
      <w:pPr>
        <w:pStyle w:val="Normal"/>
        <w:jc w:val="both"/>
        <w:rPr/>
      </w:pPr>
      <w:r>
        <w:rPr/>
        <w:t xml:space="preserve">V přípravné fázi je důležité identifikovat sociální témata, které je třeba koncepčně řešit. U každého tématu je nutno stanovit subjekt (hl. m. Praha, městské části aj.), který bude garantem pro dané téma. </w:t>
      </w:r>
    </w:p>
    <w:p>
      <w:pPr>
        <w:pStyle w:val="Normal"/>
        <w:jc w:val="both"/>
        <w:rPr/>
      </w:pPr>
      <w:r>
        <w:rPr/>
        <w:t>Pro rozvoj sociálních služeb má velký význam aktivita v plánování sociálních služeb na jednotlivých pražských městských částech. Proto je nutno podporovat městské části v plánování sociálních služeb např. formou účelových dotací.</w:t>
      </w:r>
    </w:p>
    <w:p>
      <w:pPr>
        <w:pStyle w:val="Normal"/>
        <w:jc w:val="both"/>
        <w:rPr/>
      </w:pPr>
      <w:r>
        <w:rPr/>
        <w:t xml:space="preserve">Přehled postupu práce a časový harmonogram jsou uvedeny v následující tabulce.  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51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1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acovní postup a </w:t>
            </w:r>
            <w:r>
              <w:rPr>
                <w:b/>
                <w:bCs/>
              </w:rPr>
              <w:t>časový harmonogra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pro rok 2007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nec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témat, která budou koncepčně řešena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čení, která témata je třeba řešit na úrovni </w:t>
            </w:r>
            <w:r>
              <w:rPr>
                <w:sz w:val="20"/>
                <w:szCs w:val="20"/>
              </w:rPr>
              <w:t>hl. m. Prahy</w:t>
            </w:r>
            <w:r>
              <w:rPr>
                <w:sz w:val="20"/>
                <w:szCs w:val="20"/>
              </w:rPr>
              <w:t xml:space="preserve"> a které je vhodné řešit na úrovni městských částí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vení zodpovědné osoby za řešení konkrétních témat, které se budou řešit na úrovni hl. </w:t>
            </w:r>
            <w:r>
              <w:rPr>
                <w:sz w:val="20"/>
                <w:szCs w:val="20"/>
              </w:rPr>
              <w:t>m. Prahy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vení postupu práce včetně časového harmonogramu u konkrétních témat, které se budou řešit na úrovni </w:t>
            </w:r>
            <w:r>
              <w:rPr>
                <w:sz w:val="20"/>
                <w:szCs w:val="20"/>
              </w:rPr>
              <w:t>hl. m. Prahy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ovit způsoby podpory plánování sociálních služeb na území městských částí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sz w:val="22"/>
        <w:i/>
        <w:b/>
        <w:rFonts w:ascii="Arial" w:hAnsi="Arial" w:cs="Arial"/>
      </w:rPr>
    </w:lvl>
    <w:lvl w:ilvl="2">
      <w:start w:val="1"/>
      <w:pStyle w:val="Heading3"/>
      <w:numFmt w:val="decimal"/>
      <w:lvlText w:val="%2.%1.%3."/>
      <w:lvlJc w:val="left"/>
      <w:pPr>
        <w:tabs>
          <w:tab w:val="num" w:pos="144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9:00Z</dcterms:created>
  <dc:creator>Veronika Boháčková</dc:creator>
  <dc:description/>
  <dc:language>en-US</dc:language>
  <cp:lastModifiedBy>Rada</cp:lastModifiedBy>
  <dcterms:modified xsi:type="dcterms:W3CDTF">2007-05-29T08:08:00Z</dcterms:modified>
  <cp:revision>3</cp:revision>
  <dc:subject/>
  <dc:title>Střednědobý plán je součástí celopražské koncepce sociální politiky</dc:title>
</cp:coreProperties>
</file>