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věry workshopu Konference o KPSS Praha – 8.6.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hoda HMP a MČ</w:t>
      </w:r>
    </w:p>
    <w:p>
      <w:pPr>
        <w:pStyle w:val="Normal"/>
        <w:rPr>
          <w:i/>
          <w:i/>
        </w:rPr>
      </w:pPr>
      <w:r>
        <w:rPr>
          <w:i/>
        </w:rPr>
        <w:t xml:space="preserve">Účast pouze zástupců MČ a odborné veřejnosti. Celkem cca 25 účastníků. </w:t>
      </w:r>
    </w:p>
    <w:p>
      <w:pPr>
        <w:pStyle w:val="Normal"/>
        <w:rPr>
          <w:b/>
          <w:b/>
        </w:rPr>
      </w:pPr>
      <w:r>
        <w:rPr>
          <w:b/>
        </w:rPr>
        <w:t>Obecná diskuse (názory jednotlivých účastníků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ro dohodu je třeba jasné zadání MHMP.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Břemeno aktivity leží na MHMP.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Proč se to neudělá podobně jako v Jižních Čechách (jak bylo prezentováno), struktura procesu byla srozumitelná. </w:t>
      </w:r>
    </w:p>
    <w:p>
      <w:pPr>
        <w:pStyle w:val="Odstavecseseznamem"/>
        <w:numPr>
          <w:ilvl w:val="1"/>
          <w:numId w:val="3"/>
        </w:numPr>
        <w:rPr>
          <w:b/>
          <w:b/>
        </w:rPr>
      </w:pPr>
      <w:r>
        <w:rPr/>
        <w:t xml:space="preserve">Proces v JČ nebyl zcela ideální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Bude dohoda povinná pro všechny MČ???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Bude úroveň dohody o tom, jak věci organizovat, či jak je řešit?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Dohoda stejně jako SPSS musí zahrnovat všechny MČ, jinak by byla nefunkční.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Dohoda je otázkou především samosprávných agend, tedy otázkou dohody politiků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Právně závazná forma „dohody“  bude velmi problematická (moc subjektů)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Musí se jednat spíše o program, strategii, či neformální dohodu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Cílem dohody by mělo být nastavit podmínky pro fungování KPSS v Praze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Různá úroveň služeb by měla být řešena na odpovídající úrovni veřejné správy. Netříštit síly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Stávající dvojí přerozdělování finančních prostředků je neefektivní.  Proč MHMP přenáší odpovědnost při rozdělování financí na MČ. Potom ať nedává taková pravidla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Potřeba nastavit přístup MČ k datům MHMP v oblasti plánování soc. služeb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otřeba sjednotit postupy při zjišťování  potřeb a nákladovosti sociálních služeb.</w:t>
      </w:r>
    </w:p>
    <w:p>
      <w:pPr>
        <w:pStyle w:val="Odstavecseseznamem"/>
        <w:numPr>
          <w:ilvl w:val="1"/>
          <w:numId w:val="3"/>
        </w:numPr>
        <w:rPr>
          <w:b/>
          <w:b/>
        </w:rPr>
      </w:pPr>
      <w:r>
        <w:rPr/>
        <w:t>Neřeší toto některý z individuálních projektů MHMP ze strukturálních fondů?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Jak to je s projekty MHMP ze strukturálních fondů? MČ nejsou dostatečně informovány.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 xml:space="preserve">KPSS vV Praze je především výsledkem tlaku MČ na tento postup.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roč nedošlo k naplnění harmonogramu přípravu dohody v plánu koordinační komise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(konsensuální výstupy této skupiny)</w:t>
      </w:r>
    </w:p>
    <w:p>
      <w:pPr>
        <w:pStyle w:val="Normal"/>
        <w:rPr>
          <w:i/>
          <w:i/>
        </w:rPr>
      </w:pPr>
      <w:r>
        <w:rPr>
          <w:i/>
        </w:rPr>
        <w:t>Forma</w:t>
      </w:r>
    </w:p>
    <w:p>
      <w:pPr>
        <w:pStyle w:val="Odstavecseseznamem"/>
        <w:numPr>
          <w:ilvl w:val="0"/>
          <w:numId w:val="2"/>
        </w:numPr>
        <w:rPr/>
      </w:pPr>
      <w:r>
        <w:rPr/>
        <w:t>Nemůže jít o smlouvu, spíše společnou strategii, či program. (příklad dobrého postupu MČ P14 a Dolní Počernice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HMP musí být více iniciativní, nastavit společná pravidla. Vést proces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hoda musí vzejít z principu partnerství. MČ mají řadu velmi kvalitních odborníků, které k tomu mají co říci, ale nemají celostní pohled na pražskou problematiku a není jim nasloucháno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hoda a její implementace musí odpovídat finanční situaci v soc. službách. Nesmí to být moc drahé, jinak to bude nevěrohodné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hoda by měla pomoci MČ rozlišit na co se má soustředit a vymezit její roli v implementaci SPSS. </w:t>
      </w:r>
    </w:p>
    <w:p>
      <w:pPr>
        <w:pStyle w:val="Normal"/>
        <w:rPr>
          <w:i/>
          <w:i/>
        </w:rPr>
      </w:pPr>
      <w:r>
        <w:rPr>
          <w:i/>
        </w:rPr>
        <w:t>Obsah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tázky sběru, výměny a kolování informací o sociálních službách poskytovaných v Praze. </w:t>
      </w:r>
    </w:p>
    <w:p>
      <w:pPr>
        <w:pStyle w:val="Odstavecseseznamem"/>
        <w:numPr>
          <w:ilvl w:val="0"/>
          <w:numId w:val="1"/>
        </w:numPr>
        <w:rPr/>
      </w:pPr>
      <w:r>
        <w:rPr/>
        <w:t>Jak posupovat při implementaci strategií MČ do strategie HMP a naopak.</w:t>
      </w:r>
    </w:p>
    <w:p>
      <w:pPr>
        <w:pStyle w:val="Odstavecseseznamem"/>
        <w:numPr>
          <w:ilvl w:val="0"/>
          <w:numId w:val="1"/>
        </w:numPr>
        <w:rPr/>
      </w:pPr>
      <w:r>
        <w:rPr/>
        <w:t>Koordinace zajištění soc. služeb,  které přesahují význam MČ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Financování soc. služeb. </w:t>
      </w:r>
    </w:p>
    <w:p>
      <w:pPr>
        <w:pStyle w:val="Normal"/>
        <w:rPr/>
      </w:pPr>
      <w:r>
        <w:rPr/>
        <w:t xml:space="preserve">Zdá se, že MČ na dohodě záleží více než MH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června 2009 zapsal Ondřej Marek CpKP střední Čechy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Ondrej</dc:creator>
  <dc:description/>
  <cp:keywords/>
  <dc:language>en-US</dc:language>
  <cp:lastModifiedBy>z001132</cp:lastModifiedBy>
  <dcterms:modified xsi:type="dcterms:W3CDTF">2009-08-04T13:46:00Z</dcterms:modified>
  <cp:revision>6</cp:revision>
  <dc:subject/>
  <dc:title/>
</cp:coreProperties>
</file>