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23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1941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EVIDENCE, SPRÁVY A VYUŽITÍ MAJETK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 xml:space="preserve">Žádost o pronájem jiného bytu - </w:t>
            </w:r>
            <w:r>
              <w:rPr>
                <w:szCs w:val="20"/>
              </w:rPr>
              <w:t>více menších bytů za jeden větší</w:t>
            </w:r>
            <w:r>
              <w:rPr>
                <w:sz w:val="28"/>
                <w:szCs w:val="20"/>
              </w:rPr>
              <w:t xml:space="preserve"> (tj.“sestěhování“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usnesení RHMP č.0989 ze dne 8.6.2004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  <w:t>  </w:t>
      </w:r>
    </w:p>
    <w:p>
      <w:pPr>
        <w:pStyle w:val="Heading2"/>
        <w:rPr/>
      </w:pPr>
      <w:r>
        <w:rPr/>
        <w:t>Žadatel I</w:t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7"/>
        <w:gridCol w:w="711"/>
        <w:gridCol w:w="860"/>
        <w:gridCol w:w="66"/>
        <w:gridCol w:w="889"/>
        <w:gridCol w:w="435"/>
        <w:gridCol w:w="244"/>
        <w:gridCol w:w="471"/>
        <w:gridCol w:w="850"/>
        <w:gridCol w:w="44"/>
        <w:gridCol w:w="1338"/>
        <w:gridCol w:w="331"/>
        <w:gridCol w:w="801"/>
        <w:gridCol w:w="369"/>
        <w:gridCol w:w="57"/>
        <w:gridCol w:w="2413"/>
      </w:tblGrid>
      <w:tr>
        <w:trPr>
          <w:trHeight w:val="28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78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3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60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3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9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………</w:t>
            </w:r>
            <w:r>
              <w:rPr>
                <w:sz w:val="20"/>
                <w:szCs w:val="12"/>
              </w:rPr>
              <w:t>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 Městská Policie, Policie ČR, …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2) </w:t>
            </w:r>
            <w:r>
              <w:rPr>
                <w:sz w:val="20"/>
                <w:szCs w:val="12"/>
              </w:rPr>
              <w:t>Datum pronájmu</w:t>
            </w:r>
          </w:p>
        </w:tc>
        <w:tc>
          <w:tcPr>
            <w:tcW w:w="2999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13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46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 xml:space="preserve">Manžel/manželka žadatele </w:t>
      </w:r>
    </w:p>
    <w:tbl>
      <w:tblPr>
        <w:tblW w:w="107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1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1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9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1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2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17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8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Žadatel II</w:t>
      </w:r>
    </w:p>
    <w:tbl>
      <w:tblPr>
        <w:tblW w:w="107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3"/>
        <w:gridCol w:w="642"/>
        <w:gridCol w:w="983"/>
        <w:gridCol w:w="63"/>
        <w:gridCol w:w="901"/>
        <w:gridCol w:w="426"/>
        <w:gridCol w:w="229"/>
        <w:gridCol w:w="442"/>
        <w:gridCol w:w="833"/>
        <w:gridCol w:w="42"/>
        <w:gridCol w:w="1345"/>
        <w:gridCol w:w="256"/>
        <w:gridCol w:w="801"/>
        <w:gridCol w:w="369"/>
        <w:gridCol w:w="57"/>
        <w:gridCol w:w="2411"/>
      </w:tblGrid>
      <w:tr>
        <w:trPr>
          <w:trHeight w:val="285" w:hRule="atLeas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2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14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9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2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474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1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2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27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8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</w:t>
            </w:r>
            <w:r>
              <w:rPr>
                <w:sz w:val="20"/>
                <w:szCs w:val="12"/>
              </w:rPr>
              <w:t>.……………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Městská Policie,Policie ČR,…)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35) </w:t>
            </w:r>
            <w:r>
              <w:rPr>
                <w:sz w:val="20"/>
                <w:szCs w:val="12"/>
              </w:rPr>
              <w:t>Datum pronajmutí</w:t>
            </w:r>
          </w:p>
        </w:tc>
        <w:tc>
          <w:tcPr>
            <w:tcW w:w="2936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36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53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Sídlo: Mariánské nám. 2, 110 01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Pracoviště: nám. Franze Kafky 1, 110 00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tel: 236 002 758, 236 002 086, 236 002 303, fax: 236 007 018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magistrat@praha.eu</w:t>
        </w:r>
      </w:hyperlink>
    </w:p>
    <w:p>
      <w:pPr>
        <w:pStyle w:val="Footer"/>
        <w:ind w:left="1843" w:hanging="0"/>
        <w:rPr/>
      </w:pPr>
      <w:r>
        <w:rPr>
          <w:sz w:val="18"/>
          <w:szCs w:val="18"/>
        </w:rPr>
        <w:t>http://www.praha.e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Manžel/manželka žadatele</w:t>
      </w:r>
    </w:p>
    <w:tbl>
      <w:tblPr>
        <w:tblW w:w="107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37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38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2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3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9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4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5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40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1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6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osoby, které budou nový byt užívat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409"/>
        <w:gridCol w:w="2840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7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8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9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0) </w:t>
            </w:r>
            <w:r>
              <w:rPr>
                <w:sz w:val="20"/>
                <w:szCs w:val="20"/>
              </w:rPr>
              <w:t>Vztah k žadateli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15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 bytu I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1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0"/>
      </w:tblGrid>
      <w:tr>
        <w:trPr/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52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53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54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4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2409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5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 bytu II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1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0"/>
      </w:tblGrid>
      <w:tr>
        <w:trPr/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56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57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58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4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334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9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ám o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568"/>
        <w:gridCol w:w="1843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75565</wp:posOffset>
                      </wp:positionV>
                      <wp:extent cx="1905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9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364490</wp:posOffset>
                      </wp:positionV>
                      <wp:extent cx="190500" cy="1905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8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798830</wp:posOffset>
                      </wp:positionV>
                      <wp:extent cx="190500" cy="190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1096645</wp:posOffset>
                      </wp:positionV>
                      <wp:extent cx="190500" cy="190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6.3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2015490</wp:posOffset>
                      </wp:positionV>
                      <wp:extent cx="19050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58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2592070</wp:posOffset>
                      </wp:positionV>
                      <wp:extent cx="19050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0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2896870</wp:posOffset>
                      </wp:positionV>
                      <wp:extent cx="1905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28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3192780</wp:posOffset>
                      </wp:positionV>
                      <wp:extent cx="190500" cy="1905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51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nájem </w:t>
            </w:r>
            <w:r>
              <w:rPr>
                <w:b/>
                <w:bCs/>
                <w:szCs w:val="20"/>
                <w:u w:val="single"/>
              </w:rPr>
              <w:t>více menších bytů za jeden</w:t>
            </w:r>
            <w:r>
              <w:rPr>
                <w:sz w:val="20"/>
                <w:szCs w:val="20"/>
              </w:rPr>
              <w:t xml:space="preserve"> dosud užívaný </w:t>
            </w:r>
            <w:r>
              <w:rPr>
                <w:b/>
                <w:bCs/>
                <w:szCs w:val="20"/>
                <w:u w:val="single"/>
              </w:rPr>
              <w:t>větší byt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zároveň souhlasím, že součet celkových podlahových ploch nově pronajatých bytů bude stejný jako celková podlahová plocha dosud užívaného bytu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tejné lokalitě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62560</wp:posOffset>
                      </wp:positionH>
                      <wp:positionV relativeFrom="paragraph">
                        <wp:posOffset>48895</wp:posOffset>
                      </wp:positionV>
                      <wp:extent cx="190500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3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jiné lokalitě - kde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 xml:space="preserve">60) </w:t>
            </w:r>
            <w:r>
              <w:rPr>
                <w:sz w:val="20"/>
                <w:szCs w:val="20"/>
              </w:rPr>
              <w:t>z důvodu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vodu</w:t>
            </w:r>
            <w:r>
              <w:rPr>
                <w:i/>
                <w:iCs/>
                <w:sz w:val="18"/>
                <w:szCs w:val="20"/>
              </w:rPr>
              <w:t xml:space="preserve"> (doložte </w:t>
            </w:r>
            <w:r>
              <w:rPr>
                <w:i/>
                <w:iCs/>
                <w:sz w:val="18"/>
              </w:rPr>
              <w:t>notářsky ověřenou kopii rozsudku soudu s vyznačením právní moci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hrožené výchovy dítěte/dětí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doložte vyjádření nebo doporučení lékaře, psychologické poradny, příp.jiný doklad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49530</wp:posOffset>
                      </wp:positionV>
                      <wp:extent cx="190500" cy="1905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důvod:</w:t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61) </w:t>
            </w:r>
            <w:r>
              <w:rPr>
                <w:b w:val="false"/>
                <w:bCs w:val="false"/>
                <w:sz w:val="20"/>
                <w:szCs w:val="20"/>
              </w:rPr>
              <w:t>Přikládám doklady nutné k této žádosti: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vrzení o příjmu, resp. potvrzení o změně příjmu, příp. daňová přiznání za poslední 3 roky, kterým/i </w:t>
            </w:r>
            <w:r>
              <w:rPr>
                <w:sz w:val="20"/>
              </w:rPr>
              <w:t>dokládám, že mé finanční možnosti mi neumožňují řešit moji současnou bytovou situaci vlastními silami</w:t>
            </w:r>
            <w:r>
              <w:rPr>
                <w:sz w:val="20"/>
                <w:szCs w:val="20"/>
              </w:rPr>
              <w:t xml:space="preserve"> a zároveň osvědčuje/í, že budu moci hradit veškeré platby související s bydlení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nájemní smlouvy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evidenční list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občanských průkazů bývalých manželů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notářsky ověřenou kopii rozsudku soudu s vyznačením právní moci </w:t>
            </w:r>
            <w:r>
              <w:rPr>
                <w:i/>
                <w:iCs/>
                <w:sz w:val="20"/>
              </w:rPr>
              <w:t>(rozvod, určení výlučného nájemce)</w:t>
            </w:r>
          </w:p>
        </w:tc>
      </w:tr>
      <w:tr>
        <w:trPr>
          <w:trHeight w:val="279" w:hRule="atLeast"/>
          <w:cantSplit w:val="true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62) </w:t>
            </w:r>
            <w:r>
              <w:rPr>
                <w:sz w:val="20"/>
              </w:rPr>
              <w:t>Dále přikládám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23495</wp:posOffset>
                      </wp:positionV>
                      <wp:extent cx="190500" cy="190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314325</wp:posOffset>
                      </wp:positionV>
                      <wp:extent cx="190500" cy="1905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604520</wp:posOffset>
                      </wp:positionV>
                      <wp:extent cx="190500" cy="190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7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kopie rodného listu/ů nezletilých dětí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ou zprávu, příp. vyjádření psychologické poradn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ý doklad: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stné prohlášení žadatele bytu I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3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782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4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12"/>
              </w:rPr>
              <w:t>65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/>
      </w:pPr>
      <w:r>
        <w:rPr/>
        <w:t>Čestné prohlášení žadatele bytu II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6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9850</wp:posOffset>
                      </wp:positionV>
                      <wp:extent cx="190500" cy="190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5.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807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7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12"/>
              </w:rPr>
              <w:t>68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 </w:t>
      </w:r>
      <w:r>
        <w:rPr>
          <w:b w:val="false"/>
          <w:bCs w:val="false"/>
          <w:i/>
          <w:iCs/>
          <w:sz w:val="20"/>
          <w:szCs w:val="20"/>
        </w:rPr>
        <w:t>*   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** kterýkoliv Katastrální úřad vydá výpis vlastnictví nemovitého majetku v ČR 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4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69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  </w:t>
            </w:r>
            <w:r>
              <w:rPr/>
              <w:t>Dohoda o zániku nájmu bytu</w:t>
            </w:r>
          </w:p>
          <w:p>
            <w:pPr>
              <w:pStyle w:val="Normal"/>
              <w:widowControl w:val="false"/>
              <w:autoSpaceDE w:val="false"/>
              <w:spacing w:lineRule="atLeast" w:line="484"/>
              <w:jc w:val="both"/>
              <w:rPr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b/>
                <w:bCs/>
                <w:sz w:val="38"/>
                <w:szCs w:val="3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2" w:leader="dot"/>
                <w:tab w:val="left" w:pos="7046" w:leader="dot"/>
              </w:tabs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město Praha …………………………………………….zastoupená 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dot"/>
                <w:tab w:val="left" w:pos="4492" w:leader="dot"/>
                <w:tab w:val="left" w:pos="4905" w:leader="dot"/>
                <w:tab w:val="left" w:pos="7046" w:leader="dot"/>
              </w:tabs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dot"/>
                <w:tab w:val="left" w:pos="4492" w:leader="dot"/>
                <w:tab w:val="left" w:pos="4905" w:leader="dot"/>
                <w:tab w:val="left" w:pos="7046" w:leader="dot"/>
              </w:tabs>
              <w:autoSpaceDE w:val="false"/>
              <w:spacing w:lineRule="atLeast" w:line="398"/>
              <w:jc w:val="both"/>
              <w:rPr/>
            </w:pPr>
            <w:r>
              <w:rPr>
                <w:sz w:val="22"/>
                <w:szCs w:val="22"/>
              </w:rPr>
              <w:tab/>
              <w:t>...</w:t>
              <w:tab/>
              <w:t>...</w:t>
              <w:tab/>
              <w:t>…………………………………</w:t>
              <w:tab/>
              <w:t>.……..dále jen "</w:t>
            </w:r>
            <w:r>
              <w:rPr>
                <w:b/>
                <w:bCs/>
                <w:sz w:val="22"/>
                <w:szCs w:val="22"/>
              </w:rPr>
              <w:t>pronajímatel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jméno, příjmení a rodné číslo nájemce, v případě společného nájmu všech společných nájemců) </w:t>
            </w:r>
            <w:r>
              <w:rPr>
                <w:sz w:val="22"/>
                <w:szCs w:val="18"/>
              </w:rPr>
              <w:t>dále jen "</w:t>
            </w:r>
            <w:r>
              <w:rPr>
                <w:b/>
                <w:bCs/>
                <w:sz w:val="22"/>
                <w:szCs w:val="18"/>
              </w:rPr>
              <w:t>nájemce</w:t>
            </w:r>
            <w:r>
              <w:rPr>
                <w:sz w:val="22"/>
                <w:szCs w:val="1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vřeli tuto dohodu: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dot"/>
                <w:tab w:val="left" w:pos="3590" w:leader="dot"/>
                <w:tab w:val="left" w:pos="4104" w:leader="dot"/>
              </w:tabs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bytu č. ………………, v patře</w:t>
              <w:tab/>
              <w:t>………….velikosti…………………………., kategorie .........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060" w:leader="none"/>
                <w:tab w:val="left" w:pos="2841" w:leader="dot"/>
                <w:tab w:val="left" w:pos="7747" w:leader="dot"/>
                <w:tab w:val="right" w:pos="9614" w:leader="none"/>
              </w:tabs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  <w:tab/>
              <w:t>domě</w:t>
              <w:tab/>
              <w:t>čp.</w:t>
              <w:tab/>
              <w:t>ulice</w:t>
              <w:tab/>
              <w:t>č.or. ……….….…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...…………………………………………………………………... zaniká posledním dnem kalendářního měsíce,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ledujícího po měsíci, ve kterém byla na základě žádosti nájemce mezi ním a hlavním městem Prahou uzavřena nájemní smlouva k jinému bytu.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 se zavazuje vyklidit byt dle bodu I. této smlouvy nejpozději do data skončení nájmu tohoto bytu a vyklizený jej předat k tomuto datu pronajímateli.</w:t>
            </w:r>
          </w:p>
          <w:p>
            <w:pPr>
              <w:pStyle w:val="Normal"/>
              <w:widowControl w:val="false"/>
              <w:autoSpaceDE w:val="false"/>
              <w:spacing w:lineRule="atLeast" w: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3"/>
              <w:rPr/>
            </w:pPr>
            <w:r>
              <w:rPr/>
              <w:t>Nájemce se zavazuje byt předat ve stavu v jakém jej převzal, s přihlédnutím k obvyklému opotřebení, případně s odborně provedenými, a tam, kde to vyžaduje stavební zákon i zkolaudovanými úpravami, k nimž měl prokazatelný souhlas vlastníka bytu. Drobné opravy a náklady spojené s běžnou údržbou bytu, jejichž potřeba vznikla do doby skončení nájmu, zajistí nájemce nejpozději k termínu předání bytu. Pokud tak nájemce neučiní, provede pronajímatel potřebné opravy a běžnou údržbu na náklad nájemce.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..dne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  <w:tab/>
              <w:tab/>
              <w:tab/>
              <w:tab/>
              <w:t>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57" w:leader="none"/>
                <w:tab w:val="left" w:pos="1358" w:leader="dot"/>
              </w:tabs>
              <w:autoSpaceDE w:val="false"/>
              <w:spacing w:lineRule="atLeast" w: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57" w:leader="none"/>
                <w:tab w:val="left" w:pos="1358" w:leader="dot"/>
              </w:tabs>
              <w:autoSpaceDE w:val="false"/>
              <w:spacing w:lineRule="atLeast" w: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razítko a podpis pronajímatele</w:t>
              <w:tab/>
              <w:tab/>
              <w:tab/>
              <w:tab/>
              <w:tab/>
              <w:tab/>
              <w:t>podpis nájemce (ců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/>
        <w:t> 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39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at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2:00Z</dcterms:created>
  <dc:creator>INF</dc:creator>
  <dc:description/>
  <cp:keywords/>
  <dc:language>en-US</dc:language>
  <cp:lastModifiedBy>INF</cp:lastModifiedBy>
  <cp:lastPrinted>2004-09-01T12:08:00Z</cp:lastPrinted>
  <dcterms:modified xsi:type="dcterms:W3CDTF">2012-04-13T11:40:00Z</dcterms:modified>
  <cp:revision>3</cp:revision>
  <dc:subject/>
  <dc:title> </dc:title>
</cp:coreProperties>
</file>