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ronájem bytu </w:t>
            </w:r>
          </w:p>
          <w:p>
            <w:pPr>
              <w:pStyle w:val="TextBody"/>
              <w:ind w:left="110" w:hanging="110"/>
              <w:jc w:val="center"/>
              <w:rPr/>
            </w:pPr>
            <w:r>
              <w:rPr/>
              <w:t>z kvóty PROFESE</w:t>
            </w:r>
          </w:p>
          <w:p>
            <w:pPr>
              <w:pStyle w:val="TextBody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14039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14039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14039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*případně i další člen společné domácnosti žadatel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14039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14039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14039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6325" w:hRule="atLeast"/>
          <w:cantSplit w:val="true"/>
        </w:trPr>
        <w:tc>
          <w:tcPr>
            <w:tcW w:w="10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iny dokládající celkový čistý příjem všech členů domácnosti žadatele za posledních 12 kalendářních měsíců; u OSVČ poslední podané přiznání k dani z příjm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kopie nájemní/podnájemní smlouvy a aktuálního evidenčního listu k dosud užívanému bytu spolu s vyjádřením odpovědné osoby vlastníka či pronajímatele o úhradě plateb spojených s bydlením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je žadatel rozvedený: rozsudek o rozvodu manželství s vyznačením nabytí právní moci a dohoda o vypořádání bydlení s bývalým manželem/manželko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objektu určeného k bydlení, nebo má právo odpovídající služebnosti k užívání bytu nebo domu, dodá fotokopie listin dokládající nabývací titul k nemovitosti, které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a vysvětlí způsob jejího užív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bydlení na území hl. m. Prahy (právní důvod aktuálního bydliště včetně informací o nákladech na bydlení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trvalém pobytu (vztah k nemovitosti, důvod přihlášení k trvalému pobytu atd.)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poručení ředitele školy či školského zařízení, ve kterém je žadatel aktuálně zaměstnán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pie pracovní smlouvy žadatele, včetně všech dodatků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tvrzení městské části o tom, že neeviduje žádný byt, který by mohl žadateli nabídnout k pronájmu (žadatel doloží pouze v případě, že škola či školské zařízení je zřizováno příslušnou městskou částí, neplatí pro organizace zřizované hl. m. Praha)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*</w:t>
      </w:r>
      <w:r>
        <w:rPr>
          <w:i/>
          <w:sz w:val="22"/>
          <w:szCs w:val="22"/>
        </w:rPr>
        <w:t>Platí pouze pro učitele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7790" w:firstLine="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né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ní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valé bydl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43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9-05T08:18:00Z</dcterms:modified>
  <cp:revision>3</cp:revision>
  <dc:subject/>
  <dc:title> </dc:title>
</cp:coreProperties>
</file>