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stupní kritéria pro žadatele o bydlení pro seni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88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skup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obecná vstupní kritéri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ká krité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ř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Trvalé bydliště žadatele na území HM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ravidelný měsíční příjem ve výši min. 6 000,- Kč  *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ěk min. 65 l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blematická bytová situ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sence možnosti bydlení (např. nucené vystěhován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jemní či podnájemní vztah k bydlení, které nevyhovuje potřebám a možnostem žadatele (velikost, nákladnost, bariérovost, apod.), např. byt v domě s majitelem, který prokazatelně neumožňuje výměnu bytu za menš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částka bude aktualizována v souvislosti se zvyšováním nájemného z bytu, dle zák. č. 107/2006 Sb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00:00Z</dcterms:created>
  <dc:creator>INF</dc:creator>
  <dc:description/>
  <cp:keywords/>
  <dc:language>en-US</dc:language>
  <cp:lastModifiedBy>INF</cp:lastModifiedBy>
  <dcterms:modified xsi:type="dcterms:W3CDTF">2007-12-14T13:00:00Z</dcterms:modified>
  <cp:revision>2</cp:revision>
  <dc:subject/>
  <dc:title>Příloha č</dc:title>
</cp:coreProperties>
</file>