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uživatelé bytů v bývalých penzionech pro senior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v roce 2007 nabyl účinnosti nový Zákon o sociálních službách</w:t>
      </w:r>
      <w:r>
        <w:rPr/>
        <w:t xml:space="preserve"> č. 108/2006 Sb., dle kterého již domov – penzion pro důchodce (určený pro bydlení osob důchodového věku, kterým nebrání vážné zdravotní problémy vést samostatný život), nepatří mezi zákonem vymezená zařízení sociálních služe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rStyle w:val="StrongEmphasis"/>
          <w:szCs w:val="18"/>
        </w:rPr>
        <w:t xml:space="preserve">Hl. m. Praha proto schválilo převedení penzionů pro seniory ze sféry sociálních služeb </w:t>
      </w:r>
      <w:r>
        <w:rPr>
          <w:b/>
          <w:bCs/>
        </w:rPr>
        <w:t>do sféry hospodaření s obecními byty</w:t>
      </w:r>
      <w:r>
        <w:rPr/>
        <w:t xml:space="preserve"> (usnesením Rady hl. m. Prahy č.1514 ze dne 9.10.2007 a  schválením příslušné majetkové dispoziční změny Zastupitelstvem hl. m. Prahy)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B</w:t>
      </w:r>
      <w:r>
        <w:rPr>
          <w:rStyle w:val="StrongEmphasis"/>
          <w:szCs w:val="18"/>
        </w:rPr>
        <w:t xml:space="preserve">yty v převedených objektech budou i nadále určeny výhradně pro bydlení seniorů. </w:t>
      </w:r>
    </w:p>
    <w:p>
      <w:pPr>
        <w:pStyle w:val="TextBody"/>
        <w:rPr>
          <w:rStyle w:val="StrongEmphasis"/>
          <w:b w:val="false"/>
          <w:b w:val="false"/>
          <w:bCs w:val="false"/>
          <w:sz w:val="16"/>
          <w:szCs w:val="18"/>
        </w:rPr>
      </w:pPr>
      <w:r>
        <w:rPr/>
      </w:r>
    </w:p>
    <w:p>
      <w:pPr>
        <w:pStyle w:val="TextBody"/>
        <w:ind w:firstLine="708"/>
        <w:rPr/>
      </w:pPr>
      <w:r>
        <w:rPr/>
        <w:t xml:space="preserve">Současné obyvatele tato změna neohrozí v jejich dalším bydlení a nadále budou moci i čerpat potřebné služby </w:t>
      </w:r>
      <w:r>
        <w:rPr>
          <w:b/>
          <w:bCs/>
        </w:rPr>
        <w:t>prostřednictvím terénní pečovatelské služby</w:t>
      </w:r>
      <w:r>
        <w:rPr/>
        <w:t>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Vzhledem k převodu do sféry hospodaření s byty budou byty užívány na základě nájemní smlouvy, jejíž uzavření bude stávajícím uživatelům bytů neprodleně po převzetí objektů novým správcem nabídnu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ro dosažení </w:t>
      </w:r>
      <w:r>
        <w:rPr>
          <w:b/>
          <w:bCs/>
        </w:rPr>
        <w:t>maximální možné jistoty bydlení uživatelů bytů</w:t>
      </w:r>
      <w:r>
        <w:rPr/>
        <w:t xml:space="preserve"> a pro současné </w:t>
      </w:r>
      <w:r>
        <w:rPr>
          <w:b/>
          <w:bCs/>
        </w:rPr>
        <w:t xml:space="preserve">zajištění užívání bytů výhradně pro bydlení seniorů </w:t>
      </w:r>
      <w:r>
        <w:rPr/>
        <w:t xml:space="preserve">je nájemní smlouva koncipována na dobu určitou 2 roky, se smluvním automatickém dalším prodlužování doby nájmu po 1 roce v následujících 7 letech. Znamená to, že na základě této nájemní smlouvy bude moci byt nájemce </w:t>
      </w:r>
      <w:r>
        <w:rPr>
          <w:b/>
          <w:bCs/>
        </w:rPr>
        <w:t>9 let</w:t>
      </w:r>
      <w:r>
        <w:rPr/>
        <w:t xml:space="preserve"> užívat, a to za předpokladu, že bude plnit své smluvní povinnosti a neoznámí v průběhu tohoto období, že dále již nemá o užívání bytu zájem. Nájemní smlouva obsahuje i zvláštní ustanovení o možnosti sjednání nového </w:t>
      </w:r>
      <w:r>
        <w:rPr>
          <w:b/>
          <w:bCs/>
        </w:rPr>
        <w:t>nájemního</w:t>
      </w:r>
      <w:r>
        <w:rPr/>
        <w:t xml:space="preserve"> </w:t>
      </w:r>
      <w:r>
        <w:rPr>
          <w:b/>
          <w:bCs/>
        </w:rPr>
        <w:t>vztahu po uplynutí 9 let.</w:t>
      </w:r>
      <w:r>
        <w:rPr/>
        <w:t xml:space="preserve"> (Tímto řešením smluvního vztahu se zamezí případnému nežádoucímu přechodu nájmu na jiného nájemce nebo převodu užívání bytu na jinou osobu bez souhlasu pronajímatele.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480"/>
        <w:rPr/>
      </w:pPr>
      <w:r>
        <w:rPr>
          <w:b/>
          <w:bCs/>
        </w:rPr>
        <w:t>Výše nájemného</w:t>
      </w:r>
      <w:r>
        <w:rPr/>
        <w:t xml:space="preserve"> při uzavření nájemní smlouvy se stávajícími uživateli bytů bude 40 Kč za 1m</w:t>
      </w:r>
      <w:r>
        <w:rPr>
          <w:vertAlign w:val="superscript"/>
        </w:rPr>
        <w:t>2</w:t>
      </w:r>
      <w:r>
        <w:rPr/>
        <w:t xml:space="preserve"> započitatelné podlahové plochy bytu.  Od 1.1. 2009 bude nájemné zvýšeno na 50 Kč a od 1.1.2010 na 60 Kč za 1m</w:t>
      </w:r>
      <w:r>
        <w:rPr>
          <w:vertAlign w:val="superscript"/>
        </w:rPr>
        <w:t>2</w:t>
      </w:r>
      <w:r>
        <w:rPr/>
        <w:t xml:space="preserve"> započitatelné podlahové plochy bytu.</w:t>
      </w:r>
    </w:p>
    <w:p>
      <w:pPr>
        <w:pStyle w:val="TextBody"/>
        <w:ind w:firstLine="480"/>
        <w:rPr>
          <w:sz w:val="16"/>
        </w:rPr>
      </w:pPr>
      <w:r>
        <w:rPr>
          <w:sz w:val="16"/>
        </w:rPr>
      </w:r>
    </w:p>
    <w:p>
      <w:pPr>
        <w:pStyle w:val="TextBody"/>
        <w:ind w:left="60" w:firstLine="420"/>
        <w:rPr/>
      </w:pPr>
      <w:r>
        <w:rPr/>
        <w:t>Současní uživatelé bytů mají na základě §120 odst. 6 zákona 108/2006 Sb., možnost užívat přidělené byty v bývalých penzionech až do 31.12.2009 za dosud pro ně platných podmínek. Pokud nebudou mít o další užívání bytu zájem, lze předpokládat, že nabídku na uzavření nájemní smlouvy odmítnou. Pokud by však kdykoliv do 31.12. 2009 změnili názor a požádali o uzavření nájemní smlouvy, bude v tomto případě 1. měsíční nájemné zvýšeno o částku odpovídající rozdílu mezi částkou, kterou by uhradily v případě neprodleného uzavření nabízené nájemní smlouvy po převodu penzionů a částkou, kterou by za stejné období uhradily bez uzavření nájemní smlouvy. Následující nájemné bude ve výši jako v ostatních byte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jc w:val="both"/>
        <w:rPr/>
      </w:pPr>
      <w:r>
        <w:rPr/>
        <w:t xml:space="preserve">V případě nedostatečného příjmu si uživatelů bytů jako nájemci s řádnou nájemní smlouvou budou moci požádat </w:t>
      </w:r>
      <w:r>
        <w:rPr>
          <w:b/>
          <w:bCs/>
        </w:rPr>
        <w:t>o příspěvek na bydle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jc w:val="both"/>
        <w:rPr/>
      </w:pPr>
      <w:r>
        <w:rPr/>
        <w:t xml:space="preserve">Pokud se obyvatelům, žijícím v bytech určených seniorům, změní zdravotní stav a oni budou potřebovat zajištění komplexní péče prostřednictvím zařízení sociálních služeb, bude tato situace </w:t>
      </w:r>
      <w:r>
        <w:rPr>
          <w:b/>
          <w:bCs/>
        </w:rPr>
        <w:t xml:space="preserve">zohledněna při přijímání do domovů pro seniory, </w:t>
      </w:r>
      <w:r>
        <w:rPr/>
        <w:t>které zřizuje hl. m. Praha.</w:t>
      </w:r>
      <w:r>
        <w:rPr>
          <w:b/>
          <w:bCs/>
        </w:rPr>
        <w:t xml:space="preserve"> 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3:00Z</dcterms:created>
  <dc:creator>INF</dc:creator>
  <dc:description/>
  <cp:keywords/>
  <dc:language>en-US</dc:language>
  <cp:lastModifiedBy>INF</cp:lastModifiedBy>
  <cp:lastPrinted>2007-10-23T13:45:00Z</cp:lastPrinted>
  <dcterms:modified xsi:type="dcterms:W3CDTF">2007-12-14T12:39:00Z</dcterms:modified>
  <cp:revision>4</cp:revision>
  <dc:subject/>
  <dc:title>Informace pro stávající uživatele penzionů</dc:title>
</cp:coreProperties>
</file>