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1765"/>
        <w:gridCol w:w="986"/>
        <w:gridCol w:w="1786"/>
        <w:gridCol w:w="200"/>
        <w:gridCol w:w="105"/>
        <w:gridCol w:w="608"/>
        <w:gridCol w:w="207"/>
        <w:gridCol w:w="58"/>
        <w:gridCol w:w="23"/>
        <w:gridCol w:w="274"/>
        <w:gridCol w:w="25"/>
        <w:gridCol w:w="237"/>
        <w:gridCol w:w="23"/>
        <w:gridCol w:w="850"/>
      </w:tblGrid>
      <w:tr>
        <w:trPr>
          <w:trHeight w:val="96" w:hRule="atLeast"/>
          <w:cantSplit w:val="true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5" w:hanging="0"/>
              <w:rPr>
                <w:szCs w:val="22"/>
              </w:rPr>
            </w:pPr>
            <w:r>
              <w:rPr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847725" cy="800100"/>
                  <wp:effectExtent l="0" t="0" r="0" b="0"/>
                  <wp:wrapNone/>
                  <wp:docPr id="1" name="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9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7"/>
            </w:tblGrid>
            <w:tr>
              <w:trPr>
                <w:trHeight w:val="96" w:hRule="atLeast"/>
              </w:trPr>
              <w:tc>
                <w:tcPr>
                  <w:tcW w:w="596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szCs w:val="22"/>
                    </w:rPr>
                    <w:t xml:space="preserve">                         </w:t>
                  </w:r>
                  <w:r>
                    <w:rPr>
                      <w:szCs w:val="22"/>
                    </w:rPr>
                    <w:t>HLAVN</w:t>
                  </w:r>
                  <w:r>
                    <w:rPr>
                      <w:szCs w:val="22"/>
                    </w:rPr>
                    <w:t>Í</w:t>
                  </w:r>
                  <w:r>
                    <w:rPr>
                      <w:szCs w:val="22"/>
                    </w:rPr>
                    <w:t xml:space="preserve"> M</w:t>
                  </w:r>
                  <w:r>
                    <w:rPr>
                      <w:szCs w:val="22"/>
                    </w:rPr>
                    <w:t>Ě</w:t>
                  </w:r>
                  <w:r>
                    <w:rPr>
                      <w:szCs w:val="22"/>
                    </w:rPr>
                    <w:t>STO PRAHA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Cs w:val="22"/>
              </w:rPr>
              <w:t xml:space="preserve">                         </w:t>
            </w:r>
            <w:r>
              <w:rPr>
                <w:szCs w:val="22"/>
              </w:rPr>
              <w:t>MAGISTR</w:t>
            </w:r>
            <w:r>
              <w:rPr>
                <w:szCs w:val="22"/>
              </w:rPr>
              <w:t>Á</w:t>
            </w:r>
            <w:r>
              <w:rPr>
                <w:szCs w:val="22"/>
              </w:rPr>
              <w:t>T HLAVN</w:t>
            </w:r>
            <w:r>
              <w:rPr>
                <w:szCs w:val="22"/>
              </w:rPr>
              <w:t>Í</w:t>
            </w:r>
            <w:r>
              <w:rPr>
                <w:szCs w:val="22"/>
              </w:rPr>
              <w:t>HO M</w:t>
            </w:r>
            <w:r>
              <w:rPr>
                <w:szCs w:val="22"/>
              </w:rPr>
              <w:t>Ě</w:t>
            </w:r>
            <w:r>
              <w:rPr>
                <w:szCs w:val="22"/>
              </w:rPr>
              <w:t>STA PRAHY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      </w:t>
            </w:r>
            <w:r>
              <w:rPr>
                <w:szCs w:val="22"/>
              </w:rPr>
              <w:t xml:space="preserve">ODBOR BYTOVÉHO FONDU  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sto pro raz</w:t>
            </w:r>
            <w:r>
              <w:rPr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tko podatelny - nevypl</w:t>
            </w:r>
            <w:r>
              <w:rPr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>ovat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3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Žádost o pronájem byt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549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ind w:left="49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spacing w:lineRule="auto" w:line="240"/>
              <w:ind w:left="1080" w:hanging="0"/>
              <w:rPr/>
            </w:pPr>
            <w:r>
              <w:rPr>
                <w:rFonts w:eastAsia="Arial"/>
                <w:szCs w:val="22"/>
              </w:rPr>
              <w:t xml:space="preserve">           </w:t>
            </w:r>
            <w:r>
              <w:rPr>
                <w:szCs w:val="22"/>
              </w:rPr>
              <w:t xml:space="preserve">krátkodobý pronájem bytu      </w:t>
            </w:r>
          </w:p>
          <w:p>
            <w:pPr>
              <w:pStyle w:val="TextBody"/>
              <w:spacing w:lineRule="auto" w:line="240"/>
              <w:ind w:left="1080" w:hanging="0"/>
              <w:rPr>
                <w:b w:val="false"/>
                <w:b w:val="false"/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</w:t>
            </w:r>
            <w:r>
              <w:rPr>
                <w:b w:val="false"/>
                <w:i/>
                <w:szCs w:val="22"/>
              </w:rPr>
              <w:t>(humanitární a krizové byty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Vstupní kritéria pro žadate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7267"/>
            </w:tblGrid>
            <w:tr>
              <w:trPr>
                <w:trHeight w:val="209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ílová skupina</w:t>
                  </w:r>
                </w:p>
              </w:tc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Vstupní kritéria</w:t>
                  </w:r>
                </w:p>
              </w:tc>
            </w:tr>
            <w:tr>
              <w:trPr>
                <w:trHeight w:val="4449" w:hRule="atLeast"/>
                <w:cantSplit w:val="true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Osoby v sociální tísni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1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žadatel je občanem EU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žadatel je hlášen k trvalému pobytu na území HMP, případně prokáže skutečný pobyt na území HMP </w:t>
                  </w: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(prokázání skutečného pobytu – viz. Pravidla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žadatel nebo jiná osoba, která s ním sdílí/resp. bude sdílet domácnost, není vlastníkem nebo spoluvlastníkem nemovitosti určené k trvalému bydlení, ani nemá právo odpovídající služebnosti k užívání bytu nebo domu – s výjimkou případů, kdy po něm nelze spravedlivě požadovat, aby užíval k trvalému bydlení pouze tuto nemovitost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žadatel je bez bytu, žije v nevyhovujícím bytě nebo je jeho bydlení nejisté či je akutně ohroženo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žadatel, v případě potřeby, umožní pracovníkům MHMP a ÚMČ provedení místního šetření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žadatel nebo jiná osoba, která s ním sdílí/resp. bude sdílet domácnost, nemá žádné nevypořádané finanční závazky vůči HMP týkající se bytu či nebytového prostoru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(nevypořádané závazky – viz. Pravidla)</w:t>
                  </w:r>
                </w:p>
                <w:p>
                  <w:pPr>
                    <w:pStyle w:val="Normal"/>
                    <w:ind w:left="35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Žadatel/žadatelk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íjmení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v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valé bydliště: ulice, číslo domu, městská část Prahy, PS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b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valý pobyt na území hl. m. Prahy od data*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ktuální bydliště (korespondenční adresa, neshoduje-li se s trvalým pobytem):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nžel/ manželka/druh/družka/registrovaný partner/partnerka žadatele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íjmení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v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valé bydliště: ulice, číslo domu, městská část Prahy, PS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b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valý pobyt na území hl. m. Prahy od data*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ktuální bydliště (korespondenční adresa, neshoduje-li se s trvalým pobytem):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0823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valý pobyt na území HMP, případně prokázání skutečného pobyt na území HM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alší členové domácnosti</w:t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9"/>
              <w:gridCol w:w="1418"/>
              <w:gridCol w:w="1276"/>
              <w:gridCol w:w="2409"/>
              <w:gridCol w:w="1701"/>
              <w:gridCol w:w="1701"/>
            </w:tblGrid>
            <w:tr>
              <w:trPr>
                <w:trHeight w:val="138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Příjmen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Jmé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RČ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Adresa trvalého pobyt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Trvalý pobyt v Praze od da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Vztah k žadateli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19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žadatele*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nehodící se škrtněte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Prohlašuji tímto, ž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28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sem nájemcem/podnájemcem bytu, přikládám fotokopii nájemní/podnájemní smlouvy a aktuální evidenční list (</w:t>
            </w:r>
            <w:r>
              <w:rPr>
                <w:rFonts w:cs="Times New Roman" w:ascii="Times New Roman" w:hAnsi="Times New Roman"/>
                <w:i/>
                <w:szCs w:val="22"/>
              </w:rPr>
              <w:t>do odůvodnění žádosti je třeba uvést, proč byt neužíváte, příp. proč je pro Vaše bydlení nevhodný)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nejsem nájemcem/podnájemcem žádného byt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jsem vlastníkem nemovitosti/nemovitostí určených k trvalému bydlení </w:t>
            </w:r>
            <w:r>
              <w:rPr>
                <w:rFonts w:cs="Times New Roman" w:ascii="Times New Roman" w:hAnsi="Times New Roman"/>
                <w:i/>
                <w:szCs w:val="22"/>
              </w:rPr>
              <w:t>(do odůvodnění žádosti je třeba uvést důvod, proč ji/je neužíváte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28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jsem vlastníkem nemovitosti/nemovitostí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eškeré údaje uvedené v této žádosti, v Příloze č. 1 a v Příloze č. 2 jsou pravdivé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sem si vědom/a toho, že uvedení nepravdivých nebo neúplných údajů má za následek vyřazení mé žádosti z evidence.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  <w:r>
              <w:rPr>
                <w:rFonts w:cs="Times New Roman" w:ascii="Times New Roman" w:hAnsi="Times New Roman"/>
                <w:i/>
                <w:szCs w:val="22"/>
              </w:rPr>
              <w:t>případně i další člen společné domácnosti žadate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Datum a podpis: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0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90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manžela/manželky/druha/družky/registrovaného partnera/partnerky žadatel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ehodící se škrtněte)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Prohlašuji tímto, ž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6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sem nájemcem/podnájemcem bytu, přikládám fotokopii nájemní/podnájemní smlouvy a aktuální evidenční list (do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odůvodnění žádosti je třeba uvést, proč byt neužíváte, příp. proč je pro Vaše bydlení nevhodný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nejsem nájemcem/podnájemcem žádného bytu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6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jsem vlastníkem nemovitosti/nemovitostí určených k trvalému bydlení </w:t>
            </w:r>
            <w:r>
              <w:rPr>
                <w:rFonts w:cs="Times New Roman" w:ascii="Times New Roman" w:hAnsi="Times New Roman"/>
                <w:i/>
                <w:szCs w:val="22"/>
              </w:rPr>
              <w:t>(do odůvodnění žádosti je třeba uvést důvod, proč ji/je neužíváte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6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jsem vlastníkem nemovitosti/nemovitostí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6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eškeré údaje uvedené v této žádosti, v Příloze č. 1 a v Příloze č. 2  jsou pravdivé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sem si vědom/a toho, že uvedení nepravdivých nebo neúplných údajů má za následek vyřazení žádosti z evidence.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Datum a podpis:</w:t>
            </w:r>
          </w:p>
        </w:tc>
        <w:tc>
          <w:tcPr>
            <w:tcW w:w="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  <w:gridCol w:w="6"/>
        <w:gridCol w:w="17"/>
        <w:gridCol w:w="39"/>
        <w:gridCol w:w="2273"/>
      </w:tblGrid>
      <w:tr>
        <w:trPr>
          <w:trHeight w:val="274" w:hRule="atLeast"/>
        </w:trPr>
        <w:tc>
          <w:tcPr>
            <w:tcW w:w="8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řílohy k žádosti </w:t>
            </w:r>
          </w:p>
        </w:tc>
        <w:tc>
          <w:tcPr>
            <w:tcW w:w="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Povinné přílohy k žádosti: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63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63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důvodnění žádosti o pronájem bytu </w:t>
            </w:r>
            <w:r>
              <w:rPr>
                <w:rFonts w:cs="Times New Roman" w:ascii="Times New Roman" w:hAnsi="Times New Roman"/>
                <w:i/>
                <w:szCs w:val="22"/>
              </w:rPr>
              <w:t>(viz. Příloha č. 1 k žádost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iginál potvrzení o výši příjmů za posledních 12 měsíců u všech členů domácnosti; u OSVČ poslední podané Přiznání k dani z příjm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hlášení o neexistenci jiných než prokázaných příjmů všech členů domácnosti žadatele </w:t>
            </w:r>
            <w:r>
              <w:rPr>
                <w:rFonts w:cs="Times New Roman" w:ascii="Times New Roman" w:hAnsi="Times New Roman"/>
                <w:i/>
                <w:szCs w:val="22"/>
              </w:rPr>
              <w:t>(viz. Příloha č. 2 k žádost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u žadatele, který nemá trvalý pobyt na území HMP, ale na území HMP žije, informace o aktuálně využívaných sociálních a zdravotních službách </w:t>
            </w:r>
          </w:p>
        </w:tc>
      </w:tr>
      <w:tr>
        <w:trPr>
          <w:trHeight w:val="238" w:hRule="atLeast"/>
          <w:cantSplit w:val="true"/>
        </w:trPr>
        <w:tc>
          <w:tcPr>
            <w:tcW w:w="1063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Souhlas žadatele se zpracováním osobních údajů: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Žadatel tímto uděluje souhlas Hlavnímu městu Praze, IČ 00064581, se sídlem Mariánské náměstí 2, Praha 1 (dále jen „správce“), aby ve smyslu Nařízení Evropského parlamentu a Rady (EU) č. 2016/679 ze dne 27. 4. 2016 – obecné nařízení o ochraně osobních údajů (dále jen „GDPR“) zpracovával veškeré jeho osobní údaje uvedené v této žádosti, tj.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Jméno a příjmení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odné číslo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odinný stav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elefonní číslo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-mail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rvalé bydliště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orespondenční adresa</w:t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Tyto osobní údaje je nutné zpracovat v souvislosti s řešením žádosti o byt, posouzení žádosti o byt a případného uzavření nájemní smlouvy o nájmu bytu/ubytovací místnosti. Zpracování osobních údajů je prováděno správcem, osobní údaje však pro správce mohou zpracovávat i správní společnosti zajišťující správu bytových domů. Údaje budou správcem zpracovány po celou dobu trvání nájemního vztahu a následně </w:t>
      </w:r>
      <w:r>
        <w:rPr>
          <w:rFonts w:cs="Times New Roman" w:ascii="Times New Roman" w:hAnsi="Times New Roman"/>
          <w:szCs w:val="22"/>
          <w:lang w:val="en-US"/>
        </w:rPr>
        <w:t xml:space="preserve">po dobu nezbytně nutnou k zajištění vzájemných práv a povinností </w:t>
      </w:r>
      <w:r>
        <w:rPr>
          <w:rFonts w:cs="Times New Roman" w:ascii="Times New Roman" w:hAnsi="Times New Roman"/>
          <w:szCs w:val="22"/>
        </w:rPr>
        <w:t xml:space="preserve">z nájemního vztahu vyplývajících. S výše uvedeným zpracováním uděluje žadatel výslovný souhlas. 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příjmení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: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Příloha č. 1 k žádosti o pronájem bytu</w:t>
      </w:r>
    </w:p>
    <w:p>
      <w:pPr>
        <w:pStyle w:val="Normal"/>
        <w:ind w:left="7790" w:firstLine="9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790" w:firstLine="9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DŮVODNĚNÍ ŽÁD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veďte zejména: -     zda žijete v bytě, v ubytovně, v azylu, u příbuzných či známý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č je nezbytné, abyste žili na území HMP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lik let trvá Vaše neuspokojivá situace a v čem ji spatřujet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ktuální zdravotní stav členů domácnost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Cs w:val="22"/>
        </w:rPr>
        <w:t>další rozhodné skutečnosti nezbytné, dle Vašeho názoru, pro posouzení žádost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Cs w:val="22"/>
        </w:rPr>
        <w:t>vyjádření neziskové organizace doporučující klienta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7513" w:hanging="567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Příloha č. 2 k žádosti o pronájem bytu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ČESTNÉ PROHLÁŠENÍ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spacing w:lineRule="auto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b/>
          <w:szCs w:val="22"/>
        </w:rPr>
        <w:t>Čestně prohlašuji, že výše čistých příjmů na domácnost činí měsíčně _________________ Kč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to čestné prohlášení dokládám příslušnými listinami v počtu ______ listů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Čestně prohlašuji, že nemám/e žádný další příjem.</w:t>
      </w:r>
    </w:p>
    <w:p>
      <w:pPr>
        <w:pStyle w:val="Normal"/>
        <w:spacing w:lineRule="auto" w:line="600"/>
        <w:ind w:left="1410" w:hanging="141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spacing w:lineRule="auto" w:line="600"/>
        <w:ind w:left="1410" w:hanging="141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Jsem si vědom/vědoma toho, že v případě uvedení nepravdivých nebo neúplných údajů </w:t>
      </w:r>
    </w:p>
    <w:p>
      <w:pPr>
        <w:pStyle w:val="Normal"/>
        <w:spacing w:lineRule="auto" w:line="600"/>
        <w:ind w:left="1410" w:hanging="141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bude mít za následek vyřazení žádosti z evidence.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učení: </w:t>
        <w:tab/>
        <w:t>do příjmů se nezapočítávají dávky poskytnuté z důvodu zdravotního stavu žadatele či členů jeho domácnosti (příspěvek na péči, příspěvek na mobilitu), s výjimkou žadatele, který je uveden jako pečující osoba v případě příspěvku na péči, který byl přiznán osobě, se kterou žadatel nesdílí společnou domácnos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600"/>
        <w:ind w:left="1410" w:hanging="141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um:  ………………………</w:t>
      </w:r>
    </w:p>
    <w:p>
      <w:pPr>
        <w:pStyle w:val="Normal"/>
        <w:spacing w:lineRule="auto" w:line="600"/>
        <w:ind w:left="1410" w:hanging="141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Podpis:  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90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ind w:left="3960" w:hanging="396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280" w:after="28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eastAsia="Calibri" w:cs="Times New Roman"/>
      <w:color w:val="4B4B4D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42:00Z</dcterms:created>
  <dc:creator>Veronika Boháčková</dc:creator>
  <dc:description/>
  <cp:keywords/>
  <dc:language>en-US</dc:language>
  <cp:lastModifiedBy>Trejtnar Tomáš (MHMP, SVM)</cp:lastModifiedBy>
  <cp:lastPrinted>2019-04-10T15:44:00Z</cp:lastPrinted>
  <dcterms:modified xsi:type="dcterms:W3CDTF">2019-05-13T08:25:00Z</dcterms:modified>
  <cp:revision>7</cp:revision>
  <dc:subject/>
  <dc:title>Materiál předkládá dvě varianty:</dc:title>
</cp:coreProperties>
</file>