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9"/>
        <w:gridCol w:w="810"/>
        <w:gridCol w:w="1017"/>
        <w:gridCol w:w="1655"/>
        <w:gridCol w:w="384"/>
        <w:gridCol w:w="651"/>
        <w:gridCol w:w="163"/>
        <w:gridCol w:w="694"/>
        <w:gridCol w:w="593"/>
        <w:gridCol w:w="472"/>
        <w:gridCol w:w="744"/>
      </w:tblGrid>
      <w:tr>
        <w:trPr>
          <w:trHeight w:val="51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</w:t>
            </w:r>
          </w:p>
        </w:tc>
      </w:tr>
      <w:tr>
        <w:trPr>
          <w:trHeight w:val="73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3869351" r:id="rId2"/>
              </w:objec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50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  <w:tc>
          <w:tcPr>
            <w:tcW w:w="34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ísto podniká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14"/>
      </w:tblGrid>
      <w:tr>
        <w:trPr>
          <w:trHeight w:val="11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0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931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 pro příjezdový cestovní ruch do Prahy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8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ba, v níž bude účelu dosaženo</w:t>
      </w:r>
      <w:r>
        <w:rPr/>
        <w:t xml:space="preserve">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66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795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Čestné prohlášení žadatele o podporu v režimu „de minimis“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</w:rPr>
        <w:t xml:space="preserve">Žadatel prohlašuje, že jako </w:t>
      </w:r>
      <w:r>
        <w:rPr>
          <w:b/>
          <w:u w:val="single"/>
        </w:rPr>
        <w:t>účetní období</w:t>
      </w:r>
      <w:r>
        <w:rPr>
          <w:b/>
        </w:rPr>
        <w:t xml:space="preserve"> používá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55546860"/>
      <w:bookmarkStart w:id="1" w:name="__Fieldmark__0_9555468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55546860"/>
      <w:bookmarkStart w:id="3" w:name="__Fieldmark__1_9555468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 případě, že během</w:t>
      </w:r>
      <w:r>
        <w:rPr>
          <w:b/>
        </w:rPr>
        <w:t xml:space="preserve"> </w:t>
      </w:r>
      <w:r>
        <w:rPr>
          <w:b/>
          <w:u w:val="single"/>
        </w:rPr>
        <w:t>předchozích dvou účetních období</w:t>
      </w:r>
      <w:r>
        <w:rPr>
          <w:b/>
        </w:rPr>
        <w:t xml:space="preserve"> došlo k přechodu z kalendářního roku na rok hospodářský anebo opačně</w:t>
      </w:r>
      <w:r>
        <w:rPr/>
        <w:t>, uveďte tuto skutečnost</w:t>
      </w:r>
      <w:r>
        <w:rPr>
          <w:b/>
        </w:rPr>
        <w:t xml:space="preserve"> </w:t>
      </w:r>
      <w:r>
        <w:rPr/>
        <w:t xml:space="preserve">vypsáním účetních období, která byla použita </w:t>
      </w:r>
      <w:r>
        <w:rPr>
          <w:i/>
        </w:rPr>
        <w:t>(např. 1. 4. 2014 - 31. 3. 2015; 1. 4. 2015 - 31. 12. 2015)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odnik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s jinými podniky, pokud i tyto subjekty </w:t>
              <w:br/>
              <w:t>mezi sebou mají některý z následujících vztahů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jeden subjekt má právo jmenovat nebo odvolat více než 50 % členů správního, řídícího </w:t>
              <w:br/>
              <w:t>nebo dozorčího orgánu jinéh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jeden subjekt má právo uplatňovat více než 50% vliv v jiném subjektu podle smlouvy uzavřené </w:t>
              <w:br/>
              <w:t>s daným subjektem nebo podle ustanovení v zakladatelské smlouvě nebo ve stanovách tohoto subjektu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) jeden subjekt, který je akcionářem nebo společníkem jiného subjektu, ovládá sám, v souladu s dohodou uzavřenou s jinými akcionáři nebo společníky daného subjektu, více než 50 % hlasovacích práv, náležejících akcionářům nebo společníkům, v daném sub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ubjekty, které mají s žadatelem o podporu jakýkoli vztah uvedený pod písmeny a) až d) </w:t>
            </w:r>
            <w:r>
              <w:rPr>
                <w:sz w:val="20"/>
                <w:szCs w:val="20"/>
                <w:u w:val="single"/>
              </w:rPr>
              <w:t>prostřednictví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jednoho nebo více dalších subjektů</w:t>
            </w:r>
            <w:r>
              <w:rPr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szCs w:val="20"/>
                <w:u w:val="single"/>
              </w:rPr>
              <w:t>osoby zapsané v základních registrech</w:t>
            </w:r>
            <w:r>
              <w:rPr>
                <w:sz w:val="20"/>
                <w:szCs w:val="20"/>
              </w:rPr>
              <w:t xml:space="preserve"> v souladu se zákonem č. 111/2009 Sb., o základních registrech, </w:t>
              <w:br/>
              <w:t>ve znění pozdějších předpisů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Žadatel prohlašuje, ž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55546860"/>
      <w:bookmarkStart w:id="5" w:name="__Fieldmark__2_95554686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55546860"/>
      <w:bookmarkStart w:id="7" w:name="__Fieldmark__3_95554686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je</w:t>
      </w:r>
      <w:r>
        <w:rPr/>
        <w:t xml:space="preserve"> ve výše uvedeném smyslu propojen s následujícími podnik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55546860"/>
      <w:bookmarkStart w:id="9" w:name="__Fieldmark__4_95554686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55546860"/>
      <w:bookmarkStart w:id="11" w:name="__Fieldmark__5_95554686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>) níže uvedených podniků: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55546860"/>
      <w:bookmarkStart w:id="13" w:name="__Fieldmark__6_95554686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chodní 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55546860"/>
      <w:bookmarkStart w:id="15" w:name="__Fieldmark__7_95554686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55546860"/>
      <w:bookmarkStart w:id="17" w:name="__Fieldmark__8_95554686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955546860"/>
      <w:bookmarkStart w:id="19" w:name="__Fieldmark__9_95554686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Anchor"/>
          <w:bCs/>
          <w:vertAlign w:val="superscript"/>
        </w:rPr>
        <w:footnoteReference w:id="7"/>
      </w:r>
      <w:r>
        <w:rPr>
          <w:bCs/>
        </w:rPr>
        <w:t>) podnik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955546860"/>
      <w:bookmarkStart w:id="21" w:name="__Fieldmark__10_95554686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>
          <w:bCs/>
        </w:rPr>
        <w:t xml:space="preserve"> níže uvedeného podniku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Anchor"/>
          <w:bCs/>
          <w:vertAlign w:val="superscript"/>
        </w:rPr>
        <w:footnoteReference w:id="8"/>
      </w:r>
      <w:r>
        <w:rPr>
          <w:bCs/>
        </w:rPr>
        <w:t>. Podniku (žadateli) byly přiděleny následující (dříve poskytnuté) podpor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55546860"/>
      <w:bookmarkStart w:id="23" w:name="__Fieldmark__11_95554686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lineRule="auto" w:line="276"/>
        <w:ind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955546860"/>
      <w:bookmarkStart w:id="25" w:name="__Fieldmark__12_95554686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Žadatel níže svým podpi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otvrzuje, že výše uvedené údaje jsou přesné a pravdivé a jsou poskytovány dobrovolně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</w:t>
        <w:br/>
        <w:t xml:space="preserve">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souhlasí se zpracováním svých osobních údajů obsažených v tomto prohlášení ve smyslu zákona č. 101/2000 Sb., o ochraně osobních údajů a o změně některých zákonů, ve znění pozdějších předpisů, za účelem evidence podpor malého rozsahu v souladu se zákonem č. 215/2004 Sb., o úpravě některých vztahů v oblasti veřejné podpory a o změně zákona o podpoře výzkumu a vývoje, ve znění pozdějších předpisů; přičemž tento souhlas uděluje správci a zpracovateli</w:t>
      </w:r>
      <w:r>
        <w:rPr>
          <w:rStyle w:val="FootnoteAnchor"/>
          <w:vertAlign w:val="superscript"/>
        </w:rPr>
        <w:footnoteReference w:id="9"/>
      </w:r>
      <w:r>
        <w:rPr/>
        <w:t>, kterým je ………… ……………… …………… ………… …………., pro všechny údaje obsažené v tomto prohlášení, a to po celou dobu 10 let ode dne udělení souhlasu; zároveň si je žadatel vědom svých práv podle zákona č. 101/2000 Sb., o ochraně osobních údajů a o změně některých zákonů, ve znění pozdějších předpisů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289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a) fyzická osoba samostatně výdělečně činná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fyzická osoba nezapsaná v obchodním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 fyzická osoba zapsaná v obchodním rejstříku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podnik lze považovat podnikatele definovaného v zákoně č. 89/2012 Sb., občanský zákoník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ližší informace o propojeném podniku lze nalézt v METODICKÉ PŘÍRUČCE k aplikaci pojmu "jeden podnik" </w:t>
        <w:br/>
        <w:t>   z pohledu pravidel podpory de minimis, dostupné na internetových stránkách Úřadu pro ochranu hospodářské    soutěže http://www.uohs.cz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2 zákona č. 125/2008 Sb., o přeměnách obchodních společností a družstev, ve znění pozdějších    předpisů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61 zákona č. 125/2008 Sb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z § 243 zákona č. 125/2008 Sb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kud by na základě převzatých činností nebylo možné dříve poskytnuté podpor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rozdělit, rozdělí se    podpora poměrným způsobem na základě účetní hodnoty vlastního kapitálu nových podniků k datu účinku    rozdělení (viz Článek 3 odst. 9 nařízení Komise (EU) č. 1407/2013, o použití článků 107 a 108 Smlouvy o fungování Evropské unie na podporu de minimis; nařízení Komise (EU) č. 1408/2013, o použití článků 107 a 108 Smlouvy o fungování Evropské unie na podporu de minimis v odvětví zemědělství; případně nařízení  Komise (ES) č. 875/2007, o použití článků 87 a 88 Smlouvy o ES na podporu de minimis v odvětví rybolovu a o změně nařízení (ES) č. 1860/2004, zrušené ke dni 31. 12. 2013)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Správcem</w:t>
      </w:r>
      <w:r>
        <w:rPr>
          <w:rFonts w:cs="Times New Roman" w:ascii="Times New Roman" w:hAnsi="Times New Roman"/>
          <w:sz w:val="16"/>
          <w:szCs w:val="16"/>
        </w:rPr>
        <w:t xml:space="preserve"> je koordinační orgán ve smyslu zákona č. 215/2004 Sb., o úpravě některých vztahů v oblasti veřejné    podpory a o změně zákona o podpoře výzkumu a vývoje, ve znění pozdějších předpisů; </w:t>
      </w:r>
      <w:r>
        <w:rPr>
          <w:rFonts w:cs="Times New Roman" w:ascii="Times New Roman" w:hAnsi="Times New Roman"/>
          <w:sz w:val="16"/>
          <w:szCs w:val="16"/>
          <w:u w:val="single"/>
        </w:rPr>
        <w:t>zpracovatelem</w:t>
      </w:r>
      <w:r>
        <w:rPr>
          <w:rFonts w:cs="Times New Roman" w:ascii="Times New Roman" w:hAnsi="Times New Roman"/>
          <w:sz w:val="16"/>
          <w:szCs w:val="16"/>
        </w:rPr>
        <w:t xml:space="preserve"> je    poskytovatel podpory </w:t>
      </w:r>
      <w:r>
        <w:rPr>
          <w:rFonts w:cs="Times New Roman" w:ascii="Times New Roman" w:hAnsi="Times New Roman"/>
          <w:i/>
          <w:sz w:val="16"/>
          <w:szCs w:val="16"/>
        </w:rPr>
        <w:t>de minimis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;Calibri Light" w:hAnsi="Calibri;Calibri Light" w:eastAsia="Calibri;Calibri Light" w:cs="Calibri;Calibri Light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 Light" w:hAnsi="Calibri;Calibri Light" w:eastAsia="Calibri;Calibri Light" w:cs="Calibri;Calibri Light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7:00Z</dcterms:created>
  <dc:creator>INF</dc:creator>
  <dc:description/>
  <cp:keywords/>
  <dc:language>en-US</dc:language>
  <cp:lastModifiedBy>Jechová Iveta (MHMP, OZV)</cp:lastModifiedBy>
  <cp:lastPrinted>2011-06-23T16:17:00Z</cp:lastPrinted>
  <dcterms:modified xsi:type="dcterms:W3CDTF">2016-11-02T14:45:00Z</dcterms:modified>
  <cp:revision>13</cp:revision>
  <dc:subject/>
  <dc:title>KUL</dc:title>
</cp:coreProperties>
</file>