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90</w:t>
      </w:r>
    </w:p>
    <w:p>
      <w:pPr>
        <w:pStyle w:val="UsnKoho"/>
        <w:rPr/>
      </w:pPr>
      <w:r>
        <w:rPr/>
        <w:t>ze dne  20.3.2023</w:t>
      </w:r>
    </w:p>
    <w:p>
      <w:pPr>
        <w:pStyle w:val="Subjekt"/>
        <w:ind w:left="284" w:right="-285" w:hanging="0"/>
        <w:rPr/>
      </w:pPr>
      <w:r>
        <w:rPr/>
        <w:t>k návrhu na poskytnutí dotací hlavního města Prahy na základě Programu podpory cestovního ruchu pro rok 2023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peněžních prostředků na základě Programu podpory cestovního ruchu pro rok 2023 (dále jen "Program") žadatelům uvedeným v příloze č. 1 tohoto usnesení pro Opatření I. - Podpora asociačního kongresového průmyslu (dále "Opatření I.") - kategorie I.B a žadateli uvedenému v příloze č. 2 tohoto usnesení pro Opatření II. - Podpora akcí s celostátním nebo mezinárodním významem (dále "Opatření II.") - kategorie II.A, formou neinvestičních dotací nepřevyšujících částku 200.000 Kč v celkové výši 1.123.500 Kč z kapitoly 06 - KUC MHMP, ÚZ 115,                ORG 0096205, § 2143 - granty cestovní ruch s tím, že pokud by schválená částka           v režimu "de minimis"  ke dni podpisu Veřejnoprávní smlouvy znamenala překročení povoleného limitu pro podporu "de minimis", budou peněžní prostředky poskytnuty pouze do této výše</w:t>
      </w:r>
    </w:p>
    <w:p>
      <w:pPr>
        <w:pStyle w:val="Odstavec1"/>
        <w:rPr/>
      </w:pPr>
      <w:r>
        <w:rPr/>
        <w:t xml:space="preserve">2. </w:t>
        <w:tab/>
        <w:t>text Veřejnoprávní smlouvy o poskytnutí neinvestiční dotace v rámci Programu podpory cestovního ruchu pro rok 2023, který je přílohou č. 3 tohoto usnesení, pro žadatele uvedené v příloze č. 1 a č. 2 tohoto usnesení</w:t>
      </w:r>
    </w:p>
    <w:p>
      <w:pPr>
        <w:pStyle w:val="Odstavec1"/>
        <w:rPr/>
      </w:pPr>
      <w:r>
        <w:rPr/>
        <w:t xml:space="preserve">3. </w:t>
        <w:tab/>
        <w:t>nevyhovění žádostem na základě Programu žadatelů uvedených v příloze č. 4 tohoto usnesení pro Opatření I. a žadatelů uvedených v příloze č. 5 tohoto usnesení pro Opatření II., včetně důvodu nevyhovění jednotlivým žádostem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peněžních prostředků na základě Programu žadatelům uvedeným                 v příloze č. 6 tohoto usnesení pro Opatření I., kategorii I.A a žadatelům uvedeným               v příloze č. 7 tohoto usnesení pro Opatření II., kategorii II.A a příloze č. 8  tohoto usnesení pro Opatření II., kategorii II.B, formou neinvestičních dotací převyšujících částku 200.000 Kč v celkové výši 15.872.500 Kč z kapitoly 06 - KUC MHMP,                  ÚZ 115, ORG 0096205, § 2143 - granty cestovní ruch s tím, že pokud by schválená částka v režimu "de minimis" ke dni podpisu Veřejnoprávní smlouvy znamenala překročení povoleného limitu pro podporu "de minimis", budou peněžní prostředky poskytnuty pouze do této výše</w:t>
      </w:r>
    </w:p>
    <w:p>
      <w:pPr>
        <w:pStyle w:val="Odstavec1"/>
        <w:rPr/>
      </w:pPr>
      <w:r>
        <w:rPr/>
        <w:t xml:space="preserve">2. </w:t>
        <w:tab/>
        <w:t>s textem Veřejnoprávní smlouvy o poskytnutí neinvestiční dotace v rámci Programu podpory cestovního ruchu pro rok 2023, který je přílohou č. 9 tohoto usnesení, pro žadatele uvedené v příloze č. 6, č. 7 a č. 8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náměstkovi primátora JUDr. Jiřímu Pospíšil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oskytnutí dotací na základě Programu dle bodu II. tohoto usnesení</w:t>
      </w:r>
    </w:p>
    <w:p>
      <w:pPr>
        <w:pStyle w:val="Ukol1"/>
        <w:rPr/>
      </w:pPr>
      <w:r>
        <w:rPr/>
        <w:t>Termín: 23.3.2023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KUC MHMP</w:t>
      </w:r>
    </w:p>
    <w:p>
      <w:pPr>
        <w:pStyle w:val="Odstavec2Ukol"/>
        <w:rPr/>
      </w:pPr>
      <w:r>
        <w:rPr/>
        <w:t xml:space="preserve">1. </w:t>
        <w:tab/>
        <w:t>zpracovat a uzavřít Veřejnoprávní smlouvy dle bodu I. tohoto usnesení</w:t>
      </w:r>
    </w:p>
    <w:p>
      <w:pPr>
        <w:pStyle w:val="Ukol1"/>
        <w:rPr/>
      </w:pPr>
      <w:r>
        <w:rPr/>
        <w:t>Termín: 31.5.2023</w:t>
      </w:r>
    </w:p>
    <w:p>
      <w:pPr>
        <w:pStyle w:val="Odstavec2Ukol"/>
        <w:rPr/>
      </w:pPr>
      <w:r>
        <w:rPr/>
        <w:t xml:space="preserve">2. </w:t>
        <w:tab/>
        <w:t>po schválení Zastupitelstvem hl.m. Prahy zpracovat a uzavřít Veřejnoprávní smlouvy dle bodu II. tohoto usnesení</w:t>
      </w:r>
    </w:p>
    <w:p>
      <w:pPr>
        <w:pStyle w:val="Ukol1"/>
        <w:rPr/>
      </w:pPr>
      <w:r>
        <w:rPr/>
        <w:t>Termín: 15.6.2023</w:t>
      </w:r>
    </w:p>
    <w:p>
      <w:pPr>
        <w:pStyle w:val="Odstavec2Ukol"/>
        <w:rPr/>
      </w:pPr>
      <w:r>
        <w:rPr/>
        <w:t xml:space="preserve">3. </w:t>
        <w:tab/>
        <w:t>bez zbytečného odkladu písemně sdělit neúspěšným žadatelům, že jejich žádostem nebylo vyhověno včetně důvodu nevyhovění dle bodu I. tohoto usnesení</w:t>
      </w:r>
    </w:p>
    <w:p>
      <w:pPr>
        <w:pStyle w:val="Ukol1"/>
        <w:rPr/>
      </w:pPr>
      <w:r>
        <w:rPr/>
        <w:t>Termín: 30.4.2023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JUDr. Jiří Pospíšil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47047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náměstek primátora JUDr. Jiří Pospíšil, MHMP - KUC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8:00Z</dcterms:created>
  <dc:creator>Alena Kotalíková</dc:creator>
  <dc:description/>
  <cp:keywords/>
  <dc:language>en-US</dc:language>
  <cp:lastModifiedBy>Hůlová Irena (MHMP, KUC)</cp:lastModifiedBy>
  <dcterms:modified xsi:type="dcterms:W3CDTF">2023-03-27T09:38:00Z</dcterms:modified>
  <cp:revision>2</cp:revision>
  <dc:subject/>
  <dc:title>Usnesení Rady HMP</dc:title>
</cp:coreProperties>
</file>