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7620"/>
        <w:gridCol w:w="520"/>
      </w:tblGrid>
      <w:tr>
        <w:trPr>
          <w:trHeight w:val="402" w:hRule="atLeast"/>
        </w:trPr>
        <w:tc>
          <w:tcPr>
            <w:tcW w:w="10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A6A6A6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808080"/>
              </w:rPr>
              <w:t>Příloha č. 4 k žádosti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603" w:hRule="atLeast"/>
        </w:trPr>
        <w:tc>
          <w:tcPr>
            <w:tcW w:w="102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ULÁŘ PRO VYJÁDŘENÍ PRAGUE CONVENTION BUREAU (PCB)                                                                   nebo PRAŽSKÉ INFORMAČNÍ SLUŽBY (PI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POPIS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PLŇTE, PROSÍM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vyplní žadatel o podporu v oblasti kongresového turismu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Ž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Jméno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Téma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atum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čet d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čet účastníků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Počet zahraničních účastníků (min. 60% účast)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Místo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ř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Hospodářský dopad pro Prah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Účel použití grantu ("uvítací večer reprezentující HMP, pronájem společenských prostor)</w:t>
            </w:r>
          </w:p>
        </w:tc>
        <w:tc>
          <w:tcPr>
            <w:tcW w:w="7620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POŽADOVANÁ PODPORA</w:t>
            </w:r>
            <w:r>
              <w:rPr>
                <w:color w:val="1F497D"/>
                <w:sz w:val="20"/>
                <w:szCs w:val="20"/>
              </w:rPr>
              <w:t xml:space="preserve">  (počet účastníků x 250 Kč, maximálně 1 000 000 Kč na kongres)</w:t>
            </w:r>
          </w:p>
        </w:tc>
        <w:tc>
          <w:tcPr>
            <w:tcW w:w="7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DPIS ŽADATELE/razítko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atum pod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423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JÁDŘENÍ PRAGUE CONVENTION BUREAU nebo PRAŽSKÉ INFORMAČNÍ SLUŽBY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plní PCB nebo 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69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7"/>
        </w:tabs>
        <w:ind w:left="57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01:00Z</dcterms:created>
  <dc:creator>INF</dc:creator>
  <dc:description/>
  <cp:keywords/>
  <dc:language>en-US</dc:language>
  <cp:lastModifiedBy>Jechová Iveta (MHMP, OZV)</cp:lastModifiedBy>
  <cp:lastPrinted>2014-07-07T13:39:00Z</cp:lastPrinted>
  <dcterms:modified xsi:type="dcterms:W3CDTF">2017-09-04T08:53:00Z</dcterms:modified>
  <cp:revision>11</cp:revision>
  <dc:subject/>
  <dc:title/>
</cp:coreProperties>
</file>