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49</w:t>
      </w:r>
    </w:p>
    <w:p>
      <w:pPr>
        <w:pStyle w:val="UsnKoho"/>
        <w:rPr/>
      </w:pPr>
      <w:r>
        <w:rPr/>
        <w:t>ze dne  8.3.2021</w:t>
      </w:r>
    </w:p>
    <w:p>
      <w:pPr>
        <w:pStyle w:val="Subjekt"/>
        <w:ind w:left="284" w:right="-285" w:hanging="0"/>
        <w:rPr/>
      </w:pPr>
      <w:r>
        <w:rPr/>
        <w:t>k návrhu na poskytnutí dotací hlavního města Prahy na základě Programu podpory cestovního ruchu pro rok 2021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peněžních prostředků na základě Programu podpory cestovního ruchu pro rok 2021 (dále jen "Program"), Opatření II. - Podpora akcí s celostátním nebo mezinárodním významem, formou neinvestičních dotací nepřevyšujících částku 200.000 Kč žadatelům uvedeným v příloze č. 1 tohoto usnesení v celkové výši 1.479.000 Kč, z rozpočtu hl.m. Prahy z běžných výdajů kapitoly 06, odboru 0662 - KUC MHMP, ÚZ 115, ORG 0096205, § 2143 - granty cestovní ruch s tím, že, pokud by schválená částka v režimu "de minimis" ke dni podpisu Veřejnoprávní smlouvy znamenala překročení povoleného limitu pro podporu "de minimis", budou peněžní prostředky poskytnuty pouze do této výše</w:t>
      </w:r>
    </w:p>
    <w:p>
      <w:pPr>
        <w:pStyle w:val="Odstavec1"/>
        <w:rPr/>
      </w:pPr>
      <w:r>
        <w:rPr/>
        <w:t xml:space="preserve">2. </w:t>
        <w:tab/>
        <w:t>text Veřejnoprávní smlouvy o poskytnutí neinvestiční dotace v rámci Programu, Opatření II., který je přílohou č. 2 tohoto usnesení, pro žadatele uvedené v příloze    č. 1 tohoto usnesení</w:t>
      </w:r>
    </w:p>
    <w:p>
      <w:pPr>
        <w:pStyle w:val="Odstavec1"/>
        <w:rPr/>
      </w:pPr>
      <w:r>
        <w:rPr/>
        <w:t xml:space="preserve">3. </w:t>
        <w:tab/>
        <w:t>neposkytnutí dotací na základě Programu, Opatření II., žadatelům uvedeným             v příloze č. 3 tohoto usnesení včetně důvodu nevyhovění žádosti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peněžních prostředků na základě Programu žadatelům uvedeným       v příloze č. 4 tohoto usnesení pro Opatření I., Podpora asociačního kongresového průmyslu, a žadatelům uvedeným v příloze č. 5 tohoto usnesení pro Opatření II., Podpora akcí s celostátním nebo mezinárodním významem, formou neinvestičních dotací převyšujících částku 200.000 Kč v celkové výši 15.980.000 Kč z rozpočtu hl.m. Prahy z běžných výdajů kapitoly 06, odboru 0062 - KUC MHMP, ÚZ 115, ORG 0096205, § 2143 - granty cestovní ruch s tím, že, pokud by schválená částka             v režimu "de minimis"  ke dni podpisu Veřejnoprávní smlouvy znamenala překročení povoleného limitu pro podporu "de minimis", budou peněžní prostředky poskytnuty pouze do této výše</w:t>
      </w:r>
    </w:p>
    <w:p>
      <w:pPr>
        <w:pStyle w:val="Odstavec1"/>
        <w:rPr/>
      </w:pPr>
      <w:r>
        <w:rPr/>
        <w:t xml:space="preserve">2. </w:t>
        <w:tab/>
        <w:t>s textem Veřejnoprávní smlouvy o poskytnutí neinvestiční dotace v rámci Programu, Opatření I., který je přílohou č. 6 tohoto usnesení, pro žadatele uvedené v příloze     č. 4 tohoto usnesení a s textem Veřejnoprávní smlouvy o poskytnutí neinvestiční dotace v rámci Programu, Opatření II., který je přílohou č. 7 tohoto usnesení, pro žadatele uvedené v příloze č. 5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 MgA. Haně Třeštíkové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oskytnutí dotací na základě Programu dle bodu II. tohoto usnesení</w:t>
      </w:r>
    </w:p>
    <w:p>
      <w:pPr>
        <w:pStyle w:val="Ukol1"/>
        <w:rPr/>
      </w:pPr>
      <w:r>
        <w:rPr/>
        <w:t>Termín: 18.3.2021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zpracovat a uzavřít Veřejnoprávní smlouvy dle bodu I. tohoto usnesení</w:t>
      </w:r>
    </w:p>
    <w:p>
      <w:pPr>
        <w:pStyle w:val="Ukol1"/>
        <w:rPr/>
      </w:pPr>
      <w:r>
        <w:rPr/>
        <w:t>Termín: 19.3.2021</w:t>
      </w:r>
    </w:p>
    <w:p>
      <w:pPr>
        <w:pStyle w:val="Odstavec2Ukol"/>
        <w:rPr/>
      </w:pPr>
      <w:r>
        <w:rPr/>
        <w:t xml:space="preserve">2. </w:t>
        <w:tab/>
        <w:t>po schválení Zastupitelstvem hl.m. Prahy zpracovat a uzavřít Veřejnoprávní smlouvy dle bodu II. tohoto usnesení</w:t>
      </w:r>
    </w:p>
    <w:p>
      <w:pPr>
        <w:pStyle w:val="Ukol1"/>
        <w:rPr/>
      </w:pPr>
      <w:r>
        <w:rPr/>
        <w:t>Termín: 26.3.2021</w:t>
      </w:r>
    </w:p>
    <w:p>
      <w:pPr>
        <w:pStyle w:val="Odstavec2Ukol"/>
        <w:rPr/>
      </w:pPr>
      <w:r>
        <w:rPr/>
        <w:t xml:space="preserve">3. </w:t>
        <w:tab/>
        <w:t>bez zbytečného odkladu písemně sdělit neúspěšným žadatelům, že jejich žádosti nebylo vyhověno včetně důvodu nevyhovění dle bodu I. tohoto usnesení</w:t>
      </w:r>
    </w:p>
    <w:p>
      <w:pPr>
        <w:pStyle w:val="Ukol1"/>
        <w:rPr/>
      </w:pPr>
      <w:r>
        <w:rPr/>
        <w:t>Termín: 26.3.202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39404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MgA. Hana Třeštíková, MHMP - KUC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Alena Kotalíková</dc:creator>
  <dc:description/>
  <cp:keywords/>
  <dc:language>en-US</dc:language>
  <cp:lastModifiedBy>Jechová Iveta (MHMP, KUC)</cp:lastModifiedBy>
  <dcterms:modified xsi:type="dcterms:W3CDTF">2021-04-06T07:50:00Z</dcterms:modified>
  <cp:revision>2</cp:revision>
  <dc:subject/>
  <dc:title>Usnesení Rady HMP</dc:title>
</cp:coreProperties>
</file>