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Veřejnoprávní smlouva o poskytnutí neinvestiční dotace v rámci Programu podpory v oblasti cestovního ruchu Opatření II.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. DOT/62/03/        /2021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zavřená níže uvedeného dne, měsíce a roku podle zákona č. 250/2000 Sb., o rozpočtových pravidlech územních rozpočtů, ve znění pozdějších předpisů (dále jen „zákon o rozpočtových pravidlech územních rozpočtů“), zákona č. 89/2012 Sb., občanský zákoník, ve znění pozdějších předpisů (dále jen „občanský zákoník“) a zákona č. 500/2004 Sb., správní řád, ve znění pozdějších předpisů (dále jen „správní řád“) mezi Poskytovatelem a Příjemcem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se sídlem v Praze 1, Mariánské náměstí 2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zastoupené ředitelem KUC MHMP 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IČO: 00064581</w:t>
        <w:tab/>
        <w:tab/>
        <w:tab/>
        <w:tab/>
        <w:tab/>
        <w:t>DIČ: CZ00064581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bankovní spojení: PPF banka, a.s., se sídlem Praha 6, Evropská 2690/17, PSČ 160 41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číslo účtu: 5157998/6000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spacing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/Jméno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zastoupené/á/ý: ……………………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bytem/místem podnikání/sídlem: ……………………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registrované/á/ý: …………………………………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IČO/datum narození:</w:t>
        <w:tab/>
        <w:tab/>
        <w:tab/>
        <w:tab/>
        <w:t>DIČ:………………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číslo účtu:…………………………….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(dále jen „Příjemce“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2" w:hanging="0"/>
        <w:rPr>
          <w:sz w:val="22"/>
          <w:szCs w:val="22"/>
        </w:rPr>
      </w:pPr>
      <w:r>
        <w:rPr>
          <w:sz w:val="22"/>
          <w:szCs w:val="22"/>
        </w:rPr>
        <w:t>uzavírají tuto smlouvu o poskytnutí účelové neinvestiční dotace (dále jen „Smlouva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poskytnutí peněžních prostředků Poskytovatele (dále jen „Dotace“) ve výši </w:t>
      </w:r>
      <w:r>
        <w:rPr>
          <w:b/>
          <w:sz w:val="22"/>
          <w:szCs w:val="22"/>
        </w:rPr>
        <w:t>…………….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Kč: (slovy: ……………………..…… korun českých) </w:t>
      </w:r>
      <w:r>
        <w:rPr>
          <w:sz w:val="22"/>
          <w:szCs w:val="22"/>
        </w:rPr>
        <w:t xml:space="preserve">na výše uvedený účet Příjemce do 30 kalendářních dnů po nabytí účinnosti Smlouvy. 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0" w:after="120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Účel dotac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Dotace je poskytována v souvislosti s pořádáním akce  .................................................................., která se bude konat .................................................. v termínu  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na uhrazení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působilých výdajů spojených s nájmem prostor, kde se akce bude konat, včetně příslušných služeb (např. spotřeba energií, nájem audiovizuální techniky nebo jiné techniky související s místem realizace Účelu, úklid, ostraha) a/nebo na propagaci akce v zahraničí nebo tuzemsku (mimo území hl. m. Prahy) a související propagaci hl. m. Prahy nad rámec povinné propagace města jako poskytovatele Dotace </w:t>
      </w:r>
      <w:r>
        <w:rPr>
          <w:sz w:val="22"/>
          <w:szCs w:val="22"/>
        </w:rPr>
        <w:t xml:space="preserve">(dále jen „Účel“)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taci přijímá a zavazuje se ji využít na realizaci Účelu dle odstavce 1 tohoto článku v souladu se zněním „Programu podpory cestovního ruchu pro rok 2021“ (dále jen „Program“), který byl schválen usnesením Rady hlavního města Prahy č. 1996 ze dne 14. 9. 2020. </w:t>
      </w:r>
    </w:p>
    <w:p>
      <w:pPr>
        <w:pStyle w:val="Normal"/>
        <w:spacing w:before="0" w:after="120"/>
        <w:ind w:left="3552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52" w:firstLine="696"/>
        <w:jc w:val="both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120"/>
        <w:ind w:left="3552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ložka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 § 43 odst. 1 zákona č. 131/2000 Sb., o hlavním městě Praze, ve znění pozdějších předpisů, tímto hlavní město Praha potvrzuje, že uzavření Smlouvy schválila Rada hlavního města Prahy usnesením č. .................. ze dne 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before="0" w:after="12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256" w:firstLine="992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Veřejná podpora a slučitelnost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kumulativně naplňuje znaky veřejné podpory dle čl. 107 odst. 1 Smlouvy o fungování EU. Dotace </w:t>
      </w:r>
      <w:r>
        <w:rPr>
          <w:b/>
          <w:sz w:val="22"/>
          <w:szCs w:val="22"/>
        </w:rPr>
        <w:t xml:space="preserve">je poskytována v režimu „de minimis“ </w:t>
      </w:r>
      <w:r>
        <w:rPr>
          <w:sz w:val="22"/>
          <w:szCs w:val="22"/>
        </w:rPr>
        <w:t>v souladu s nařízením Komise ES č. 1407/2013 ze dne 18. 12. 2013 o použití článků 107 a 108 Smlouvy o fungování Evropské unie na podporu „de minimis“ (Úřední věstník Evropské unie L 352/1, 24. 12. 2013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el může být spolufinancován z rozpočtu jiných územních samosprávných celků, státního rozpočtu nebo strukturálních fondů Evropské Unie, pokud to pravidla pro poskytnutí těchto podpor nevylučuj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uplicitní úhrada stejných výdajů Účelu z různých veřejných i jiných zdrojů není dovole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57" w:hanging="0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oskytnutí a použi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 xml:space="preserve">Příjemce je povinen realizovat Účel dle Článku II. odst. 1 této Smlouvy v souladu s podanou žádostí o podporu v rámci Programu podpory cestovního ruchu pro rok 2021 (dále jen „Žádost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 xml:space="preserve">Dotace je určena na úhradu ztrátových nákladů projektu. Nesmí být použita k vytváření zisku a jmění, v opačném případě je Příjemce povinen vrátit dotaci v plné výši. Dotace nesmí být Příjemcem přenesena či postoupena na jiný subjekt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 xml:space="preserve">Dotace je určena na podporu akcí, které mají přínos pro příjezdový turismus do Prahy, tj. akcí s fyzickou účastí osob na akci. Dotace není určena na realizaci Účelu ve virtuální podobě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využít Dotaci hospodárně, efektivně a účelně pouze na realizaci Účelu, vlastním jménem a na vlastní zodpovědnost, na úhradu uznatelných nákladů vyplývajících z Účelu. Z poskytnuté Dotace nelze hradit nezpůsobilé výdaje uvedené v podmínkách Programu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se zavazuje předložit poskytovateli prostřednictvím Odboru kultury a cestovního ruchu Magistrátu hlavního města Prahy, oddělení cestovního ruchu (dále jen „KUC MHMP“), harmonogram Účelu, umožnit mu volný vstup dle potřeby na jednotlivé fáze realizace Účelu a na samotný Účel a provádět kontroly realizace Účelu. </w:t>
      </w:r>
      <w:r>
        <w:rPr/>
        <w:t>P</w:t>
      </w:r>
      <w:r>
        <w:rPr>
          <w:sz w:val="22"/>
          <w:szCs w:val="22"/>
        </w:rPr>
        <w:t>říjemce je dále povinen jakoukoliv věcnou, místní nebo časovou změnu Účelu popsanou v Žádosti či příloze Žádosti včetně změny rozsahu Účelu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oznámit písemně nebo emailem KUC MHMP, a to bez zbytečných odkladů, nejpozději však do 7 kalendářních dnů od zjištění těchto skutečností.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dosáhnout Účelu, na který je dotace poskytnuta, do ..............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Pokud takto neučiní, musí vrátit plnou výši dotace nejpozději do .................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na účet Poskytovatele uvedený v záhlaví Smlouvy a uvést jako variabilní symbol své IČO a jako specifický symbol čísl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se zavazuje při realizaci činnosti dodržovat povinnosti stanovené právními předpisy a předpisy hlavního města Prahy a zajistit si potřebná povolení orgánů státní správy a samosprá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vykazovat Dotaci odděleně v rámci své účetní evidence v souladu se zákonem č. 563/1991 Sb., o účetnictví, ve znění pozdějších předpisů (dále jen „zákon o účetnictví“), a umožnit Poskytovateli kontrolu originálů účetních písemností. Příjemci, kteří nevedou účetnictví podle citovaného zákona, jsou povinni vést ve vztahu k předmětu Smlouvy daňovou evidenci podle zákona č. 586/1992 Sb., o daních z příjmů, ve znění pozdějších předpisů rozšířenou tak, aby příslušné doklady, vztahující se k Dotaci, splňovaly náležitosti účetního dokladu ve smyslu § 11 zákona o účetnictví, s výjimkou písm. f) předmětného ustanovení, a aby předmětné doklady byly správné, úplné, průkazné a srozumitelné, vedené v písemné formě chronologicky a způsobem zaručujícím jejich trvanlivost a aby uskutečněné příjmy a výdaje byl vedeny analyticky a ve vztahu k Dotaci (a takto označeny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ň z přidané hodnoty vztahující se k uznatelným nákladům vyplývajícím z Účelu, je pro Příjemce uznatelným nákladem, pokud Příjemce není plátce této daně nebo pokud je plátcem DPH, ale nevzniká mu nárok na odpočet této daně podle zákona č. 235/2004 Sb., o dani z přidané hodnoty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ostupovat v souladu se zákonem č. 134/2016 Sb., o zadávání veřejných zakázek, ve znění pozdějších předpisů (dále jen „ZZVZ“), dojde-li k naplnění stanovených podmínek, zejména pak stanovených v § 4 odst. 2 ZZVZ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se zavazuje na místech realizace Účelu nepřekročit limit přípustné hodnoty hluku pro noční dobu od 22:00 hod. do 6:00 hod., stanovený nařízením vlády č. 272/2011 Sb., o ochraně zdraví před nepříznivými účinky hluku a vibrací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 a odvody za porušení rozpočtové kázně). Příjemce současně prohlašuje, že se nenachází v úpadku či likvidaci a pokud se tak stane, bude postupovat v souladu se Smlouvou. Příjemce dále prohlašuje, že nebyl v posledních 5 letech před podáním žádosti pravomocně odsouzen pro trestný čin uvedený v příloze č. 3 ZZVZ. Jde-li o právnickou osobu, musí tuto podmínku splňovat tato právnická osoba a zároveň každý člen statutárního orgánu této právnické osoby. Je-li členem statutárního orgánu Příjemce právnická osoba, musí podmínku splňovat jak tato právnická osoba, tak také každý člen statutárního orgánu této právnické osoby a osoba zastupující tuto právnickou osobu v statutárním orgánu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ukončit Smlouvu na základě dohody smluvních stran. Poskytovatel je oprávněn Smlouvu vypovědět bez uvedení důvodu, s výpovědní lhůtou 14 dní ode dne, kdy byla písemná výpověď doručena Příjemci, a to v souladu s ustanovením § 166 odst. 2 správního řádu. Nepodaří-li se výpověď prokazatelným způsobem doručit, má se za to, že je doručena 10. den od jejího odeslání. Dnem výpovědi zanikají práva a povinnosti smluvních stran. Výpověď se nedotýká nároku na náhradu škody vzniklé porušením Smlouvy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left="3540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ánek VI.</w:t>
      </w:r>
    </w:p>
    <w:p>
      <w:pPr>
        <w:pStyle w:val="Normal"/>
        <w:spacing w:before="0" w:after="12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alší podmínky související s Účelem</w:t>
      </w:r>
    </w:p>
    <w:p>
      <w:pPr>
        <w:pStyle w:val="Normal"/>
        <w:numPr>
          <w:ilvl w:val="1"/>
          <w:numId w:val="9"/>
        </w:numPr>
        <w:spacing w:before="0" w:after="12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ři realizaci Účelu a po jeho skončení prokazatelným a vhodným způsobem prezentovat hlavní město Prahu a jeho logo jakožto poskytovatele Dotace na všech propagačních a informačních materiálech, pokud existují, na pozvánkách, případně slovně prezentovat Poskytovatele při realizaci Účelu, v médiích a při vydávání tiskových zpráv; v případě, že Příjemce provozuje webové stránky a uvádí zde informace o Účelu, zveřejněním oficiálního loga Poskytovatele na vhodném a viditelném místě společně s uvedením informace „Projekt je realizován s finanční podporou hlavního města Prahy.“ Ke splnění této povinnosti uděluje Poskytovatel Příjemci souhlas s užíváním loga hlavního města Prahy. </w:t>
      </w:r>
    </w:p>
    <w:p>
      <w:pPr>
        <w:pStyle w:val="Normal"/>
        <w:numPr>
          <w:ilvl w:val="1"/>
          <w:numId w:val="9"/>
        </w:numPr>
        <w:spacing w:before="0" w:after="120"/>
        <w:ind w:left="754" w:hanging="357"/>
        <w:jc w:val="both"/>
        <w:rPr/>
      </w:pPr>
      <w:r>
        <w:rPr>
          <w:sz w:val="22"/>
          <w:szCs w:val="22"/>
        </w:rPr>
        <w:t>Použití loga se řídí podle „Manuálu jednotného vizuálního stylu hlavního města Prahy – grafického manuálu HMP“ dostupného na https://praha.brandcloud.pro/. Pro získání loga ve formátu určeném pro grafické účely a kontrolu správnosti použití loga k propagačním účelům Příjemce kontaktuje Odbor médií a marketingu MHMP na adrese logo@praha.eu. Propagaci Poskytovatele je Příjemce povinen doložit v rámci Finančního vypořádání dotace. Poskytovatel si vyhrazuje právo využít případné informace a výstupy realizovaného Účelu včetně digitální a tištěné prezentace ke své prezentaci a k případnému poskytnutí třetí osobě. Příjemce se zavazuje toto právo Poskytovatele strpět a poskytnout k jeho realizaci veškerou součinnost.</w:t>
      </w:r>
    </w:p>
    <w:p>
      <w:pPr>
        <w:pStyle w:val="Normal"/>
        <w:numPr>
          <w:ilvl w:val="1"/>
          <w:numId w:val="9"/>
        </w:numPr>
        <w:spacing w:before="0" w:after="12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umožnit na vyžádání hlavnímu městu Praze prezentaci formou stánku v místě realizace Účelu, pokud to povaha akce umožňuje.</w:t>
      </w:r>
    </w:p>
    <w:p>
      <w:pPr>
        <w:pStyle w:val="Normal"/>
        <w:numPr>
          <w:ilvl w:val="1"/>
          <w:numId w:val="9"/>
        </w:numPr>
        <w:spacing w:before="0" w:after="120"/>
        <w:ind w:left="754" w:hanging="357"/>
        <w:jc w:val="both"/>
        <w:rPr/>
      </w:pPr>
      <w:r>
        <w:rPr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 Příjemce je povinen umožnit Poskytovateli provádění průběžné a následné veřejnosprávní kontroly nakládání s Dotací v souladu se zákonem o finanční kontrole, a to po dobu realizace Účelu a dále po dobu 10 let po dosažení Účelu. Příjemce je povinen na požádání předložit Poskytovateli veškeré účetní a ostatní potřebné doklady, vztahující se k Dotaci a poskytnout součinnost při výkonu kontrolní činnosti. Příjemce je povinen zajistit, aby osoby povinné spolupůsobit při kontrole (zejména dodavatelé zboží a služeb pro Příjemce) umožnily Poskytovateli prověřit jejich účetnictví a účetní doklady ve vazbě na Účel Dotace.</w:t>
      </w:r>
    </w:p>
    <w:p>
      <w:pPr>
        <w:pStyle w:val="Normal"/>
        <w:numPr>
          <w:ilvl w:val="1"/>
          <w:numId w:val="9"/>
        </w:numPr>
        <w:spacing w:before="0" w:after="12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ých odkladů, tj. nejpozději do 7 kalendářních dnů oznámit Poskytovateli písemně na jeho adresu (nebo emailem KUC MHMP) jakoukoliv změnu svých identifikačních či kontaktních údajů uvedených ve Smlouvě, Žádosti nebo veřejném rejstříku. </w:t>
      </w:r>
    </w:p>
    <w:p>
      <w:pPr>
        <w:pStyle w:val="Normal"/>
        <w:numPr>
          <w:ilvl w:val="1"/>
          <w:numId w:val="9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Příjemce právnická osoba a v době účinnosti této Smlouvy hodlá učinit kroky ke své přeměně nebo zrušení s likvidací ve smyslu § 10a odst. 5 písm. k) zákona o rozpočtových pravidlech územních rozpočtů, oznámí neprodleně, nejpozději do 14 kalendářních dnů, tuto skutečnost Poskytovateli, přičemž v případě přeměny práva a povinnosti z této Smlouvy přecházejí na nově vzniklou právnickou osobu, neurčí-li Poskytovatel ve lhůtě 10 dnů od oznámení jinak, a v případě zrušení s likvidací je Příjemce povinen vrátit Dotaci Poskytovateli do 14 kalendářních dnů ode dne zahájení procesu zrušení s likvidací na číslo účtu Poskytovatele uvedené výše.   </w:t>
      </w:r>
    </w:p>
    <w:p>
      <w:pPr>
        <w:pStyle w:val="Normal"/>
        <w:numPr>
          <w:ilvl w:val="1"/>
          <w:numId w:val="9"/>
        </w:numPr>
        <w:spacing w:before="0" w:after="12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archivovat veškeré dokumenty související s Dotací po dobu 10 let od dosažení Účelu. 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709" w:hanging="283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Příjemce se zavazuje při realizaci akce předcházet vzniku odpadů a minimalizovat používání jednorázových výrobků a obalů a dodržovat ekologické aspekty, které uvedl v Žádosti o podporu v rámci Programu, zejména nepoužívat při realizaci Účelu plastové nádobí k jednorázovému použití, nahradit jednorázové plastové nádobí (kelímky, talíře, příbory, míchátka apod.) např. zálohovaným keramickým, porcelánovým či skleněným nádobím, klasickými příbory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opř. </w:t>
      </w:r>
      <w:r>
        <w:rPr>
          <w:sz w:val="22"/>
          <w:szCs w:val="22"/>
        </w:rPr>
        <w:t>r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yklovatelným papírovým nebo plně kompostovatelným bioplastovým nádobím, umožnit použití vlastního nádobí, z</w:t>
      </w:r>
      <w:r>
        <w:rPr>
          <w:sz w:val="22"/>
          <w:szCs w:val="22"/>
        </w:rPr>
        <w:t>b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ytečně nepoužívat mikrotenové a jiné plastové sáčky a nahradit </w:t>
      </w:r>
      <w:r>
        <w:rPr>
          <w:sz w:val="22"/>
          <w:szCs w:val="22"/>
        </w:rPr>
        <w:t xml:space="preserve">j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apírovými, umožnit na akcích třídění odpadu a k</w:t>
      </w:r>
      <w:r>
        <w:rPr>
          <w:sz w:val="22"/>
          <w:szCs w:val="22"/>
        </w:rPr>
        <w:t xml:space="preserve">ontrolovat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právné </w:t>
        <w:tab/>
        <w:t xml:space="preserve">nakládání s odpadem odpadovou firmou. </w:t>
      </w:r>
      <w:r>
        <w:rPr>
          <w:sz w:val="22"/>
          <w:szCs w:val="22"/>
        </w:rPr>
        <w:t>Tato povinnost se vztahuje i na třetí subjekty, kteří působí na akci a podávají jídlo a nápoje účastníků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Článek VII.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inanční vypořádání Dotac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doručit Poskytovateli finanční vypořádání Dotac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vyúčtování)</w:t>
      </w:r>
      <w:r>
        <w:rPr>
          <w:b/>
          <w:sz w:val="22"/>
          <w:szCs w:val="22"/>
        </w:rPr>
        <w:t xml:space="preserve"> nejpozději do .................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 na formuláři dle odstavce 4 tohoto článku Smlouvy včetně příloh. Vyúčtování musí obsahovat minimálně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inanční vypořádání Dotace,</w:t>
      </w:r>
      <w:r>
        <w:rPr/>
        <w:t xml:space="preserve"> </w:t>
      </w:r>
      <w:r>
        <w:rPr>
          <w:sz w:val="22"/>
          <w:szCs w:val="22"/>
        </w:rPr>
        <w:t>přehled celkových nákladů a příjmů akce na výše uvedeném formulář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pis účetních dokladů a fotokopie účetních dokladů a dokladů o jejich úhradě (kopie výpisu z účtu) dokládajících účelné využití poskytnutých peněžních prostředků ve výši Dotac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nou zprávu o realizaci a průběhu Účelu a užití Dotace s uvedením přínosu pro příjezdový turismus do Prahy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účastníků akce a formu jednotlivých částí akce; v případě realizace Účelu hybridní formou (kombinace prezenční a online účasti) zvlášť uvést počet osob účastnících se akce v Praze prezenční formou a zvlášť počet online účastník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otodokumentaci z realizace Účelu; k doložení splnění Článku VI., odst. 1 a 2 Smlouvy přehled, jak probíhala propagace hl. m. Prahy, fotodokumentaci umístění loga hl. m. Prahy v průběhu realizace Účelu; pokud byly vydány tištěné propagační materiály (program, letáky apod.), dodat 1 kus od každého typu výtisku, resp. doložit, jak probíhala propagace elektronickou formou, dodat přehled mediálních výstupů k propagaci akc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i registrace k DPH v případě, že je Příjemce ke dni finančního vypořádání plátcem DPH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vrátit nevyčerpané peněžní prostředky </w:t>
      </w:r>
      <w:r>
        <w:rPr>
          <w:b/>
          <w:sz w:val="22"/>
          <w:szCs w:val="22"/>
        </w:rPr>
        <w:t>do ................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  <w:r>
        <w:rPr>
          <w:sz w:val="22"/>
          <w:szCs w:val="22"/>
        </w:rPr>
        <w:t xml:space="preserve"> na číslo účtu Poskytovatele uvedené v záhlaví Smlouvy a uvést jako variabilní symbol své IČO a jako specifický symbol číslo Smlouvy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se poskytuje maximálně do výše 30 % rozpočtových nákladů (výdajů) Účelu. V případě, ž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říjemce nedodrží výši celkových rozpočtových nákladů (výdajů) Účelu uvedenou v Žádosti a zvýší tím procentuální podíl Dotace Poskytovatele na celkových nákladech nad 30%, je povinen vrátit alikvotní část poskytnuté Dotace neprodleně po zjištění této skutečnosti, nejpozději však do ...............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2"/>
          <w:szCs w:val="22"/>
        </w:rPr>
        <w:footnoteReference w:id="9"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způsobem uvedeným v předchozím odstavci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ář “Finanční vypořádání dotace“ je ke stažení na webových stránkách hlavního města Prahy www.praha.eu v sekci „dotace a granty/městské granty/cestovní ruch/granty (programové dotace)“. Doručuje se zároveň v tištěné a elektronické podobě. Obě verze musejí být identické. Elektronická verze formuláře se ukládá ve formátu „zfo“ (Software602 Form Filler). Pro uživatele Apple MAC je k dispozici online verze formuláře. Po odeslání elektronické verze vyplněného formuláře se vygeneruje potvrzení o elektronickém podání. Vytištěný a podepsaný formulář včetně vygenerovaného potvrzení o elektronickém podání příjemce dotace doručí na adresu „Hlavní město Praha, Magistrát hlavního města Prahy, odbor kultury a cestovního ruchu, Jungmannova 36/31, Praha 1, a to buď osobně v hlavní podatelně na adrese Jungmannova 35/29, Praha 1 nebo na adrese Mariánské nám. 2/2, Praha 1, v úředních hodinách podatelny, nebo prostřednictvím držitele poštovní licence, kdy pro dodržení lhůty je rozhodné datum podání.</w:t>
      </w:r>
    </w:p>
    <w:p>
      <w:pPr>
        <w:pStyle w:val="Normal"/>
        <w:tabs>
          <w:tab w:val="clear" w:pos="708"/>
          <w:tab w:val="left" w:pos="285" w:leader="none"/>
          <w:tab w:val="center" w:pos="474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474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474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4749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before="0" w:after="120"/>
        <w:ind w:left="2846" w:firstLine="697"/>
        <w:rPr>
          <w:sz w:val="22"/>
          <w:szCs w:val="22"/>
        </w:rPr>
      </w:pPr>
      <w:r>
        <w:rPr>
          <w:b/>
          <w:sz w:val="22"/>
          <w:szCs w:val="22"/>
        </w:rPr>
        <w:t xml:space="preserve">Porušení rozpočtové kázně 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říjemce poruší povinnost stanovenou právním předpisem, Smlouvou nebo předpisem Evropské unie nebo neoprávněně použije či zadrží Dotaci, je povinen provést odvod za porušení rozpočtové kázně, případně jeho části v rozsahu tohoto porušení, do rozpočtu Poskytovatele podle ustanovení § 22 zákona o rozpočtových pravidlech územních rozpočtů (dále jen „odvod“). V případě prodlení s odvodem za porušení rozpočtové kázně je Příjemce povinen zaplatit penále. Příjemce je povinen při odvodu uvádět jako variabilní symbol své IČO (identifikační číslo) v případě, že se jedná o právnickou osobu, nebo r. č. (rodné číslo) v případě, že se jedná o fyzickou osobu, a jako specifický symbol číslo Smlouvy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vymezuje v souladu s ust. § 10a odst. 6 zákona o rozpočtových pravidlech podmínky, jejichž porušení Příjemcem považuje za méně závažné. Výše nižších odvodů je stanovena tak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inanční vypořádání Dotace nebude předáno ve stanovené lhůtě dle článku VII. odst. 1. Smlouvy – odvod ve výši 1 000 Kč za každý započatý den prodlení s předáním dokumentu, a to až do doby předání sjednaným způsob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Finanční vypořádání Dotace nebude obsahovat požadované náležitosti nebo bude obsahovat nesrovnalosti - odvod ve výši 500 Kč za každý započatý den prodlení po lhůtě určené pro opravu či doplnění dokumentu, a to až do doby předání doplnění nebo opravy sjednaným způsobem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2"/>
          <w:szCs w:val="22"/>
        </w:rPr>
        <w:t xml:space="preserve">nebude dodržena publicita dle čl. VI. odst. 1. a 2. Smlouvy  - odvod ve výši 10 % z celkové výše Dotac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rušení povinnosti oznámení změn v realizaci Účelu dle čl. V. odst. 5. Smlouvy - odvod ve výši 10 % z celkové výše Dota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známení změny identifikačních údajů Příjemcem dle čl. VI. odst. 5 Smlouvy - odvod ve výši 10 % z celkové výše Dotace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363"/>
        <w:jc w:val="center"/>
        <w:rPr/>
      </w:pPr>
      <w:r>
        <w:rPr>
          <w:b/>
          <w:sz w:val="22"/>
          <w:szCs w:val="22"/>
        </w:rPr>
        <w:t>Článek IX.</w:t>
      </w:r>
    </w:p>
    <w:p>
      <w:pPr>
        <w:pStyle w:val="Normal"/>
        <w:spacing w:before="0" w:after="120"/>
        <w:ind w:left="720" w:hanging="3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ávní vztahy výslovně neupravené ve Smlouvě se řídí příslušnými platnými právními předpisy, zejména občanským zákoníkem, zákonem o rozpočtových pravidlech územních rozpočtů a správním řád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rozporu mezi právy a povinnostmi vyplývajícími z Programu podpory v oblasti cestovního ruchu pro rok 2020 a Smlouvy platí, že se bude postupovat v souladu se Smlouvo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ční povinnost Poskytovatele dle Nařízení Evropského parlamentu a Rady č. 2016/679 ze dne 27. 4. 2016 o ochraně fyzických osob v souvislosti se zpracováním osobních údajů a o volném pohybu těchto údajů a o zrušení směrnice 95/46/ES („GDPR") účinného od 25. 5. 2018 je ze strany Poskytovatele splněna prostřednictvím informace uveřejněné na portálu www.praha.eu, a to na adrese: </w:t>
      </w:r>
      <w:hyperlink r:id="rId2">
        <w:r>
          <w:rPr>
            <w:rStyle w:val="InternetLink"/>
            <w:color w:val="000000"/>
            <w:sz w:val="22"/>
            <w:szCs w:val="22"/>
          </w:rPr>
          <w:t>http://www.praha.eu/jnp/cz/o_meste/magistrat/gdpr/index.htm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ěny a doplňky Smlouvy mohou být provedeny pouze formou písemného a číslovaného dodatku podepsaného oběma Smluvními stran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 s tím, aby tato Smlouva byla uvedena v Centrální evidenci smluv (CES) vedené hl. m. Prahou, která je veřejně přístupná a která obsahuje údaje o smluvních stranách, číselné označení této Smlouvy, datum jejího podpisu a text této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 o registru smluv (zákon o registru smluv) zajistí Poskytovatel.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 této Smlouvě nepovažují za obchodní tajemství ve smyslu ustanovení § 504 občanského zákoníku, a udělují svolení k jejich užití a zveřejnění bez stanovení jakýchkoliv dalších podmíne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 5 (pěti) autorizovaných stejnopisech, Poskytovatel obdrží 4 (čtyři) stejnopisy a Příjemce 1 (jeden). Autorizace se provede otiskem úředního razítka poskytovatele v pravém horním rohu každé strany smlouvy. Pokud se smlouva opatří přelepkou, tak se autorizace provede otiskem úředního razítka poskytovatele na přelepce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 a účinnosti dnem zveřejnění Smlouvy prostřednictvím registru smluv. // Tato Smlouva nabývá platnosti a účinnosti dnem jejího podpisu oběma smluvními stranami.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rPr/>
      </w:pPr>
      <w:r>
        <w:rPr>
          <w:bCs/>
          <w:sz w:val="22"/>
          <w:szCs w:val="22"/>
        </w:rPr>
        <w:tab/>
        <w:tab/>
        <w:tab/>
        <w:t>V</w:t>
      </w:r>
      <w:r>
        <w:rPr>
          <w:sz w:val="22"/>
          <w:szCs w:val="22"/>
        </w:rPr>
        <w:t> Praze dne .........................</w:t>
        <w:tab/>
        <w:tab/>
        <w:tab/>
        <w:tab/>
        <w:t>V Praze dne ........................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                                   </w:t>
      </w:r>
      <w:r>
        <w:rPr>
          <w:sz w:val="22"/>
          <w:szCs w:val="22"/>
        </w:rPr>
        <w:t>..…….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Poskytovatel                                                                          Příjemc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it po schválení Radou hl. m.  Prah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oplnit název, místo a termín konání podpořené akc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it č. usnesení po zasedání Rady hl. m.  Prah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oplnit datum shodné s datem pro finanční vypořádání Dotace dle čl. VII. odst. 1 Smlouvy, vždy nejpozději do </w:t>
      </w:r>
      <w:r>
        <w:rPr>
          <w:b/>
          <w:sz w:val="16"/>
          <w:szCs w:val="16"/>
        </w:rPr>
        <w:t>31.12.2021</w:t>
      </w:r>
      <w:r>
        <w:rPr>
          <w:sz w:val="16"/>
          <w:szCs w:val="16"/>
        </w:rPr>
        <w:t>. (Dotace jsou  poskytovány na 1 kalendářní rok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oplnit datum shodné s datem pro finanční vypořádání Dotace dle čl. VII. odst. 1 Smlouvy, vždy nejpozději do </w:t>
      </w:r>
      <w:r>
        <w:rPr>
          <w:b/>
          <w:sz w:val="16"/>
          <w:szCs w:val="16"/>
        </w:rPr>
        <w:t>31.12.2021</w:t>
      </w:r>
      <w:r>
        <w:rPr>
          <w:sz w:val="16"/>
          <w:szCs w:val="16"/>
        </w:rPr>
        <w:t>. (Dotace jsou  poskytovány na 1 kalendářní rok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oplnit datum dle konkrétního termínu konání podpořené akce, zpravidla do 90 dní od konání akce, vždy nejpozději do </w:t>
      </w:r>
      <w:r>
        <w:rPr>
          <w:b/>
          <w:sz w:val="16"/>
          <w:szCs w:val="16"/>
        </w:rPr>
        <w:t>31.1.202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it datum shodné s datem pro finanční vypořádání Dotace, vždy nejpozději do 31.1.202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it datum shodné s datem pro finanční vypořádání Dotace, vždy nejpozději do 31.1.20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oto ustanovení se vypustí u smluv, kde výše Dotace bude do 50 000 Kč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bere se formulace dle výše poskytnuté Dotace. Druhá formulace se použije u smluv, kde výše Dotace bude do 50 000 K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404040"/>
        <w:sz w:val="24"/>
        <w:szCs w:val="24"/>
        <w:u w:val="single"/>
        <w:lang w:val="cs-CZ"/>
      </w:rPr>
    </w:pPr>
    <w:r>
      <w:rPr>
        <w:rFonts w:cs="Times New Roman" w:ascii="Times New Roman" w:hAnsi="Times New Roman"/>
        <w:i/>
        <w:color w:val="404040"/>
        <w:sz w:val="24"/>
        <w:szCs w:val="24"/>
        <w:u w:val="single"/>
        <w:lang w:val="cs-CZ"/>
      </w:rPr>
      <w:t>Příloha č. 2 k usnesení Rady HMP č. 449 ze dne 8. 3. 2021</w:t>
    </w:r>
  </w:p>
  <w:p>
    <w:pPr>
      <w:pStyle w:val="Header"/>
      <w:rPr>
        <w:rFonts w:ascii="Times New Roman" w:hAnsi="Times New Roman" w:cs="Times New Roman"/>
        <w:i/>
        <w:i/>
        <w:color w:val="404040"/>
        <w:sz w:val="22"/>
        <w:szCs w:val="24"/>
        <w:u w:val="single"/>
        <w:lang w:val="cs-CZ"/>
      </w:rPr>
    </w:pPr>
    <w:r>
      <w:rPr>
        <w:rFonts w:cs="Times New Roman" w:ascii="Times New Roman" w:hAnsi="Times New Roman"/>
        <w:i/>
        <w:color w:val="404040"/>
        <w:sz w:val="22"/>
        <w:szCs w:val="24"/>
        <w:u w:val="single"/>
        <w:lang w:val="cs-CZ"/>
      </w:rPr>
    </w:r>
  </w:p>
  <w:p>
    <w:pPr>
      <w:pStyle w:val="Header"/>
      <w:rPr>
        <w:rFonts w:ascii="Times New Roman" w:hAnsi="Times New Roman" w:cs="Times New Roman"/>
        <w:sz w:val="22"/>
        <w:lang w:val="cs-CZ"/>
      </w:rPr>
    </w:pPr>
    <w:r>
      <w:rPr>
        <w:rFonts w:eastAsia="Times New Roman" w:cs="Times New Roman" w:ascii="Times New Roman" w:hAnsi="Times New Roman"/>
        <w:i/>
        <w:sz w:val="22"/>
        <w:lang w:val="cs-CZ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t xml:space="preserve">PID </w:t>
    </w:r>
  </w:p>
  <w:p>
    <w:pPr>
      <w:pStyle w:val="Header"/>
      <w:tabs>
        <w:tab w:val="center" w:pos="4536" w:leader="none"/>
        <w:tab w:val="left" w:pos="6009" w:leader="none"/>
        <w:tab w:val="right" w:pos="8646" w:leader="none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sz w:val="22"/>
        <w:lang w:val="cs-CZ"/>
      </w:rPr>
      <w:t xml:space="preserve">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t xml:space="preserve">Stejnopis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jnp/cz/o_meste/magistrat/gdpr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2:00Z</dcterms:created>
  <dc:creator>INF</dc:creator>
  <dc:description/>
  <cp:keywords/>
  <dc:language>en-US</dc:language>
  <cp:lastModifiedBy>Jechová Iveta (MHMP, KUC)</cp:lastModifiedBy>
  <cp:lastPrinted>2021-02-08T08:42:00Z</cp:lastPrinted>
  <dcterms:modified xsi:type="dcterms:W3CDTF">2021-04-06T07:52:00Z</dcterms:modified>
  <cp:revision>2</cp:revision>
  <dc:subject/>
  <dc:title>Smlouva o poskytnutí účelové dotace – grantu</dc:title>
</cp:coreProperties>
</file>