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. 8. 2011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Turisty lákaly luxusní hotely</w:t>
      </w:r>
    </w:p>
    <w:p>
      <w:pPr>
        <w:pStyle w:val="Heading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28"/>
        </w:rPr>
        <w:t>Cestovní ruch – 2. čtvrtletí 2011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čet přenocování hostů se v hromadných ubytovacích zařízeních ve 2. čtvrtletí 2011 meziročně zvýšil o 7,2 %, v tom zahraničních návštěvníků o 15,2 %, naopak u domácích klesl o 2,1 %. Celkově v tomto období přijelo o 8,9 % více hostů, v tom zahraničních o 13,5 % a domácích o 3,4 %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řenocování hostů</w:t>
      </w:r>
      <w:r>
        <w:rPr>
          <w:rFonts w:cs="Arial" w:ascii="Arial" w:hAnsi="Arial"/>
          <w:sz w:val="20"/>
          <w:szCs w:val="20"/>
        </w:rPr>
        <w:t xml:space="preserve"> v hromadných ubytovacích zařízeních dosáhl ve 2. čtvrtletí roku 2011 </w:t>
      </w:r>
      <w:r>
        <w:rPr>
          <w:rFonts w:cs="Arial" w:ascii="Arial" w:hAnsi="Arial"/>
          <w:b/>
          <w:sz w:val="20"/>
          <w:szCs w:val="20"/>
        </w:rPr>
        <w:t>9,6 milionu</w:t>
      </w:r>
      <w:r>
        <w:rPr>
          <w:rFonts w:cs="Arial" w:ascii="Arial" w:hAnsi="Arial"/>
          <w:sz w:val="20"/>
          <w:szCs w:val="20"/>
        </w:rPr>
        <w:t>, což bylo o 7,2 % více než ve stejném období předchozího roku. U nerezidentů se počet přenocování zvýšil o 15,2 %, rezidenti přenocovali o 2,1 % méně než ve 2. čtvrtletí 2010. Výrazný meziroční nárůst zaznamenaly hotely nejvyšších kategorií – v pětihvězdičkových hotelech o 18,0 %, ve čtyřhvězdičkových o 17,7 %, naopak penziony zaznamenaly meziroční pokles přenocování o 14,6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regionálním členění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kázala nejvyšší růst ubytovací zařízení v Praze o 17,3 %, dále v kraji Středočeském a Ústeckém (oba o 8,2 %). Naopak v Pardubickém kraji počet přenocování meziročně poklesl nejvíce ze všech krajů o 8,8 % a to především nízkým zájmem o přenocování z řad domácí klientely (pokles o 10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hromadných ubytovacích zařízení </w:t>
      </w:r>
      <w:r>
        <w:rPr>
          <w:rFonts w:cs="Arial" w:ascii="Arial" w:hAnsi="Arial"/>
          <w:b/>
          <w:sz w:val="20"/>
          <w:szCs w:val="20"/>
        </w:rPr>
        <w:t>přijelo</w:t>
      </w:r>
      <w:r>
        <w:rPr>
          <w:rFonts w:cs="Arial" w:ascii="Arial" w:hAnsi="Arial"/>
          <w:sz w:val="20"/>
          <w:szCs w:val="20"/>
        </w:rPr>
        <w:t xml:space="preserve"> ve 2. čtvrtletí celkem </w:t>
      </w:r>
      <w:r>
        <w:rPr>
          <w:rFonts w:cs="Arial" w:ascii="Arial" w:hAnsi="Arial"/>
          <w:b/>
          <w:sz w:val="20"/>
          <w:szCs w:val="20"/>
        </w:rPr>
        <w:t xml:space="preserve">3,4 milionu hostů, </w:t>
      </w:r>
      <w:r>
        <w:rPr>
          <w:rFonts w:cs="Arial" w:ascii="Arial" w:hAnsi="Arial"/>
          <w:sz w:val="20"/>
          <w:szCs w:val="20"/>
        </w:rPr>
        <w:t>což meziročně představovalo zvýšení o 8,9 %. Počet nerezidentů vzrostl o 13,5 % a domácích hostů přijelo o 3,4 % více. Příjezdy rezidentů se tak postupně zvyšují již tři čtvrtletí. Co se týče členění podle kategorie ubytovacího zařízení, čtyřhvězdičkové hotely zaznamenaly růst o 18,5 % a pětihvězdičkové o 14,5 %. V kategorii pětihvězdičkových hotelů došlo především díky kongresové a incentivní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turistice meziročně ke zvýšení počtu domácích hostů o 44,0 %, avšak jejich podíl na celkovém počtu (tedy včetně zahraničních) nepřesáhl hranici 10 %. Poprvé od roku 2000 přijelo do nejluxusnějších hotelů za jedno čtvrtletí více než 20 tisíc rezidentů. Kempy zaznamenaly meziroční růst za celé čtvrtletí o 2,0 %, přitom v dubnu díky teplému počasí je navštívilo o 45,9 % více turist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 </w:t>
      </w:r>
      <w:r>
        <w:rPr>
          <w:rFonts w:cs="Arial" w:ascii="Arial" w:hAnsi="Arial"/>
          <w:b/>
          <w:sz w:val="20"/>
          <w:szCs w:val="20"/>
        </w:rPr>
        <w:t>regionálního pohledu</w:t>
      </w:r>
      <w:r>
        <w:rPr>
          <w:rFonts w:cs="Arial" w:ascii="Arial" w:hAnsi="Arial"/>
          <w:sz w:val="20"/>
          <w:szCs w:val="20"/>
        </w:rPr>
        <w:t xml:space="preserve"> se meziročně počet příjezdů hostů nejvíce zvýšil, podobně jako tomu bylo u přenocování, v Praze (o 13,7 %), v Ústeckém kraji (o 10,8 %), ve Středočeském kraji (o 9,7 %) a v Moravskoslezském kraji (o 9,5 %). Pouze do dvou krajů přijelo méně návštěvníků než v roce minulém – do Pardubického o 6,6 % a do Libereckého o 4,0 % méně. Nejvíce zahraničních hostů (podle </w:t>
      </w:r>
      <w:r>
        <w:rPr>
          <w:rFonts w:cs="Arial" w:ascii="Arial" w:hAnsi="Arial"/>
          <w:b/>
          <w:sz w:val="20"/>
          <w:szCs w:val="20"/>
        </w:rPr>
        <w:t>státní příslušnosti</w:t>
      </w:r>
      <w:r>
        <w:rPr>
          <w:rFonts w:cs="Arial" w:ascii="Arial" w:hAnsi="Arial"/>
          <w:sz w:val="20"/>
          <w:szCs w:val="20"/>
        </w:rPr>
        <w:t>) přijelo již tradičně z Německa (395 tisíc), což bylo o 9,4 % více než loni. Druhou nejpočetnější skupinu zahraničních turistů tvořili hosté z Ruska (158 tisíc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 meziročním zvýšením příjezdů o 50,9 %. Z prvních deseti zemí, ze kterých zahraniční hosté přijíždějí nejčastěji, vzrostl dále významně počet hostů z Francie (o 21,0 %) a Španělska (o 20,1 %), naopak hostů z Velké Británie přijelo méně (o 5,9 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ázeňská zařízení </w:t>
      </w:r>
      <w:r>
        <w:rPr>
          <w:rFonts w:cs="Arial" w:ascii="Arial" w:hAnsi="Arial"/>
          <w:sz w:val="20"/>
          <w:szCs w:val="20"/>
        </w:rPr>
        <w:t>navštívilo ve 2. čtvrtletí 193 tisíc hostů, tj. o 7,2 % více než ve stejném období předchozího roku, přičemž počet nerezidentů se zvýšil o 19,1 %, naopak rezidentů přijelo o 2,1 % méně. Hosté v lázních strávili celkem 1,8 milionu nocí (pokles o 0,9 %). Struktura počtu přenocování byla podobná jako u příjezdů – nerezidenti přenocovali o 10,2 % více a rezidenti o 7,7 % méně. V Karlovarském kraji, který trvale vykazuje více než polovinu z celkové návštěvnosti lázeňských zařízení, se počet příjezdů zahraničních hostů zvýšil o 12,1 % a domácích o 3,2 %. Počet přenocování vzrostl u nerezidentů o 8,4 %, ale u rezidentů poklesl o 6,0 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v hotelech a penzionech</w:t>
      </w:r>
      <w:r>
        <w:rPr>
          <w:rFonts w:cs="Arial" w:ascii="Arial" w:hAnsi="Arial"/>
          <w:sz w:val="20"/>
          <w:szCs w:val="20"/>
        </w:rPr>
        <w:t xml:space="preserve"> byly ve 2. čtvrtletí využity z 47,2 %, což bylo o 5,2 p.b. více než ve stejném období předchozího roku. Pětihvězdičkové hotely s nejvyšším využitím ze všech kategorií hotelů (63,7 %) jej zvýšily o 9,6 p.b., využití pokojů ve čtyřhvězdičkových hotelech se zvýšilo o 6,3 p.b. na 60,8 %. Nárůst využití pokojů zaznamenaly i tříhvězdičkové hotely (o 4,0 p.b) a ostatní hotely a penziony (o 2,0 p.b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>) Údaje o návštěvnosti v hromadných ubytovacích zařízeních cestovního ruchu jsou získané z měsíčního výběrového šetření CR 1-12 a čtvrtletního šetření CR 2-04. Uváděné údaje jsou souhrnem zpracovaných dat za předložené dotazníky a za statisticky dopočtená data ubytovacích zařízení, od kterých nebyl vyplněný dotazník získán. Využití pokojů je podílem počtu realizovaných pokojodnů (tj. počtu obsazených pokojů za jednotlivé dny sledovaného období) a součinu průměrného počtu pokojů k dispozici s počtem provozních dnů. Výsledná hodnota je uváděna v procentech (tj. násobena 100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) Incentivní turistika – je forma cestovního ruchu, který je využíván pro zvyšování motivace nebo jako odměna pro zaměstance, obchodní partnery a zákazníky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odpovědný vedoucí pracovník: Ing. Marie Boušková, tel. 274052935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marie.bouskova@czso.cz</w:t>
        </w:r>
      </w:hyperlink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Kontaktní osoba: Ing. Pavel Vančura, tel. 274052096, e-mai</w:t>
      </w:r>
      <w:r>
        <w:rPr>
          <w:rFonts w:cs="Arial" w:ascii="Arial" w:hAnsi="Arial"/>
          <w:i/>
          <w:iCs/>
          <w:sz w:val="18"/>
          <w:szCs w:val="18"/>
        </w:rPr>
        <w:t xml:space="preserve">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pavel.vancura@czso.cz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Metoda získání dat: přímé zjišťování ČSÚ v hromadných ubytovacích zařízeních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sběru dat: 26. 7. 2011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zpracování: 1. 8. 2011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 xml:space="preserve">Data za 2. čtvrtletí 2011 jsou předběžná; </w:t>
      </w:r>
      <w:r>
        <w:rPr>
          <w:rFonts w:cs="Arial" w:ascii="Arial" w:hAnsi="Arial"/>
          <w:i/>
          <w:sz w:val="18"/>
          <w:szCs w:val="18"/>
        </w:rPr>
        <w:t xml:space="preserve">definitivní údaje za všechny čtvrtletí roku 2011 budou známy nejpozději v květnu 2012. 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daje za jednotlivá čtvrtletí od roku 2000 jsou k dispozici v časových řadách</w:t>
      </w:r>
    </w:p>
    <w:p>
      <w:pPr>
        <w:pStyle w:val="Zkladntext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(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czso.cz/csu/redakce.nsf/i/cru_cr</w:t>
        </w:r>
      </w:hyperlink>
      <w:r>
        <w:rPr>
          <w:rFonts w:cs="Arial" w:ascii="Arial" w:hAnsi="Arial"/>
          <w:i/>
          <w:sz w:val="18"/>
          <w:szCs w:val="18"/>
          <w:u w:val="single"/>
        </w:rPr>
        <w:t>).</w:t>
      </w:r>
    </w:p>
    <w:p>
      <w:pPr>
        <w:pStyle w:val="Zkladntext3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rmín zveřejnění další RI: 8. 11. 2011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../in/pavel.vancura@czso.cz" TargetMode="External"/><Relationship Id="rId4" Type="http://schemas.openxmlformats.org/officeDocument/2006/relationships/hyperlink" Target="http://czso.cz/csu/redakce.nsf/i/cru_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0:00Z</dcterms:created>
  <dc:creator>System Service</dc:creator>
  <dc:description/>
  <cp:keywords/>
  <dc:language>en-US</dc:language>
  <cp:lastModifiedBy>Pavel Vancura</cp:lastModifiedBy>
  <cp:lastPrinted>2011-08-03T14:24:00Z</cp:lastPrinted>
  <dcterms:modified xsi:type="dcterms:W3CDTF">2011-08-04T07:37:00Z</dcterms:modified>
  <cp:revision>58</cp:revision>
  <dc:subject/>
  <dc:title> </dc:title>
</cp:coreProperties>
</file>