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ORMULÁŘ PRO VYJÁDŘENÍ PRAGUE CONVENTION BUREAU (PCB)  nebo PRAGUE CITY TOURISM (PCT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vyplní žadatel o podporu v oblasti asociačního kongresového průmyslu 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Kategorie kongresu                (I. A nebo I. B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účastníků celkem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Počet zahraničních účastníků 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Hospodářský přínos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Účel použití grantu (pronájem společenských a konferenčních prostor,  společenský uvítací program prezentující HMP)                       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OŽADOVANÁ VÝŠE DOTACE (grantu)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v Kč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DPIS ŽADATELE/razítko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JÁDŘENÍ PRAGUE CONVENTION BUREAU nebo PRAGUE CITY TOURISM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PCB nebo P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69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D0D0D"/>
      </w:rPr>
    </w:pPr>
    <w:r>
      <w:rPr>
        <w:i/>
        <w:color w:val="0D0D0D"/>
      </w:rPr>
      <w:t>Příloha k žádosti – Opatření I. – Podpora asociačního kongresového průmyslu </w:t>
    </w:r>
  </w:p>
  <w:p>
    <w:pPr>
      <w:pStyle w:val="Header"/>
      <w:rPr>
        <w:i/>
        <w:i/>
        <w:color w:val="0D0D0D"/>
      </w:rPr>
    </w:pPr>
    <w:r>
      <w:rPr>
        <w:i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1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9-09-06T07:30:00Z</dcterms:modified>
  <cp:revision>33</cp:revision>
  <dc:subject/>
  <dc:title/>
</cp:coreProperties>
</file>