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letrh v Essenu 25.2.-1.3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eletrh v Essenu (město v Porúří v Německém státě Severní Porýní – Vestfálsko, 584 000 obyvatel) probíhal ve dnech </w:t>
      </w:r>
      <w:r>
        <w:rPr>
          <w:b/>
        </w:rPr>
        <w:t>25.2. – 1.3.2009</w:t>
      </w:r>
      <w:r>
        <w:rPr/>
        <w:t xml:space="preserve"> a hl.m.Praha se prezentovalo v rámci expozice Czech Tourismu  s tím, že Česká Republika byla země partner. V den  zahájení veletrhu,  informovaly pracovnice PIS na odpolední konferenci, svolané na téma ČR - země partner,  zhruba 30 cestovních kanceláří, TV a novináře. Na stánku Czechtourism proběhla   večerní párty ve stylu „České hospody“ a s ochutnávkou českých specialit + piva, za doprovodu krojované moravské skupiny Šajtar, která také přispěla k velkému a trvalému  zájmu o expozice České republiky a především Prahy. </w:t>
      </w:r>
    </w:p>
    <w:p>
      <w:pPr>
        <w:pStyle w:val="Normal"/>
        <w:rPr/>
      </w:pPr>
      <w:r>
        <w:rPr/>
        <w:t>Zájem byly jak ze strany jednotlivců, tak i cestovních kanceláří, škol, institucí i odborné veřejnosti , zejména o celkové informace o Praze, památky, kulturní akce,dopravu, ceny hotelů a ubytování, restaurace .</w:t>
      </w:r>
    </w:p>
    <w:p>
      <w:pPr>
        <w:pStyle w:val="Normal"/>
        <w:rPr/>
      </w:pPr>
      <w:r>
        <w:rPr/>
        <w:t xml:space="preserve">Cestovní kanceláře měly především zájem o tzv. balíček služeb, pod čímž si představovaly dopravu – eventuálně s jejich busem, ubytování, prohlídku Prahy s průvodcem + kulturní akci, či zajímavou a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5:00Z</dcterms:created>
  <dc:creator>pis</dc:creator>
  <dc:description/>
  <cp:keywords/>
  <dc:language>en-US</dc:language>
  <cp:lastModifiedBy>INF</cp:lastModifiedBy>
  <cp:lastPrinted>2009-03-11T13:39:00Z</cp:lastPrinted>
  <dcterms:modified xsi:type="dcterms:W3CDTF">2010-09-01T15:45:00Z</dcterms:modified>
  <cp:revision>2</cp:revision>
  <dc:subject/>
  <dc:title>Veletrh v Essenu</dc:title>
</cp:coreProperties>
</file>