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yúčtování účelové dotace – grantu, </w:t>
      </w:r>
      <w:r>
        <w:rPr>
          <w:rFonts w:cs="Times New Roman" w:ascii="Times New Roman" w:hAnsi="Times New Roman"/>
          <w:bCs w:val="false"/>
          <w:lang w:val="cs-CZ"/>
        </w:rPr>
        <w:t>poskytnuté hl. m. Prahou v oblasti kongresového turismu na rok 2017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0"/>
      </w:tblGrid>
      <w:tr>
        <w:trPr>
          <w:trHeight w:val="264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emce grantu (název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dotační smlouv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Název kongres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ealizace kongres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skytnuté dotac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výše čerpání poskytnuté dotac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yužitá výše dotace - částka k vrácení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Celkový počet </w:t>
            </w:r>
            <w:r>
              <w:rPr>
                <w:b/>
                <w:bCs/>
                <w:sz w:val="22"/>
                <w:szCs w:val="22"/>
                <w:u w:val="single"/>
              </w:rPr>
              <w:t>registrovaných</w:t>
            </w:r>
            <w:r>
              <w:rPr>
                <w:b/>
                <w:bCs/>
                <w:sz w:val="22"/>
                <w:szCs w:val="22"/>
              </w:rPr>
              <w:t xml:space="preserve"> účastníků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 toho ze zahraničí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měrný počet nocí, strávených v Praz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oužití dotace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18"/>
        <w:gridCol w:w="2272"/>
      </w:tblGrid>
      <w:tr>
        <w:trPr/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Celkové náklady kongresu v roce 2017                                                  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 grantu použ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v Kč</w:t>
            </w:r>
          </w:p>
        </w:tc>
      </w:tr>
      <w:tr>
        <w:trPr/>
        <w:tc>
          <w:tcPr>
            <w:tcW w:w="5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žkový rozpis dle projekt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ÁKLADY C E L K E M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 GRANTU NEVYČERPÁNO:*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68"/>
      </w:tblGrid>
      <w:tr>
        <w:trPr>
          <w:trHeight w:val="358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ové příjmy kongresu v roce 2017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ožkový rozpis dle projektu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rant hlavního města Prahy 201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ŘÍJMY C E L K E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Případné nevyčerpané finanční prostředky grantu vrátí příjemce na účet poskytovatele v souladu s čl. III., odst. 4 a čl. V, odst. 2 smlouvy. Jako variabilní symbol uvede své IČ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V případě, že příjemce je plátcem DPH, není oprávněn DPH  hradit z grantu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ovinné zhodnocení realizovaného kongresu (zprávu o realizaci akce) doložte písemně v příloze.</w:t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/>
      </w:pPr>
      <w:r>
        <w:rPr/>
        <w:t>V Praze dne :                                 …………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dpis a razítko příjemce grantu: 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k vyúčtování grantu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le Smlouvy o poskytnutí účelové dotace – grantu, čl. III., odst. 3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 vypořádání  včetně  příloh  lze ve stanoveném termínu odevzdat  do  podatelny  MHMP v  Jungmannově  ulici č. 29/35, Praha 1 nebo zaslat doporučeně poštou, nelze však předkládat formou faxové zprávy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0:00Z</dcterms:created>
  <dc:creator>INF</dc:creator>
  <dc:description/>
  <cp:keywords/>
  <dc:language>en-US</dc:language>
  <cp:lastModifiedBy>Jechová Iveta (MHMP, OZV)</cp:lastModifiedBy>
  <cp:lastPrinted>2015-02-26T10:05:00Z</cp:lastPrinted>
  <dcterms:modified xsi:type="dcterms:W3CDTF">2018-01-08T14:59:00Z</dcterms:modified>
  <cp:revision>78</cp:revision>
  <dc:subject/>
  <dc:title>Smlouva o poskytnutí účelové dotace – grantu</dc:title>
</cp:coreProperties>
</file>