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účtování účelové dotace – grantu, </w:t>
      </w:r>
      <w:r>
        <w:rPr>
          <w:rFonts w:cs="Times New Roman" w:ascii="Times New Roman" w:hAnsi="Times New Roman"/>
          <w:bCs w:val="false"/>
          <w:lang w:val="cs-CZ"/>
        </w:rPr>
        <w:t>poskytnuté hl. m. Praho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26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dotační smlouv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ázev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ealizace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čerpání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užitá výše dotace - částka k vrácen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registrovaných účastníků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 toho ze zahranič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ný počet nocí, strávených v Praz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í dotace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272"/>
      </w:tblGrid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kongresu v roce 2017                                                  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grantu použ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v Kč</w:t>
            </w:r>
          </w:p>
        </w:tc>
      </w:tr>
      <w:tr>
        <w:trPr/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ový rozpis dle projek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KLADY C E L K E M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 GRANTU NEVYČERPÁNO:*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>
          <w:trHeight w:val="358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é příjmy kongresu v roce 2017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žkový rozpis dle projekt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ÍJMY C E L K E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Případné nevyčerpané finanční prostředky grantu vrátí příjemce na účet poskytovatele v souladu s čl. III., odst. 4 a čl. V, odst. 2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V případě, že příjemce je plátcem DPH, není oprávněn DPH  hradit z grant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ovinné zhodnocení realizovaného kongresu doložte písemně v příloze.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V Praze dne :                                 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pis a razítko příjemce grantu: 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k vyúčtování grantu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e Smlouvy o poskytnutí účelové dotace – grantu, čl. III., odst. 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 vypořádání  včetně  příloh  lze  odevzdat  do  podatelny  MHMP v  Jungmannově  ulici č. 29/35, Praha 1 nebo zaslat doporučeně poštou, nelze však předkládat formou faxové zprávy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;Calibri Light" w:hAnsi="Calibri;Calibri Light" w:eastAsia="Calibri;Calibri Light" w:cs="Calibri;Calibri Light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 Light" w:hAnsi="Calibri;Calibri Light" w:eastAsia="Calibri;Calibri Light" w:cs="Calibri;Calibri Light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0:00Z</dcterms:created>
  <dc:creator>INF</dc:creator>
  <dc:description/>
  <cp:keywords/>
  <dc:language>en-US</dc:language>
  <cp:lastModifiedBy>Jechová Iveta (MHMP, OZV)</cp:lastModifiedBy>
  <cp:lastPrinted>2015-02-26T10:05:00Z</cp:lastPrinted>
  <dcterms:modified xsi:type="dcterms:W3CDTF">2017-02-21T13:32:00Z</dcterms:modified>
  <cp:revision>71</cp:revision>
  <dc:subject/>
  <dc:title>Smlouva o poskytnutí účelové dotace – grantu</dc:title>
</cp:coreProperties>
</file>