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veletrhu cestovního ruchu FITUR Madrid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ílové místo: </w:t>
        <w:tab/>
        <w:tab/>
      </w:r>
      <w:r>
        <w:rPr/>
        <w:t>Španělsko, Madrid</w:t>
      </w:r>
    </w:p>
    <w:p>
      <w:pPr>
        <w:pStyle w:val="Normal"/>
        <w:rPr/>
      </w:pPr>
      <w:r>
        <w:rPr>
          <w:b/>
        </w:rPr>
        <w:t xml:space="preserve">Termín: </w:t>
        <w:tab/>
        <w:tab/>
      </w:r>
      <w:r>
        <w:rPr/>
        <w:t>20. 1. 2010 - 24. 1. 2010</w:t>
      </w:r>
    </w:p>
    <w:p>
      <w:pPr>
        <w:pStyle w:val="Normal"/>
        <w:rPr/>
      </w:pPr>
      <w:r>
        <w:rPr>
          <w:b/>
        </w:rPr>
        <w:t xml:space="preserve">Důvod cesty: </w:t>
        <w:tab/>
        <w:tab/>
      </w:r>
      <w:r>
        <w:rPr/>
        <w:t>propagace města Prahy na veletrhu cestovního ruchu FITUR Madrid</w:t>
      </w:r>
    </w:p>
    <w:p>
      <w:pPr>
        <w:pStyle w:val="Normal"/>
        <w:rPr/>
      </w:pPr>
      <w:r>
        <w:rPr>
          <w:b/>
        </w:rPr>
        <w:t>Typ stánku:</w:t>
      </w:r>
      <w:r>
        <w:rPr/>
        <w:tab/>
        <w:tab/>
        <w:t>Stánek České Republiky – Czech 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 dnech 20.1 – 24.1 2010 probíhal v Madridu jeden z největších veletrhů cestovního ruchu v Evropě FITUR. Veletrhu se zúčastnilo přes 12 000 vystavovatelů ze 170 zemí a navštívilo ho téměř 170 000 návštěvníků z řad odborníků i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 Prahu, která se zúčastnila v rámci expozice České republiky Czech Tourism, byl tradičně velký zájem. Propagaci Prahy zajišťovali pracovníci Pražské informační služby poskytující ve španělštině detailní informace i kontakty.</w:t>
      </w:r>
    </w:p>
    <w:p>
      <w:pPr>
        <w:pStyle w:val="Normal"/>
        <w:jc w:val="both"/>
        <w:rPr/>
      </w:pPr>
      <w:r>
        <w:rPr/>
        <w:t>V prvních dnech, určených pro odbornou veřejnost, byly zodpovídány zejména dotazy týkající se pobytu skupin například možnosti ubytování, kulturního vyžití, tematicky zaměřených vycházek s průvodcem at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ěhem víkendových dnů ovládla výstaviště laická veřejnost. Dotazy byly hojné a rozmanité. Téměř každý návštěvník už město navštívil nebo se k tomu chystal v nejbližších dnech. V souvislosti s tím se projevil trend, posouvat návštěvu Prahy i do mimosezónních termínů, což je určitě žádouc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dalo se mnoho propagačních materiálů se základními informacemi o památkách, ubytování, možnostech využití veřejné dopravy a mapiček centra města. Rodiny s dětmi zaujala brožurka Praha - město pro děti, věrné návštěvníky, kteří už Prahu navštívili několikrát, zase publikace Praha za hranicemi památkové rezerva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lké pozornosti se těšily doprovodné akce, které probíhaly na stánku České republiky jako například představení Národního divadla marionet, ochutnávka piva a navlékání korá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 když Praha není pro většinu Španělů neznámá destinace a mnozí už tu byli, zájem o další návštěvy (a tím pádem o nové aktuální informace) je obrovský. Proto si myslím, že účast na podobných akcích má určitě smysl i v budouc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9:00Z</dcterms:created>
  <dc:creator>radnice</dc:creator>
  <dc:description/>
  <cp:keywords/>
  <dc:language>en-US</dc:language>
  <cp:lastModifiedBy>INF</cp:lastModifiedBy>
  <cp:lastPrinted>2010-02-03T16:42:00Z</cp:lastPrinted>
  <dcterms:modified xsi:type="dcterms:W3CDTF">2010-02-15T11:09:00Z</dcterms:modified>
  <cp:revision>2</cp:revision>
  <dc:subject/>
  <dc:title>Zpráva ze zahraniční služební cesty v Madridu</dc:title>
</cp:coreProperties>
</file>