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08735</wp:posOffset>
                  </wp:positionH>
                  <wp:positionV relativeFrom="margin">
                    <wp:posOffset>13335</wp:posOffset>
                  </wp:positionV>
                  <wp:extent cx="1544955" cy="5276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-415290</wp:posOffset>
                  </wp:positionV>
                  <wp:extent cx="609600" cy="609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elvyslanectví USA společně s Nadací Partnerství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rdečně zvou Vás i Vaše kolegy na veřejný 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ciální firmy v oblasti cyklistiky v USA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žnosti jejich zavedení v Praze?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Americké centrum, Tržiště 13, Praha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00"/>
        </w:rPr>
        <w:t>Pondělí, 4. května 2009, 13:00-16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Workshopem Vás provede Sue Knaup, ředitelka neziskové organizace  Onestreet.org, která má bohaté zkušenosti s poradenstvím pro NNO v oblasti propagace cyklistické dopravy a která spolupracuje i s pražskými NNO zaměřeným na pěší a cyklodopravu. Sue dlouhodobě vedla i alianci největších cyklistických organizací v USA, Thunderhead alliance. Často cestuje do Evropy jako zástupkyně amerických NNO v Evropské asociaci pro cyklistiku ECF a během svého pobytu navštíví i </w:t>
      </w:r>
      <w:r>
        <w:rPr>
          <w:rFonts w:cs="Arial" w:ascii="Arial" w:hAnsi="Arial"/>
          <w:b/>
          <w:i/>
        </w:rPr>
        <w:t>konferenci „Evropa angažovaných občanů – zdroje a udržitelnost“</w:t>
      </w:r>
      <w:r>
        <w:rPr>
          <w:rFonts w:cs="Arial" w:ascii="Arial" w:hAnsi="Arial"/>
          <w:i/>
        </w:rPr>
        <w:t xml:space="preserve"> spolupořádanou Nadací Partnerství v Brně, 4-5.5.2009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:00    Registrace 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Arial" w:ascii="Arial" w:hAnsi="Arial"/>
          <w:color w:val="000000"/>
        </w:rPr>
        <w:t>13:30    Představení Sue Knaup a organizátorů a hlavních záměrů workshopu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:45    Představení účastníků workshopu </w:t>
      </w:r>
    </w:p>
    <w:p>
      <w:pPr>
        <w:pStyle w:val="Normal"/>
        <w:tabs>
          <w:tab w:val="clear" w:pos="708"/>
          <w:tab w:val="left" w:pos="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4:00    Sociální firmy v USA, úspěšné příklady v oblasti cyklodopravy -  </w:t>
        <w:tab/>
        <w:t xml:space="preserve">   </w:t>
        <w:tab/>
        <w:t xml:space="preserve">  </w:t>
        <w:tab/>
        <w:t xml:space="preserve">   Prezentace Sue Knaup k následujícím tématům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* základní principy fungování sociálních firem a příklady fungujících firem </w:t>
        <w:tab/>
        <w:t xml:space="preserve">   v různých odvětví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* základní rozdíly mezi sociální firmou v cyklodopravě a komunitními </w:t>
        <w:tab/>
        <w:t xml:space="preserve"> </w:t>
        <w:tab/>
        <w:t xml:space="preserve">   programy na podporu cyklodopravy v USA/dobrovolnickými program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* základní rozdíly mezi sociální firmou v cyklodopravě a komerčními </w:t>
        <w:tab/>
        <w:t xml:space="preserve"> </w:t>
        <w:tab/>
        <w:t xml:space="preserve">  cykloobchody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lang w:val="en-US"/>
        </w:rPr>
        <w:t xml:space="preserve">* případová studie </w:t>
      </w:r>
      <w:r>
        <w:rPr>
          <w:rFonts w:cs="Arial" w:ascii="Arial" w:hAnsi="Arial"/>
          <w:b/>
          <w:color w:val="000000"/>
          <w:lang w:val="en-US"/>
        </w:rPr>
        <w:t>Los Angeles Social Bike Business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Arial" w:ascii="Arial" w:hAnsi="Arial"/>
          <w:color w:val="000000"/>
          <w:lang w:val="en-US"/>
        </w:rPr>
        <w:t xml:space="preserve">15:00    Interaktivní forum účastníků workshopu  k problematice možného fungování </w:t>
        <w:tab/>
        <w:t xml:space="preserve"> podobné sociální firmy v Praze, základní prvky úspěchu, </w:t>
      </w:r>
      <w:r>
        <w:rPr>
          <w:rFonts w:cs="Arial" w:ascii="Arial" w:hAnsi="Arial"/>
          <w:color w:val="000000"/>
        </w:rPr>
        <w:t xml:space="preserve">skupinová diskuse </w:t>
        <w:tab/>
        <w:t xml:space="preserve"> k problematice workshopu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6:15   Shrnutí závěrů workshopu a zakončení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Celý program bude pouze v angličtině. Svou účast potvrďte na e-mail: daniel.mourek</w:t>
      </w:r>
      <w:r>
        <w:rPr>
          <w:rFonts w:cs="Arial" w:ascii="Arial" w:hAnsi="Arial"/>
          <w:lang w:val="pl-PL"/>
        </w:rPr>
        <w:t xml:space="preserve">@nap.cz do </w:t>
      </w:r>
      <w:r>
        <w:rPr>
          <w:rFonts w:cs="Arial" w:ascii="Arial" w:hAnsi="Arial"/>
        </w:rPr>
        <w:t>30.4. 2009</w:t>
      </w:r>
      <w:r>
        <w:rPr>
          <w:rFonts w:cs="Arial" w:ascii="Arial" w:hAnsi="Arial"/>
          <w:lang w:val="pl-PL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52"/>
      <w:szCs w:val="52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 Narrow" w:hAnsi="Arial Narrow" w:cs="Arial Narrow"/>
      <w:b/>
      <w:bCs/>
      <w:sz w:val="52"/>
      <w:szCs w:val="52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1:00Z</dcterms:created>
  <dc:creator>Daniel Mourek</dc:creator>
  <dc:description/>
  <cp:keywords/>
  <dc:language>en-US</dc:language>
  <cp:lastModifiedBy>Daniel Mourek</cp:lastModifiedBy>
  <dcterms:modified xsi:type="dcterms:W3CDTF">2009-04-17T12:57:00Z</dcterms:modified>
  <cp:revision>2</cp:revision>
  <dc:subject/>
  <dc:title/>
</cp:coreProperties>
</file>