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1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4</w:t>
      </w:r>
      <w:r>
        <w:rPr>
          <w:rFonts w:cs="Arial" w:ascii="Arial" w:hAnsi="Arial"/>
          <w:b/>
          <w:spacing w:val="-6"/>
          <w:sz w:val="28"/>
          <w:szCs w:val="36"/>
        </w:rPr>
        <w:t>. 1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shd w:fill="FFFF00" w:val="clear"/>
        </w:rPr>
      </w:pPr>
      <w:r>
        <w:rPr>
          <w:rFonts w:cs="Arial" w:ascii="Arial" w:hAnsi="Arial"/>
          <w:b/>
          <w:spacing w:val="-6"/>
          <w:sz w:val="20"/>
          <w:szCs w:val="36"/>
          <w:shd w:fill="FFFF00" w:val="clear"/>
        </w:rPr>
      </w:r>
    </w:p>
    <w:p>
      <w:pPr>
        <w:pStyle w:val="Normal"/>
        <w:autoSpaceDE w:val="false"/>
        <w:jc w:val="center"/>
        <w:rPr/>
      </w:pPr>
      <w:r>
        <w:rPr/>
        <w:tab/>
        <w:tab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echnická správa komunikac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 HMP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– občan Prah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11. 1. 2008 (Penco – Hrdlič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stavebních akcí (TSK) pro cyklisty k 11. 1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vrhů na úpravy cyklistických komunikací k 11. 1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ávrh revize trasování cyklotras (mapa + popis změn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Termín se posunuje na 31. 3. 2008.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1: Pokusit se znovu nalézt spolu s MČ Praha-Nedvězí, Policií ČR a silničním správním úřadem technické řešení, poté předložit radnímu Štěpánkovi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Policie souhlasí s tím, že komunikace bude jednopruhová s oběma směry cyklistických pruhů.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Ing. Polák zašle podklady ing. Syrovému.</w:t>
      </w:r>
    </w:p>
    <w:p>
      <w:pPr>
        <w:pStyle w:val="TextBody"/>
        <w:rPr/>
      </w:pPr>
      <w:r>
        <w:rPr/>
        <w:t>Úkol 9/3: Předávat Komisi stručný přehled realizovaných úprav a oprav (TSK, OMI i MČ).</w:t>
      </w:r>
    </w:p>
    <w:p>
      <w:pPr>
        <w:pStyle w:val="TextBody"/>
        <w:rPr/>
      </w:pPr>
      <w:r>
        <w:rPr/>
        <w:tab/>
        <w:t xml:space="preserve">   T: vždy ke konci měsíce</w:t>
        <w:tab/>
        <w:tab/>
        <w:tab/>
        <w:tab/>
        <w:tab/>
        <w:tab/>
        <w:t>O: Hrdličk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8: Projednat s Drážním úřadem a Dopravním podnikem možnost průjezdu cyklistů po údržbových komunikacích podle tramvajové trati na Barrandov.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iCs/>
          <w:sz w:val="20"/>
          <w:szCs w:val="20"/>
        </w:rPr>
        <w:tab/>
        <w:t>T: 5. 1. 2008</w:t>
        <w:tab/>
        <w:tab/>
        <w:tab/>
        <w:tab/>
        <w:tab/>
        <w:tab/>
        <w:tab/>
        <w:tab/>
        <w:t>O: Prousek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Splněno, MČ Praha 5 tuto možnost považuje za jednu z priorit, Prousek bude dále sledovat.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, je připraveno jednání o Pankrácké pláni, Prague Marine je zatím problém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10: Připravit návrh řešení komunikace s veřejností (odpovědi občanům) v souladu s platnými zákony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Splněno, občanům bude odpovídat P. Introvič.</w:t>
      </w:r>
    </w:p>
    <w:p>
      <w:pPr>
        <w:pStyle w:val="TextBody"/>
        <w:ind w:left="851" w:hanging="851"/>
        <w:rPr/>
      </w:pPr>
      <w:r>
        <w:rPr/>
        <w:t>Úkol 10/1: Projednat s. ing. Petrůněm na Správě Pražského hradu dohodu o trasování Staroměstské nám. – Pohořelec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Polá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Splněno částečně, chybí smlouva na výpůjčku pozemku č. 707.</w:t>
      </w:r>
    </w:p>
    <w:p>
      <w:pPr>
        <w:pStyle w:val="TextBody"/>
        <w:ind w:left="851" w:hanging="851"/>
        <w:rPr/>
      </w:pPr>
      <w:r>
        <w:rPr/>
        <w:t>Úkol 10/2: Projednat možnosti označení předlážděného úseku cyklotrasy na náplavce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Malý</w:t>
      </w:r>
    </w:p>
    <w:p>
      <w:pPr>
        <w:pStyle w:val="TextBody"/>
        <w:ind w:left="851" w:hanging="851"/>
        <w:rPr>
          <w:i/>
          <w:i/>
        </w:rPr>
      </w:pPr>
      <w:r>
        <w:rPr>
          <w:i/>
        </w:rPr>
        <w:tab/>
        <w:t>Ing. Malý znovu projedná s Policií, je nutno ošetřit i výjezdy k Mánesu a na Dvořákovo nábřeží.</w:t>
      </w:r>
    </w:p>
    <w:p>
      <w:pPr>
        <w:pStyle w:val="TextBody"/>
        <w:ind w:left="851" w:hanging="851"/>
        <w:rPr/>
      </w:pPr>
      <w:r>
        <w:rPr/>
        <w:t>Úkol 10/3: Předjednat možnosti vedení cyklotrasy v Pařížské ul. a v úseku Kaprova – Klárov s odborem dopravy MČ Praha 1 (ing. Czital)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Štěpánek, Syrový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ermín se posunuje do 15. 3. 2008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SK údajně nemá na plošný úklid prostředky, žádá cyklostezky kategorizovat a zpracovat pro   jednotlivé kategorie řád údržby. Návrh bude zařazen na program jedné z dalších schůzek komise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Totéž jako úkol 10/5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>P. Hrdlička komentoval pravidelný přehled staveb (v příloz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, DP a OMI – údržba, rekonstrukce a nové stavby </w:t>
      </w:r>
    </w:p>
    <w:p>
      <w:pPr>
        <w:pStyle w:val="TextBody"/>
        <w:rPr/>
      </w:pPr>
      <w:r>
        <w:rPr/>
        <w:t xml:space="preserve">Dle přílohy TSK průběžně pokračuje v úpravách. </w:t>
      </w:r>
    </w:p>
    <w:p>
      <w:pPr>
        <w:pStyle w:val="TextBody"/>
        <w:rPr/>
      </w:pPr>
      <w:r>
        <w:rPr/>
        <w:t xml:space="preserve">V roce 2007 bylo vyznačeno </w:t>
      </w:r>
      <w:r>
        <w:rPr>
          <w:b/>
        </w:rPr>
        <w:t>celkem 58,07 km</w:t>
      </w:r>
      <w:r>
        <w:rPr/>
        <w:t xml:space="preserve"> cyklistických komunikací, z toho </w:t>
      </w:r>
      <w:r>
        <w:rPr>
          <w:b/>
        </w:rPr>
        <w:t>9,978 km cyklostezek</w:t>
      </w:r>
      <w:r>
        <w:rPr/>
        <w:t xml:space="preserve">. Celkem je již v Praze vyznačeno </w:t>
      </w:r>
      <w:r>
        <w:rPr>
          <w:b/>
        </w:rPr>
        <w:t xml:space="preserve">306,46 km </w:t>
      </w:r>
      <w:r>
        <w:rPr/>
        <w:t xml:space="preserve">cyklistických komunikací, z toho </w:t>
      </w:r>
      <w:r>
        <w:rPr>
          <w:b/>
        </w:rPr>
        <w:t>100,032 km</w:t>
      </w:r>
      <w:r>
        <w:rPr/>
        <w:t xml:space="preserve"> stezek pro (pěší a) cyklisty.</w:t>
      </w:r>
    </w:p>
    <w:p>
      <w:pPr>
        <w:pStyle w:val="TextBody"/>
        <w:rPr>
          <w:b/>
          <w:b/>
        </w:rPr>
      </w:pPr>
      <w:r>
        <w:rPr>
          <w:b/>
        </w:rPr>
        <w:t>Úkol 11/1: Projednat s Metroprojektem cyklistickou infrastrukturu u nových stanic metra C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T: 10. 2. 2008</w:t>
        <w:tab/>
        <w:tab/>
        <w:tab/>
        <w:tab/>
        <w:tab/>
        <w:tab/>
        <w:tab/>
        <w:t>O: Syrový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V19, cyklistické pruhy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žský okruh: cyklistická infrastruktura se řeší pro nový most v Tróji, průjezd Letnou a Dlabačovem (pruhy pro cyklisty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yklistické pruhy v Budějovické ul. projedná Zastupitelstvo MČ Praha 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  <w:shd w:fill="FFFF00" w:val="clear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ojany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Po našich urgencích se o stojany přihlásilo 45 městských částí. Přes zimu TSK s nimi projedná převzetí stojanů do správy příslušné MČ.</w:t>
      </w:r>
    </w:p>
    <w:p>
      <w:pPr>
        <w:pStyle w:val="TextBody"/>
        <w:rPr>
          <w:b/>
          <w:b/>
        </w:rPr>
      </w:pPr>
      <w:r>
        <w:rPr>
          <w:b/>
        </w:rPr>
        <w:t>Úkol 11/2: Připravit metodickou pomůcku pro městské části k realizaci cyklostojanů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T: 10. 2. 2008</w:t>
        <w:tab/>
        <w:tab/>
        <w:tab/>
        <w:tab/>
        <w:tab/>
        <w:tab/>
        <w:tab/>
        <w:t>O: Introvič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ávrh revize vedení celoměstských cyklotras v hl. m. Praze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e nemá připomínky a předložený materiál přijímá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eb Praha cyklistická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Komise považuje webovou stránku Praha cyklistická včetně mapových aplikací a jejich údržby za prioritu.</w:t>
      </w:r>
    </w:p>
    <w:p>
      <w:pPr>
        <w:pStyle w:val="TextBody"/>
        <w:rPr>
          <w:b/>
          <w:b/>
        </w:rPr>
      </w:pPr>
      <w:r>
        <w:rPr>
          <w:b/>
        </w:rPr>
        <w:t>Úkol 11/3: Projednat s odborem PR zařazení, údržbu a rozvoj webové stránky Praha cyklistická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 T: 10. 2. 2008</w:t>
        <w:tab/>
        <w:tab/>
        <w:tab/>
        <w:tab/>
        <w:tab/>
        <w:tab/>
        <w:tab/>
        <w:t>O: Polák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ávka pod mostem Pražského okruhu Komořany – Lahovice</w:t>
      </w:r>
    </w:p>
    <w:p>
      <w:pPr>
        <w:pStyle w:val="Zkladntext31"/>
        <w:tabs>
          <w:tab w:val="clear" w:pos="708"/>
          <w:tab w:val="left" w:pos="142" w:leader="none"/>
        </w:tabs>
        <w:jc w:val="both"/>
        <w:rPr>
          <w:bCs/>
          <w:szCs w:val="20"/>
        </w:rPr>
      </w:pPr>
      <w:r>
        <w:rPr>
          <w:bCs/>
          <w:szCs w:val="20"/>
        </w:rPr>
        <w:t>Komise souhlasí se zařazením této akce do akcí financovaných z dotací Evropské komise. Jako další takto financované akce komise schvaluje: přemostění z Císařské louky, obchvat Novotného lávky, obchvat Vyšehradské skály, přemostění v Suchdole směrem ke Kozím hřbetům, spojení Výtoň – Radlická, propojení Dětský ostrov – Kampa.</w:t>
        <w:br/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yla projednána stížnost občana na způsob stavební realizace stezky pro pěší a cyklisty na Podolském nábřeží před jachetním přístavem. 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e pověřuje TSK realizací cyklistického propojení ul. Národních hrdinů (Dolní Počernice) s hájovnou v Xaverovském háji s možností dalšího prodloužení východním směrem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ští jednání se uskuteční v pondělí 11. 2. 2008 od 17:00 hod. v místnosti 135, Mariánské nám. 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alší termíny: 10. 3., 14. 4., 12. 5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11:00Z</dcterms:created>
  <dc:creator>prousek</dc:creator>
  <dc:description/>
  <dc:language>en-US</dc:language>
  <cp:lastModifiedBy>INF</cp:lastModifiedBy>
  <cp:lastPrinted>2007-03-30T13:09:00Z</cp:lastPrinted>
  <dcterms:modified xsi:type="dcterms:W3CDTF">2008-01-15T14:21:00Z</dcterms:modified>
  <cp:revision>4</cp:revision>
  <dc:subject/>
  <dc:title>Zápis z jednání 7</dc:title>
</cp:coreProperties>
</file>