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2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5. 3</w:t>
      </w:r>
      <w:r>
        <w:rPr>
          <w:rFonts w:cs="Arial" w:ascii="Arial" w:hAnsi="Arial"/>
          <w:b/>
          <w:spacing w:val="-6"/>
          <w:sz w:val="28"/>
          <w:szCs w:val="36"/>
        </w:rPr>
        <w:t>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36"/>
              </w:rPr>
            </w:pPr>
            <w:r>
              <w:rPr>
                <w:rFonts w:cs="Arial" w:ascii="Arial" w:hAnsi="Arial"/>
                <w:bCs/>
                <w:sz w:val="20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pa – Obermeyer Alois Stavoplan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l. m. Prahy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Lípa – odbor životního prostředí MČ Praha 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á doprava v Praze v roce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. 3. 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avrhovaných úprav pro cyklisty k 2. 3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akcí TSK v oblasti cyklistických komunikací za rok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ek koridorového průjezdu cyklistů petřínskými sad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o dotace na projekty MČ Satalice, H. Počernice a Nedvěz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l 1/1: Vyřídit podnět občana ohledně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zky pro cyklisty od trojského tramvajového mostu k Pelc-Tyrolce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pojky Havránka – Na Šutce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: 15. 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Občan byl kontaktován, ale již se neozval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vení komi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a hl. m. Prahy na svém zasedání 27. 2. 2007 doplnila M. Prokeše do své Komise pro cyklistickou doprav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ng. Hrdlička komentoval pravidelný přehled staveb, který je uveden v příloze Přehled staveb na území hlavního města Prahy. Nutno umístit DZ Stop na vjezdy přes modřanskou cyklostezku A 2. Obnovit značení cyklostezky v ulici Na Slupi, přes Nuselský most obousměrně do ul. Na Pankráci a sjezd Barrandovský most – Strakonická.</w:t>
      </w:r>
    </w:p>
    <w:p>
      <w:pPr>
        <w:pStyle w:val="TextBody"/>
        <w:ind w:left="900" w:hanging="900"/>
        <w:rPr>
          <w:b/>
          <w:b/>
        </w:rPr>
      </w:pPr>
      <w:r>
        <w:rPr>
          <w:b/>
        </w:rPr>
        <w:t>Úkol 2/1: Zpracovat podklad pro jednání p. primátora s ministrem Řebíčkem o stavbě 022 a 513 (Komořany pod mostem).</w:t>
      </w:r>
    </w:p>
    <w:p>
      <w:pPr>
        <w:pStyle w:val="TextBody"/>
        <w:ind w:left="900" w:hanging="900"/>
        <w:rPr>
          <w:b/>
          <w:b/>
        </w:rPr>
      </w:pPr>
      <w:r>
        <w:rPr>
          <w:b/>
        </w:rPr>
        <w:tab/>
        <w:t>T: 12. 3. 2007</w:t>
        <w:tab/>
        <w:tab/>
        <w:tab/>
        <w:tab/>
        <w:tab/>
        <w:tab/>
        <w:tab/>
        <w:t xml:space="preserve">O: Pol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(předlažba, úprava dopravního značení) a další </w:t>
      </w:r>
      <w:r>
        <w:rPr>
          <w:rFonts w:cs="Arial" w:ascii="Arial" w:hAnsi="Arial"/>
          <w:b/>
          <w:bCs/>
          <w:sz w:val="20"/>
          <w:szCs w:val="20"/>
        </w:rPr>
        <w:t>úpravy cyklistických stez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tno definovat dopravní režim na náplavká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Úkol 2/2: Zadat úpravy náplavky projektantovi po projednání s památkář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T: 31. 3. 2007</w:t>
        <w:tab/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lc-Tyrolka – Kolčav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olicie ČR v Tróji odmítá jakýkoli provoz cyklistů společně s chodci. Bylo projednáno vedení celé cyklostezky a nutné úpravy zadání. Odbor ochrany prostředí vydal záporné stanovisko kvůli habitatům fau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2/3: Připravit sčítání frekvence pěších a cyklistů v úseku Povltavsk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Karban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ridorový průjezd Petřínem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souhlasí s předloženým návrhem, do něhož se doplní průjezd Růžovým sadem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v malých MČ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Na rok 2007 přišly žádosti MČ Satalice, Horní Počernice a Nedvězí.</w:t>
      </w:r>
    </w:p>
    <w:p>
      <w:pPr>
        <w:pStyle w:val="Zkladntext3"/>
        <w:jc w:val="both"/>
        <w:rPr/>
      </w:pPr>
      <w:r>
        <w:rPr>
          <w:bCs/>
          <w:szCs w:val="20"/>
        </w:rPr>
        <w:t>Komise souhlasí s realizací projektů Satalic (v případě, že se jedná o páteřní cyklotrasu nebo napojení na ni) a Horních Počernic (</w:t>
      </w:r>
      <w:r>
        <w:rPr>
          <w:b/>
          <w:bCs/>
          <w:szCs w:val="20"/>
        </w:rPr>
        <w:t>prioritně</w:t>
      </w:r>
      <w:r>
        <w:rPr>
          <w:bCs/>
          <w:szCs w:val="20"/>
        </w:rPr>
        <w:t>). Projekt MČ Nedvězí lze podpořit, jen půjde-li o oddělení cyklodopravy od IAD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doporučuje k realizaci cyklostezku A 33 v úseku Centrální park – Prokopské údolí podle návrhu MČ P13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doporučuje k realizaci cyklostezky městské části Praha 19 – nová akce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 protisměru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 xml:space="preserve">Při jednání s úřady a Policií ČR nenastal konsenzus. Rozpor se bude řešit obodováním priorit (k realizaci půjdou z dosavadních a oddělením problematiky V19 od cyklistických pruhů..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2/4: Problematiku jednosměrek a parkování připomenout i na zasedáních Výboru dopravy ZHMP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8. 3., 5. 4. 2007</w:t>
        <w:tab/>
        <w:tab/>
        <w:tab/>
        <w:tab/>
        <w:tab/>
        <w:tab/>
        <w:tab/>
        <w:t>O: Polák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stojany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Došlo k nedomyšlenosti při vybavení nové budovy Magistrátu v Jungmannově ul. stojany pro kola návštěvníků, chybějí stojany pro zaměstnance.</w:t>
      </w:r>
    </w:p>
    <w:p>
      <w:pPr>
        <w:pStyle w:val="Zkladntext3"/>
        <w:jc w:val="both"/>
        <w:rPr>
          <w:b/>
          <w:b/>
          <w:szCs w:val="20"/>
        </w:rPr>
      </w:pPr>
      <w:r>
        <w:rPr>
          <w:b/>
          <w:szCs w:val="20"/>
        </w:rPr>
        <w:t>Úkol 2/5: Poslat řediteli Magistrátu žádostí o odstranění nedostatků.</w:t>
      </w:r>
    </w:p>
    <w:p>
      <w:pPr>
        <w:pStyle w:val="Zkladntext3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>T: 20. 3. 2007</w:t>
        <w:tab/>
        <w:tab/>
        <w:tab/>
        <w:tab/>
        <w:tab/>
        <w:tab/>
        <w:tab/>
        <w:t xml:space="preserve">O: Polák, podklad Fuxová </w:t>
      </w:r>
    </w:p>
    <w:p>
      <w:pPr>
        <w:pStyle w:val="Zkladntext3"/>
        <w:jc w:val="both"/>
        <w:rPr>
          <w:b/>
          <w:b/>
          <w:szCs w:val="20"/>
        </w:rPr>
      </w:pPr>
      <w:r>
        <w:rPr>
          <w:b/>
          <w:szCs w:val="20"/>
        </w:rPr>
        <w:t>Úkol 2/6: Připravit pilotní projekt stojanů u stanice metra Kačerov.</w:t>
      </w:r>
    </w:p>
    <w:p>
      <w:pPr>
        <w:pStyle w:val="Zkladntext3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</w:t>
      </w:r>
      <w:r>
        <w:rPr>
          <w:b/>
          <w:szCs w:val="20"/>
        </w:rPr>
        <w:t>T: 31. 3. 2007</w:t>
        <w:tab/>
        <w:tab/>
        <w:tab/>
        <w:tab/>
        <w:tab/>
        <w:tab/>
        <w:tab/>
        <w:t xml:space="preserve">O: Hrdlička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bus a cyklovlak 2007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Cyklovlak Masarykovo nádr. – Slaný vyjede od 31. 3.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Cyklobus Dobřichovice – Kytín bude opět jezdit od 7. 4. 2007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yklokonference Velké Karlovice – zastoupení Prahy 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Organizuje Centrum dopravního výzkumu Ministerstva dopravy v květnu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Komise navrhuje delegaci ve složení radní Štěpánek, Hrabal, Prousek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vedena úprava režimu světelné signalizace na křižovatce nábř. Kpt. Jaroše x Dukelských hrdin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 prosadit oboustranný průjezd cyklistů „pěší zónou“ And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kol 2/7: Požádat městskou policii o zvýšené hlídkování na místech, kde nesprávně parkující auta narušují cyklostezku, např. na náplavce a Ovocném trhu, a aby strážníci neodstavovali na cyklostezky auta, jejichž řidiče chytili při spáchání dopravního přestupku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3. 2007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9: Vypracovat seznam míst ke stanovení dopravního značení na základě návrhů členů komi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3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/10: Projednat s JCD možnost přesunu čekáren na Podolském nábřeží mimo cyklostezku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2. 4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7. 5., 4. 6., 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3:00Z</dcterms:created>
  <dc:creator>prousek</dc:creator>
  <dc:description/>
  <cp:keywords/>
  <dc:language>en-US</dc:language>
  <cp:lastModifiedBy>Miroslav Prokeš</cp:lastModifiedBy>
  <cp:lastPrinted>2007-03-06T14:52:00Z</cp:lastPrinted>
  <dcterms:modified xsi:type="dcterms:W3CDTF">2007-03-06T13:53:00Z</dcterms:modified>
  <cp:revision>2</cp:revision>
  <dc:subject/>
  <dc:title>Zápis z jednání 7</dc:title>
</cp:coreProperties>
</file>