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znam z 1. jedná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8"/>
          <w:szCs w:val="36"/>
        </w:rPr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</w:rPr>
        <w:t>, 30</w:t>
      </w:r>
      <w:r>
        <w:rPr>
          <w:rFonts w:cs="Arial" w:ascii="Arial" w:hAnsi="Arial"/>
          <w:b/>
          <w:spacing w:val="-6"/>
          <w:sz w:val="28"/>
          <w:szCs w:val="36"/>
        </w:rPr>
        <w:t>. 1.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0"/>
          <w:szCs w:val="36"/>
          <w:highlight w:val="yellow"/>
        </w:rPr>
      </w:pPr>
      <w:r>
        <w:rPr>
          <w:rFonts w:cs="Arial" w:ascii="Arial" w:hAnsi="Arial"/>
          <w:b/>
          <w:bCs/>
          <w:spacing w:val="-6"/>
          <w:sz w:val="20"/>
          <w:szCs w:val="36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xová 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bor kultury a památkové péče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bal – Oživen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lička – Penco Praha (TSK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– odbor dopravy MHM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üller – odbor ochrany prostředí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k –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ěpánek – Rada hl. m. Prahy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 – Děti Země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n – TSK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an – Ústav dopravního inženýrství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hlávek – auto*ma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rek – Nadace Partner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sek – ROP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rový – odborná veřejnost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ček - ÚR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vel, Pres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KČT Praha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řík – tisk, Listy HMP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36"/>
              </w:rPr>
              <w:t>Kopečný – Klub pražských cyklistů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Prokeš – Přátelé přírody Č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tomným byly rozeslány či rozdány následující pracovní materiál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chůzk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stické stezky - přehled staveb k 26. 1. 2007 (Penco – Hrdličk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Jednání Komise vedl ing. Polák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900" w:hanging="900"/>
        <w:rPr/>
      </w:pPr>
      <w:r>
        <w:rPr>
          <w:bCs/>
        </w:rPr>
        <w:t>Úkol 8/1:</w:t>
      </w:r>
      <w:r>
        <w:rPr/>
        <w:t xml:space="preserve"> Opětovně zaurgovat finanční prostředky na uskutečnění kompletního průzkumu jako v roce 2005, to znamená i na vybraných cyklistických stezkách (ing. Polák).</w:t>
      </w:r>
    </w:p>
    <w:p>
      <w:pPr>
        <w:pStyle w:val="TextBody"/>
        <w:ind w:left="900" w:hanging="0"/>
        <w:rPr>
          <w:i/>
          <w:i/>
          <w:iCs/>
        </w:rPr>
      </w:pPr>
      <w:r>
        <w:rPr>
          <w:i/>
          <w:iCs/>
        </w:rPr>
        <w:t>Peníze jsou k dispozici, ale řed. ÚDI namítl listopadový termín průzkumu – uskuteční se na jaře 2007.</w:t>
      </w:r>
    </w:p>
    <w:p>
      <w:pPr>
        <w:pStyle w:val="Zkladntext3"/>
        <w:ind w:left="900" w:hanging="900"/>
        <w:jc w:val="both"/>
        <w:rPr>
          <w:szCs w:val="20"/>
        </w:rPr>
      </w:pPr>
      <w:r>
        <w:rPr>
          <w:szCs w:val="20"/>
        </w:rPr>
        <w:t>Úkol 11/1: Pomoci MČ Praha 6 dořešit majetkoprávní vztahy a zadat přeložení cyklostezky A 1 podle plavebního kanálu.</w:t>
      </w:r>
    </w:p>
    <w:p>
      <w:pPr>
        <w:pStyle w:val="Zkladntext3"/>
        <w:ind w:left="360" w:hanging="0"/>
        <w:jc w:val="both"/>
        <w:rPr>
          <w:bCs/>
          <w:szCs w:val="20"/>
        </w:rPr>
      </w:pPr>
      <w:r>
        <w:rPr>
          <w:rFonts w:eastAsia="Arial"/>
          <w:bCs/>
          <w:szCs w:val="20"/>
        </w:rPr>
        <w:t xml:space="preserve">         </w:t>
      </w:r>
      <w:r>
        <w:rPr>
          <w:bCs/>
          <w:szCs w:val="20"/>
        </w:rPr>
        <w:t>T: 15. 1. 2007</w:t>
        <w:tab/>
        <w:tab/>
        <w:tab/>
        <w:tab/>
        <w:tab/>
        <w:tab/>
        <w:tab/>
        <w:tab/>
        <w:t>O: Polák</w:t>
      </w:r>
    </w:p>
    <w:p>
      <w:pPr>
        <w:pStyle w:val="Zkladntext3"/>
        <w:ind w:left="360" w:hanging="0"/>
        <w:jc w:val="both"/>
        <w:rPr/>
      </w:pPr>
      <w:r>
        <w:rPr>
          <w:bCs/>
          <w:szCs w:val="20"/>
        </w:rPr>
        <w:tab/>
        <w:t xml:space="preserve">    </w:t>
      </w:r>
      <w:r>
        <w:rPr>
          <w:bCs/>
          <w:i/>
          <w:szCs w:val="20"/>
        </w:rPr>
        <w:t>Je v řešení.</w:t>
      </w:r>
    </w:p>
    <w:p>
      <w:pPr>
        <w:pStyle w:val="Zkladntext3"/>
        <w:ind w:left="900" w:hanging="900"/>
        <w:jc w:val="both"/>
        <w:rPr>
          <w:szCs w:val="20"/>
        </w:rPr>
      </w:pPr>
      <w:r>
        <w:rPr>
          <w:szCs w:val="20"/>
        </w:rPr>
        <w:t>Úkol 11/2: Projednat využití Rohanského ostrova včetně vodotečí v rámci vedení cyklostezky A 2.</w:t>
      </w:r>
    </w:p>
    <w:p>
      <w:pPr>
        <w:pStyle w:val="Zkladntext3"/>
        <w:ind w:left="360" w:hanging="0"/>
        <w:jc w:val="both"/>
        <w:rPr>
          <w:bCs/>
          <w:szCs w:val="20"/>
        </w:rPr>
      </w:pPr>
      <w:r>
        <w:rPr>
          <w:rFonts w:eastAsia="Arial"/>
          <w:bCs/>
          <w:szCs w:val="20"/>
        </w:rPr>
        <w:t xml:space="preserve">         </w:t>
      </w:r>
      <w:r>
        <w:rPr>
          <w:bCs/>
          <w:szCs w:val="20"/>
        </w:rPr>
        <w:t>T: 15. 1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i/>
          <w:sz w:val="20"/>
          <w:szCs w:val="20"/>
        </w:rPr>
        <w:t>Je v řešen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ol 11/3: Vyvěsit na webu Cyklistická doprava upozornění na nebezpečná mís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T: 31. 1. 2007</w:t>
        <w:tab/>
        <w:tab/>
        <w:tab/>
        <w:tab/>
        <w:tab/>
        <w:tab/>
        <w:tab/>
        <w:tab/>
        <w:t>O: Šťovíčkov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i/>
          <w:sz w:val="20"/>
          <w:szCs w:val="20"/>
        </w:rPr>
        <w:t>Splně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ol 11/4: Projednat s ředitelem TSK možnost zkrácení lhůt pro přípravu stavb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T: 15. 1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i/>
          <w:sz w:val="20"/>
          <w:szCs w:val="20"/>
        </w:rPr>
        <w:t>Splněno.</w:t>
      </w:r>
    </w:p>
    <w:p>
      <w:pPr>
        <w:pStyle w:val="Zkladntext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tavení komi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ní Štěpánek informoval, že Rada hl. m. Prahy na svém zasedání 24. 1. 2007 zřídila Komisi RHMP pro cyklistickou dopravu (KCD) v navrženém složení, z něhož vypadl Mir. Proke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vý termín pravidelného zasedání komise je každé </w:t>
      </w:r>
      <w:r>
        <w:rPr>
          <w:rFonts w:cs="Arial" w:ascii="Arial" w:hAnsi="Arial"/>
          <w:b/>
          <w:bCs/>
          <w:sz w:val="20"/>
          <w:szCs w:val="20"/>
        </w:rPr>
        <w:t>první pondělí v měsíci</w:t>
      </w:r>
      <w:r>
        <w:rPr>
          <w:rFonts w:cs="Arial" w:ascii="Arial" w:hAnsi="Arial"/>
          <w:bCs/>
          <w:sz w:val="20"/>
          <w:szCs w:val="20"/>
        </w:rPr>
        <w:t xml:space="preserve"> (od března) </w:t>
      </w:r>
      <w:r>
        <w:rPr>
          <w:rFonts w:cs="Arial" w:ascii="Arial" w:hAnsi="Arial"/>
          <w:b/>
          <w:bCs/>
          <w:sz w:val="20"/>
          <w:szCs w:val="20"/>
        </w:rPr>
        <w:t>od 17 hodin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zasedání bude mezi prvními zařazován operativní bod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Info Penc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. Hrdlička komentoval pravidelný přehled staveb, který je uveden v příloze Přehled staveb na území hlavního města Prahy. Rozpočtované finance pro rok 2006 byly vyčerpány.</w:t>
      </w:r>
    </w:p>
    <w:p>
      <w:pPr>
        <w:pStyle w:val="TextBody"/>
        <w:rPr/>
      </w:pPr>
      <w:r>
        <w:rPr/>
        <w:t>Potvrzeno: Na rok 2007 schváleno na výstavbu 39 MKč, na údržbu (pro TSK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Lávka pro pěší a cyklisty na novém lahovickém mostě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Radní Štěpánek informoval o jednáních se starosty dotčených MČ a dalšími činiteli. Most nevznikne ve formě, která by výstavbu lávky neumožnila, TSK ji po dokončení převezme do péče. Problémem je postoj Ředitelství silnic a dálnic (ŘSD), které nechce být jejím investorem v rámci Pražského okruhu. Lávka musí stejně vzniknout kvůli požárně evakuačním důvodům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áplavky a další </w:t>
      </w:r>
      <w:r>
        <w:rPr>
          <w:rFonts w:cs="Arial" w:ascii="Arial" w:hAnsi="Arial"/>
          <w:b/>
          <w:bCs/>
          <w:sz w:val="20"/>
          <w:szCs w:val="20"/>
        </w:rPr>
        <w:t>úpravy cyklistických stez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szCs w:val="24"/>
        </w:rPr>
        <w:t xml:space="preserve">Akce „zpojezdnění pro cyklisty“ bude realizována pod řádným číslem jako oprava, památkáři nemají námitek. Problémem zůstává překážející zahrádka restaurace pod Jiráskovým mostem – musí být umístěna tak, aby nepřerušovala cyklostezku. Ta bude předlážděna a označena svislým i vodorovným značením </w:t>
      </w:r>
      <w:r>
        <w:rPr>
          <w:b/>
          <w:szCs w:val="24"/>
        </w:rPr>
        <w:t>bez přerušení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Komise se shodla na nutnosti označit jako zónu 30 ulici Vltavanů před vjezdem na cyklistickou stezku a umístit dopravní značku STOP.</w:t>
      </w:r>
    </w:p>
    <w:p>
      <w:pPr>
        <w:pStyle w:val="TextBody"/>
        <w:rPr>
          <w:szCs w:val="24"/>
        </w:rPr>
      </w:pPr>
      <w:r>
        <w:rPr>
          <w:szCs w:val="24"/>
        </w:rPr>
        <w:t>Ing. Malý informoval o úpravě režimu signalizace na „Bouchalově křižovatce“ nábř. kpt. Jaroše x Dukel. hrdinů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se předpokládá do 15. 2. 2007. Na Štefánikově mostě bude oddělená cyklistická stezk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i rekonstrukci Libeňského mostu bude zřízena oboustranná stezka pro cyklisty a pěš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</w:rPr>
        <w:t>Na cca 60 místech bude vyměněna dopravní značka B1 (zákaz vjezdu všech vozidel) za B11 (zákaz vjezdu motorových vozide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SK bude urychleně provádět opravy sjetého vodorovného značení materiálem s větší trvanlivost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ojany pro kol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S ředitelem TSK projednána realizace akce se dvěma druhy vysokých a robustních stojanů. Bude vypsáno výběrové řízení na realizátora, městské části přijmou po 1 až 7 stojanech (v roce 2007 celkem 250) do správy.</w:t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Nová budova Magistrátu v Jungmannově ul. bude vybavena stojany pro kola jak návštěvníků, tak zaměstnanců.</w:t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kce v malých MČ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Peníze z rozpočtu na rok 2006 byly kompletně proinvestovány, na jaře proběhnou nepodstatné dodělávky.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ednosměrky s vjezdem cyklistů v protisměru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V letošním roce budou realizovány ve větším počtu, stejně jako značení V19 (ta v Ovenecké bude opravena s větší životností).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ůzné</w:t>
      </w:r>
    </w:p>
    <w:p>
      <w:pPr>
        <w:pStyle w:val="Zkladntext3"/>
        <w:ind w:left="360" w:hanging="0"/>
        <w:jc w:val="both"/>
        <w:rPr>
          <w:b/>
          <w:b/>
          <w:bCs/>
        </w:rPr>
      </w:pPr>
      <w:r>
        <w:rPr>
          <w:rFonts w:eastAsia="Arial"/>
          <w:szCs w:val="20"/>
        </w:rPr>
        <w:t xml:space="preserve"> </w:t>
      </w:r>
      <w:r>
        <w:rPr>
          <w:rFonts w:eastAsia="Arial"/>
          <w:b/>
          <w:bCs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Úkol 1/1: Vyřídit podnět občana ohledně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zky pro cyklisty od trojského tramvajového mostu k Pelc-Tyrolce,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ky Havránka – Na Šutce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T: 15. 2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žádá zvýšit počet městských strážníků na místech, kde nesprávně parkující auta narušují cyklodopravu, např. na Ovocném trhu. Konkrétní místa vytipují a zdokumentují členové komise. Policie také často odstavuje na cyklostezky auta, jejichž řidiče chytila při spáchání dopravního přestupk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ress informoval o celostátním srazu cykloturistů 4. až 8. 7. 2007 v Praze a požadavcích na součinno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a prodiskutována návaznost značení pražských cyklotras s celostátními cyklotrasami KČ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í Šteiner přislíbil, že cyklistické stezky budou zaneseny do závazné části územního plán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Zapsal: </w:t>
      </w:r>
      <w:r>
        <w:rPr>
          <w:rFonts w:cs="Arial" w:ascii="Arial" w:hAnsi="Arial"/>
          <w:i/>
          <w:iCs/>
          <w:sz w:val="20"/>
          <w:szCs w:val="20"/>
        </w:rPr>
        <w:t>RNDr. Miroslav Prokeš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říští jednání se uskuteční v pondělí 5. 3. 2007 od 17 hodin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alší termíny: </w:t>
      </w:r>
      <w:r>
        <w:rPr>
          <w:rFonts w:cs="Arial" w:ascii="Arial" w:hAnsi="Arial"/>
          <w:bCs/>
          <w:i/>
          <w:iCs/>
          <w:sz w:val="20"/>
          <w:szCs w:val="20"/>
        </w:rPr>
        <w:t>2. 4., 7. 5., 4. 6., 6. 8., 3. 9., 1. 10., 5. 11., 3. 12. 2007.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33:00Z</dcterms:created>
  <dc:creator>prousek</dc:creator>
  <dc:description/>
  <dc:language>en-US</dc:language>
  <cp:lastModifiedBy>Tomáš Prousek</cp:lastModifiedBy>
  <cp:lastPrinted>2007-02-06T13:21:00Z</cp:lastPrinted>
  <dcterms:modified xsi:type="dcterms:W3CDTF">2007-02-08T06:54:00Z</dcterms:modified>
  <cp:revision>3</cp:revision>
  <dc:subject/>
  <dc:title>Zápis z jednání 7</dc:title>
</cp:coreProperties>
</file>