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22. září 2006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V současné době je projednávána DUR. Žádost o zahájení územního řízení byla podána, ale řízení bylo přerušeno vzhledem ke změně stanoviska některých vlastníků pozemků Je předpoklad dořešení těchto věcí do konce září 2006, aby MČ Praha 8 mohla vypsat územní řízen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Délka trasy 3,1 km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DIPRO. </w:t>
      </w:r>
    </w:p>
    <w:p>
      <w:pPr>
        <w:pStyle w:val="Normal"/>
        <w:rPr/>
      </w:pPr>
      <w:r>
        <w:rPr>
          <w:sz w:val="24"/>
        </w:rPr>
        <w:t>ÚR vydáno 10/05. Zhotovitel dopracoval DSP a zahájil projednávání pro účely stavebního řízení. Kolize s 2.stavbou Strahovského tunelu byla řešena 6. dubna na koordinačním jednání. Výsledkem je dohoda, umožňující vydání SP a možnost výstavby stezky v dotčeném místě s tím, že část(v délce cca 150m) bude ponechána s původním povrchem, který umožní někdy v roce 2009 položení inž. sítí v rámci 2.stavby Strahovského tunelu.</w:t>
      </w:r>
    </w:p>
    <w:p>
      <w:pPr>
        <w:pStyle w:val="Normal"/>
        <w:rPr>
          <w:sz w:val="24"/>
        </w:rPr>
      </w:pPr>
      <w:r>
        <w:rPr>
          <w:sz w:val="24"/>
        </w:rPr>
        <w:t>DSP je připraveno pro podání žádosti o stavební povolení. Zbývá ještě uzavřít tři smlouvy o pronájmu a výpůjčce pozemků jako nezbytný majetkoprávní podklad pro vydání SP.</w:t>
      </w:r>
    </w:p>
    <w:p>
      <w:pPr>
        <w:pStyle w:val="Normal"/>
        <w:rPr/>
      </w:pPr>
      <w:r>
        <w:rPr>
          <w:sz w:val="24"/>
        </w:rPr>
        <w:t>TSK připravuje v předstihu výběrové řízení na zhotovitele stav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/>
      </w:pPr>
      <w:r>
        <w:rPr>
          <w:sz w:val="24"/>
          <w:szCs w:val="24"/>
        </w:rPr>
        <w:t>Dne 30. 3. 2006 se uskutečnilo úspěšně územní řízení na tři části trasy a rozhodnutí je od MČ vydáno. Zhotovitel u těchto tří částí připraví DSP v návrhu k projednání do 31. 10. 2006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U zbývajících dvou částí trasy zhotovitel doplnil u MČ své podání k územnímu řízení, vypsání územního řízení předpokládáme v říjnu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Freyova – Kyjský rybník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8</w:t>
      </w:r>
    </w:p>
    <w:p>
      <w:pPr>
        <w:pStyle w:val="TextBody"/>
        <w:rPr/>
      </w:pPr>
      <w:r>
        <w:rPr/>
        <w:t xml:space="preserve">Zhotovitel A.D.O.  </w:t>
      </w:r>
    </w:p>
    <w:p>
      <w:pPr>
        <w:pStyle w:val="TextBody"/>
        <w:rPr/>
      </w:pPr>
      <w:r>
        <w:rPr/>
        <w:t>1 etapa zrušena na žádost MČ Praha 9, důvodem je realizace stezky v souběžné trase na drážním tělese ( investor OMI).</w:t>
      </w:r>
    </w:p>
    <w:p>
      <w:pPr>
        <w:pStyle w:val="TextBody"/>
        <w:rPr/>
      </w:pPr>
      <w:r>
        <w:rPr/>
        <w:t>2 etapa zastavena v úrovni zpracovaného DUR, u několika pozemků majitelé změnili své rozhodnutí a nesouhlasí s realizací stezky. U další části pozemků proběhlo vrácení pozemků od IROP na původní vlastníky, kteří jednoznačně realizaci stezky odmítli. Navíc v části trasy v souběhu s drahou budou ČD provádět náročnou rekonstrukci trati, která zasahuje do plánované trasy cyklistické stezk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uzavřena smlouva na zhotovení DUR. Dne 20. 9. 2006 se uskutečnil výrobní výbor za účasti MČ Praha 10, kde byly dohodnuty podrobnosti řešené 1.etapy trasy. Návrh DUR k projednání bude k 15. 10. 2006. Zjednodušená PD 2.etapy byla předána na MČ k ohlášení, předpoklad vyřízení je k 31. 10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 xml:space="preserve">Dne 19.10.2005 bylo jednání na MČ Zličín s MÚ Chýně, který připravil do fáze DUR  jednu ze stezek, a to spojení Sobína s Chýní. Bylo dohodnuto, že územní řízení pro tuto část zajistí MÚ Chýně a pro část stezky postoupí vydané ÚR na TSK, která bude pokračovat ve zpracování DSP a realizaci. Starosta MČ Praha – Zličín svolal koordinační jednání na 27. 9. 2006. </w:t>
      </w:r>
    </w:p>
    <w:p>
      <w:pPr>
        <w:pStyle w:val="Normal"/>
        <w:rPr>
          <w:sz w:val="24"/>
        </w:rPr>
      </w:pPr>
      <w:r>
        <w:rPr>
          <w:sz w:val="24"/>
        </w:rPr>
        <w:t xml:space="preserve">Na zbývající tři další stezky je zpracováno DUR a bylo dokončeno projednání, bohužel na všech třech stezkách jsou případy negativního stanoviska vlastníků pozemků. Požádáme o pomoc MČ Zličín v rámci výše citovaného jednání. Podle výsledku bude rozhodnuto, zda je možné a hlavně účelné pokračovat v další projektové příprav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Projektant dokončil a odevzdal návrh DUR a zahájil projednání pro územní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dokončena a odsouhlasena v DK, doporučeno pokračovat v další přípravě. TSK připraví výběrové řízení na zhotovitele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/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dokončena dle zadávací karty a odsouhlasena v DK. Projektant připraví cenový návrh na zpracování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Atelier DUK, TSK vydala výzvu na vystavení návrhu smlouvy na zhotovení studie provedite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INPPS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tudie byl projednán na výrobním výboru dne 15. 5. 2006. Studie včetně majetkoprávního projednání je dokončena a předána, bude předložena k posouzení na DK TS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/>
      </w:pPr>
      <w:r>
        <w:rPr>
          <w:sz w:val="24"/>
          <w:szCs w:val="24"/>
        </w:rPr>
        <w:t>Studie proveditelnosti dokončena a odevzdána, bude jednání DK TS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/>
      </w:pPr>
      <w:r>
        <w:rPr>
          <w:sz w:val="24"/>
          <w:szCs w:val="24"/>
        </w:rPr>
        <w:t>MČ Horní Počernice předala TSK studii realizace na uvedenou stezku. TSK objednal u zhotovitele ověření vlastnických vztahů dotčených pozemků včetně projednání souhlasu s výstavbou. Bohužel se vyskytlo negativní stanovisko Plynostavu Pardubice, který vlastní pozemky hned v počátku trasy v HP GP svolá jednání s MČ Praha 20 a pokusí se najít možnost změny začátku trasy. Předpokládaný termín projednání – 09/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nabídka je odsouhlasena, TSK vydal výzvu k předložení návrhu smlouvy na zhotovení studie proveditelnosti s termínem 11/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je dokončena a projednána v DK. Bylo doporučeno pokračovat v další přípravě. TSK připravuje výběrové řízení na zhotovení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je dokončena a projednána v DK. Bylo doporučeno další pokračování přípravy. TSK připravuje výběrové řízení na zhotovitele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vedeném místě bude DP v létě příštího roku vyměňovat panely v kolejišti a s tím bude spojena i výměna vodovodního a plynové řadu. V této souvislosti připravuje GP návrh termínů na zpracování DUR a DSP. Návrh DUR je dokončen, GP zahájil projednání pro územní říze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/>
      </w:pPr>
      <w:r>
        <w:rPr>
          <w:sz w:val="24"/>
          <w:szCs w:val="24"/>
        </w:rPr>
        <w:t>Studie proveditelnosti dokončena a odevzdána, bude jednání DK TS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dokončena a odevzdána, bude jednání DK T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/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dokončena a odevzdána, bude jednání DK T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Metro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a studie proveditelnosti s termínem – 09/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yklistická stezka Vrbova – Na Mlejnku, Pra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7</w:t>
      </w:r>
    </w:p>
    <w:p>
      <w:pPr>
        <w:pStyle w:val="TextBody"/>
        <w:rPr>
          <w:szCs w:val="24"/>
        </w:rPr>
      </w:pPr>
      <w:r>
        <w:rPr>
          <w:szCs w:val="24"/>
        </w:rPr>
        <w:t>Zhotovitel REPO Invest s.r.o.</w:t>
      </w:r>
    </w:p>
    <w:p>
      <w:pPr>
        <w:pStyle w:val="Normal"/>
        <w:rPr/>
      </w:pPr>
      <w:r>
        <w:rPr>
          <w:b/>
          <w:sz w:val="24"/>
          <w:szCs w:val="24"/>
        </w:rPr>
        <w:t>Charakteristika stezky:</w:t>
      </w:r>
      <w:r>
        <w:rPr>
          <w:sz w:val="24"/>
          <w:szCs w:val="24"/>
        </w:rPr>
        <w:t xml:space="preserve"> stezka je situována v patě svahu Jižní spojky mezi ulicemi Vrbova a Na Mlejnku v Praze 4. Osazení do svahu je navrženo pomocí gabionové zdi s vetknutým zábradlím. Šířka 3m, délka 0,48 km, povrch živice. Jedná se o společnou stezku pro cyklisty a pro pě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vba byla dokončena, úspěšné kolaudační řízení se uskutečnilo dne 21. 9. 2006, MČ Praha 4 vydává kolaudační rozhodnu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Modřany – most Závodu Mí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fa Boubín</w:t>
      </w:r>
    </w:p>
    <w:p>
      <w:pPr>
        <w:pStyle w:val="Normal"/>
        <w:rPr/>
      </w:pPr>
      <w:r>
        <w:rPr>
          <w:b/>
          <w:sz w:val="24"/>
          <w:szCs w:val="24"/>
        </w:rPr>
        <w:t>Charakteristika stezky</w:t>
      </w:r>
      <w:r>
        <w:rPr>
          <w:sz w:val="24"/>
          <w:szCs w:val="24"/>
        </w:rPr>
        <w:t xml:space="preserve">: stezka je situována od ulice U Soutoku směrem k mostu ZM na Zbraslavi. Celková délka stezky je 2.039m, z toho zklidněná komunikace s výhybnami v délce 461m a šířce 4m a dále společná stezka pro cyklisty a pro pěší v délce 1.578m a šířce 3m. Povrch obou částí je živičný. Součástí stavby jsou dvě opěrné zdi v délce 104m a výšce do 3m a ocelové zábradlí v délce 175m. V místě souběhu se železniční tratí bude stezka oddělena oplocením. </w:t>
      </w:r>
    </w:p>
    <w:p>
      <w:pPr>
        <w:pStyle w:val="Normal"/>
        <w:rPr/>
      </w:pPr>
      <w:r>
        <w:rPr>
          <w:bCs/>
          <w:sz w:val="24"/>
        </w:rPr>
        <w:t>Stavební povolení je vydáno, předání staveniště zhotoviteli se uskuteční dne 26. 9. 2006. Zahájení prací ihned po nabytí právní moci SP. Dokončení stavby květen 200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:</w:t>
      </w:r>
    </w:p>
    <w:p>
      <w:pPr>
        <w:pStyle w:val="Normal"/>
        <w:rPr>
          <w:sz w:val="24"/>
        </w:rPr>
      </w:pPr>
      <w:r>
        <w:rPr>
          <w:sz w:val="24"/>
        </w:rPr>
        <w:t>Hrdlička Jaroslav</w:t>
      </w:r>
    </w:p>
    <w:p>
      <w:pPr>
        <w:pStyle w:val="Normal"/>
        <w:rPr>
          <w:sz w:val="24"/>
        </w:rPr>
      </w:pPr>
      <w:r>
        <w:rPr>
          <w:sz w:val="24"/>
        </w:rPr>
        <w:t>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9:00Z</dcterms:created>
  <dc:creator>Win</dc:creator>
  <dc:description/>
  <dc:language>en-US</dc:language>
  <cp:lastModifiedBy>Tomáš Prousek</cp:lastModifiedBy>
  <cp:lastPrinted>2006-09-25T08:37:00Z</cp:lastPrinted>
  <dcterms:modified xsi:type="dcterms:W3CDTF">2006-10-02T10:40:00Z</dcterms:modified>
  <cp:revision>4</cp:revision>
  <dc:subject/>
  <dc:title>Cyklistické stezky</dc:title>
</cp:coreProperties>
</file>