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znam ze 7. schůz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8"/>
          <w:szCs w:val="36"/>
        </w:rPr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Pracovní skupiny MHMP pro cyklistickou dopravu </w:t>
      </w:r>
      <w:r>
        <w:rPr>
          <w:rFonts w:cs="Arial" w:ascii="Arial" w:hAnsi="Arial"/>
          <w:spacing w:val="-6"/>
          <w:sz w:val="28"/>
          <w:szCs w:val="36"/>
        </w:rPr>
        <w:t>(PSCD)</w:t>
      </w:r>
      <w:r>
        <w:rPr>
          <w:rFonts w:cs="Arial" w:ascii="Arial" w:hAnsi="Arial"/>
          <w:b/>
          <w:bCs/>
          <w:spacing w:val="-6"/>
          <w:sz w:val="28"/>
          <w:szCs w:val="36"/>
        </w:rPr>
        <w:t xml:space="preserve">, </w:t>
      </w:r>
      <w:r>
        <w:rPr>
          <w:rFonts w:cs="Arial" w:ascii="Arial" w:hAnsi="Arial"/>
          <w:spacing w:val="-6"/>
          <w:sz w:val="28"/>
          <w:szCs w:val="36"/>
        </w:rPr>
        <w:t>29. 8. 20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0"/>
          <w:szCs w:val="36"/>
          <w:highlight w:val="yellow"/>
        </w:rPr>
      </w:pPr>
      <w:r>
        <w:rPr>
          <w:rFonts w:cs="Arial" w:ascii="Arial" w:hAnsi="Arial"/>
          <w:b/>
          <w:bCs/>
          <w:spacing w:val="-6"/>
          <w:sz w:val="20"/>
          <w:szCs w:val="36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rdlička – Penc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ík – tisk, Listy 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řivohlávek – auto*mat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k – MHM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eš – Z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sek – ROPI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ový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 – Děti Země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>Lípa – ÚMČ Praha 1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rek – Nadace Partnerstv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rgermeister – nám. primáto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dová – ÚMČ P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ban - ÚD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– DOP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k – ÚD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iner – R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Šťovíčková – INF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žanský – MHMP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íček – ÚRM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 vzdal členství v PSC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Přítomným byly rozeslány či rozdány následující pracovní materiál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chůzk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stické stezky - přehled staveb k 26.8.2006 (Penco – Hrdličk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průzkumu (sčítání) cyklistické dopravy 2006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eznam evidovaných požadavků na úpravy cyklistických komunikací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hled „cyklistické komunikace – akce malých MČ“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ení-li uvedeno jinak, usnesení PSCD jsou přijímána konsense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plnění úkolů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/>
        <w:t>2/2: Vyřešit dopravní značení nových stezek v úseku Hlávkův most – Negrelliho viadukt.</w:t>
        <w:tab/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Arial"/>
        </w:rPr>
        <w:t xml:space="preserve">       </w:t>
      </w:r>
      <w:r>
        <w:rPr/>
        <w:t>T: 26. 6. 2006</w:t>
        <w:tab/>
        <w:tab/>
        <w:tab/>
        <w:tab/>
        <w:tab/>
        <w:tab/>
        <w:t>O: p.Polák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i/>
          <w:i/>
          <w:iCs/>
        </w:rPr>
      </w:pPr>
      <w:r>
        <w:rPr>
          <w:i/>
          <w:iCs/>
        </w:rPr>
        <w:tab/>
        <w:t>Levý břeh: návrh značení DZ B11, nadále monitorovat realizaci.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szCs w:val="24"/>
        </w:rPr>
        <w:t>2/4: D</w:t>
      </w:r>
      <w:r>
        <w:rPr/>
        <w:t>oplňovat a projednávat seznam námětů pro přípravu a realizaci úprav a oprav (včetně C9, B11) s TSK.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/>
        <w:tab/>
        <w:t>T: průběžně</w:t>
        <w:tab/>
        <w:tab/>
        <w:tab/>
        <w:tab/>
        <w:tab/>
        <w:tab/>
        <w:t>O: p. Polák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2/8: </w:t>
      </w:r>
      <w:r>
        <w:rPr>
          <w:b/>
          <w:bCs/>
        </w:rPr>
        <w:t>Dodávat podklady k výlukám cyklistických komunikací pro přehled a zveřejnění na webu.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Arial"/>
        </w:rPr>
        <w:t xml:space="preserve">       </w:t>
      </w:r>
      <w:r>
        <w:rPr/>
        <w:t>T: průběžně</w:t>
        <w:tab/>
        <w:tab/>
        <w:tab/>
        <w:tab/>
        <w:tab/>
        <w:tab/>
        <w:t>O: p. Malý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i/>
          <w:i/>
          <w:iCs/>
        </w:rPr>
      </w:pPr>
      <w:r>
        <w:rPr/>
        <w:t xml:space="preserve">3/1: Zpracovat novou verzi trasy Staroměstské nám. – Pohořelec a projednat s ÚMČ P1. </w:t>
      </w:r>
    </w:p>
    <w:p>
      <w:pPr>
        <w:pStyle w:val="Heading1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: 20. 10. 2006</w:t>
        <w:tab/>
        <w:tab/>
        <w:tab/>
        <w:tab/>
        <w:tab/>
        <w:tab/>
        <w:t xml:space="preserve">O: pp. Syrový a Polák </w:t>
      </w:r>
    </w:p>
    <w:p>
      <w:pPr>
        <w:pStyle w:val="Zkladntext3"/>
        <w:tabs>
          <w:tab w:val="clear" w:pos="708"/>
          <w:tab w:val="left" w:pos="540" w:leader="none"/>
        </w:tabs>
        <w:ind w:left="360" w:hanging="360"/>
        <w:rPr/>
      </w:pPr>
      <w:r>
        <w:rPr/>
        <w:t>3/4: Navrhnout zadávací kartu přeložky trasy HL-MS.</w:t>
      </w:r>
    </w:p>
    <w:p>
      <w:pPr>
        <w:pStyle w:val="Zkladntext3"/>
        <w:tabs>
          <w:tab w:val="clear" w:pos="708"/>
          <w:tab w:val="left" w:pos="540" w:leader="none"/>
        </w:tabs>
        <w:ind w:left="360" w:hanging="360"/>
        <w:rPr/>
      </w:pPr>
      <w:r>
        <w:rPr/>
        <w:tab/>
        <w:t>T: 1. 10. 2006</w:t>
        <w:tab/>
        <w:tab/>
        <w:tab/>
        <w:tab/>
        <w:tab/>
        <w:tab/>
        <w:t>O: p. Syrový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szCs w:val="24"/>
        </w:rPr>
      </w:pPr>
      <w:r>
        <w:rPr>
          <w:szCs w:val="24"/>
        </w:rPr>
        <w:t>5/1: Projednání systému nového značení cyklotras (KČT, ÚDI, DOP MHMP)</w:t>
      </w:r>
    </w:p>
    <w:p>
      <w:pPr>
        <w:pStyle w:val="Zkladntext3"/>
        <w:tabs>
          <w:tab w:val="clear" w:pos="708"/>
          <w:tab w:val="left" w:pos="540" w:leader="none"/>
        </w:tabs>
        <w:ind w:left="360" w:hanging="360"/>
        <w:rPr/>
      </w:pPr>
      <w:r>
        <w:rPr/>
        <w:tab/>
        <w:t>T: 20. 6. 2006</w:t>
        <w:tab/>
        <w:tab/>
        <w:tab/>
        <w:tab/>
        <w:tab/>
        <w:tab/>
        <w:t>O: p. Polák</w:t>
      </w:r>
    </w:p>
    <w:p>
      <w:pPr>
        <w:pStyle w:val="Zkladntext3"/>
        <w:tabs>
          <w:tab w:val="clear" w:pos="708"/>
          <w:tab w:val="left" w:pos="540" w:leader="none"/>
        </w:tabs>
        <w:ind w:left="360" w:hanging="360"/>
        <w:rPr/>
      </w:pPr>
      <w:r>
        <w:rPr/>
        <w:tab/>
      </w:r>
      <w:r>
        <w:rPr>
          <w:i/>
          <w:iCs/>
        </w:rPr>
        <w:t>Řed. Pivec předloží RHMP sdělení o novém systému značení včetně map</w:t>
      </w:r>
    </w:p>
    <w:p>
      <w:pPr>
        <w:pStyle w:val="TextBody"/>
        <w:ind w:left="360" w:hanging="360"/>
        <w:rPr/>
      </w:pPr>
      <w:r>
        <w:rPr/>
        <w:t>6/1: Konzultovat s TSK opatření proti vozidlům jezdícím po cyklostezce ZOO Troja – Podhoří s žádostí o řešení. T: 15. 9. 2006</w:t>
        <w:tab/>
        <w:tab/>
        <w:tab/>
        <w:tab/>
        <w:tab/>
        <w:tab/>
        <w:t>O: p. Polák.</w:t>
      </w:r>
    </w:p>
    <w:p>
      <w:pPr>
        <w:pStyle w:val="TextBody"/>
        <w:ind w:left="360" w:hanging="360"/>
        <w:rPr/>
      </w:pPr>
      <w:r>
        <w:rPr/>
        <w:t>6/2: Ověřit, zda pěší zóna na nám. Republiky umožní pohyb cyklistů, zda a za jakých podmínek by bylo JCDecaux ochotno instalovat další cyklostojany a zda je možnost hlídat stojan u MHMP kamerou, eventuálně jej přeinstalovat na původní místo.</w:t>
      </w:r>
    </w:p>
    <w:p>
      <w:pPr>
        <w:pStyle w:val="TextBody"/>
        <w:ind w:left="360" w:hanging="360"/>
        <w:rPr/>
      </w:pPr>
      <w:r>
        <w:rPr/>
        <w:tab/>
        <w:t>T: 15. 8. 2006</w:t>
        <w:tab/>
        <w:tab/>
        <w:tab/>
        <w:tab/>
        <w:tab/>
        <w:tab/>
        <w:t>O: p. Polák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  <w:tab/>
        <w:t>Splněno částečně: podnět k cyklostojanu před Magistrátem byl zamítnut pracovnicí Magistrátu hl. m. Prahy.</w:t>
      </w:r>
    </w:p>
    <w:p>
      <w:pPr>
        <w:pStyle w:val="TextBody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Info Penco</w:t>
      </w:r>
    </w:p>
    <w:p>
      <w:pPr>
        <w:pStyle w:val="TextBody"/>
        <w:rPr/>
      </w:pPr>
      <w:r>
        <w:rPr/>
        <w:t>P. Hrdlička komentoval pravidelný přehled staveb (viz přílohu č. 1).</w:t>
      </w:r>
    </w:p>
    <w:p>
      <w:pPr>
        <w:pStyle w:val="TextBody"/>
        <w:rPr/>
      </w:pPr>
      <w:r>
        <w:rPr/>
        <w:t>V příštím roce se budou zahajovat akce Troja – Ďáblice, Modřany – Cholupice, M. – V. Chuchle a Vyšehradský tunel. Největší problémy s vlastníky pozemků jsou naproti tomu ve Zličíně.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Akce v malých městských částech (MČ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vní skupina projednala a jako výjimku doporučila k realizaci cyklotrasy/cyklostezky v okrajových MČ dle přílohy č. 2 s využitím prostředků alokovaných v rozpočtu hl.m. Prahy na rok 2006 pro celoměstské komunikace, pod podmínkou, že nebude ohroženo financování dosud naplánovaných akcí. </w:t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 6 pro, 1 se zdržel, 1 prot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vropský týden mobility (ETM) a Den bez aut (DBA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Ing. Polák podal informaci o aktivitách města. Bude otevřen nový úsek cyklostezky Na Mlejnku – Vrbova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BA pořádaný městem bude v neděli 17. 9. (uzavření Smetanova nábřeží a Mánesova mostu), neziskové organizace jej uspořádají v pátek 22. 9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kce Stojany pro Prah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Úkol 7/1: Oslovit MČ, aby převzaly správu cyklostojanů, které by zajistil Magistrát hl. m. Prah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T: 15. 9. 2006</w:t>
        <w:tab/>
        <w:tab/>
        <w:tab/>
        <w:tab/>
        <w:tab/>
        <w:tab/>
        <w:tab/>
        <w:tab/>
        <w:t>T: ing. Polá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kol 7/2: Zajistit u JCDecaux uvedení jejich stojanů do původního technického stav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T: 15. 9. 2006</w:t>
        <w:tab/>
        <w:tab/>
        <w:tab/>
        <w:tab/>
        <w:tab/>
        <w:tab/>
        <w:tab/>
        <w:tab/>
        <w:t>T: ing. Polá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plavka Dvořákovo nábřeží a další náplavky</w:t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>Přes iniciativu pracovní skupiny nebyl změněn typ dlažby z cyklisticky nesjízdného na sjízdný. V rámci údržby bude provedeno opakované broušení v šíři 2 m (projednání s odborem památkové péče).</w:t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>Pracovní skupina souhlasí s návrhem vyřešit dopravní režim na náplavce v úseku Mánes – Vyšehradský tunel zavedením pěší zóny s povoleným vjezdem cyklistů (výrazné značení) a s povoleným vjezdem zásobování v době 19 až 9 hodin. Obdobný režim by měl platit i na dalších náplavkách, kudy vedou cyklistické komunikace.</w:t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 xml:space="preserve">Do budoucna by měl být v takových místech vydlážděn barevně odlišný cyklopruh s vodorovným značením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hodnocení činnosti pracovní skupiny a další podněty</w:t>
      </w:r>
    </w:p>
    <w:p>
      <w:pPr>
        <w:pStyle w:val="TextBody"/>
        <w:rPr>
          <w:szCs w:val="24"/>
        </w:rPr>
      </w:pPr>
      <w:r>
        <w:rPr>
          <w:szCs w:val="24"/>
        </w:rPr>
        <w:t>Bod byl odložen na další schůzku z důvodu akutního nedostatku času a přítomný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 - další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. Prousek informoval, že Ředitelství silnic a dálnic vyškrtlo lávku pro pěší a cyklisty z projektu mostu Pražského okruhu přes Vltavu u Lahovic.</w:t>
      </w:r>
    </w:p>
    <w:p>
      <w:pPr>
        <w:pStyle w:val="Zkladntext3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Zkladntext2"/>
        <w:jc w:val="both"/>
        <w:rPr>
          <w:rFonts w:ascii="Arial" w:hAnsi="Arial"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Zkladntext2"/>
        <w:jc w:val="both"/>
        <w:rPr/>
      </w:pPr>
      <w:r>
        <w:rPr/>
        <w:t>Schůzky PS-CD</w:t>
      </w:r>
      <w:r>
        <w:rPr>
          <w:b w:val="false"/>
          <w:bCs w:val="false"/>
        </w:rPr>
        <w:t xml:space="preserve"> pravidelně </w:t>
      </w:r>
      <w:r>
        <w:rPr/>
        <w:t xml:space="preserve">každé poslední úterý v měsíci od 17:00 </w:t>
      </w:r>
      <w:r>
        <w:rPr>
          <w:b w:val="false"/>
          <w:bCs w:val="false"/>
        </w:rPr>
        <w:t>v budově Magistrátu na Mariánském náměstí (další schůzky 26. 9. a 31. 10. 2006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Zapsal: Miroslav Prokeš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iroslav.prokes@cityofprague.cz</w:t>
        </w:r>
      </w:hyperlink>
      <w:r>
        <w:rPr>
          <w:rFonts w:cs="Arial" w:ascii="Arial" w:hAnsi="Arial"/>
          <w:sz w:val="20"/>
          <w:szCs w:val="20"/>
        </w:rPr>
        <w:t>, 603 438 822</w:t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rokes@cityofpragu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19:00Z</dcterms:created>
  <dc:creator>prousek</dc:creator>
  <dc:description/>
  <dc:language>en-US</dc:language>
  <cp:lastModifiedBy>INF</cp:lastModifiedBy>
  <cp:lastPrinted>2006-03-12T00:56:00Z</cp:lastPrinted>
  <dcterms:modified xsi:type="dcterms:W3CDTF">2006-08-31T08:25:00Z</dcterms:modified>
  <cp:revision>5</cp:revision>
  <dc:subject/>
  <dc:title>Zápis z jednání 7</dc:title>
</cp:coreProperties>
</file>