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drawing>
          <wp:inline distT="0" distB="0" distL="0" distR="0">
            <wp:extent cx="575691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0000FF" w:val="clear"/>
        <w:rPr>
          <w:color w:val="FFFFFF"/>
        </w:rPr>
      </w:pPr>
      <w:r>
        <w:rPr>
          <w:color w:val="FFFFFF"/>
        </w:rPr>
        <w:t xml:space="preserve">Greenways 2007 – grantový program </w:t>
      </w:r>
    </w:p>
    <w:p>
      <w:pPr>
        <w:pStyle w:val="Heading1"/>
        <w:shd w:fill="0000FF" w:val="clear"/>
        <w:rPr>
          <w:color w:val="FFFFFF"/>
        </w:rPr>
      </w:pPr>
      <w:r>
        <w:rPr>
          <w:color w:val="FFFFFF"/>
        </w:rPr>
        <w:t>Nadace Partnerství a Nadace České spořitelny</w:t>
      </w:r>
    </w:p>
    <w:p>
      <w:pPr>
        <w:pStyle w:val="Zkladntext2"/>
        <w:rPr>
          <w:b w:val="false"/>
          <w:b w:val="false"/>
          <w:bCs/>
          <w:color w:val="FFFFFF"/>
        </w:rPr>
      </w:pPr>
      <w:r>
        <w:rPr>
          <w:b w:val="false"/>
          <w:bCs/>
          <w:color w:val="FFFFFF"/>
        </w:rPr>
      </w:r>
    </w:p>
    <w:p>
      <w:pPr>
        <w:pStyle w:val="Zkladntext2"/>
        <w:rPr>
          <w:caps/>
        </w:rPr>
      </w:pPr>
      <w:r>
        <w:rPr>
          <w:b w:val="false"/>
          <w:bCs/>
        </w:rPr>
        <w:t xml:space="preserve">Nadace Partnerství s podporou Nadace České spořitelny, Generálního partnera programu Greenways a sponzora Nadace Partnerství, vyhlašuje grantový program </w:t>
      </w:r>
      <w:r>
        <w:rPr/>
        <w:t>Greenways 2007</w:t>
      </w:r>
      <w:r>
        <w:rPr>
          <w:b w:val="false"/>
          <w:bCs/>
        </w:rPr>
        <w:t xml:space="preserve"> zaměřený na rozvoj a péči o Zelené stezky Greenway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Základní údaje o grantovém program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hlášení programu:</w:t>
        <w:tab/>
        <w:tab/>
        <w:t>12. března 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závěrka přihlášek:</w:t>
        <w:tab/>
        <w:tab/>
        <w:tab/>
        <w:t>10. dubna 2007 (rozhoduje datum poštovního razítk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ková rozdělovaná částka:</w:t>
        <w:tab/>
        <w:t>1.300.000,- K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veřejnění výsledků:</w:t>
        <w:tab/>
        <w:tab/>
        <w:t>do 30. dubna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Podmínky udělení grantu: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říjemcem grantu může být občanské sdružení, nadační fond, obecně prospěšná společnost, místní samosprávy a jimi zřízené organizace, sdružení nebo spolek obcí.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 příspěvek mohou žádat i fyzické osoby, na výkon funkce Strážce nebo Partner stezky (viz program Adoptuj stezku).  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lavní výstupy podpořeného projektu musí být uskutečněny do 12 měsíců ode dne podpisu smlouvy o poskytnutí nadačního příspěvku.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ximální výše grantu je 100.000,- Kč. 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Žádost je podána na předepsaném formuláři ve dvou vyhotoveních nejpozději v den uzávěrk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Popis programu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ní cíl:</w:t>
        <w:tab/>
        <w:t xml:space="preserve">podporovat dlouhodobý rozvoj a péči o víceúčelové trasy a stezky, které nesou jméno </w:t>
        <w:tab/>
        <w:tab/>
        <w:t xml:space="preserve">Greenways, jsou spojené se stávajícími Greenways (Greenways Praha Vídeň, </w:t>
        <w:tab/>
        <w:tab/>
        <w:tab/>
        <w:t xml:space="preserve">Greenways Moravské vinařské stezky a Greenways Krakow-Morava-Wien), nebo </w:t>
        <w:tab/>
        <w:tab/>
        <w:t>aktivity vedoucí ke vzniku nových Greenways v České republ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lené stezky Greenways jsou trasy, komunikace  nebo přírodní koridory, využívané v souladu s jejich ekologickou funkcí a potenciálem pro sport, turistiku a rekreaci. Přinášejí užitek v oblasti ochrany přírody a kulturního dědictví, zlepšují možnosti pro dopravu, rekreaci a turistiku, jsou výzvou k zdravějšímu životnímu stylu  a udržitelnému využívání místních zdrojů.  Zelené stezky  vedou občany, zastupitele, úřady a podnikatele ke společnému plánování a zlepšování života v jejich obci a komunitě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oporučené typy projektů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artnerství pro stezku“ – spolupráce více partnerů (neziskové organizace, obec, podnikatelé, školy, jednotlivci) podél páteřní trasy nebo stezky. Cílem spolupráce může být návrh stezky, tvorba informačních systémů, mapování atraktivit, zlepšování vybavenosti, poskytování informací o stezce nebo rozvoj služeb pro uživatele stezky (například propagace certifikace služeb pro cyklisty „Cyklisté vítáni“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doptuj svou stezku“ – převzetí závazku dlouhodobé péče o stávající trasy a stezky Greenways, nebo jejich části. Adopce zahrnuje úklid a zkrášlování stezky, inventarizaci stavu značení a jiných informačních prvků v terénu, dodatkové značení logem Greenways (logem stezky), hlášení a odstraňování poškozených míst a značek na stezce, péči o zeleň podél stezek a vyhledávání dalších námětů na celkové zlepšení ste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Kritéria pro posuzování projektů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rPr/>
      </w:pPr>
      <w:r>
        <w:rPr/>
        <w:t>A. Základní podmín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ulad s posláním programu Zelené stezky Greenway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jekt je buď přímo na trase stávajících projektů Greenways nebo tvoří jejich smysluplný doplněk (tématickou trasu, vyhlídkovou trasu apod.)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nebo projekt prokazatelně souvisí s novou stezkou nebo trasou, které mají zájem plnit podmínky a nést jméno Greenway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Žadatel je partnerem programu Zelené stezky Greenways nebo má zájem dlouhodobě spolupracovat programem a dalšími partnery Greenways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u w:val="single"/>
        </w:rPr>
        <w:t>B. Spolupráce na místní úrovni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Majitel a správce dotčených pozemků souhlasí s realizací projektu (písemný doklad)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jekt vytváří příležitosti k zapojení místních občanů, zejména různých spolků, škol apod. do  projektu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i w:val="false"/>
          <w:sz w:val="20"/>
        </w:rPr>
        <w:t>Žadatel na projektu prokazatelně spolupracuje s místní samosprávou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lánovaná spolupráce s místními podnikateli, jinými neziskovými organizacemi apo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 projektem příjemce grantu seznámí představitele místně příslušných oblastních poboček České spořitelny, a.s., jako zřizovatele Nadace České spořitelny. 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u w:val="single"/>
        </w:rPr>
        <w:t>C. Obsahové a formální zpracování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Jasně formulované cíle projektu a očekávané výsledky. 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Jasný realizační plán s jednotlivými kroky a časovým harmonogramem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Srozumitelnost, přehlednost, výstižnost.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u w:val="single"/>
        </w:rPr>
        <w:t>C.  Finanční stránka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řiměřenost, hospodárnost, zdůvodnitelnost a ověřitelnost rozpočtu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řiměřenost administrativních nákladů k celkovým nákladům projektu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Výhodou je finanční spoluúčast místní samosprávy a jiných partnerů, příp. potvrzení o dalších zdrojích financování.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u w:val="single"/>
        </w:rPr>
        <w:t>D.  Schopnost realizace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Zkušenosti organizace v řízení projektů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kazatelnost spolupráce s partnery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Schopnost získat finanční zdroje od jiných dárců.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NEBUDOU PODPOŘENY PROJEKTY TYP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jekty zaměřené výhradně na směrové značení tras a stezek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Projekty omezené pouze na projektovou dokumentaci tras a stezek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dnorázové akce bez návaznosti na dlouhodobý program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ědecký výzkum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kce určené pouze pro členy jedné organizace. 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DŮVODY VYLOUČENÍ ŽÁDOSTI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Žádost byla podána po datu uzávěrky (datum poštovního razítka bylo pozdější než den uzávěrky)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Ve formuláři nejsou vyplněny požadované údaje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Žádost nebyla podána v předepsaném počtu kopií a chybí požadované přílohy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Nevhodné nebo nevyjasněné vlastnictví pozemků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jekt postrádá informace nezbytné pro jeho věcné posouzení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SMLUVNÍ PODMÍNKY NADAČNÍHO PŘÍSPĚVKU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V případě, že projekt bude vybrán k účasti v programu, uzavře Nadace Partnerství se statutárním zástupcem organizace smlouvu o udělení nadačního příspěvku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Nadační příspěvek je příjemci poskytován zpravidla ve dvou splátkách, organizace předkládá Nadaci Partnerství průběžnou a závěrečnou zprávu o projektu včetně vyúčtování; ve smlouvě jsou obsaženy termíny pro dodání zpráv/vyúčtování a zaslání splátek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říjemce nadačního příspěvku respektuje podmínky pro prezentaci Nadace Partnerství a Nadace České spořitelny, uvedené ve smlouvě.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</w:rPr>
        <w:t xml:space="preserve">Formulář žádosti je součástí této výzvy, nebo ke stažení na 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20"/>
          </w:rPr>
          <w:t>www.nadacepartnerstvi.cz</w:t>
        </w:r>
      </w:hyperlink>
      <w:r>
        <w:rPr>
          <w:rFonts w:cs="Arial" w:ascii="Arial" w:hAnsi="Arial"/>
          <w:i w:val="false"/>
          <w:sz w:val="20"/>
        </w:rPr>
        <w:t xml:space="preserve">. 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Bližší informace podají: 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/>
          <w:sz w:val="20"/>
        </w:rPr>
        <w:t xml:space="preserve">Koordinátor </w:t>
      </w:r>
      <w:r>
        <w:rPr>
          <w:rFonts w:cs="Arial" w:ascii="Arial" w:hAnsi="Arial"/>
          <w:i w:val="false"/>
          <w:sz w:val="20"/>
        </w:rPr>
        <w:t xml:space="preserve">- Juraj Flamik, 515 903 117,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greenways@ecn.cz</w:t>
        </w:r>
      </w:hyperlink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/>
          <w:sz w:val="20"/>
        </w:rPr>
        <w:t>Region Praha</w:t>
      </w:r>
      <w:r>
        <w:rPr>
          <w:rFonts w:cs="Arial" w:ascii="Arial" w:hAnsi="Arial"/>
          <w:i w:val="false"/>
          <w:sz w:val="20"/>
        </w:rPr>
        <w:t xml:space="preserve"> -  Daniel Mourek, 274 816 727, </w:t>
      </w:r>
      <w:hyperlink r:id="rId5">
        <w:r>
          <w:rPr>
            <w:rStyle w:val="InternetLink"/>
            <w:rFonts w:cs="Arial" w:ascii="Arial" w:hAnsi="Arial"/>
            <w:i/>
            <w:sz w:val="20"/>
          </w:rPr>
          <w:t>daniel.mourek@ecn.cz</w:t>
        </w:r>
      </w:hyperlink>
    </w:p>
    <w:p>
      <w:pPr>
        <w:pStyle w:val="TextBody"/>
        <w:rPr>
          <w:rFonts w:ascii="Arial" w:hAnsi="Arial" w:cs="Arial"/>
          <w:i w:val="false"/>
          <w:i w:val="false"/>
          <w:color w:val="FF0000"/>
          <w:sz w:val="20"/>
        </w:rPr>
      </w:pPr>
      <w:r>
        <w:rPr>
          <w:rFonts w:cs="Arial" w:ascii="Arial" w:hAnsi="Arial"/>
          <w:i w:val="false"/>
          <w:color w:val="FF0000"/>
          <w:sz w:val="20"/>
        </w:rPr>
      </w:r>
    </w:p>
    <w:sectPr>
      <w:footerReference w:type="default" r:id="rId6"/>
      <w:type w:val="nextPage"/>
      <w:pgSz w:w="11906" w:h="16838"/>
      <w:pgMar w:left="1417" w:right="1417" w:gutter="0" w:header="0" w:top="1276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nadacepartnerstvi.cz" TargetMode="External"/><Relationship Id="rId4" Type="http://schemas.openxmlformats.org/officeDocument/2006/relationships/hyperlink" Target="mailto:greenways@ecn.cz" TargetMode="External"/><Relationship Id="rId5" Type="http://schemas.openxmlformats.org/officeDocument/2006/relationships/hyperlink" Target="mailto:daniel.mourek@ecn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34:00Z</dcterms:created>
  <dc:creator>Juraj Flamik</dc:creator>
  <dc:description/>
  <dc:language>en-US</dc:language>
  <cp:lastModifiedBy>Juraj Flamik</cp:lastModifiedBy>
  <cp:lastPrinted>2006-02-14T13:30:00Z</cp:lastPrinted>
  <dcterms:modified xsi:type="dcterms:W3CDTF">2007-03-12T10:34:00Z</dcterms:modified>
  <cp:revision>2</cp:revision>
  <dc:subject/>
  <dc:title>Nadace Partnerství s podporou České spořitelny a</dc:title>
</cp:coreProperties>
</file>