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/>
          <w:b w:val="false"/>
          <w:sz w:val="24"/>
        </w:rPr>
        <w:t>Ekocentrum Podhoubí pořádá i v letošním roce ve spolupráci s Odborem životního prostředí MČ Praha 12 a ZO ČSOP Koniklec oblíbenou akci pro veřejnost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mallCaps/>
          <w:sz w:val="28"/>
        </w:rPr>
      </w:pPr>
      <w:r>
        <w:rPr>
          <w:rFonts w:eastAsia="Comic Sans MS" w:cs="Comic Sans MS" w:ascii="Comic Sans MS" w:hAnsi="Comic Sans MS"/>
          <w:b/>
          <w:sz w:val="26"/>
        </w:rPr>
        <w:t xml:space="preserve"> </w:t>
      </w:r>
      <w:r>
        <w:rPr>
          <w:rFonts w:cs="Comic Sans MS" w:ascii="Comic Sans MS" w:hAnsi="Comic Sans MS"/>
          <w:b/>
          <w:i w:val="false"/>
          <w:sz w:val="28"/>
        </w:rPr>
        <w:t>DEN ZEMĚ NA PRAZE 12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mallCaps/>
          <w:sz w:val="24"/>
        </w:rPr>
      </w:pPr>
      <w:r>
        <w:rPr>
          <w:rFonts w:cs="Comic Sans MS" w:ascii="Comic Sans MS" w:hAnsi="Comic Sans MS"/>
          <w:b w:val="false"/>
          <w:i w:val="false"/>
          <w:smallCaps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vátek naší planety si letos připomeneme v sobotu 22. dubna, tedy přesně v den, který byl vyhlášen mezinárodním Dnem Země. Akce proběhne na okraji letiště Točná v Praze 12, kam se nejsnáze dostanete od konečné zastávky Komořany ulicí Revoluce, a dále značenou lesní cestou až na letiště Točná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Program bude probíhat od 10 do 16 hodin. Vstup je pro všechny účastníky volný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4"/>
        </w:rPr>
        <w:t xml:space="preserve">Pro děti i jejich rodiče bude připravena řada soutěží s ekologickou tematikou, zaměřených na problémy jednotlivých světadílů. Kromě soutěží bude pro návštěvníky zřízen i ekologický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b w:val="false"/>
          <w:sz w:val="24"/>
        </w:rPr>
        <w:t>info</w:t>
      </w: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b w:val="false"/>
          <w:sz w:val="24"/>
        </w:rPr>
        <w:t>stánek. V něm bude možné získat informace o problémech celé planety i praktických možnostech, jak může každý jednotlivec pomáhat našemu životnímu prostředí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Malá ochutnávka programu: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</w:t>
      </w:r>
      <w:r>
        <w:rPr>
          <w:rFonts w:cs="Comic Sans MS" w:ascii="Comic Sans MS" w:hAnsi="Comic Sans MS"/>
          <w:b w:val="false"/>
          <w:sz w:val="24"/>
        </w:rPr>
        <w:t>* Jak běhá elektřina po světě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</w:t>
      </w:r>
      <w:r>
        <w:rPr>
          <w:rFonts w:cs="Comic Sans MS" w:ascii="Comic Sans MS" w:hAnsi="Comic Sans MS"/>
          <w:b w:val="false"/>
          <w:sz w:val="24"/>
        </w:rPr>
        <w:t>* Indiánské nástěnné malby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</w:t>
      </w:r>
      <w:r>
        <w:rPr>
          <w:rFonts w:cs="Comic Sans MS" w:ascii="Comic Sans MS" w:hAnsi="Comic Sans MS"/>
          <w:b w:val="false"/>
          <w:sz w:val="24"/>
        </w:rPr>
        <w:t>* Závody tučňáků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</w:t>
      </w:r>
      <w:r>
        <w:rPr>
          <w:rFonts w:cs="Comic Sans MS" w:ascii="Comic Sans MS" w:hAnsi="Comic Sans MS"/>
          <w:b w:val="false"/>
          <w:sz w:val="24"/>
        </w:rPr>
        <w:t>* Čím nakrmíš koalu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</w:t>
      </w:r>
      <w:r>
        <w:rPr>
          <w:rFonts w:cs="Comic Sans MS" w:ascii="Comic Sans MS" w:hAnsi="Comic Sans MS"/>
          <w:b w:val="false"/>
          <w:sz w:val="24"/>
        </w:rPr>
        <w:t>* Malba tropického prales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4"/>
        </w:rPr>
        <w:t xml:space="preserve">    </w:t>
      </w:r>
      <w:r>
        <w:rPr>
          <w:rFonts w:cs="Comic Sans MS" w:ascii="Comic Sans MS" w:hAnsi="Comic Sans MS"/>
          <w:b w:val="false"/>
          <w:sz w:val="24"/>
        </w:rPr>
        <w:t>* Vědomostní hra Chcete být melounářem?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/>
          <w:b w:val="false"/>
          <w:sz w:val="24"/>
        </w:rPr>
        <w:t xml:space="preserve">    </w:t>
      </w:r>
      <w:r>
        <w:rPr>
          <w:rFonts w:cs="Comic Sans MS"/>
          <w:b w:val="false"/>
          <w:sz w:val="24"/>
        </w:rPr>
        <w:t>* Vyhlášení výsledků soutěží základních škol Modřanská baterka, Ekologický audit naší školy a výtvarné soutěže Příroda Prahy 12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</w:t>
      </w:r>
      <w:r>
        <w:rPr>
          <w:rFonts w:cs="Comic Sans MS" w:ascii="Comic Sans MS" w:hAnsi="Comic Sans MS"/>
          <w:b w:val="false"/>
          <w:sz w:val="24"/>
        </w:rPr>
        <w:t>* Občerstvení a hudební doprovod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</w:rPr>
        <w:t>Neváhejte a přijďte se s námi pobavit i pouči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ěšíme se na vá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28:00Z</dcterms:created>
  <dc:creator>Ekocentrum Podhoubí</dc:creator>
  <dc:description/>
  <dc:language>en-US</dc:language>
  <cp:lastModifiedBy>Ekocentrum Podhoubí</cp:lastModifiedBy>
  <dcterms:modified xsi:type="dcterms:W3CDTF">2006-04-06T16:18:00Z</dcterms:modified>
  <cp:revision>2</cp:revision>
  <dc:subject/>
  <dc:title>DEN ZEMĚ NA PRAZE 12</dc:title>
</cp:coreProperties>
</file>