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aps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1402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6pt" to="533.95pt,32.6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517525</wp:posOffset>
                </wp:positionV>
                <wp:extent cx="5235575" cy="828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Cs w:val="false"/>
                                <w:caps/>
                                <w:color w:val="0066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color w:val="006600"/>
                                <w:sz w:val="56"/>
                                <w:szCs w:val="52"/>
                              </w:rPr>
                              <w:t>EkologickÁ olympiád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Cs w:val="false"/>
                                <w:i/>
                                <w:i/>
                                <w:i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36"/>
                                <w:szCs w:val="32"/>
                              </w:rPr>
                              <w:t>Praha, 2. – 3.10.2009, pražské krajské k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65.2pt;mso-wrap-distance-left:9.05pt;mso-wrap-distance-right:9.05pt;mso-wrap-distance-top:0pt;mso-wrap-distance-bottom:0pt;margin-top:-40.7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Cs w:val="false"/>
                          <w:caps/>
                          <w:color w:val="006600"/>
                          <w:sz w:val="56"/>
                          <w:szCs w:val="52"/>
                        </w:rPr>
                      </w:pPr>
                      <w:r>
                        <w:rPr>
                          <w:bCs w:val="false"/>
                          <w:caps/>
                          <w:color w:val="006600"/>
                          <w:sz w:val="56"/>
                          <w:szCs w:val="52"/>
                        </w:rPr>
                        <w:t>EkologickÁ olympiád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Cs w:val="false"/>
                          <w:i/>
                          <w:i/>
                          <w:iCs/>
                          <w:sz w:val="36"/>
                          <w:szCs w:val="32"/>
                        </w:rPr>
                      </w:pPr>
                      <w:r>
                        <w:rPr>
                          <w:bCs w:val="false"/>
                          <w:i/>
                          <w:iCs/>
                          <w:sz w:val="36"/>
                          <w:szCs w:val="32"/>
                        </w:rPr>
                        <w:t>Praha, 2. – 3.10.2009, pražské krajské ko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621030</wp:posOffset>
                </wp:positionV>
                <wp:extent cx="1156970" cy="942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850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74.2pt;mso-wrap-distance-left:9.05pt;mso-wrap-distance-right:9.05pt;mso-wrap-distance-top:0pt;mso-wrap-distance-bottom:0pt;margin-top:-48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850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/>
            <w:shd w:fill="FF9933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Závazná přihláš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 účasti školy na pražském kole Ekologické olympiády 2009/10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Škola (název a adresa): </w:t>
        <w:tab/>
        <w:tab/>
        <w:tab/>
        <w:tab/>
        <w:tab/>
        <w:tab/>
        <w:tab/>
        <w:tab/>
        <w:t>IČ: ……………………….</w:t>
      </w:r>
    </w:p>
    <w:p>
      <w:pPr>
        <w:pStyle w:val="Normal"/>
        <w:spacing w:before="3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…………………………………………………………….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E-mailové spojení: ……………...…………………………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á ředitelem či statutárním zástupcem (jméno a příjmení): </w:t>
      </w:r>
    </w:p>
    <w:p>
      <w:pPr>
        <w:pStyle w:val="Normal"/>
        <w:spacing w:before="36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ihlašujeme naši školu k účasti na pražském kole Ekologické olympiády 2009/10, které se bude konat ve dnech 2. a 3.10.2009 v Praze. Bereme na vědomí propozice soutěže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dagog pověřený zastupováním školy v EO (jméno a příjmení): </w:t>
      </w:r>
    </w:p>
    <w:p>
      <w:pPr>
        <w:pStyle w:val="Normal"/>
        <w:spacing w:before="3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……….……………………………………</w:t>
      </w:r>
    </w:p>
    <w:p>
      <w:pPr>
        <w:pStyle w:val="Normal"/>
        <w:spacing w:before="3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taktní telefon/mail: ………………………………… podpis: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ihlašujeme družstvo v následujícím složení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720"/>
        <w:gridCol w:w="3010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, příjmení a bydliště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řípadný náhradník může být nahlášen až u prezenc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………………….</w:t>
        <w:tab/>
        <w:tab/>
        <w:tab/>
        <w:tab/>
        <w:tab/>
        <w:tab/>
        <w:tab/>
        <w:tab/>
        <w:t>Místo: ………………….</w:t>
      </w:r>
    </w:p>
    <w:p>
      <w:pPr>
        <w:pStyle w:val="Normal"/>
        <w:spacing w:before="400" w:after="0"/>
        <w:rPr>
          <w:rFonts w:ascii="Arial" w:hAnsi="Arial" w:cs="Arial"/>
        </w:rPr>
      </w:pPr>
      <w:r>
        <w:rPr>
          <w:rFonts w:cs="Arial" w:ascii="Arial" w:hAnsi="Arial"/>
        </w:rPr>
        <w:t>Podpis ředitele nebo statutárního zástupce školy: 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 xml:space="preserve">Přihlášku laskavě zašlete  na adresu: </w:t>
        <w:tab/>
        <w:tab/>
        <w:t xml:space="preserve"> </w:t>
        <w:tab/>
      </w:r>
      <w:r>
        <w:rPr>
          <w:sz w:val="22"/>
          <w:szCs w:val="32"/>
        </w:rPr>
        <w:t>01/14 ZO ČSOP „Natura, quo vadis?“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2"/>
          <w:szCs w:val="32"/>
        </w:rPr>
      </w:pPr>
      <w:r>
        <w:rPr>
          <w:sz w:val="22"/>
          <w:szCs w:val="32"/>
        </w:rPr>
        <w:t>Rektorská 22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>
          <w:sz w:val="22"/>
        </w:rPr>
        <w:t>108 00  Praha 10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2"/>
        </w:rPr>
        <w:t>Případně můžete naskenovanou vyplněnou a podepsanou přihlášku poslat na e-mailovou adresu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</w:rPr>
          <w:t>ekoolympiada@natura-praha.org</w:t>
        </w:r>
      </w:hyperlink>
      <w:r>
        <w:rPr>
          <w:sz w:val="22"/>
        </w:rPr>
        <w:t xml:space="preserve">. </w:t>
      </w:r>
      <w:r>
        <w:rPr>
          <w:i/>
          <w:iCs/>
          <w:sz w:val="22"/>
        </w:rPr>
        <w:t>Originál přihlášky pak předáte při prezenci před započetím sou</w:t>
        <w:softHyphen/>
        <w:t>těže.</w:t>
      </w:r>
    </w:p>
    <w:sectPr>
      <w:type w:val="nextPage"/>
      <w:pgSz w:w="11906" w:h="16838"/>
      <w:pgMar w:left="720" w:right="567" w:gutter="0" w:header="0" w:top="162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Lines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b/>
      <w:bCs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koolympiada@natura-prah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3:00Z</dcterms:created>
  <dc:creator>Michal Kulík</dc:creator>
  <dc:description/>
  <cp:keywords/>
  <dc:language>en-US</dc:language>
  <cp:lastModifiedBy>Michal Kulík</cp:lastModifiedBy>
  <cp:lastPrinted>2007-09-04T15:21:00Z</cp:lastPrinted>
  <dcterms:modified xsi:type="dcterms:W3CDTF">2009-09-09T10:10:00Z</dcterms:modified>
  <cp:revision>6</cp:revision>
  <dc:subject/>
  <dc:title>EO Praha 2007 - přihláška</dc:title>
</cp:coreProperties>
</file>