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konferenci Město pro dě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4. 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Jméno a příjmení: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Organizace (zaměstnání):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E-mail: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Telefon: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ZN.: Účast na konferenci je zdarma. Strava i tlumočení jsou zajištěny, jízdné si hradí účastníci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Pořadatelé:</w:t>
    </w:r>
  </w:p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33500</wp:posOffset>
          </wp:positionH>
          <wp:positionV relativeFrom="paragraph">
            <wp:posOffset>144145</wp:posOffset>
          </wp:positionV>
          <wp:extent cx="444500" cy="400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81280</wp:posOffset>
          </wp:positionV>
          <wp:extent cx="1027430" cy="5200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58" r="-2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Finanční podpora: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62000</wp:posOffset>
          </wp:positionH>
          <wp:positionV relativeFrom="paragraph">
            <wp:posOffset>46355</wp:posOffset>
          </wp:positionV>
          <wp:extent cx="747395" cy="45466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403600</wp:posOffset>
          </wp:positionH>
          <wp:positionV relativeFrom="paragraph">
            <wp:posOffset>43180</wp:posOffset>
          </wp:positionV>
          <wp:extent cx="399415" cy="36893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3180</wp:posOffset>
          </wp:positionV>
          <wp:extent cx="566420" cy="434975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654810</wp:posOffset>
          </wp:positionH>
          <wp:positionV relativeFrom="paragraph">
            <wp:posOffset>22225</wp:posOffset>
          </wp:positionV>
          <wp:extent cx="1360805" cy="39941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7" t="-92" r="-2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i/>
        <w:i/>
        <w:sz w:val="16"/>
      </w:rPr>
    </w:pPr>
    <w:r>
      <w:rPr>
        <w:i/>
        <w:sz w:val="16"/>
      </w:rPr>
      <w:t>Podpořeno grantem z Islandu, Lichtenštejnska a Norska v rámci Finančního mechanismu EHP a Norského finančního mechanismu prostřednictvím Nadace rozvoje občanské společnosti a hlavním městem Prahou.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-20955</wp:posOffset>
          </wp:positionV>
          <wp:extent cx="1563370" cy="833755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0:33:00Z</dcterms:created>
  <dc:creator>Pavel Šuchman</dc:creator>
  <dc:description/>
  <dc:language>en-US</dc:language>
  <cp:lastModifiedBy>evisa</cp:lastModifiedBy>
  <dcterms:modified xsi:type="dcterms:W3CDTF">2010-02-20T10:33:00Z</dcterms:modified>
  <cp:revision>2</cp:revision>
  <dc:subject/>
  <dc:title>PŘIHLÁŠKA</dc:title>
</cp:coreProperties>
</file>