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  <w:u w:val="single"/>
          <w:lang w:val="cs-CZ"/>
        </w:rPr>
        <w:t>Týden udržitelného rozvoje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>Udržitelná výroba a spotřeb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9. května – 2. června, Praha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up volný, simultánní tlumočení zajištěn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 důvodu omezené kapacity přednáškových sálů prosíme o laskavé potvrzení účasti na e-mail: </w:t>
      </w:r>
      <w:hyperlink r:id="rId2">
        <w:r>
          <w:rPr>
            <w:rStyle w:val="InternetLink"/>
            <w:rFonts w:cs="Arial" w:ascii="Arial" w:hAnsi="Arial"/>
            <w:lang w:val="cs-CZ"/>
          </w:rPr>
          <w:t>pavla_chyska@env.cz</w:t>
        </w:r>
      </w:hyperlink>
      <w:r>
        <w:rPr>
          <w:rFonts w:cs="Arial" w:ascii="Arial" w:hAnsi="Arial"/>
          <w:lang w:val="cs-CZ"/>
        </w:rPr>
        <w:t>, tel. 267 12 2143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Pondělí 29. květ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sto konání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Úřad vlády ČR, Lichtenštejnský palá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3:00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ahájení Týdne udržitelného rozvoje 2006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ahajovací proslov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lang w:val="cs-CZ"/>
          </w:rPr>
          <w:t>Doc. Ing. Jiří Havel, CSc.</w:t>
        </w:r>
      </w:hyperlink>
      <w:r>
        <w:rPr>
          <w:rFonts w:cs="Arial" w:ascii="Arial" w:hAnsi="Arial"/>
          <w:lang w:val="cs-CZ"/>
        </w:rPr>
        <w:t>, místopředseda vlády pro ekonomi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RNDr. Libor Ambrozek, ministr životního prostřed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J.E.p. Joël De Zorzi, velvyslanec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cques Ducrest, rada velvyslanectví Švýcarské konfed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.E.sl. Linda Duffield, velvyslankyně Spojeného království Velké Británie a Severního Irs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4:0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isková konferenc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ý rozvoj v globálním kontextu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Jak se koncept udržitelného rozvoje promítá do rozvojových programů a strategií vyspělých i rozvojových zemí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JUDr. Jan Dusík, M.Sc., ředitel sekce strategicko-legislativní, MŽP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rezentuj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Dr. Petr Jelínek, Rozvojové středisko Ústavu mezinárodních vztah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Michal Pastvinský, ředitel odboru rozvojové a projektové spolupráce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nis Loyer, French Development Ag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Hana Čermáková, DEKONTA,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Libor Novák, IRCON s.r.o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orma:</w:t>
      </w:r>
      <w:r>
        <w:rPr>
          <w:rFonts w:cs="Arial" w:ascii="Arial" w:hAnsi="Arial"/>
          <w:lang w:val="cs-CZ"/>
        </w:rPr>
        <w:t xml:space="preserve"> konferen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Úterý 30. květ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Evropské komise v České republice,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Jungmannova 24/745, Praha 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0:00 -12:3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é využívání přírodních zdrojů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užívání krajiny, materiálová a energetická účinnost a další témata diskutovaná v kontextu udržitelného využívání a hospodaření s přírodními zdroji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Benoît Charrière, Karlova universita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va Bečvářová, MPO - CzechInv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Mgr. Miroslav Havránek, Centrum pro otázky životního prostředí University Karl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Richard Dartout, project director of the Water Agency Seine Normandie, Franc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>Forma:</w:t>
      </w:r>
      <w:r>
        <w:rPr>
          <w:rFonts w:cs="Arial" w:ascii="Arial" w:hAnsi="Arial"/>
          <w:lang w:val="cs-CZ"/>
        </w:rPr>
        <w:t xml:space="preserve"> diskusní seminář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Čistá energie a energetická účinnos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áhrada fosilních paliv, podpora širšího využití obnovitelných zdrojů energie a snížení energetické náročnosti - cesta jak uniknout energetické krizi v tomto století?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Ing. Tomáš Chmelík, ředitel odboru změny klimatu, MŽ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Ladislav Pazdera, ředitel odboru ekologické energetiky, 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Ing. Jan Bárta, předseda sdružení Centrum pasivního do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hilippe Hugodot, renewable energy specialist,  Ministry of Ecology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Jaroslav Maroušek, SEVEn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Středa 31. květ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ové způsoby výrob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ové příležitosti na trhu, vyšší konkurenceschopnost, lepší image či prevence průmyslových rizik. Přináší je společensky odpovědné chování firem k okolnímu prostředí?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 xml:space="preserve">Ministerstvo průmyslu a obchodu, Na Františku 32, 110 15 Praha 1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konference (ranní + odpolední blok)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0:00 -12:00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deruje:</w:t>
      </w:r>
      <w:r>
        <w:rPr>
          <w:rFonts w:cs="Arial" w:ascii="Arial" w:hAnsi="Arial"/>
          <w:lang w:val="cs-CZ"/>
        </w:rPr>
        <w:t xml:space="preserve"> RNDr. Anna Christianová, CSc., Centrum inovací a rozvoj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Mikulášková – Český normalizační instit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TOS Kuř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OEZ s.r.o Letoh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color w:val="000000"/>
          <w:lang w:val="cs-CZ"/>
        </w:rPr>
        <w:t>Unilev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Shaun McCarthy, British Airport Authority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rezentují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zech Co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DA A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Veolia Vo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Gaz Electricite Greno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Accor</w:t>
      </w:r>
    </w:p>
    <w:p>
      <w:pPr>
        <w:pStyle w:val="Normal"/>
        <w:ind w:left="360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Čtvrtek 1. červn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CeFReS, Francouzský ústav pro výzkum ve společenských vědách, Vyšehradská 49, Emauzský klášter, Praha 2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0:00 -13:0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Udržitelná veřejná správa – příklady dobré prax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Udržitelné a zelené veřejné zakázky, zelené nakupování, energetická úspornost a související politická opatření ve veřejné správě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cs-CZ"/>
        </w:rPr>
      </w:pPr>
      <w:r>
        <w:rPr>
          <w:rFonts w:cs="Arial" w:ascii="Arial" w:hAnsi="Arial"/>
          <w:b/>
          <w:bCs/>
          <w:i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RNDr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Alena Marková, odbor politiky životního prostředí a mnohostranných vztahů, MŽ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Jakub Kašpar, ředitel odboru veřejných vztahů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Mgr. Kamila Kanichová, STE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Nicole Vernaz, Ministry of Ecology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Jean-Claude Verdon, Director, Urbasol, Švýcar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Shaun McCarthy, British Airport Authority, Velká Britá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Eleni Pasdeki-Clewer, Barbara Morton, DEFRA, Velká Británie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highlight w:val="lightGray"/>
          <w:lang w:val="cs-CZ"/>
        </w:rPr>
      </w:pPr>
      <w:r>
        <w:rPr>
          <w:rFonts w:cs="Arial" w:ascii="Arial" w:hAnsi="Arial"/>
          <w:b/>
          <w:highlight w:val="lightGray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4:00 – 16:3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Environmentálné šetrná města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íklady environmentálně šetrného chování evropských měst, realizace místní Agendy 21, územní plánování a stálé rozrůstání měst.</w:t>
      </w:r>
    </w:p>
    <w:p>
      <w:pPr>
        <w:pStyle w:val="Normal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Prof. Dr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Christian Lequesne, ředitel CeFRe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ezentuj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Petr Švec, Národní síť zdravých mě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město Klad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RNDr. Martin Ouředníček, Ph.D., sociální geograf, Universita Karl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Valérie Vacchiani, City of Echirolles – Environment and Sustainable Development Department, Fran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Isabelle Baeriswyl, City of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Fribourg –– Directrice of Frinat, Švýcars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seminář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8:00 – 20:0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ojekce filmu  “La belle verte” (Zelená kráska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Francouzský institut v Praze, Štěpánská 35, 111 21 Praha 1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mítání s diskusním fórem a občerstvení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pBdr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t>Pátek 2. červ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ísto: </w:t>
      </w:r>
      <w:r>
        <w:rPr>
          <w:rFonts w:cs="Arial" w:ascii="Arial" w:hAnsi="Arial"/>
          <w:lang w:val="cs-CZ"/>
        </w:rPr>
        <w:t>Francouzský institut v Praze, Štěpánská 35, 111 21 Praha 1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0:00 – 12:30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Odpovědný spotřebitel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Jak se staví společnost k udržitelnému rozvoji? Jak může jedinec ovlivnit vývoj společnosti? </w:t>
      </w:r>
      <w:r>
        <w:rPr>
          <w:rFonts w:cs="Arial" w:ascii="Arial" w:hAnsi="Arial"/>
          <w:i/>
        </w:rPr>
        <w:t>Témata každodenního života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Moderuje: </w:t>
      </w:r>
      <w:r>
        <w:rPr>
          <w:rFonts w:cs="Arial" w:ascii="Arial" w:hAnsi="Arial"/>
          <w:lang w:val="cs-CZ"/>
        </w:rPr>
        <w:t>Ing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Rút Bízková, CENIA Česká informační agentura životního prostřed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ezentuj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UDr. Jiří Hlaváček, ředitel odboru politiky životního prostředí a mnohostranných vztahů, MŽ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Zuzana Drhová, Zelený kru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ro-bio - Svaz ekologických zemědělc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Consodurable Association, Franc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Bob Ryder, DEFRA, Velká Britá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RNDr. Karla Říhová, Ministerstvo zdravot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Alexandre Epalle, Service of Sustainable Development of the Canton of Geneva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Forma: </w:t>
      </w:r>
      <w:r>
        <w:rPr>
          <w:rFonts w:cs="Arial" w:ascii="Arial" w:hAnsi="Arial"/>
          <w:lang w:val="cs-CZ"/>
        </w:rPr>
        <w:t>diskusní seminář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 xml:space="preserve">Týden udržitelného rozvoje 2006, Praha </w:t>
    </w:r>
  </w:p>
  <w:p>
    <w:pPr>
      <w:pStyle w:val="Header"/>
      <w:jc w:val="right"/>
      <w:rPr/>
    </w:pPr>
    <w:r>
      <w:rPr>
        <w:lang w:val="cs-CZ"/>
      </w:rPr>
      <w:t xml:space="preserve">Program k </w:t>
    </w:r>
    <w:r>
      <w:rPr>
        <w:lang w:val="cs-CZ"/>
      </w:rPr>
      <w:fldChar w:fldCharType="begin"/>
    </w:r>
    <w:r>
      <w:rPr>
        <w:lang w:val="cs-CZ"/>
      </w:rPr>
      <w:instrText xml:space="preserve"> DATE \@"d.M.yyyy" </w:instrText>
    </w:r>
    <w:r>
      <w:rPr>
        <w:lang w:val="cs-CZ"/>
      </w:rPr>
      <w:fldChar w:fldCharType="separate"/>
    </w:r>
    <w:r>
      <w:rPr>
        <w:lang w:val="cs-CZ"/>
      </w:rPr>
      <w:t>30.7.2026</w:t>
    </w:r>
    <w:r>
      <w:rPr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_chyska@env.cz" TargetMode="External"/><Relationship Id="rId3" Type="http://schemas.openxmlformats.org/officeDocument/2006/relationships/hyperlink" Target="http://wtd.vlada.cz/scripts/detail.php?id=64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06:00Z</dcterms:created>
  <dc:creator>user</dc:creator>
  <dc:description/>
  <dc:language>en-US</dc:language>
  <cp:lastModifiedBy>chyska</cp:lastModifiedBy>
  <cp:lastPrinted>2006-05-11T14:49:00Z</cp:lastPrinted>
  <dcterms:modified xsi:type="dcterms:W3CDTF">2006-05-11T16:06:00Z</dcterms:modified>
  <cp:revision>2</cp:revision>
  <dc:subject/>
  <dc:title>Draft programme:</dc:title>
</cp:coreProperties>
</file>