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ktivity Ekocentra Koniklec v rámci spolupráce při organizaci oslav Dne Země na městských částech v roce 2011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ční kampaň pro veřejnost organizovaná MHMP proběhne ve spolupráci se ZO ČSOP Koniklec, úřady městských částí, svozovou společností Pražské služby a.s., akreditovanou obalovou společností EKO-KOM, a kolektivními systémy (Asekol, Elektrowin). Akce je v roce 2011 plánovaná ve 20 městských částech - vždy jeden den na každé městské čá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ce budou probíhat v termínech od 13. dubna do 10. května, od cca 10:00 do cca 18:00. Bude přistaven informační stánek, ukázka sběrových nádob a také sběrová technika. K dispozici budou veřejnosti různé informační materiály a letáky nejen k problematice třídění odpadů a nakládání s nimi. Organizace ZO ČSOP Koniklec bude na stánku provádět informační aktivity, tématicky zaměřené hry a soutěže pro děti, mládež i dospěl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řehled aktivit ZO ČSOP Koniklec v rámci kampa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oskytování relevantních informací veřejnosti v rámci akce na stánku a zodpovídání otázek k problematice životního prostředí a především nakládání s odpady se zaměřením na jednotlivé městské části.</w:t>
      </w:r>
    </w:p>
    <w:p>
      <w:pPr>
        <w:pStyle w:val="Normal"/>
        <w:ind w:left="7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émata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ystém třídění a recyklace v Praze, sběr objemného a nebezpečného odpadu v Praz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běrné dvory v Praze, třídění odpadů v  lokalitě umístění informačního stánku (sběrná hnízda, operující firma), kontakty na firmy operující ve svozových oblastech, informace o bioodpadu a kompostování, nejčastější mýty o třídění odpadů, značky a loga na obalech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ráněná území v Praze, lesní celky a vodní toky v Praz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si v Praz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kytování obdržených materiálů a letáků (od MHMP a MČ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íprava a realizace jednorázových soutěží a her pro děti, mládež a dospělé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tazníková akce, jejímž cílem bude zmapovat informovanost občanů v oblasti ŽP, zjistit spokojenost se stavem ŽP, hospodařením města s odpady, ochranou přírody v Praze, zjistit problémy, které občany trápí, aj.</w:t>
      </w:r>
    </w:p>
    <w:p>
      <w:pPr>
        <w:pStyle w:val="Normal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Hry, soutěže a aktivity pro děti i dospělé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Téma: odpady v Praz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ématická mapa – Praha a odpady</w:t>
      </w:r>
    </w:p>
    <w:p>
      <w:pPr>
        <w:pStyle w:val="Normal"/>
        <w:rPr/>
      </w:pPr>
      <w:r>
        <w:rPr>
          <w:sz w:val="22"/>
        </w:rPr>
        <w:t>Na stánku bude instalována barevná velkoplošná mapa Prahy s vyznačením systému svozu odpadů v Praze, přehledu sběrných dvorů a důležitých provozů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erarchie nakládání s odpady</w:t>
      </w:r>
    </w:p>
    <w:p>
      <w:pPr>
        <w:pStyle w:val="Normal"/>
        <w:rPr>
          <w:sz w:val="22"/>
        </w:rPr>
      </w:pPr>
      <w:r>
        <w:rPr>
          <w:sz w:val="22"/>
        </w:rPr>
        <w:t>Úkolem hráče je seřadit tyto způsoby nakládání podle hierarchie nakládání s odpady (předcházení vzniku, opětovné použití, materiálové využití (recyklace), energetické využití a odstranění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řídění s duchy</w:t>
      </w:r>
    </w:p>
    <w:p>
      <w:pPr>
        <w:pStyle w:val="Normal"/>
        <w:rPr>
          <w:sz w:val="22"/>
        </w:rPr>
      </w:pPr>
      <w:r>
        <w:rPr>
          <w:sz w:val="22"/>
        </w:rPr>
        <w:t>Třídění odpadů s duchy z popelni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yklace na plátně</w:t>
      </w:r>
    </w:p>
    <w:p>
      <w:pPr>
        <w:pStyle w:val="Normal"/>
        <w:rPr>
          <w:sz w:val="22"/>
        </w:rPr>
      </w:pPr>
      <w:r>
        <w:rPr>
          <w:sz w:val="22"/>
        </w:rPr>
        <w:t>Hráči budou mít za úkol přiřadit k sobě typ odpadu, sběrné místo, provoz na zpracování odpadu a související nový výrobe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matky</w:t>
      </w:r>
    </w:p>
    <w:p>
      <w:pPr>
        <w:pStyle w:val="Normal"/>
        <w:rPr>
          <w:sz w:val="22"/>
        </w:rPr>
      </w:pPr>
      <w:r>
        <w:rPr>
          <w:sz w:val="22"/>
        </w:rPr>
        <w:t>Rozeznávání odpadů a materiálů dle hma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mysly a vjemy (čich) </w:t>
      </w:r>
    </w:p>
    <w:p>
      <w:pPr>
        <w:pStyle w:val="Normal"/>
        <w:rPr>
          <w:sz w:val="22"/>
        </w:rPr>
      </w:pPr>
      <w:r>
        <w:rPr>
          <w:sz w:val="22"/>
        </w:rPr>
        <w:t>Rozeznávání odpadů a materiálů dle čich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bezpečný odpad - přiřazovačka</w:t>
      </w:r>
    </w:p>
    <w:p>
      <w:pPr>
        <w:pStyle w:val="Normal"/>
        <w:rPr>
          <w:sz w:val="22"/>
        </w:rPr>
      </w:pPr>
      <w:r>
        <w:rPr>
          <w:sz w:val="22"/>
        </w:rPr>
        <w:t>Přiřazování typů nebezpečných odpadů k jejich nebezpečným vlastnost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ýty a pravda o odpadech </w:t>
      </w:r>
    </w:p>
    <w:p>
      <w:pPr>
        <w:pStyle w:val="Normal"/>
        <w:rPr>
          <w:sz w:val="22"/>
        </w:rPr>
      </w:pPr>
      <w:r>
        <w:rPr>
          <w:sz w:val="22"/>
        </w:rPr>
        <w:t>Rozpoznání mýtů a pravd o odpade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éma: Ochrana přírody, lesy a voda v Praz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pa "Ochrana přírody"</w:t>
      </w:r>
    </w:p>
    <w:p>
      <w:pPr>
        <w:pStyle w:val="Normal"/>
        <w:rPr/>
      </w:pPr>
      <w:r>
        <w:rPr>
          <w:sz w:val="22"/>
        </w:rPr>
        <w:t>Interaktivní velkoformátová mapa s Chráněnými územími i středisky ekologické výchovy a jinými neziskovými organizacem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ktogramy</w:t>
      </w:r>
    </w:p>
    <w:p>
      <w:pPr>
        <w:pStyle w:val="Normal"/>
        <w:rPr>
          <w:sz w:val="22"/>
        </w:rPr>
      </w:pPr>
      <w:r>
        <w:rPr>
          <w:sz w:val="22"/>
        </w:rPr>
        <w:t>piktogramy na tabulích – co se smí a nesmí v chráněných území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osnímek</w:t>
      </w:r>
    </w:p>
    <w:p>
      <w:pPr>
        <w:pStyle w:val="Normal"/>
        <w:rPr>
          <w:sz w:val="22"/>
        </w:rPr>
      </w:pPr>
      <w:r>
        <w:rPr>
          <w:sz w:val="22"/>
        </w:rPr>
        <w:t>Mikroklima v Praze - které oblasti jsou "teplejší" a které "chladnější" a co je toho příčinou 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ní/vodní doplňovačka</w:t>
      </w:r>
    </w:p>
    <w:p>
      <w:pPr>
        <w:pStyle w:val="Normal"/>
        <w:rPr>
          <w:sz w:val="22"/>
        </w:rPr>
      </w:pPr>
      <w:r>
        <w:rPr>
          <w:sz w:val="22"/>
        </w:rPr>
        <w:t>Umisťování vodních ploch (modré dílky) a lesních celků (zelené dílky) na slepou mapu Prah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éma: Problematika psů v Praz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zzle „Slož si svého pejska“</w:t>
      </w:r>
    </w:p>
    <w:p>
      <w:pPr>
        <w:pStyle w:val="Normal"/>
        <w:rPr/>
      </w:pPr>
      <w:r>
        <w:rPr>
          <w:sz w:val="22"/>
        </w:rPr>
        <w:t>Skládací hra se psem a zodpovídání otáz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mulační hra „Jak správně na psí hovínko“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éma: Mezinárodní rok lesů 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racování dřeva</w:t>
      </w:r>
    </w:p>
    <w:p>
      <w:pPr>
        <w:pStyle w:val="Normal"/>
        <w:rPr>
          <w:sz w:val="22"/>
        </w:rPr>
      </w:pPr>
      <w:r>
        <w:rPr>
          <w:sz w:val="22"/>
        </w:rPr>
        <w:t>Činnosti při výrobě a recyklaci papíru (pily, truhlárny, papírenský průmysl, recyklace), stupně recyklovaného papír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robky ze dřeva</w:t>
      </w:r>
    </w:p>
    <w:p>
      <w:pPr>
        <w:pStyle w:val="Normal"/>
        <w:rPr/>
      </w:pPr>
      <w:r>
        <w:rPr>
          <w:sz w:val="22"/>
        </w:rPr>
        <w:t>Výrobky ze dřeva s různými symboly (PEFC, FSC, natur papír, fair-trade atp., různé zavádějící značky). Co znamenají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znam lesa – velké puzzle</w:t>
      </w:r>
    </w:p>
    <w:p>
      <w:pPr>
        <w:pStyle w:val="Normal"/>
        <w:rPr/>
      </w:pPr>
      <w:r>
        <w:rPr>
          <w:sz w:val="22"/>
        </w:rPr>
        <w:t>Skládací hra s obrázkem lesa a zodpovídání otázek týkající se funkcí le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éma: Životní styl a jiná téma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třebitelské preference - simulační hra ke značkám na obalech</w:t>
      </w:r>
    </w:p>
    <w:p>
      <w:pPr>
        <w:pStyle w:val="Normal"/>
        <w:rPr>
          <w:sz w:val="22"/>
        </w:rPr>
      </w:pPr>
      <w:r>
        <w:rPr>
          <w:sz w:val="22"/>
        </w:rPr>
        <w:t>Uvědomování si preferencí a spotřebitelského rozhodování při nakupov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36:00Z</dcterms:created>
  <dc:creator>Petr Holý</dc:creator>
  <dc:description/>
  <cp:keywords/>
  <dc:language>en-US</dc:language>
  <cp:lastModifiedBy>Petr Holý</cp:lastModifiedBy>
  <dcterms:modified xsi:type="dcterms:W3CDTF">2011-03-31T15:13:00Z</dcterms:modified>
  <cp:revision>1</cp:revision>
  <dc:subject/>
  <dc:title>Aktivity Ekocentra Koniklec v rámci spolupráce při organizaci oslav Dne Země na městských částech v roce 2011</dc:title>
</cp:coreProperties>
</file>