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8770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ápis č. 1/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 jednání Poradní skupiny environmentálního vzdělávání, výchovy a osvěty (PS EVVO) v hl. městě Praze, konaného dne 16. 12.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u w:val="single"/>
        </w:rPr>
        <w:t>Přítomní členové:</w:t>
      </w:r>
      <w:r>
        <w:rPr/>
        <w:t xml:space="preserve"> Petr Holý, Jan Chvátal, Jitka Janovič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mluveni:</w:t>
      </w:r>
      <w:r>
        <w:rPr/>
        <w:t xml:space="preserve"> Eva Beránková, Petr Daniš, Luboš Drábek, Lenka Kopečná, Petr Štěpánek, Ivan Štěpka, Milada Šve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- informace o proběhlých a probíhajících zakázkách EVVO v roce 2009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- informace o spuštěné databázi EVP na webu EVVO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- námět na celokrajskou soutěž (veřejná správa, školy ?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- diskuse a různé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pi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dnání zahájil Petr Holý, krajský koordinátor EVVO. Úvodem omluvil nepřítomné členy PS EVVO a seznámil přítomné s připraveným programem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důvodu rychlého svolání jednání poradní skupiny se na jednání sešli pouze tři členové. Jednání probíhalo v duchu informativním a diskusní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ský koordinátor seznámil přítomné s personálními změnami Poradní skupiny EVVO.</w:t>
      </w:r>
    </w:p>
    <w:p>
      <w:pPr>
        <w:pStyle w:val="Normal"/>
        <w:rPr/>
      </w:pPr>
      <w:r>
        <w:rPr>
          <w:u w:val="single"/>
        </w:rPr>
        <w:t>Luboš Drábek</w:t>
      </w:r>
      <w:r>
        <w:rPr/>
        <w:t xml:space="preserve"> – novým členem PS se stal pan Drábek z odboru školství , mládeže a tělovýchovy MHMP.</w:t>
      </w:r>
    </w:p>
    <w:p>
      <w:pPr>
        <w:pStyle w:val="Normal"/>
        <w:rPr/>
      </w:pPr>
      <w:r>
        <w:rPr>
          <w:u w:val="single"/>
        </w:rPr>
        <w:t>Petr Štěpánek</w:t>
      </w:r>
      <w:r>
        <w:rPr/>
        <w:t xml:space="preserve"> – pan radní Petr Štěpánek ve čtvrtek 17.12.2009 odstoupil ze své funkce, krajský koordinátor bude kontaktovat jeho nástupce s nabídkou členství. </w:t>
      </w:r>
    </w:p>
    <w:p>
      <w:pPr>
        <w:pStyle w:val="Normal"/>
        <w:rPr/>
      </w:pPr>
      <w:r>
        <w:rPr>
          <w:u w:val="single"/>
        </w:rPr>
        <w:t>Lenka Kopečná</w:t>
      </w:r>
      <w:r>
        <w:rPr/>
        <w:t xml:space="preserve"> – paní Kopečná nastoupila na jaře roku 2008 na mateřskou dovolenou. krajský koordinátor kontaktuje stanici přírodovědců DDM HMP s žádostí o delegování pracovníka do PS EVVO.</w:t>
      </w:r>
    </w:p>
    <w:p>
      <w:pPr>
        <w:pStyle w:val="Normal"/>
        <w:rPr/>
      </w:pPr>
      <w:r>
        <w:rPr>
          <w:u w:val="single"/>
        </w:rPr>
        <w:t>Emilie Strejčková</w:t>
      </w:r>
      <w:r>
        <w:rPr/>
        <w:t xml:space="preserve"> – paní Emilie Strejčková bohužel 8.3.2009 po těžké nemoci zesnu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 diskutovali nad možností zadat externí organizaci administraci jednání PS EVVO, včetně odměňování členů.Tato možnost byla krajskému koordinátorovi doporučena vedoucím oddělení provozního a ekonomického OOP MHMP. Přítomní členové s výše uvedeným souhlasí s tím, že je potřeba pečlivě vypracovat zadávací řízení na tuto zakázku. Návrh zadání předloží krajský koordinátor v rámci podkladů na další jednání, které se uskuteční koncem ledna 2010.</w:t>
      </w:r>
    </w:p>
    <w:p>
      <w:pPr>
        <w:pStyle w:val="Normal"/>
        <w:rPr/>
      </w:pPr>
      <w:r>
        <w:rPr/>
        <w:t xml:space="preserve">Krajský koordinátor informoval přítomné o proběhlém každoročním Setkání krajských pracovníků EVVO, které se konalo 9. až 10. prosince v IS Budy CHKO Křivoklátko a nabídl členům PS EVVO v případě zájmu kopii CD s výstupy krajského setkání (proběhlé prezentace krajů a resortních organizací). Krajské setkání spolu s výstupy je velmi dobrým zdrojem námětů a dobré praxe z jiných krajů Č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Dalším bodem diskuse byl informační systém EVVO (portál EVVO v rámci webu ENVIS).  </w:t>
      </w:r>
    </w:p>
    <w:p>
      <w:pPr>
        <w:pStyle w:val="Normal"/>
        <w:rPr/>
      </w:pPr>
      <w:r>
        <w:rPr/>
        <w:t>Přítomní se shodli na tom, že aby byl informační portál efektivní a použitelný pro všechny angažované a cílové skupiny EVVO, bude pravděpodobně vhodnější, pokud bude web zpracován a veden externě s charakterem redakčního a publikačního systému. Stávající web bude samozřejmě zachován a veden stávajícím způsobem, budou zde informace stálejší a dlouhodobější.</w:t>
      </w:r>
    </w:p>
    <w:p>
      <w:pPr>
        <w:pStyle w:val="Normal"/>
        <w:rPr/>
      </w:pPr>
      <w:r>
        <w:rPr/>
        <w:t>Petr Holý navrhnul zadat vytvoření pražského loga ekologické výchovy. Zadání loga by mohlo být spojeno se zadáním webu a jeho správy. (bude ještě diskutová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ský koordinátor seznámil přítomné se zakázkami zadanými na rok 2009. Některé již byli dokončeny (ekoporadenství, specializační studium šk. koordinátorů EVVO 2008/2009, krajská konference EVVO, MRKEV a Mrkvička 2009, …), jiné pokračují do dalšího roku (dlouhodobé projekty a programy pro školy), jiné jsou zadané (Specializační studium pro školní koordinátory EVVO 2009/2010, Semináře STUŽ), nebo vyhlášené (EVP v roce 20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m námětem pro systematickou podporu byla možnost zadání specializačního studia koordinátorů EVVO pro MŠ. Je to projekt nový a pilotní, oblast předškolního vzdělávání je nadmíru důležitý a efektivní. Pro realizaci tohoto projektu je však zapotřebí posílit rozpočet EVVO v rámci akčního plánu EVVO o cca 1 mil. Kč, případně zajistit financování tohoto projektu restrukturalizací rozpočtu EVVO v rámci úkolů AP.</w:t>
      </w:r>
    </w:p>
    <w:p>
      <w:pPr>
        <w:pStyle w:val="Normal"/>
        <w:rPr/>
      </w:pPr>
      <w:r>
        <w:rPr/>
        <w:t>Zásadním úkolem PS EVVO v roce 2010 bude příprava nového AP EVVO pro období 2011 – 2012, přítomní členové se shodli na nutnosti přípravy AP již od začátku roku 2010, od prvních jednání. Nutná bude koordinace s přípravou rozpočtu EVVO (§3792) na rok 201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2. Rekapitulace úkolů a termínů</w:t>
      </w:r>
    </w:p>
    <w:p>
      <w:pPr>
        <w:pStyle w:val="Normal"/>
        <w:rPr/>
      </w:pPr>
      <w:r>
        <w:rPr/>
        <w:t>(úkol / do kdy / kdo proved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ipravit zadávací řízení (ZŘ) na realizaci webu EVVO a rozeslat členům PS k připomínkování/ během ledna 2010 / Holý</w:t>
      </w:r>
    </w:p>
    <w:p>
      <w:pPr>
        <w:pStyle w:val="Normal"/>
        <w:numPr>
          <w:ilvl w:val="0"/>
          <w:numId w:val="3"/>
        </w:numPr>
        <w:rPr/>
      </w:pPr>
      <w:r>
        <w:rPr/>
        <w:t>Připravit zadávací řízení (ZŘ) na administraci PS EVVO a rozeslat členům PS k připomínkování/ během ledna 2010 / Holý</w:t>
      </w:r>
    </w:p>
    <w:p>
      <w:pPr>
        <w:pStyle w:val="Normal"/>
        <w:numPr>
          <w:ilvl w:val="0"/>
          <w:numId w:val="3"/>
        </w:numPr>
        <w:rPr/>
      </w:pPr>
      <w:r>
        <w:rPr/>
        <w:t>Zasílat informace o akcích proběhlých a plánovaných na poli EVVO / průběžně / Holý</w:t>
      </w:r>
    </w:p>
    <w:p>
      <w:pPr>
        <w:pStyle w:val="Normal"/>
        <w:numPr>
          <w:ilvl w:val="0"/>
          <w:numId w:val="3"/>
        </w:numPr>
        <w:rPr/>
      </w:pPr>
      <w:r>
        <w:rPr/>
        <w:t>Zaslat tipy na personální doplnění složení Poradní skupiny EVVO tak, aby byla dosažena funkčnost Poradní skupiny / leden 2010 / všichni členové 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ští jednání se uskuteční koncem ledna 2010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vrh předběžných termínů jednání PS EVVO v roce 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27.1.2010</w:t>
      </w:r>
    </w:p>
    <w:p>
      <w:pPr>
        <w:pStyle w:val="Normal"/>
        <w:rPr/>
      </w:pPr>
      <w:r>
        <w:rPr/>
        <w:t>- 10.3.2010</w:t>
      </w:r>
    </w:p>
    <w:p>
      <w:pPr>
        <w:pStyle w:val="Normal"/>
        <w:rPr/>
      </w:pPr>
      <w:r>
        <w:rPr/>
        <w:t>- 12.5.2010</w:t>
      </w:r>
    </w:p>
    <w:p>
      <w:pPr>
        <w:pStyle w:val="Normal"/>
        <w:rPr/>
      </w:pPr>
      <w:r>
        <w:rPr/>
        <w:t>- 15.9.2010</w:t>
      </w:r>
    </w:p>
    <w:p>
      <w:pPr>
        <w:pStyle w:val="Normal"/>
        <w:rPr/>
      </w:pPr>
      <w:r>
        <w:rPr/>
        <w:t>- 3.11.2010</w:t>
      </w:r>
    </w:p>
    <w:p>
      <w:pPr>
        <w:pStyle w:val="Normal"/>
        <w:rPr/>
      </w:pPr>
      <w:r>
        <w:rPr/>
        <w:t>- 15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u w:val="single"/>
        </w:rPr>
        <w:t>Poznámka:</w:t>
      </w:r>
      <w:r>
        <w:rPr>
          <w:i/>
          <w:sz w:val="20"/>
        </w:rPr>
        <w:t xml:space="preserve"> Krajský koordinátor EVVO žádá členy PS EVVO aby zhodnotili navržené termíny jednání v roce 2010 a vyjádřili se k nim, zda-li jim vyhovují, případně navrhli jiné. (Vezměte prosím v potaz, že v roce 2010 bude potřeba připravit ke schválení do rady HMP návrh nového AP EVVO pro období 2011 – 2012, dále musíme zohlednit období letních prázdnin). Další otázkou je den v týdnu, výše uvedené navržené termíny jsou středy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/>
          <w:i/>
          <w:iCs/>
          <w:szCs w:val="24"/>
          <w:lang w:val="cs-CZ" w:eastAsia="cs-CZ"/>
        </w:rPr>
      </w:pPr>
      <w:r>
        <w:rPr>
          <w:rFonts w:cs="Times New Roman" w:ascii="Times New Roman" w:hAnsi="Times New Roman"/>
          <w:i/>
          <w:iCs/>
          <w:szCs w:val="24"/>
          <w:lang w:val="cs-CZ" w:eastAsia="cs-CZ"/>
        </w:rPr>
        <w:t>Zapsal: Petr Holý</w:t>
        <w:tab/>
        <w:tab/>
        <w:tab/>
        <w:tab/>
        <w:tab/>
        <w:tab/>
        <w:tab/>
        <w:t>V Praze dne 23.12.2009</w:t>
      </w:r>
    </w:p>
    <w:p>
      <w:pPr>
        <w:pStyle w:val="Signature"/>
        <w:rPr>
          <w:rFonts w:ascii="Times New Roman" w:hAnsi="Times New Roman" w:cs="Times New Roman"/>
          <w:i/>
          <w:i/>
          <w:iCs/>
          <w:szCs w:val="24"/>
          <w:lang w:val="cs-CZ" w:eastAsia="cs-CZ"/>
        </w:rPr>
      </w:pPr>
      <w:r>
        <w:rPr>
          <w:rFonts w:cs="Times New Roman" w:ascii="Times New Roman" w:hAnsi="Times New Roman"/>
          <w:i/>
          <w:iCs/>
          <w:szCs w:val="24"/>
          <w:lang w:val="cs-CZ" w:eastAsia="cs-CZ"/>
        </w:rPr>
      </w:r>
    </w:p>
    <w:p>
      <w:pPr>
        <w:pStyle w:val="Signature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Signature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Signature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………………………………</w:t>
      </w:r>
      <w:r>
        <w:rPr>
          <w:rFonts w:cs="Times New Roman" w:ascii="Times New Roman" w:hAnsi="Times New Roman"/>
          <w:szCs w:val="24"/>
          <w:lang w:val="cs-CZ" w:eastAsia="cs-CZ"/>
        </w:rPr>
        <w:t>.</w:t>
      </w:r>
    </w:p>
    <w:p>
      <w:pPr>
        <w:pStyle w:val="Signature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Mgr. Ing. Petr Holý</w:t>
      </w:r>
    </w:p>
    <w:p>
      <w:pPr>
        <w:pStyle w:val="Signature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krajský koordinátor EVVO v Praze</w:t>
      </w:r>
    </w:p>
    <w:p>
      <w:pPr>
        <w:pStyle w:val="Signature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předseda poradní skupiny EVVO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cs-CZ" w:eastAsia="cs-CZ"/>
        </w:rPr>
      </w:pPr>
      <w:r>
        <w:rPr>
          <w:rFonts w:cs="Times New Roman"/>
          <w:sz w:val="20"/>
          <w:szCs w:val="24"/>
          <w:lang w:val="cs-CZ" w:eastAsia="cs-CZ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řílohy: </w:t>
        <w:tab/>
        <w:tab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řehled o plnění AP KK EVVO v roce 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</w:p>
    <w:sectPr>
      <w:footerReference w:type="default" r:id="rId3"/>
      <w:type w:val="nextPage"/>
      <w:pgSz w:w="11906" w:h="16838"/>
      <w:pgMar w:left="1417" w:right="1417" w:gutter="0" w:header="0" w:top="1618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Znak2odsazen1text">
    <w:name w:val="Znak2 odsazený1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Odsazen2text">
    <w:name w:val="Odsazený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Signature">
    <w:name w:val="Signature"/>
    <w:basedOn w:val="Normal"/>
    <w:pPr>
      <w:widowControl w:val="false"/>
      <w:ind w:left="5670" w:hanging="0"/>
      <w:jc w:val="center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41:00Z</dcterms:created>
  <dc:creator>INF</dc:creator>
  <dc:description/>
  <cp:keywords/>
  <dc:language>en-US</dc:language>
  <cp:lastModifiedBy>Petr Holý</cp:lastModifiedBy>
  <cp:lastPrinted>2008-09-11T15:45:00Z</cp:lastPrinted>
  <dcterms:modified xsi:type="dcterms:W3CDTF">2010-03-26T14:02:00Z</dcterms:modified>
  <cp:revision>5</cp:revision>
  <dc:subject/>
  <dc:title>Zápis č</dc:title>
</cp:coreProperties>
</file>