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8770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ápis č. 1/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 jednání Poradní skupiny environmentálního vzdělávání, výchovy a osvěty (PS EVVO) v hl. městě Praze, konaného dne 26. 4.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u w:val="single"/>
        </w:rPr>
        <w:t>Přítomní členové:</w:t>
      </w:r>
      <w:r>
        <w:rPr/>
        <w:t xml:space="preserve"> Eva Beránková, Petr Daniš, Luboš Drábek, Petr Holý, Jan Chvátal, Jitka Janovičová, Radka Patrasová (místo Karla Jecha), Kateřina Jančaříková, Milada Šve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mluveni:</w:t>
      </w:r>
      <w:r>
        <w:rPr/>
        <w:t xml:space="preserve"> Ivan Štěp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informace o proběhlých a probíhajících zakázkách EVVO v roce 2010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informace o připravovaných zakázkách, které budou zadané v roce 201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0"/>
        </w:rPr>
        <w:t>příprava akčního plánu KK EVVO pro období 2011 – 2012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diskuse a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pi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dnání zahájil Petr Holý, krajský koordinátor EVVO, jednání probíhalo v duchu informativním a diskus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jednáním byly členům PS EVVO rozeslány jakožto podklady následující materiály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20"/>
        </w:rPr>
        <w:t>Zpráva o plnění AP KK EVVO za rok 200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20"/>
        </w:rPr>
        <w:t>Zpráva o plnění AP KK EVVO za rok 2010 (stav ke 22.4.2010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ávrh Akčního plánu KK EVVO na období 2011 – 20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ávrh rozpočtu AP KK EVVO na období 2011 – 201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20"/>
        </w:rPr>
        <w:t xml:space="preserve">Návrh výzvy na cenovou nabídku zakázky - Administrace jednání PS EVV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ávrh výzvy na cenovou nabídku zakázky - zadání webu EVVO s publikačním systém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Hlavním programem jednání byla příprava nového Akčního plánu KK EVVO na období 2011 – 2012 a diskuse k jednotlivých úkolům a podúkolům AP EVVO.</w:t>
      </w:r>
    </w:p>
    <w:p>
      <w:pPr>
        <w:pStyle w:val="Normal"/>
        <w:ind w:lef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. informace o proběhlých a probíhajících zakázkách EVVO v roce 2010</w:t>
      </w:r>
    </w:p>
    <w:p>
      <w:pPr>
        <w:pStyle w:val="Normal"/>
        <w:rPr/>
      </w:pPr>
      <w:r>
        <w:rPr/>
        <w:t>Členové PS EVVO obdrželi před jednáním zprávu o plnění AP KK EVVO s přehledem probíhajících zakázek, Petr Holý o některých z nich přítomným referov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  <w:u w:val="single"/>
        </w:rPr>
        <w:t>2. informace o připravovaných zakázkách, které budou zadané v roce 2010</w:t>
      </w:r>
    </w:p>
    <w:p>
      <w:pPr>
        <w:pStyle w:val="Normal"/>
        <w:rPr/>
      </w:pPr>
      <w:r>
        <w:rPr/>
        <w:t>Koordinátor informoval přítomné o připravovaných zakázkách a zadávacích řízeních, které budou realizovány v roce 2010. K některým z nich se přítomní členové vyjadřovali a poukazovali na některé aspekty zakázek, které je potřeba vzít v pot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pecializační studium koordinátorů EVVO pro předškolní vzdělávání</w:t>
      </w:r>
    </w:p>
    <w:p>
      <w:pPr>
        <w:pStyle w:val="Normal"/>
        <w:rPr/>
      </w:pPr>
      <w:r>
        <w:rPr/>
        <w:t>Vzhledem k postupnému nasycení poptávky po specializačním studiu a potřebě (poptávka z řad učitelek MŠ) bude zakázka specializačního studie pro koordinátory EVVO do budoucna zadávána střídavě pro ZŠ a SŠ a pro MŠ.</w:t>
      </w:r>
    </w:p>
    <w:p>
      <w:pPr>
        <w:pStyle w:val="Normal"/>
        <w:rPr/>
      </w:pPr>
      <w:r>
        <w:rPr>
          <w:i/>
        </w:rPr>
        <w:t xml:space="preserve">Pozn. v diskusi: Je potřeba ověřit veškeré podmínky ke specializačnímu studiu Koord. EVVO pro MŠ, vzhledem ke skutečnosti, že většina učitelek MŠ nemá VŠ vzdělání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Dlouhodobé vzdělávací programy a projekty pro školy</w:t>
      </w:r>
    </w:p>
    <w:p>
      <w:pPr>
        <w:pStyle w:val="Normal"/>
        <w:rPr/>
      </w:pPr>
      <w:r>
        <w:rPr/>
        <w:t xml:space="preserve">Pro naplnění plánovaných pěti tématických oblastí (nyní probíhají zakázky ve třech tématických oblastech) vyzval koordinátor členy PS EVVO o návrhy témat, které by bylo možno naplnit. Zadání nových zakázek dlouhodobých programů a projektů pro školy bude probíhat na podzim roku 2010. </w:t>
      </w:r>
    </w:p>
    <w:p>
      <w:pPr>
        <w:pStyle w:val="Normal"/>
        <w:rPr/>
      </w:pPr>
      <w:r>
        <w:rPr>
          <w:i/>
        </w:rPr>
        <w:t xml:space="preserve">Pozn. v diskusi: Do budoucna by měli být sladěné a ustavené stálé tématické obla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Rozvoj poradenských a informačních center pro širokou veřejnost</w:t>
      </w:r>
    </w:p>
    <w:p>
      <w:pPr>
        <w:pStyle w:val="Normal"/>
        <w:rPr/>
      </w:pPr>
      <w:r>
        <w:rPr/>
        <w:t xml:space="preserve">Koordinátor informoval přítomné o připraveném záměru zadání dlouhodobé zakázky (1,5 roku) na komplexní ekoporadenskou činnost. </w:t>
      </w:r>
    </w:p>
    <w:p>
      <w:pPr>
        <w:pStyle w:val="Normal"/>
        <w:rPr/>
      </w:pPr>
      <w:r>
        <w:rPr>
          <w:i/>
        </w:rPr>
        <w:t>Pozn. v diskusi: Zakázka by měla být spíše na jednotlivé aktivity ekoporadenské činnost, příp. komplexní projekt řešit formou subdodávek (podobně jako zakázku na EVP). Pro optimalizaci přípravy zakázky (analýza potřeb a možností ekoporaden) kontaktovat Zelený kruh nebo jinou organizaci, která se zabývá ekoporadenstv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dnávána byla možnost zadat externí organizaci</w:t>
      </w:r>
      <w:r>
        <w:rPr>
          <w:u w:val="single"/>
        </w:rPr>
        <w:t xml:space="preserve"> administraci jednání PS EVVO</w:t>
      </w:r>
      <w:r>
        <w:rPr/>
        <w:t>, včetně odměňování členů. Přítomní členové diskutovali nad návrhem výzvy (zadávací dokumentace), kterou předložil k debatě krajský koordinátor EVVO.</w:t>
      </w:r>
    </w:p>
    <w:p>
      <w:pPr>
        <w:pStyle w:val="Normal"/>
        <w:rPr/>
      </w:pPr>
      <w:r>
        <w:rPr>
          <w:i/>
        </w:rPr>
        <w:t xml:space="preserve">Pozn. v diskusi: Je potřeba zcela jasně a konkrétně specifikovat předmět plnění a náplň činnosti. Finanční rozpočet na tuto zakázku je potřeba rozdělit na odměny členům PS EVVO které budou dále distribuovány a na část rozpočtu, která bude výdajem za administrativní činnost, určená uchazeči. Dále je potřeba jasně stanovit a paušalizovat finanční ohodnocení za konzultační činnost externích členů PS EVVO.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m bodem k projednání byl záměr zadat zakázkou </w:t>
      </w:r>
      <w:r>
        <w:rPr>
          <w:u w:val="single"/>
        </w:rPr>
        <w:t>vytvoření a správu webu EVVO</w:t>
      </w:r>
      <w:r>
        <w:rPr/>
        <w:t xml:space="preserve"> s publikačním systémem, spojený se </w:t>
      </w:r>
      <w:r>
        <w:rPr>
          <w:u w:val="single"/>
        </w:rPr>
        <w:t>zadáním grafické vizualizace EVVO v Praze (logo).</w:t>
      </w:r>
    </w:p>
    <w:p>
      <w:pPr>
        <w:pStyle w:val="Normal"/>
        <w:rPr/>
      </w:pPr>
      <w:r>
        <w:rPr>
          <w:i/>
        </w:rPr>
        <w:t xml:space="preserve">Pozn. v diskusi: Po delší diskusi se přítomní shodli na tom, že vzhledem k nejasnosti potřeby takto specifikovaného webu lze zadat pouze zakázku na vytvoření oficiálního loga EVVO v Praze. V případě portálu EVVO v Praze bude zachován stav současný, spolu s aktualizací a využitím rozcestníkového systému stránek (publikačním systémem je řešena pouze databáze EVP v rámci zakázky EVP), portálu EVVO v rámci inf. systému ENVIS by pomohlo vytvoření jednoduší domény pro webový portál, která bude zapamatovatelnějš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3. Příprava akčního plánu KK EVVO pro období 2011 – 2012</w:t>
      </w:r>
    </w:p>
    <w:p>
      <w:pPr>
        <w:pStyle w:val="Normal"/>
        <w:rPr/>
      </w:pPr>
      <w:r>
        <w:rPr/>
        <w:t>Přítomní členové diskutovali připravené úkoly a podúkoly návrhu AP KK EVVO pro období 2011 – 2012. Krajský koordinátor seznámil přítomné s celkovým pojetím Akčního plánu a s některými zásadnějšími změnami oproti současnému Akčnímu plánu EVVO.</w:t>
      </w:r>
    </w:p>
    <w:p>
      <w:pPr>
        <w:pStyle w:val="Normal"/>
        <w:rPr/>
      </w:pPr>
      <w:r>
        <w:rPr/>
        <w:t xml:space="preserve">Novými přidanými úkoly AP byly č. 1.8. (Středisko ekologické výchovy HMP Toulcův dvůr) a č. 1.9. (Středisko ekologické výchovy Lesů HMP). Obě střediska jsou dlouhodobým a systematickým úkolem, který se řeší a náplní i finančním krytím patří do Akčního plánu EVVO. </w:t>
      </w:r>
    </w:p>
    <w:p>
      <w:pPr>
        <w:pStyle w:val="Normal"/>
        <w:rPr/>
      </w:pPr>
      <w:r>
        <w:rPr/>
        <w:t xml:space="preserve">Přítomní členové PS EVVO se shodli na následujícím postupu připomínkování AP KK EVVO pro období 2011 – 2012: Krajský koordinátor rozešle všem členům aktuální návrh  Akčního plánu KK EVVO, který budou členové připomínkovat a své připomínky zašlou krajskému koordinátorovi a ostatním členům PS EVVO v kopii. Připomínkovací proces bude probíhat od 27.4.2010 do pátku 21.5.2010. krajský koordinátor poté včlení připomínky do nového návrhu a na dalším jednání PS EVVO, které se uskuteční 27.5.2010, se o daných připomínkách bude diskut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Rekapitulace úkolů a termínů</w:t>
      </w:r>
    </w:p>
    <w:p>
      <w:pPr>
        <w:pStyle w:val="Normal"/>
        <w:rPr/>
      </w:pPr>
      <w:r>
        <w:rPr/>
        <w:t>(úkol / do kdy / kdo proved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pravit dle připomínek zadávací řízení (ZŘ) na vytvoření oficiálního loga EVVO v Praze a grafické vizualizace EVVO v hl.m.Praze/ květen 2010 / Holý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Upravit dle připomínek zadávací řízení (ZŘ) na administraci PS EVVO/ květen 2010 / Holý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Kontaktovat Hospodářskou komoru HMP a Národní ústav odborného vzdělávání pro navázání spolupráce v rámci EVVO v Praze / květen 2010 / Holý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onzultovat vypsání zakázky na ekoporadenskou činnost s organizacemi zabývajících se ekoporadenstvím (Zelený kruh, Veronika, STEP) / květen 2010 / Holý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řipomínkovat zaslaný návrh AP KK EVVO na období 2011 - 2012 / do 21.5.2010 / všichni členové PS EVV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ští jednání se uskuteční ve čtvrtek 27.5.2010 od 14: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/>
          <w:i/>
          <w:iCs/>
          <w:szCs w:val="24"/>
          <w:lang w:val="cs-CZ" w:eastAsia="cs-CZ"/>
        </w:rPr>
      </w:pPr>
      <w:r>
        <w:rPr>
          <w:rFonts w:cs="Times New Roman" w:ascii="Times New Roman" w:hAnsi="Times New Roman"/>
          <w:i/>
          <w:iCs/>
          <w:szCs w:val="24"/>
          <w:lang w:val="cs-CZ" w:eastAsia="cs-CZ"/>
        </w:rPr>
        <w:t>Zapsal: Petr Holý</w:t>
        <w:tab/>
        <w:tab/>
        <w:tab/>
        <w:tab/>
        <w:tab/>
        <w:tab/>
        <w:tab/>
        <w:t>V Praze dne 30. 4. 2010</w:t>
      </w:r>
    </w:p>
    <w:p>
      <w:pPr>
        <w:pStyle w:val="Signature"/>
        <w:rPr>
          <w:rFonts w:ascii="Times New Roman" w:hAnsi="Times New Roman" w:cs="Times New Roman"/>
          <w:i/>
          <w:i/>
          <w:iCs/>
          <w:szCs w:val="24"/>
          <w:lang w:val="cs-CZ" w:eastAsia="cs-CZ"/>
        </w:rPr>
      </w:pPr>
      <w:r>
        <w:rPr>
          <w:rFonts w:cs="Times New Roman" w:ascii="Times New Roman" w:hAnsi="Times New Roman"/>
          <w:i/>
          <w:iCs/>
          <w:szCs w:val="24"/>
          <w:lang w:val="cs-CZ" w:eastAsia="cs-CZ"/>
        </w:rPr>
      </w:r>
    </w:p>
    <w:p>
      <w:pPr>
        <w:pStyle w:val="Signature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Signature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Signature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………………………………</w:t>
      </w:r>
      <w:r>
        <w:rPr>
          <w:rFonts w:cs="Times New Roman" w:ascii="Times New Roman" w:hAnsi="Times New Roman"/>
          <w:szCs w:val="24"/>
          <w:lang w:val="cs-CZ" w:eastAsia="cs-CZ"/>
        </w:rPr>
        <w:t>.</w:t>
      </w:r>
    </w:p>
    <w:p>
      <w:pPr>
        <w:pStyle w:val="Signature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Mgr. Ing. Petr Holý</w:t>
      </w:r>
    </w:p>
    <w:p>
      <w:pPr>
        <w:pStyle w:val="Signature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krajský koordinátor EVVO v Praze</w:t>
      </w:r>
    </w:p>
    <w:p>
      <w:pPr>
        <w:pStyle w:val="Signature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předseda poradní skupiny EVVO</w:t>
      </w:r>
    </w:p>
    <w:sectPr>
      <w:footerReference w:type="default" r:id="rId3"/>
      <w:type w:val="nextPage"/>
      <w:pgSz w:w="11906" w:h="16838"/>
      <w:pgMar w:left="1417" w:right="1417" w:gutter="0" w:header="0" w:top="1618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Znak2odsazen1text">
    <w:name w:val="Znak2 odsazený1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Odsazen2text">
    <w:name w:val="Odsazený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Signature">
    <w:name w:val="Signature"/>
    <w:basedOn w:val="Normal"/>
    <w:pPr>
      <w:widowControl w:val="false"/>
      <w:ind w:left="5670" w:hanging="0"/>
      <w:jc w:val="center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09:00Z</dcterms:created>
  <dc:creator>INF</dc:creator>
  <dc:description/>
  <cp:keywords/>
  <dc:language>en-US</dc:language>
  <cp:lastModifiedBy>Petr Holý</cp:lastModifiedBy>
  <cp:lastPrinted>2010-05-13T16:55:00Z</cp:lastPrinted>
  <dcterms:modified xsi:type="dcterms:W3CDTF">2010-05-13T14:59:00Z</dcterms:modified>
  <cp:revision>8</cp:revision>
  <dc:subject/>
  <dc:title>Zápis č</dc:title>
</cp:coreProperties>
</file>