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 registraci nestátní neziskové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bčanského sdružení, obecně prospěšné společnosti, církevní právnické osob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ákladní úd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ční údaje NNO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ázev 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2"/>
          <w:szCs w:val="22"/>
        </w:rPr>
        <w:t>Právní forma (forma právní subjektivity) 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bec……………………………………….….. PSČ 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obce 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kres ………………………………..Kraj 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Ulice…………………………………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.popisné …………….. č. orientační …………………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.</w:t>
      </w:r>
    </w:p>
    <w:p>
      <w:pPr>
        <w:pStyle w:val="Normal"/>
        <w:spacing w:lineRule="auto" w:line="312"/>
        <w:ind w:left="2124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rezentace na Internetu – http:// 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Č ……………………………………. DIČ 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a datum registrace u MV ČR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čanské sdružení) ………………………………………………….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a vložka o.p.s. v obchodním rejstřík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ecně prospěšná společnost) ………………………………………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evidence na MK ČR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církevní právnická osoba) 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 …………………………………… Název banky 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Statutární orgán </w:t>
      </w:r>
      <w:r>
        <w:rPr>
          <w:sz w:val="22"/>
          <w:szCs w:val="22"/>
        </w:rPr>
        <w:t>(statutární zástupci organizace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, titul, funkce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istika organizace s ohledem na dosavadní zaměření činnost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poskytovaných služeb (provozovaných činností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) sociální oblast</w:t>
        <w:tab/>
        <w:tab/>
        <w:t>b) zdravotnictví</w:t>
        <w:tab/>
        <w:tab/>
        <w:t>c) školství a vzdělávání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) kultura</w:t>
        <w:tab/>
        <w:tab/>
        <w:t>e) občanské poradny</w:t>
        <w:tab/>
        <w:tab/>
        <w:t>f) lidská práva (menši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lové sociální kategorie, jimž jsou služby především určeny (označte nejvýše tři kategorie dle „Přílohy č.1 – Popis sociálních kategorií“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</w:t>
        <w:tab/>
        <w:t xml:space="preserve">  b</w:t>
        <w:tab/>
        <w:t xml:space="preserve"> 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Působnost organizace </w:t>
      </w:r>
      <w:r>
        <w:rPr>
          <w:sz w:val="22"/>
          <w:szCs w:val="22"/>
        </w:rPr>
        <w:t>(uveďte jednu možnost, která v působnosti převažuje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2"/>
          <w:szCs w:val="22"/>
        </w:rPr>
        <w:t>Mezinárodní (uzemní vymezení)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lostátní 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rajská (název nebo názvy krajů) 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ístní (název lokality) 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Počet zaměstnanců, členů a dobrovolníků v organizaci </w:t>
      </w:r>
      <w:r>
        <w:rPr>
          <w:sz w:val="22"/>
          <w:szCs w:val="22"/>
        </w:rPr>
        <w:t>(aktuální stav)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zaměstnanců ……………..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členů ………………………….…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dobrovolníků …………….………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 k bodu 3.2. – Popis sociálních kategorií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ti do 18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ádež do 26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zikové skupiny dětí a mláde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nio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se zdravotním postižen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v nepříznivé sociální situa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ušníci národnostních menš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, ohrožené drogami nebo na drogách závisl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chlíci, cizin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ja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yvatelé ven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iné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96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</w:t>
    </w:r>
    <w:r>
      <w:rPr>
        <w:szCs w:val="20"/>
      </w:rPr>
      <w:t>ha č. 2 smlouvy o poskytnutí účelové dotace – grantu hl. m. Prahy na rok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3:00Z</dcterms:created>
  <dc:creator>INF</dc:creator>
  <dc:description/>
  <dc:language>en-US</dc:language>
  <cp:lastModifiedBy>INF</cp:lastModifiedBy>
  <dcterms:modified xsi:type="dcterms:W3CDTF">2009-02-04T13:24:00Z</dcterms:modified>
  <cp:revision>1</cp:revision>
  <dc:subject/>
  <dc:title>Formulář pro registraci nestátní neziskové organizace</dc:title>
</cp:coreProperties>
</file>