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9</w:t>
      </w:r>
    </w:p>
    <w:p>
      <w:pPr>
        <w:pStyle w:val="UsnKoho"/>
        <w:rPr/>
      </w:pPr>
      <w:r>
        <w:rPr/>
        <w:t>ze dne  31.1.2017</w:t>
      </w:r>
    </w:p>
    <w:p>
      <w:pPr>
        <w:pStyle w:val="Subjekt"/>
        <w:ind w:left="284" w:right="-285" w:hanging="0"/>
        <w:rPr/>
      </w:pPr>
      <w:r>
        <w:rPr/>
        <w:t>k revokaci usnesení Rady HMP č. 2712 ze dne 1.11.2016 k návrhu na zrušení Zásad pro partnerství hl.m. Prahy při pořádání akcí v oblasti kultury a v oblasti cestovního ruchu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revokuje</w:t>
      </w:r>
    </w:p>
    <w:p>
      <w:pPr>
        <w:pStyle w:val="Odstavec1b"/>
        <w:rPr/>
      </w:pPr>
      <w:r>
        <w:rPr/>
        <w:t>usnesení Rady HMP č. 2712 ze dne 1. 11. 2016 k návrhu na zrušení Zásad pro partnerství hl.m. Prahy při pořádání akcí v oblasti kultury a v oblasti cestovního ruchu, a to s účinností od 1. 4. 2017 tak, že příloha č. 1 a č. 2 revokovaného usnesení se nahrazuje přílohou č. 1 a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realizovat ustanovení bodu I. tohoto usnesení</w:t>
      </w:r>
    </w:p>
    <w:p>
      <w:pPr>
        <w:pStyle w:val="Ukol1"/>
        <w:rPr/>
      </w:pPr>
      <w:r>
        <w:rPr/>
        <w:t>Termín: 1.4.201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bookmarkStart w:id="1" w:name="PODEPSAL_OSOBA1"/>
      <w:bookmarkStart w:id="2" w:name="U_Pod11"/>
      <w:r>
        <w:rPr/>
        <w:t>Adriana Krnáčová</w:t>
      </w:r>
      <w:bookmarkEnd w:id="1"/>
      <w:bookmarkEnd w:id="2"/>
      <w:r>
        <w:rPr/>
        <w:t>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bookmarkStart w:id="3" w:name="PODEPSAL_FUNKCE1"/>
            <w:bookmarkStart w:id="4" w:name="U_Pod12"/>
            <w:r>
              <w:rPr/>
              <w:t xml:space="preserve">primátorka hl.m. Prahy </w:t>
            </w:r>
            <w:bookmarkEnd w:id="3"/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bookmarkStart w:id="5" w:name="PODEPSAL_OSOBA2"/>
      <w:bookmarkStart w:id="6" w:name="U_Pod21"/>
      <w:r>
        <w:rPr/>
        <w:t>Petr Dolínek</w:t>
      </w:r>
      <w:bookmarkEnd w:id="5"/>
      <w:bookmarkEnd w:id="6"/>
      <w:r>
        <w:rPr/>
        <w:t> v. r.</w:t>
      </w:r>
    </w:p>
    <w:p>
      <w:pPr>
        <w:pStyle w:val="UsnKoho"/>
        <w:rPr/>
      </w:pPr>
      <w:bookmarkStart w:id="7" w:name="PODEPSAL_FUNKCE2"/>
      <w:bookmarkStart w:id="8" w:name="U_Pod22"/>
      <w:r>
        <w:rPr/>
        <w:t xml:space="preserve">náměstek primátorky hl.m. Prahy 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PATKA_START"/>
      <w:bookmarkStart w:id="10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11" w:name="PATKA_START"/>
      <w:r>
        <w:rPr>
          <w:rFonts w:eastAsia="Arial"/>
        </w:rPr>
        <w:t xml:space="preserve"> </w:t>
      </w:r>
      <w:bookmarkEnd w:id="11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2" w:name="PREDKLADA"/>
      <w:bookmarkStart w:id="13" w:name="U_Predkl1"/>
      <w:r>
        <w:rPr/>
        <w:t xml:space="preserve">radní Wolf </w:t>
      </w:r>
      <w:bookmarkEnd w:id="12"/>
      <w:bookmarkEnd w:id="1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14" w:name="TISK"/>
      <w:bookmarkStart w:id="15" w:name="U_TiskC"/>
      <w:r>
        <w:rPr/>
        <w:t xml:space="preserve">R-24019 </w:t>
      </w:r>
      <w:bookmarkEnd w:id="14"/>
      <w:bookmarkEnd w:id="1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6" w:name="USN_OSO_PATA_TXT"/>
      <w:r>
        <w:rPr>
          <w:rFonts w:eastAsia="Arial"/>
          <w:b/>
          <w:i/>
          <w:sz w:val="20"/>
        </w:rPr>
        <w:t xml:space="preserve"> </w:t>
      </w:r>
      <w:bookmarkEnd w:id="16"/>
    </w:p>
    <w:p>
      <w:pPr>
        <w:pStyle w:val="Footer"/>
        <w:rPr>
          <w:rFonts w:eastAsia="Arial"/>
        </w:rPr>
      </w:pPr>
      <w:bookmarkStart w:id="17" w:name="PATKA_END"/>
      <w:r>
        <w:rPr>
          <w:rFonts w:eastAsia="Arial"/>
        </w:rPr>
        <w:t xml:space="preserve"> </w:t>
      </w:r>
      <w:bookmarkEnd w:id="17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DD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2:00Z</dcterms:created>
  <dc:creator>Arnošt Soukup</dc:creator>
  <dc:description/>
  <cp:keywords/>
  <dc:language>en-US</dc:language>
  <cp:lastModifiedBy>Soukup Arnošt (MHMP, OVO)</cp:lastModifiedBy>
  <dcterms:modified xsi:type="dcterms:W3CDTF">2017-01-31T13:32:00Z</dcterms:modified>
  <cp:revision>1</cp:revision>
  <dc:subject/>
  <dc:title>Usnesení Rady HMP</dc:title>
</cp:coreProperties>
</file>