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 xml:space="preserve">Program čítárny Unijazzu na </w:t>
      </w:r>
      <w:r>
        <w:rPr>
          <w:rFonts w:cs="Arial" w:ascii="Arial" w:hAnsi="Arial"/>
          <w:color w:val="000000"/>
          <w:lang w:val="cs-CZ"/>
        </w:rPr>
        <w:t xml:space="preserve">prosinec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lang w:val="cs-CZ"/>
        </w:rPr>
        <w:t>6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Čítárna otevřena po–ne 14.00–23.3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indřišská 5, 110 00 Praha 1, tel.: 224 26 10 06, fax: 222 24 74 73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-mail unijazz@unijazz.cz, </w:t>
      </w:r>
      <w:hyperlink r:id="rId2">
        <w:r>
          <w:rPr>
            <w:rStyle w:val="InternetLink"/>
            <w:rFonts w:cs="Arial" w:ascii="Arial" w:hAnsi="Arial"/>
            <w:color w:val="000000"/>
            <w:szCs w:val="20"/>
          </w:rPr>
          <w:t>www.unijazz.cz</w:t>
        </w:r>
      </w:hyperlink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čítárnu podporuje hl. m. Praha a MČ Praha 1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t</w:t>
      </w:r>
      <w:r>
        <w:rPr>
          <w:rFonts w:cs="Arial" w:ascii="Arial" w:hAnsi="Arial"/>
          <w:color w:val="000000"/>
          <w:szCs w:val="20"/>
        </w:rPr>
        <w:t xml:space="preserve"> 19.00 </w:t>
      </w:r>
      <w:r>
        <w:rPr>
          <w:rFonts w:cs="Arial" w:ascii="Arial" w:hAnsi="Arial"/>
          <w:b/>
          <w:iCs/>
          <w:color w:val="000000"/>
        </w:rPr>
        <w:t xml:space="preserve">Promítání z 16mm filmu s přednáškou // </w:t>
      </w:r>
      <w:r>
        <w:rPr>
          <w:rFonts w:cs="Arial" w:ascii="Arial" w:hAnsi="Arial"/>
        </w:rPr>
        <w:t>Přednášku s promítáním z 16mm filmu uvádí Filip Novotný a Adam Kř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12. ne 19:00 </w:t>
      </w:r>
      <w:r>
        <w:rPr>
          <w:rFonts w:cs="Arial" w:ascii="Arial" w:hAnsi="Arial"/>
          <w:b/>
        </w:rPr>
        <w:t>10. Slaný Mikuláš: BÁSNÍK TICHO: NEJLEPŠÍ ČESKÉ BÁSN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ámý pražský básník, který je nepokrytě označován za "legendu", "génia", nebo "knížete básníků" tentokrát bude číst z jedné z prvních sbírek BÁSNÍK TICHO (2000). Z té vyšly ukázky v slavné antologii České poezie XX. století Ryby katedrál. Minimalistická sbírka noirové poezie modelu dark-tichosoft je v svém žánru nepřekonaným dílem, které skandálně stojí na hraně lidské existence. Večer doprovodí tradiční mikulášský raut, letos jubilejní, desát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</w:rPr>
        <w:t>5. 12. po 19: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 xml:space="preserve">Vernisáž výstavy // Richard Kliment: Přírodní  abstrakce – Invaze skutečnosti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Tématem výstavy obrazů je synestetický efekt. Hudební variace na vystavené obrazy zkomponoval a zahraje Sonic Solar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20"/>
        </w:rPr>
        <w:t>6. 12. út 19:00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</w:rPr>
        <w:t>JAZZMÁNIE – Aktuality v souvislostech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J.S. Bach, Uri Caine, Ravi Coltrane, Miles Davis, Duke Ellington, Giovanni Guidy, Ernst Reijseger, Louis Sclavis aj.Poslechový pořad připravil a uvádí Vladimír Kouřil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7. 12. st 19.00 </w:t>
      </w:r>
      <w:r>
        <w:rPr>
          <w:rFonts w:cs="Arial" w:ascii="Arial" w:hAnsi="Arial"/>
          <w:b/>
          <w:color w:val="000000"/>
        </w:rPr>
        <w:t>Otevřený šachový turnaj Unijazz Cyklu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Turnaj se bude řídit článkem A4 pravidel FIDE a bude započten na Rapid LOK a FIDE. Startovné 60 Kč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 xml:space="preserve">8. 12. čt 19:30 </w:t>
      </w:r>
      <w:r>
        <w:rPr>
          <w:rFonts w:cs="Arial" w:ascii="Arial" w:hAnsi="Arial"/>
          <w:b/>
          <w:color w:val="000000"/>
        </w:rPr>
        <w:t>Polozapomenuté 16mm filmy v archivu Zdeňka Kováře 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Země odkud přicházím </w:t>
      </w:r>
      <w:r>
        <w:rPr>
          <w:rFonts w:cs="Arial" w:ascii="Arial" w:hAnsi="Arial"/>
          <w:color w:val="000000"/>
        </w:rPr>
        <w:t xml:space="preserve">(Francie, 1956, režie: Marcel Carné, 94 min) Mladý šlechtic na útěku z prostředí, které mu má být oporou, ale v kterém se necítí, způsobí nakonec na sklonku Štědrého večera zmatek až pohádkový…. Fantaskní příběh založený na hrou s dvojníky, ve skvělém ztvárnění Gilberta Bécauda, u nás velmi známého z několika koncertů v Lucerně. </w:t>
      </w:r>
      <w:r>
        <w:rPr>
          <w:rFonts w:cs="Arial" w:ascii="Arial" w:hAnsi="Arial"/>
        </w:rPr>
        <w:t>Přednášku s projekcí uvádí Zdeněk Kovář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12. út 19:00 </w:t>
      </w:r>
      <w:r>
        <w:rPr>
          <w:rFonts w:cs="Arial" w:ascii="Arial" w:hAnsi="Arial"/>
          <w:b/>
          <w:color w:val="000000"/>
        </w:rPr>
        <w:t>Poetický večírek Víta Kremličk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utorský večer básníka, kuchaře a filika, rozkošníka Bohumila Macháčka bude tak trochu výpravou do neznáma. Můžeme však očekávat, že poeta předvede ze svých oborů všechno nejlepší. Hudební doprovod Tomáš Křemenák - saxofon. Program skvělý - program úžasný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4. 12. st 19:00 </w:t>
      </w:r>
      <w:r>
        <w:rPr>
          <w:rFonts w:cs="Arial" w:ascii="Arial" w:hAnsi="Arial"/>
          <w:b/>
        </w:rPr>
        <w:t>Scénické čtení</w:t>
      </w:r>
      <w:r>
        <w:rPr>
          <w:rFonts w:cs="Arial" w:ascii="Arial" w:hAnsi="Arial"/>
        </w:rPr>
        <w:t xml:space="preserve"> z knihy Pod kopyty slunce rozevlátého básníka Davida Molnáram za hudebního doprovodu ambientního minimalisty Michala Kořá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12. pá 19:00 </w:t>
      </w:r>
      <w:r>
        <w:rPr>
          <w:rFonts w:cs="Arial" w:ascii="Arial" w:hAnsi="Arial"/>
          <w:b/>
        </w:rPr>
        <w:t>Vánoční poslechový pořad přátel Unijazz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20. 12. út 19:00 </w:t>
      </w:r>
      <w:r>
        <w:rPr>
          <w:rFonts w:cs="Arial" w:ascii="Arial" w:hAnsi="Arial"/>
          <w:b/>
        </w:rPr>
        <w:t xml:space="preserve">Vrabčákův dokumentární večer. </w:t>
      </w:r>
      <w:r>
        <w:rPr>
          <w:rFonts w:cs="Arial" w:ascii="Arial" w:hAnsi="Arial"/>
        </w:rPr>
        <w:t xml:space="preserve">Cyklus promítání a besed s mladými dokumentaris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lnweb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br/>
      </w:r>
    </w:p>
    <w:p>
      <w:pPr>
        <w:pStyle w:val="FormtovanvHTM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mesource">
    <w:name w:val="name-source"/>
    <w:qFormat/>
    <w:rPr/>
  </w:style>
  <w:style w:type="character" w:styleId="Namecountry">
    <w:name w:val="name-country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  <w:lang w:val="en-US"/>
    </w:rPr>
  </w:style>
  <w:style w:type="paragraph" w:styleId="Genre">
    <w:name w:val="genre"/>
    <w:basedOn w:val="Normal"/>
    <w:qFormat/>
    <w:pPr>
      <w:spacing w:before="280" w:after="280"/>
    </w:pPr>
    <w:rPr>
      <w:sz w:val="24"/>
      <w:szCs w:val="24"/>
    </w:rPr>
  </w:style>
  <w:style w:type="paragraph" w:styleId="Origin">
    <w:name w:val="origi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jaz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2:00Z</dcterms:created>
  <dc:creator>Unijazz</dc:creator>
  <dc:description/>
  <cp:keywords/>
  <dc:language>en-US</dc:language>
  <cp:lastModifiedBy>user</cp:lastModifiedBy>
  <dcterms:modified xsi:type="dcterms:W3CDTF">2016-11-11T14:29:00Z</dcterms:modified>
  <cp:revision>36</cp:revision>
  <dc:subject/>
  <dc:title/>
</cp:coreProperties>
</file>