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spacing w:before="0" w:after="60"/>
        <w:outlineLvl w:val="0"/>
        <w:rPr/>
      </w:pPr>
      <w:r>
        <w:rPr/>
        <w:t>Rady hlavního města Prahy</w:t>
      </w:r>
    </w:p>
    <w:p>
      <w:pPr>
        <w:pStyle w:val="UsnKoho"/>
        <w:rPr/>
      </w:pPr>
      <w:r>
        <w:rPr/>
        <w:t>číslo 776</w:t>
      </w:r>
    </w:p>
    <w:p>
      <w:pPr>
        <w:pStyle w:val="UsnKoho"/>
        <w:rPr/>
      </w:pPr>
      <w:r>
        <w:rPr/>
        <w:t>ze dne  10. 4. 2015</w:t>
      </w:r>
    </w:p>
    <w:p>
      <w:pPr>
        <w:pStyle w:val="Subjekt"/>
        <w:ind w:left="284" w:right="-285" w:hanging="0"/>
        <w:rPr/>
      </w:pPr>
      <w:r>
        <w:rPr/>
        <w:t>k návrhu na vyhlášení grantového řízení hl.m. Prahy v oblasti kultury a umění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zásady pro poskytování jednoletých (pro rok 2016) i víceletých (pro léta 2017 - 2020) účelových dotací - grantů hl.m. Prahy v oblasti kultury a umění uvedené v příloze č. 1 tohoto usnesení, harmonogram grantového řízení v oblasti kultury a umění pro rok 2016 uvedený v příloze č. 2 tohoto usnesení, vzor smlouvy o hodnocení grantových projektů a účasti v Grantové komisi v rámci grantového řízení v oblasti kultury a umění v letech 2016 - 2018 uvedený v příloze č. 3 tohoto usnesení, vzor smlouvy o hodnocení projektů v rámci grantového řízení v oblasti kultury a umění v roce 2016 uvedený v příloze č. 4 tohoto usnesení, formulář žádosti o víceletý grant hl.m. Prahy v oblasti kultury a umění uvedený v příloze č. 5 tohoto usnesení a formulář žádosti o jednoletý grant hl.m. Prahy v oblasti kultury a umění uvedený v příloze č. 6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veřejnit vyhlášení grantového řízení hl.m. Prahy v oblasti kultury a umění v roce 2016</w:t>
      </w:r>
    </w:p>
    <w:p>
      <w:pPr>
        <w:pStyle w:val="Ukol1"/>
        <w:rPr/>
      </w:pPr>
      <w:r>
        <w:rPr/>
        <w:t>Termín: 15.4.2015</w:t>
      </w:r>
    </w:p>
    <w:p>
      <w:pPr>
        <w:pStyle w:val="Odstavec2Ukol"/>
        <w:rPr/>
      </w:pPr>
      <w:r>
        <w:rPr/>
        <w:t xml:space="preserve">2. </w:t>
        <w:tab/>
        <w:t>vyhotovit a podepsat smlouvy o hodnocení grantových projektů a účasti v Grantové komisi v rámci grantového řízení v oblasti kultury a umění v letech 2016 - 2018 dle přílohy č. 3 tohoto usnesení a smlouvy o hodnocení projektů v rámci grantového řízení v oblasti kultury a umění v roce 2016 dle přílohy č. 4 tohoto usnesení</w:t>
      </w:r>
    </w:p>
    <w:p>
      <w:pPr>
        <w:pStyle w:val="Ukol1"/>
        <w:rPr/>
      </w:pPr>
      <w:r>
        <w:rPr/>
        <w:t>Termín: 30.9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Radě hl.m. Prahy a Zastupitelstvu hl.m. Prahy po schválení rozpočtu hl.m. Prahy na rok 2016 návrh na udělení jednoletých i víceletých grantů hl.m. Prahy v oblasti kultury a umění dle bodu I. tohoto usnesení</w:t>
      </w:r>
    </w:p>
    <w:p>
      <w:pPr>
        <w:pStyle w:val="Ukol1"/>
        <w:rPr/>
      </w:pPr>
      <w:r>
        <w:rPr/>
        <w:t>Termín: 31.1.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  <w:bookmarkEnd w:id="2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bookmarkStart w:id="3" w:name="PATKA_START"/>
      <w:bookmarkEnd w:id="3"/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6908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A6B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1:00Z</dcterms:created>
  <dc:creator>Arnošt Soukup</dc:creator>
  <dc:description/>
  <dc:language>en-US</dc:language>
  <cp:lastModifiedBy>Lapáčková Jana (MHMP, OZV)</cp:lastModifiedBy>
  <dcterms:modified xsi:type="dcterms:W3CDTF">2015-04-10T15:33:00Z</dcterms:modified>
  <cp:revision>5</cp:revision>
  <dc:subject/>
  <dc:title>Usnesení Rady HMP</dc:title>
</cp:coreProperties>
</file>