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2. 2. 2015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Na veletrhu TPAM se v japonské Jokohamě představí zástupci českého divadla i hud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V rámci propagace českého divadla v zahraničí a vytváření nových partnerství či zlepšení kontaktů se zahraniční scénou se Institut umění – Divadelní ústav v únoru zúčastní veletrhu scénických umění TPAM v japonské Jokohamě. Letos poprvé proběhne v Japonsku širší prezentace českého divadla, a to formou výstavní části a prezentací jednotlivých zástupců divadelní a hudební scény. Účast na veletrhu TPAM probíhá ve spolupráci se slovenským Divadelním ústavem, který vyšle tři zástupce taneční scé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etrh scénických umění se koná od roku 2005 (do roku 2010 probíhal v Tokiu, od roku 2011 se koná v Jokohamě). TPAM zahrnuje jak showcase japonských scénických umění, tak fokus věnovaný některému světovému regionu – pro letošní rok se představí Česko a Slovensko v rámci projektu PACE.V4 s programem nazvaným </w:t>
      </w:r>
      <w:r>
        <w:rPr>
          <w:rFonts w:cs="Times New Roman" w:ascii="Times New Roman" w:hAnsi="Times New Roman"/>
          <w:i/>
          <w:sz w:val="24"/>
          <w:szCs w:val="24"/>
        </w:rPr>
        <w:t>Keep PACE with Jap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pam.or.jp/2015/program/jointproject/keep-pace-with-japan/?lang=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který proběhne ve výstavním prostoru v budově, kde veletrh probíhá. TPAM funguje také jako networkingová akce a platforma pro setkávání profesionálů, proto vytváří velké možnosti pro mezinárodní spolupráci či koprodukc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českých zástupců představí své projekty a experimentální divadlo režisér Viliam Dočolomanský – umělecký šéf souboru Farma v jeskyni, ředitelka orchestru Berg Eva Kesslová přijede jako zástupkyně současné vážné hudby a za českou loutkovou scénu a bienále českého profesionálního loutkového a alternativního divadla Skupova Plzeň dorazí ředitel Divadla Alfa Jakub Hora. Výběr zástupců české scény zajistila Dramaturgická rada IDU s přihlédnutím k zájmům japonského publika. Slovensko budou reprezentovat zástupci současného tance a aktivní tanečníci Šárka Ondrišová, Radoslav Piovarči a Petra Fornayová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Japan Foundation Budapest proběhne také prezentace všech zemí Visegradské čtyřky (Maďarsko, Polsko, Slovensko, ČR) a dlouhodobého projektu spolupráce právě těchto zemí – PACE.V4 ((Performing Arts Central Europe – Visegrad Countries Focus). Ten se soustředí na společnou prezentaci zemí Visegrádské čtyřky na prioritních mezinárodních akcích, jako jsou významné divadelní, taneční či hudební festivaly a veletrhy scénických umě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proběhne díky dlouhodobé finanční podpoře Ministerstva kultury ČR a za pomoci Českého centra Tok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1030" cy="2905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948A54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948A54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8A54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000000"/>
        </w:rPr>
        <w:t>Eliška Černá</w:t>
        <w:br/>
        <w:t>Oddělení mezinárodní spolupráce a PR</w:t>
        <w:br/>
        <w:t>Institut umění – Divadelní ústav</w:t>
        <w:br/>
      </w:r>
      <w:r>
        <w:rPr>
          <w:rFonts w:cs="Times New Roman" w:ascii="Times New Roman" w:hAnsi="Times New Roman"/>
          <w:color w:val="000000"/>
          <w:lang w:val="en-US" w:eastAsia="en-US"/>
        </w:rPr>
        <w:t>T  +420 224 809 196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 w:eastAsia="en-US"/>
        </w:rPr>
        <w:t>M +420 734 330 972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  </w:t>
      </w:r>
      <w:hyperlink r:id="rId4">
        <w:r>
          <w:rPr>
            <w:rStyle w:val="InternetLink"/>
            <w:rFonts w:cs="Times New Roman" w:ascii="Times New Roman" w:hAnsi="Times New Roman"/>
          </w:rPr>
          <w:t>eliska.cerna@divadlo.cz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  <w:br/>
      </w:r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  <w:rFonts w:cs="Times New Roman" w:ascii="Times New Roman" w:hAnsi="Times New Roman"/>
          </w:rPr>
          <w:t>www.idu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vanish/>
          <w:color w:val="666666"/>
        </w:rPr>
      </w:pPr>
      <w:r>
        <w:rPr>
          <w:rFonts w:eastAsia="Times New Roman" w:cs="Arial" w:ascii="Arial" w:hAnsi="Arial"/>
          <w:vanish/>
          <w:color w:val="66666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073515</wp:posOffset>
          </wp:positionV>
          <wp:extent cx="7560310" cy="16287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m.or.jp/2015/program/jointproject/keep-pace-with-japan/?lang=e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liska.cerna@divadlo.cz" TargetMode="External"/><Relationship Id="rId5" Type="http://schemas.openxmlformats.org/officeDocument/2006/relationships/hyperlink" Target="http://www.id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8:00Z</dcterms:created>
  <dc:creator>Jiří Toman</dc:creator>
  <dc:description/>
  <cp:keywords/>
  <dc:language>en-US</dc:language>
  <cp:lastModifiedBy>Černá Eliška</cp:lastModifiedBy>
  <cp:lastPrinted>2015-01-22T13:31:00Z</cp:lastPrinted>
  <dcterms:modified xsi:type="dcterms:W3CDTF">2015-02-02T10:41:00Z</dcterms:modified>
  <cp:revision>10</cp:revision>
  <dc:subject/>
  <dc:title/>
</cp:coreProperties>
</file>