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ha 24. září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Ředitelkou Galerie hlavního města Prahy se stane zřejmě Magdalena Juří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mise Rady hlavního města Prahy doporučí vedení města na post ředitele/ředitelky příspěvkové organizace Galerie hlavního města Prahy (GHMP) PhDr. Magdalenu Juříkov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tento návrh se dnes komise vyjádřila většinou šesti hla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átku musí ještě definitivně schválit pražští radní.</w:t>
      </w:r>
    </w:p>
    <w:p>
      <w:pPr>
        <w:pStyle w:val="Normal"/>
        <w:rPr/>
      </w:pPr>
      <w:r>
        <w:rPr/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zwindowdetailheadername">
    <w:name w:val="az_window_detail-header-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20:00Z</dcterms:created>
  <dc:creator>INF</dc:creator>
  <dc:description/>
  <cp:keywords/>
  <dc:language>en-US</dc:language>
  <cp:lastModifiedBy>Jannová Daniela (MHMP)</cp:lastModifiedBy>
  <dcterms:modified xsi:type="dcterms:W3CDTF">2012-09-24T12:20:00Z</dcterms:modified>
  <cp:revision>2</cp:revision>
  <dc:subject/>
  <dc:title>Praha 24</dc:title>
</cp:coreProperties>
</file>