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árodopisná slavnost v Kinského zahradě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řehlídka lidových krojů – Národopisná slavnost v Kinského zahradě 2012</w:t>
      </w:r>
    </w:p>
    <w:p>
      <w:pPr>
        <w:pStyle w:val="Normal"/>
        <w:rPr/>
      </w:pPr>
      <w:r>
        <w:rPr>
          <w:i/>
        </w:rPr>
        <w:t xml:space="preserve">Sobota 19. 5. 2012,15.00 hodin, hala Musaionu 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Autorka pořadu a průvodní slovo: Jiřina Langhammer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řehlídka lidových krojů je koncipována v kontextu s celkovým zaměřením letošní slavnosti, a to v souvislosti s odkazem tří slavných národních malířů, zobrazujících lidové tradice a kroje: </w:t>
      </w:r>
      <w:r>
        <w:rPr>
          <w:b/>
        </w:rPr>
        <w:t>Josef Mánes</w:t>
      </w:r>
      <w:r>
        <w:rPr/>
        <w:t xml:space="preserve"> (Haná), </w:t>
      </w:r>
      <w:r>
        <w:rPr>
          <w:b/>
        </w:rPr>
        <w:t>Jaroslav Špillar</w:t>
      </w:r>
      <w:r>
        <w:rPr/>
        <w:t xml:space="preserve"> (Chodsko), </w:t>
      </w:r>
      <w:r>
        <w:rPr>
          <w:b/>
        </w:rPr>
        <w:t>Joža Uprka</w:t>
      </w:r>
      <w:r>
        <w:rPr/>
        <w:t xml:space="preserve"> (Slovácko).V rámci slavnosti bude v hale Musaionu uspořádána výstava reprodukcí obrazů těchto malířů a úvodní přehlídka lidových krojů bude inspirována jejich dílem. Proto byly vybrány – nejen k přehlídce, ale celé slavnosti, tři regionální sobory, které mají nejen kvalitní repertoár, ale i krásné kroje. Pro oblast Hané je to soubor Klas z Kralic, pro Chodsko Chodský soubor z Mrákova  a pro Slovácko soubor Vlčnovjan z Vlčno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Úvodní odborné slovo</w:t>
      </w:r>
      <w:r>
        <w:rPr/>
        <w:t xml:space="preserve"> -  J. Langhammerová                                    </w:t>
      </w:r>
      <w:r>
        <w:rPr>
          <w:b/>
          <w:i/>
        </w:rPr>
        <w:t>vstupní tuš Vlčnovjan</w:t>
      </w:r>
    </w:p>
    <w:p>
      <w:pPr>
        <w:pStyle w:val="Normal"/>
        <w:rPr>
          <w:i/>
          <w:i/>
        </w:rPr>
      </w:pPr>
      <w:r>
        <w:rPr>
          <w:i/>
        </w:rPr>
        <w:t>Dále</w:t>
      </w:r>
      <w:r>
        <w:rPr/>
        <w:t xml:space="preserve"> </w:t>
      </w:r>
      <w:r>
        <w:rPr>
          <w:i/>
        </w:rPr>
        <w:t>komentář k oddílům i typům krojů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>Programy na terase za Musaionum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>Sobota 19. 5. 2012, 17.00 hodin  a neděle 20. 5. 2012, 14.30 hodi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Dramaturgie a průvodní slovo k programům PhDr. Jiřina Langhammerová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>
          <w:b/>
          <w:i/>
        </w:rPr>
        <w:t xml:space="preserve"> </w:t>
      </w:r>
      <w:r>
        <w:rPr>
          <w:b/>
          <w:i/>
        </w:rPr>
        <w:t xml:space="preserve">Sobota 19. května 2012, </w:t>
      </w:r>
      <w:r>
        <w:rPr>
          <w:i/>
        </w:rPr>
        <w:t>17 hodi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i/>
        </w:rPr>
        <w:t xml:space="preserve">    </w:t>
      </w:r>
      <w:r>
        <w:rPr/>
        <w:t xml:space="preserve">  </w:t>
      </w:r>
      <w:r>
        <w:rPr>
          <w:b/>
        </w:rPr>
        <w:t>Slavnosti lé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lavnostní program, věnovaný zvykoslovným obřadům vybraných oblastí Čech a Moravy v čase jara a léta, se zdůrazněním slavnostnosti času, včetně  krojového potenciálu každé oblasti, ve volné vazbě na mimořádné doklady svátečních chvil tradičního života, zachycených malířskými velikány našeho národa – Mánesem, Špillarem a Uprkou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  <w:i/>
        </w:rPr>
        <w:t xml:space="preserve">Neděle, 20. května 2012 – </w:t>
      </w:r>
      <w:r>
        <w:rPr>
          <w:i/>
        </w:rPr>
        <w:t>14.30 hodi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i/>
        </w:rPr>
        <w:t xml:space="preserve">      </w:t>
      </w:r>
      <w:r>
        <w:rPr>
          <w:b/>
        </w:rPr>
        <w:t>Setkání v Zahradě Kinský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edělní odpolední program, věnovaný jednotlivým regionům – Chodsku, Hané a Slovácku. Program bude sestávat ze tří samostatných programových bloků, v nichž budou prezentovat svou folklorní práci tři pozvané soubory – Národopisný soubor z Mrákova na Chodsku, Klas z Kralic na Hané a Vlčnovjan ze slováckéhoVlčno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14:00Z</dcterms:created>
  <dc:creator>Jiřina Langhammerová</dc:creator>
  <dc:description/>
  <cp:keywords/>
  <dc:language>en-US</dc:language>
  <cp:lastModifiedBy>Jannová Daniela (MHMP)</cp:lastModifiedBy>
  <dcterms:modified xsi:type="dcterms:W3CDTF">2012-05-10T08:14:00Z</dcterms:modified>
  <cp:revision>2</cp:revision>
  <dc:subject/>
  <dc:title>Přehlídka lidových krojů – Národopisná slavnost v Hlinské 2012</dc:title>
</cp:coreProperties>
</file>