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579247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4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22. 8.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FOK otevře sezónu ve Valdštejnské zahradě. Část programu si zvolilo samo publikum.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Symfonický orchestr hl. m. Prahy FOK po roce znovu nabídne Pražanům jedinečnou šanci užít si konec léta. Pod širým nebem v prostorách nádherné Valdštejnské zahrady uspořádá koncert filmové a klasické hudby. Ve středu 31. srpna od 17 hodin rozezní zahradu pod Pražským hradem mimo jiné ukázky z filmových hitů Piráti z Karibiku či Vzpomínky na Afriku nebo českých muzikálů Noc na Karlštejně a Limonádový Joe. FOK vystoupil ve Valdštejnské zahradě poprvé 21. 5. 1949 s</w:t>
      </w:r>
      <w:r>
        <w:rPr>
          <w:rStyle w:val="Null"/>
          <w:b/>
          <w:i/>
          <w:sz w:val="24"/>
          <w:szCs w:val="24"/>
        </w:rPr>
        <w:t xml:space="preserve"> </w:t>
      </w:r>
      <w:r>
        <w:rPr>
          <w:rStyle w:val="Null"/>
          <w:b/>
          <w:sz w:val="24"/>
          <w:szCs w:val="24"/>
        </w:rPr>
        <w:t xml:space="preserve">dirigentem Václavem Smetáčkem. Vstup na koncert je zdarma.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Pražští symfonikové poprvé nabídli možnost, aby si jejich příznivci sami zvolili část repertoáru. Ti měli celý červenec možnost hlasovat o tom, který hit z filmu Limonádový Joe na koncertu zazní. Nakonec vybrali hit Sou fár tu jú aj mej, který si tedy budou moci s FOK zazpívat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 xml:space="preserve">Páteří dnešních aktivit Pražských symfoniků jsou vlastní koncerty v Obecním domě, na nichž zní klasický symfonický repertoár, proto dramaturgie koncertu ve Valdštejnské zahradě myslela i na své nejvěrnější posluchače. V rámci večera 31. srpna roztančí pražské podhradí výběr Uherských tanců Johannesa Brahmse. Orchestr bude řídit dirigent Jan Kučera, který program i uvede. 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 xml:space="preserve">Koncert se koná pod záštitou Milana Štěcha, předsedy Senátu Parlamentu České republiky. 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V 82. sezóně FOK, která bude oficiálně zahájena 14. září koncertem s Vadimem Repinem,  nebude znít filmová hudba jen ve Valdštejnské zahradě, objeví se i v programu abonentních koncertů. Hned 21. a 22. září zazní ve Smetanově síni Obecního domu hudba z filmu Kmotr a znovu 8. a 9. února, kdy FOK zahraje hudbu z filmové ságy Harry Potter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sz w:val="24"/>
          <w:szCs w:val="24"/>
        </w:rPr>
        <w:t>I v 82. sezóně se bude Symfonický orchestr hl. m. Prahy FOK věnovat systematickému rozšiřování repertoáru. Evropskou premiérou bude provedení Koncertu pro lesní roh „The Gothic“ v podání sólohornistky FOK Zuzany Rzounkové od amerického skladatele Kerry Turnera. Další premiéry proběhnou při koncertech s rezidenčním umělcem José Curou, ve světové premiéře uvede FOK jeho oratorium Ecce Homo, pod jeho taktovkou pak v Čechách poprvé zazní Revueltasova hudba k filmu Noc Mayů. V červnu proběhne světová premiéra orchestrální verze oblíbené Celebration Jazz Mass Karla Růžičk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FOK VE VALDŠTEJNSKÉ ZAHRAD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Grande"/>
          <w:sz w:val="24"/>
          <w:szCs w:val="24"/>
        </w:rPr>
        <w:t>31. 8. 17,00 Valdštejnská zahrada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vstup volný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Null"/>
          <w:b/>
          <w:sz w:val="24"/>
          <w:szCs w:val="24"/>
        </w:rPr>
        <w:t>FILMOVÁ HUDBA Piráti z Karibiku, Vzpomínky na Afriku, Limonádový Joe</w:t>
      </w:r>
    </w:p>
    <w:p>
      <w:pPr>
        <w:pStyle w:val="Normal"/>
        <w:spacing w:lineRule="auto" w:line="240" w:before="0" w:after="0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JOHANNES BRAHMS Uherské tance (výběr)</w:t>
      </w:r>
    </w:p>
    <w:p>
      <w:pPr>
        <w:pStyle w:val="Normal"/>
        <w:spacing w:lineRule="auto" w:line="240" w:before="0" w:after="0"/>
        <w:rPr/>
      </w:pPr>
      <w:r>
        <w:rPr>
          <w:rStyle w:val="Null"/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Null"/>
          <w:b/>
          <w:sz w:val="24"/>
          <w:szCs w:val="24"/>
        </w:rPr>
        <w:t>SYMFONICKÝ ORCHESTR HL. M. PRAHY FOK</w:t>
      </w:r>
    </w:p>
    <w:p>
      <w:pPr>
        <w:pStyle w:val="Normal"/>
        <w:spacing w:lineRule="auto" w:line="240" w:before="0" w:after="0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Jan KUČERA | dirigent</w:t>
      </w:r>
    </w:p>
    <w:p>
      <w:pPr>
        <w:pStyle w:val="Normal"/>
        <w:spacing w:lineRule="auto" w:line="240" w:before="0" w:after="0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V srpnu roku 2015 nepršelo. Slunce svítilo na pozorně poslouchající děti i jejich rodiče, na orchestr a na dirigenta Jana Kučeru. I to je jeden z důvodů, proč se orchestr i dirigent vrací na místo činu, tedy do Valdštejnské zahrady, také v srpnu 2016. Tentokrát ve snaze roztančit všechny přítomné, včetně barokních soch či vážených senátorů, Uherskými tanci Johannesa Brahmse, ale také filmovými me</w:t>
        <w:softHyphen/>
        <w:t>lodiemi, jak se na FOK patří. Asi by se vojevůdce Albrecht z Valdštejna divil, jak se díky hudbě jeho zahrada mění. Stává se z ní místo na garden part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jímavé odka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galerie z koncertu ve Valdštejnské zahradě 26. 8.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ok.cz/galerie-fok/nggallery/fok/nejen-filmova-hudba-ve-valdstejnske-zahrade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ítězná píseň hlasování o programu koncer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Yzhzyo6aCjU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álost na facebook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facebook.com/events/479580145572487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gr. Anna Čern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6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cern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k.cz/galerie-fok/nggallery/fok/nejen-filmova-hudba-ve-valdstejnske-zahrade/" TargetMode="External"/><Relationship Id="rId4" Type="http://schemas.openxmlformats.org/officeDocument/2006/relationships/hyperlink" Target="https://www.youtube.com/watch?v=Yzhzyo6aCjU" TargetMode="External"/><Relationship Id="rId5" Type="http://schemas.openxmlformats.org/officeDocument/2006/relationships/hyperlink" Target="https://www.facebook.com/events/479580145572487/" TargetMode="External"/><Relationship Id="rId6" Type="http://schemas.openxmlformats.org/officeDocument/2006/relationships/hyperlink" Target="mailto:a.cerna@f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0:00Z</dcterms:created>
  <dc:creator>Maňourová Lucie</dc:creator>
  <dc:description/>
  <dc:language>en-US</dc:language>
  <cp:lastModifiedBy>Anna Černá</cp:lastModifiedBy>
  <cp:lastPrinted>2013-11-07T14:47:00Z</cp:lastPrinted>
  <dcterms:modified xsi:type="dcterms:W3CDTF">2016-08-22T12:30:00Z</dcterms:modified>
  <cp:revision>2</cp:revision>
  <dc:subject/>
  <dc:title/>
</cp:coreProperties>
</file>