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0" w:name="OLE_LINK1"/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6. února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nihovna na Cibulce zůstává a zřejmě rozšíří i provozní dobu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knihovna v Praze (MKP) informovala na začátku ledna své čtenáře, média i širokou veřejnost o nutnosti úsporných opatření z důvodu sníženého příspěvku na rok 2012, a tedy nedostatku financí. Ohlášené nepopulární kroky, jako např. zavírání poboček, vyvolaly řadu reakcí od čtenářů, místních komunit i dotčených městských částí. Situace pak v několika případech vedla k jednání vedení MKP a zástupců městských částí o možnostech podpory a dalšího rozvoje knihoven v místě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blasti Prahy 5 provozuje Městská knihovna v Praze celkem čtyři pobočky – Smíchov v bývalé Smíchovské tržnici, Ostrovského, Barrandov a Cibulku. A právě pobočky Cibulka se týkají největší plánované změny. V současné době funguje knihovna na dvou adresách v ulici Musílkova – oddělení pro dospělé v čísle 68 a oddělení pro děti v čísle 62. Městská knihovna v Praze sice zruší oddělení pro dospělé, ale dospělí čtenáři určitě o služby knihovny nepřijdou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e stávajícím prostoru oddělení pro děti bude nově umístěn výběr knih pro dospělé. A také další služby, které knihovna nabízí, například přístup na internet,“ přibližuje knihovnu na Cibulce od 1. 3. ředitel Městské knihovny v Praze Tomáš Řehák. A dodává: „Pokud čtenáři zatouží po nějaké knize, kterou na Cibulce nenajdou, budou si díky novým rezervacím moci objednat její převoz z jiné pobočky.“ </w:t>
      </w:r>
      <w:bookmarkEnd w:id="0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Městská část Praha 5 několik let ze svého rozpočtu spolufinancovala pobočku v Ostrovského ulici. „Chceme finančně podpořit také provoz pobočky Cibulka, tak, aby se mohla rozšířit její provozní doba,“ říká Michal Šesták, radní pro školství, kulturu a sport MČ Praha 5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 1. března 2012 si dětští i dospělí čtenáři zřejmě budou moci přijít pro knížky v úterý od 9 do 18, ve středu a ve čtvrtek pak od 12 do 18 hodin,“ doplňuje ředitel MKP Řehák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5 podporuje i provoz dalších poboček na svém území. Ostrovského formou finanční účelové dotace, Smíchov symbolickou výší nájmu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ěstská knihovna v Praze</w:t>
      <w:tab/>
      <w:tab/>
      <w:t>Lenka Hanzlíková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ělení komunikace</w:t>
      <w:tab/>
      <w:tab/>
      <w:t>733 160 007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/>
    </w:pPr>
    <w:r>
      <w:rPr>
        <w:rFonts w:cs="Arial" w:ascii="Arial" w:hAnsi="Arial"/>
        <w:sz w:val="20"/>
        <w:szCs w:val="20"/>
      </w:rPr>
      <w:t>Mariánské nám. 1</w:t>
      <w:tab/>
      <w:tab/>
      <w:t>lenka.hanzlikova@mlp.cz,</w:t>
    </w:r>
  </w:p>
  <w:p>
    <w:pPr>
      <w:pStyle w:val="Footer"/>
      <w:tabs>
        <w:tab w:val="clear" w:pos="4536"/>
        <w:tab w:val="left" w:pos="6480" w:leader="none"/>
        <w:tab w:val="right" w:pos="9072" w:leader="none"/>
      </w:tabs>
      <w:ind w:left="540" w:hanging="0"/>
      <w:rPr>
        <w:sz w:val="20"/>
        <w:szCs w:val="20"/>
      </w:rPr>
    </w:pPr>
    <w:r>
      <w:rPr>
        <w:rFonts w:cs="Arial" w:ascii="Arial" w:hAnsi="Arial"/>
        <w:sz w:val="20"/>
        <w:szCs w:val="20"/>
      </w:rPr>
      <w:t>115 72  Praha 1</w:t>
    </w:r>
    <w:r>
      <w:rPr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mlp.cz</w:t>
      </w:r>
    </w:hyperlink>
  </w:p>
  <w:p>
    <w:pPr>
      <w:pStyle w:val="Footer"/>
      <w:tabs>
        <w:tab w:val="clear" w:pos="4536"/>
        <w:tab w:val="clear" w:pos="9072"/>
        <w:tab w:val="left" w:pos="2832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3801745" cy="676910"/>
          <wp:effectExtent l="0" t="0" r="0" b="0"/>
          <wp:wrapTight wrapText="bothSides">
            <wp:wrapPolygon edited="0">
              <wp:start x="-52" y="0"/>
              <wp:lineTo x="-52" y="21301"/>
              <wp:lineTo x="21600" y="21301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39" w:hanging="0"/>
    </w:pPr>
    <w:rPr>
      <w:bCs/>
      <w:i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respondence">
    <w:name w:val="Korespondence"/>
    <w:basedOn w:val="Normal"/>
    <w:qFormat/>
    <w:pPr>
      <w:ind w:left="57" w:firstLine="68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l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vonavkov</dc:creator>
  <dc:description/>
  <cp:keywords/>
  <dc:language>en-US</dc:language>
  <cp:lastModifiedBy>Jannová Daniela (MHMP)</cp:lastModifiedBy>
  <cp:lastPrinted>2010-02-17T14:36:00Z</cp:lastPrinted>
  <dcterms:modified xsi:type="dcterms:W3CDTF">2012-02-17T07:58:00Z</dcterms:modified>
  <cp:revision>2</cp:revision>
  <dc:subject/>
  <dc:title>MKP a KOFOLA</dc:title>
</cp:coreProperties>
</file>