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93</w:t>
      </w:r>
    </w:p>
    <w:p>
      <w:pPr>
        <w:pStyle w:val="UsnKoho"/>
        <w:rPr/>
      </w:pPr>
      <w:r>
        <w:rPr/>
        <w:t>ze dne  16.2.2016</w:t>
      </w:r>
    </w:p>
    <w:p>
      <w:pPr>
        <w:pStyle w:val="Subjekt"/>
        <w:ind w:left="284" w:right="-285" w:hanging="0"/>
        <w:rPr/>
      </w:pPr>
      <w:r>
        <w:rPr/>
        <w:t>k návrhu na úpravu rozpočtu kapitoly 0662 OZV MHMP v roce 2016 a přijetí partnerství v oblasti kultury v roce 2016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snížení běžných výdajů kapitoly 0662 - OZV MHMP, § 3392 - partnerství, položky 5229 o celkovou částku 7.723 tis. Kč a zvýšení položky 5212 o částku 180 tis. Kč, položky 5213 o částku 5.858 tis. Kč, položky 5222 o částku 1.640 tis. Kč a položky 5223 o částku 45 tis. Kč</w:t>
      </w:r>
    </w:p>
    <w:p>
      <w:pPr>
        <w:pStyle w:val="Odstavec1"/>
        <w:rPr/>
      </w:pPr>
      <w:r>
        <w:rPr/>
        <w:t xml:space="preserve">2. </w:t>
        <w:tab/>
        <w:t>poskytnutí finančních prostředků z běžných výdajů kapitoly 0662 - OZV MHMP, § 3392 - partnerství formou daru nepřevyšujícího částku 2.000.000,- Kč na rok 2016 žadatelům uvedeným v přílohách č. 1 a č. 2 tohoto usnesení v celkové výši 2.923.000,- Kč s tím, že pokud by částka schválená žadateli v režimu "de minimis” ke dni podpisu darovací smlouvy znamenala překročení celkové výše podpory "de minimis”, budou finanční prostředky poskytnuty pouze do této výše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b"/>
        <w:rPr/>
      </w:pPr>
      <w:r>
        <w:rPr/>
        <w:t>s poskytnutím finančních prostředků z běžných výdajů OZV MHMP kapitoly 0662, § 3392 - partnerství - formou daru převyšujícího částku 2.000.000,- Kč na rok 2016 žadateli uvedenému v příloze č. 3 tohoto návrhu usnesení, a to ve výši 5.000.000,- Kč</w:t>
      </w:r>
      <w:r>
        <w:br w:type="page"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vypracovat darovací smlouvy dle bodu I.2. tohoto usnesení</w:t>
      </w:r>
    </w:p>
    <w:p>
      <w:pPr>
        <w:pStyle w:val="Ukol1"/>
        <w:rPr/>
      </w:pPr>
      <w:r>
        <w:rPr/>
        <w:t>Termín: 31.3.2016</w:t>
      </w:r>
    </w:p>
    <w:p>
      <w:pPr>
        <w:pStyle w:val="Odstavec2Ukol"/>
        <w:rPr/>
      </w:pPr>
      <w:r>
        <w:rPr/>
        <w:t xml:space="preserve">2. </w:t>
        <w:tab/>
        <w:t>vypracovat po schválení partnerství Zastupitelstvem hl.m. Prahy darovací smlouvu dle bodu II. tohoto usnesení</w:t>
      </w:r>
    </w:p>
    <w:p>
      <w:pPr>
        <w:pStyle w:val="Ukol1"/>
        <w:rPr/>
      </w:pPr>
      <w:r>
        <w:rPr/>
        <w:t>Termín: 31.3.2016</w:t>
      </w:r>
    </w:p>
    <w:p>
      <w:pPr>
        <w:pStyle w:val="Odstavec2Ukol"/>
        <w:rPr/>
      </w:pPr>
      <w:r>
        <w:rPr/>
        <w:t xml:space="preserve">3. </w:t>
        <w:tab/>
        <w:t>zaslat Komisi (EU) prostřednictvím ÚOHS "Informaci o státní podpoře" dle Kapitoly II. čl. 11 nařízení Komise (EU) č. 651/2014 zvlášť pro každé opatření podpory vyňaté podle tohoto nařízení, a to do pěti dnů po podpisu smlouvy k projektům uvedeným v přílohách č. 1 a č. 2 tohoto usnesení a do pěti dnů po podpisu smlouvy k projektu schválenému Zastupitelstvem hl.m. Prahy</w:t>
      </w:r>
    </w:p>
    <w:p>
      <w:pPr>
        <w:pStyle w:val="Ukol1"/>
        <w:rPr/>
      </w:pPr>
      <w:r>
        <w:rPr/>
        <w:t>Kontrolní termín: 31.5.2016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mu Wolfovi</w:t>
      </w:r>
    </w:p>
    <w:p>
      <w:pPr>
        <w:pStyle w:val="Odstavec2Ukol"/>
        <w:rPr/>
      </w:pPr>
      <w:r>
        <w:rPr/>
        <w:t xml:space="preserve">1. </w:t>
        <w:tab/>
        <w:t>předložit Zastupitelstvu hl.m. Prahy návrh na přijetí Partnerství hl.m. Prahy v oblasti kultury dle bodu II. tohoto usnesení</w:t>
      </w:r>
    </w:p>
    <w:p>
      <w:pPr>
        <w:pStyle w:val="Ukol1"/>
        <w:rPr/>
      </w:pPr>
      <w:r>
        <w:rPr/>
        <w:t>Termín: 31.3.2016</w:t>
      </w:r>
    </w:p>
    <w:p>
      <w:pPr>
        <w:pStyle w:val="Odstavec2Ukol"/>
        <w:rPr/>
      </w:pPr>
      <w:r>
        <w:rPr/>
        <w:t xml:space="preserve">2. </w:t>
        <w:tab/>
        <w:t>podepsat darovací smlouvy dle bodu III.1.1. tohoto usnesení</w:t>
      </w:r>
    </w:p>
    <w:p>
      <w:pPr>
        <w:pStyle w:val="Ukol1"/>
        <w:rPr/>
      </w:pPr>
      <w:r>
        <w:rPr/>
        <w:t>Termín: 30.6.2016</w:t>
      </w:r>
    </w:p>
    <w:p>
      <w:pPr>
        <w:pStyle w:val="Odstavec2Ukol"/>
        <w:rPr/>
      </w:pPr>
      <w:r>
        <w:rPr/>
        <w:t xml:space="preserve">3. </w:t>
        <w:tab/>
        <w:t>podepsat darovací smlouvu dle bodu III.1.2. tohoto usnesení po schválení partnerství Zastupitelstvem hl.m. Prahy</w:t>
      </w:r>
    </w:p>
    <w:p>
      <w:pPr>
        <w:pStyle w:val="Ukol1"/>
        <w:rPr/>
      </w:pPr>
      <w:r>
        <w:rPr/>
        <w:t>Kontrolní termín: 15.4.2016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provést rozpočtové opatření dle bodu I.1. tohoto usnesení</w:t>
      </w:r>
    </w:p>
    <w:p>
      <w:pPr>
        <w:pStyle w:val="Ukol1"/>
        <w:rPr/>
      </w:pPr>
      <w:r>
        <w:rPr/>
        <w:t>Termín: 31.3.2016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Adriana Krnáčová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ka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Petr Dolínek</w:t>
      </w:r>
    </w:p>
    <w:p>
      <w:pPr>
        <w:pStyle w:val="UsnKoho"/>
        <w:rPr/>
      </w:pPr>
      <w:r>
        <w:rPr/>
        <w:t>náměstek primátorky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Wolf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20566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, radní Wolf, MHMP - ROZ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B93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7:00Z</dcterms:created>
  <dc:creator>Arnošt Soukup</dc:creator>
  <dc:description/>
  <dc:language>en-US</dc:language>
  <cp:lastModifiedBy>Vohralíková Ivana (MHMP, OZV)</cp:lastModifiedBy>
  <dcterms:modified xsi:type="dcterms:W3CDTF">2016-02-17T09:27:00Z</dcterms:modified>
  <cp:revision>2</cp:revision>
  <dc:subject/>
  <dc:title>Usnesení Rady HMP</dc:title>
</cp:coreProperties>
</file>