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lnweb"/>
              <w:spacing w:lineRule="atLeast" w:line="27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225" cy="476250"/>
                  <wp:effectExtent l="0" t="0" r="0" b="0"/>
                  <wp:docPr id="1" name="Obrázek 2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00"/>
              <w:gridCol w:w="3000"/>
            </w:tblGrid>
            <w:tr>
              <w:trPr>
                <w:trHeight w:val="750" w:hRule="atLeast"/>
              </w:trPr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 xml:space="preserve">Divadlo Archa, Na Poříčí 26, Praha 1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POKLADNA: Po - Pá: 10 - 18</w:t>
                    <w:br/>
                    <w:t xml:space="preserve">a 2 hodiny před začátkem představení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225"/>
              <w:gridCol w:w="2850"/>
              <w:gridCol w:w="225"/>
              <w:gridCol w:w="2850"/>
            </w:tblGrid>
            <w:tr>
              <w:trPr/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2" name="Obrázek 24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24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420PEOPLE - The 2nd Monkey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3. a 4.11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3" name="Obrázek 2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ázek 2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Festival AKCENT 2012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15. - 18.11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4" name="Obrázek 22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ázek 22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Podpořte Divadlo Arch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85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STÁT SE ČLENEM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5"/>
              <w:gridCol w:w="225"/>
              <w:gridCol w:w="2250"/>
            </w:tblGrid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Listopad 2012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5" name="Obrázek 21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ázek 21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obota 3. a neděle 4. listopadu / 20.00 - 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420PEOPLE / Václav Kuneš: Wind-up , Itzik Galili - The 2nd Monkey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„</w:t>
                        </w:r>
                        <w:r>
                          <w:rPr/>
                          <w:t>Vzpomínky tě umí zahřát na duši. Také ti ale dokážou tu duši zevnitř rozpárat.“ Současný tanec plný energie, sled obrazů a akcí. Tančí: Nataša Novotná, Zuzana Herényiová, Milan Odstrčil, Alexandr Volný, Jussi Nousiainen, Václav Kuneš. Na pozadí dialogu mezi tanečníkem a choreografem poodhaluje choreografie The 2nd Monkey svět vnitřních monologů tanečníka, stejně jako propast mezi touhou a realitou. Účinkují: Jussi Nousiainen, Jan Hřebejk. Vstupné 290/190 Kč. Délka představení 55 minut. Uváděno za podpory BNP Paribank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6" name="Obrázek 20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ázek 20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tředa 7. listopadu / 20.00 - 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Radio Wave Stimul festival: DJ Shadow, Acid Mothers Temple &amp; The Melting Paraiso UFO, Damo Suzuki &amp; B4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Kalifornský stvořitel nových zvukových světů, praotec instrumentálního hip hopu, špičkový turntablista a samplový kouzelník Josh Davis - DJ Shadow vystoupí jako hvězda podzimní části festivalu Radio Wave Stimul festivalu. Support: Acid Mothers Temple &amp; The Melting Paraiso UFO, v české premiéře dále společné vystoupí japonská legenda Damo Suzuki a improvizační čtveřice B4. Vstupné 490/590 Kč na místě. Délka koncertu 4 hodiny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7" name="Obrázek 19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Obrázek 19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úterý 13. listopadu / 20.00 - </w:t>
                        </w: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John Mayall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Samostatné koncertní vystoupení Johna Mayalla, který je mnohými považován za krále britského blues. Vstupné 700 Kč. Délka koncertu 2 hodiny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8" name="Obrázek 18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Obrázek 18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čtvrtek 15. - neděle 18. listopadu - </w:t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AKCENT 2012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3. ročník Mezinárodního festivalu divadla s přesahem. Nebuďte zatáhlí! Kompletní program na </w:t>
                        </w:r>
                        <w:hyperlink r:id="rId31" w:tgtFrame="_blank">
                          <w:r>
                            <w:rPr>
                              <w:rStyle w:val="InternetLink"/>
                            </w:rPr>
                            <w:t>www.akcentfestival.eu</w:t>
                          </w:r>
                        </w:hyperlink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2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9" name="Obrázek 17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Obrázek 17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čtvrtek 15. listopadu / 19.30 - </w:t>
                        </w:r>
                        <w:hyperlink r:id="rId35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AKCENT 2012 - Campo / Het Kip: Dáme, dáme, dáme gól! - Fotbalová oper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Takové divadlo jste ještě nikdy neviděli! Poprvé v historii se na scéně setkají skuteční fotbalisté a skuteční fotbaloví fanoušci s herci a divadelními tvůrci. Představení, které zahájí festival AKCENT, vznikalo na míru českému prostředí přímo v Divadle Archa. Koncept a režie:  Yahya Terryn, Lien Maes, Gilles De Schryver, Oliver Roels. Od 21.00 Taneční párty s </w:t>
                        </w:r>
                        <w:hyperlink r:id="rId36" w:tgtFrame="_blank">
                          <w:r>
                            <w:rPr>
                              <w:rStyle w:val="InternetLink"/>
                            </w:rPr>
                            <w:t>Allstar Refjúdží Band</w:t>
                          </w:r>
                        </w:hyperlink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7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0" name="Obrázek 16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Obrázek 16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átek 16. listopadu / 19.30 - </w:t>
                        </w:r>
                        <w:hyperlink r:id="rId40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AKCENT 2012 - PanoDrama: Slovo za slovo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Představení dokumentárního divadla, které vypovídá o rasově motivovaných útocích na Romy v Maďarsku v letech 2008 a 2009. Koncept a režie: Anna Lengyel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1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1" name="Obrázek 15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brázek 15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obota 17. listopadu / 19.30 - </w:t>
                        </w:r>
                        <w:hyperlink r:id="rId44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AKCENT 2012 - VerTe Dance: Simulante Band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V inscenaci SIMULANTE BANDE zkoumají VerTeDance neotřelé možnosti pohybového vyjádření zdravého a fyzicky handicapovaného člověka, relativnost pojmu handicap i křehký kosmos mezilidských vztahů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5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2" name="Obrázek 14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brázek 14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obota 17. listopadu / 21.00 - </w:t>
                        </w:r>
                        <w:hyperlink r:id="rId4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AKCENT 2012 / Jana Svobodová, Jing Lu: Sólo pro Lu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Úspěšné představení Jany Svobodové a Jing Lu se po sérii hostování na evropských festivalech vrací domů do Archy. Fascinující výkon Jing Lu vás zavede na čínské tržiště osmdesátých let, do milionového města Wuhanu, o kterém jste možná nikdy neslyšeli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3" name="Obrázek 13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Obrázek 13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neděle 18. listopadu / 19.30 - </w:t>
                        </w:r>
                        <w:hyperlink r:id="rId5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AKCENT 2012 - Campo / Ampe brothers: Pokus o velké smíření dávných sporů Jakea a Pete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Představení Pokus o velké smíření dávných sporů Jakea a Petea je založeno na pouhém faktu, že Jake a Pete jsou skuteční bratři. Oba se narodili na Burundi a oba si pamatují hodně dobrého i zlého z doby svého dětství. Pieter se stal tanečníkem a choreografem, jeho bratr Jakob je zpěvákem skupiny The Germans. Koncept a režie: Pieter a Jakob Amor. Od 21.00 Závěrečný večírek s </w:t>
                        </w:r>
                        <w:hyperlink r:id="rId53" w:tgtFrame="_blank">
                          <w:r>
                            <w:rPr>
                              <w:rStyle w:val="InternetLink"/>
                            </w:rPr>
                            <w:t>Kyklos Galaktikos</w:t>
                          </w:r>
                        </w:hyperlink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54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4" name="Obrázek 12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Obrázek 12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ondělí 19. listopadu / 20.00 - </w:t>
                        </w:r>
                        <w:hyperlink r:id="rId57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: Mráz obchází broskví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spoutané improvizace Jaroslava Duška, Pjéra la Šé´ze, Zdeňka Konopáska a Viktora Zborníka. Speciální host: Dan Bárta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5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5" name="Obrázek 11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Obrázek 11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úterý 20. listopadu / 20.00 - </w:t>
                        </w:r>
                        <w:hyperlink r:id="rId61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: Číhající ondulátor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spoutané improvizace Jaroslava Duška, Pjéra la Šé´ze, Zdeňka Konopáska a Viktora Zborníka. Speciální hosté večera: Yellow Sisters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62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6" name="Obrázek 10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Obrázek 10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tředa 21. listopadu / 20.00 - </w:t>
                        </w:r>
                        <w:hyperlink r:id="rId65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United Islands České spořitelny uvádí: Zelená pošt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Zelená pošta, kultovní deska Československého bigbítů, se po 40 letech vrací na koncertní pódia! Marián Varga, Pavol Hammel a Radim Hladík v doprovodu Collegia Musica probudí k životu jednu z nejzásadnějších desek československé hudební historie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66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7" name="Obrázek 9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Obrázek 9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obota 24. listopadu / 17.00 - </w:t>
                        </w:r>
                        <w:hyperlink r:id="rId69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Pocta českému undergroundu II. Věnováno Magorovi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Program druhého ročníku festivalu je věnován památce Ivana Martina „Magora" Jirouse. Vystoupí: Josef Klíč, DG 307, Psí vojáci - v původní sestavě z roku 1979 a The Plastic People Of The Universe. Součástí programu bude výstava z prací sochaře a hudebníka Libora Krejcara a projekce filmů. Pořádá vydavatelství Guerilla Records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70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8" name="Obrázek 8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Obrázek 8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7. listopadu / 18.00 - </w:t>
                        </w:r>
                        <w:hyperlink r:id="rId73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KoresponDance 2012 - Kulatý stůl na téma „Inovace – živé umění – společnost“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Vstup zdarma. Délka trvání 2 hodiny. Pořádá SE.S.TA – Centrum choreografického rozvoje ve spolupráci s Rolland Berger Strategy Consultants, EMD Consultants s.r.o. a Divadlem Archa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74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9" name="Obrázek 7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Obrázek 7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úterý 27. listopadu / 20.30 - </w:t>
                        </w:r>
                        <w:hyperlink r:id="rId77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Festival KoresponDance 2012 - Interaktivní přednáška tanečnice a choreografky Marthy Moor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Pořádá SE.S.TA – Centrum choreografického rozvoje ve spolupráci s Divadlem Archa. Vstupné 80/150 Kč. Délka 2 hodiny.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7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0" name="Obrázek 6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Obrázek 6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., 8., 14., 22. a 29. listopadu / 19.30 - </w:t>
                        </w:r>
                        <w:hyperlink r:id="rId81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eřejné natáčení Show Jana Kraus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Produkce a dramaturgie: In Film Praha. Vstupenky v předprodeji v pokladně Divadla Archa a </w:t>
                        </w:r>
                        <w:hyperlink r:id="rId82" w:tgtFrame="_blank">
                          <w:r>
                            <w:rPr>
                              <w:rStyle w:val="InternetLink"/>
                            </w:rPr>
                            <w:t>on-line</w:t>
                          </w:r>
                        </w:hyperlink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8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1" name="Obrázek 5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Obrázek 5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Archa.lab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Ateliéry Archa.lab - program pravidelných kurzů pro děti i pro dospělé.</w:t>
                          <w:br/>
                          <w:t xml:space="preserve">Více informací na </w:t>
                        </w:r>
                        <w:hyperlink r:id="rId87">
                          <w:r>
                            <w:rPr>
                              <w:rStyle w:val="InternetLink"/>
                            </w:rPr>
                            <w:t>www.divadloarcha.cz/cs/ateliery-archa-lab/</w:t>
                          </w:r>
                        </w:hyperlink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8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2" name="Obrázek 4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Obrázek 4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Archa.Klub / klub příznivců Divadla Archa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Inspiruje Vás divadlo, které je kritické a aktuální? Staňte se jeho součástí!</w:t>
                          <w:br/>
                          <w:t>Pomozte nám naplnit náš záměr a podpořte svěží, originální a inspirativní produkce. Staňte se členy rodiny Divadla Archa.</w:t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Více informací na </w:t>
                        </w:r>
                        <w:hyperlink r:id="rId92">
                          <w:r>
                            <w:rPr>
                              <w:rStyle w:val="InternetLink"/>
                            </w:rPr>
                            <w:t>www.archatheatre.cz/cs/archa-klub/</w:t>
                          </w:r>
                        </w:hyperlink>
                        <w:r>
                          <w:rPr>
                            <w:rStyle w:val="Emphasis"/>
                            <w:rFonts w:cs="Helvetic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9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3" name="Obrázek 3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Obrázek 3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Archa Noviny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Program, rozhovory a články o aktuálním dění v Divadle Archa čtěte online na </w:t>
                        </w:r>
                        <w:hyperlink r:id="rId97" w:tgtFrame="_blank">
                          <w:r>
                            <w:rPr>
                              <w:rStyle w:val="InternetLink"/>
                            </w:rPr>
                            <w:t>www.issuu.com</w:t>
                          </w:r>
                        </w:hyperlink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98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ovinky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</w:rPr>
                    <w:t>PŘIPRAVUJEME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eastAsia="Times New Roman" w:cs="Helvetica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2875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112.4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color w:val="808080"/>
                      <w:sz w:val="17"/>
                      <w:szCs w:val="17"/>
                    </w:rPr>
                    <w:t>neděle 2. prosince, 20.00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Festival KoresponDance 2012 - Alban Richard &amp; Ensemble l´Abrupt - Tři etudy o odloučení: Lointain – Luisance - Lacis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TANEC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color w:val="808080"/>
                      <w:sz w:val="17"/>
                      <w:szCs w:val="17"/>
                    </w:rPr>
                    <w:t>pondělí 3. a úterý 4. prosince, 20.00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EKG - O lásce a nebi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LITERATUR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sobota 8. a neděle 9. prosince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NOVÁ DRÁMA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přehlídka nezávislého slovenského divadl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pondělí 17. a úterý 18. prosince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DIVADLO VIZITA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Nespoutané improvizace Jaroslava Duška, Pjéra la Šé´ze, Zdeňka Konopáska a Viktora Zborníka. Speciální hosté: Dan Bárta a Ondřej Smeykal.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středa 19. prosince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 xml:space="preserve">United Islands české spořitelny uvádí: MICHAL PROKOP - Vánoční koncert a křest nového alba 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color w:val="888888"/>
                      <w:sz w:val="17"/>
                      <w:szCs w:val="17"/>
                    </w:rPr>
                    <w:t>čtvrtek 20. a pátek 21. prosince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</w:t>
                  </w: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Věra Říčařová a František Vítek: Piškanderdulá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pro děti i jejich rodiče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Najdete nás na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Helvetica" w:hAnsi="Helvetica" w:eastAsia="Times New Roman" w:cs="Helvetica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25" name="Obrázek 2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ázek 2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26" name="Obrázek 1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ázek 1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lnweb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lnweb"/>
              <w:spacing w:lineRule="atLeast" w:line="270"/>
              <w:rPr/>
            </w:pPr>
            <w:r>
              <w:rPr>
                <w:rStyle w:val="StrongEmphasis"/>
                <w:rFonts w:cs="Helvetica"/>
                <w:color w:val="000000"/>
                <w:sz w:val="24"/>
                <w:szCs w:val="24"/>
              </w:rPr>
              <w:t xml:space="preserve">VSTUPENKY </w:t>
            </w:r>
            <w:r>
              <w:rPr/>
              <w:t xml:space="preserve">na všechna představení Divadla Archa můžete zakoupit pohodlně z vašeho domova! Aktuální předprodej naleznete </w:t>
            </w:r>
            <w:hyperlink r:id="rId103" w:tgtFrame="_blank">
              <w:r>
                <w:rPr>
                  <w:rStyle w:val="InternetLink"/>
                </w:rPr>
                <w:t>ZDE</w:t>
              </w:r>
            </w:hyperlink>
          </w:p>
          <w:p>
            <w:pPr>
              <w:pStyle w:val="Normlnweb"/>
              <w:spacing w:lineRule="atLeast" w:line="270"/>
              <w:rPr/>
            </w:pPr>
            <w:r>
              <w:rPr/>
              <w:br/>
              <w:t xml:space="preserve">Více informaci na </w:t>
            </w:r>
            <w:hyperlink r:id="rId104">
              <w:r>
                <w:rPr>
                  <w:rStyle w:val="InternetLink"/>
                </w:rPr>
                <w:t>www.archatheatre.cz</w:t>
              </w:r>
            </w:hyperlink>
            <w:r>
              <w:rPr/>
              <w:br/>
              <w:t>Změna programu vyhrazena.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99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Divadlo Arch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Na Poříčí 26, 110 00  Praha 1</w:t>
              <w:br/>
              <w:t>tel.: (+420) 221 716 111</w:t>
              <w:br/>
              <w:t>fax: (+420) 221 716 666</w:t>
              <w:br/>
              <w:t xml:space="preserve">e-mail: </w:t>
            </w:r>
            <w:hyperlink r:id="rId105">
              <w:r>
                <w:rPr>
                  <w:rStyle w:val="InternetLink"/>
                  <w:rFonts w:eastAsia="Times New Roman"/>
                </w:rPr>
                <w:t>archa@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hyperlink r:id="rId106">
              <w:r>
                <w:rPr>
                  <w:rStyle w:val="InternetLink"/>
                  <w:rFonts w:eastAsia="Times New Roman"/>
                </w:rPr>
                <w:t>http://www.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107">
              <w:r>
                <w:rPr>
                  <w:rStyle w:val="InternetLink"/>
                  <w:rFonts w:eastAsia="Times New Roman"/>
                </w:rPr>
                <w:t>http://www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POKLADN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Otevřeno: Po - Pá: 10 - 18 a vždy 2 hodiny před začátkem představení</w:t>
              <w:br/>
              <w:t>T: (+420) 221 716 333</w:t>
              <w:br/>
              <w:t xml:space="preserve">E: </w:t>
            </w:r>
            <w:hyperlink r:id="rId108">
              <w:r>
                <w:rPr>
                  <w:rStyle w:val="InternetLink"/>
                  <w:rFonts w:eastAsia="Times New Roman"/>
                </w:rPr>
                <w:t>pokladna@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ON-LINE PRODEJ A REZERVACE VSTUPENEK: </w:t>
            </w:r>
            <w:hyperlink r:id="rId109">
              <w:r>
                <w:rPr>
                  <w:rStyle w:val="InternetLink"/>
                  <w:rFonts w:eastAsia="Times New Roman"/>
                </w:rPr>
                <w:t>http://vstupenky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  <w:t>--</w:t>
              <w:br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facebook   </w:t>
            </w:r>
            <w:hyperlink r:id="rId110">
              <w:r>
                <w:rPr>
                  <w:rStyle w:val="InternetLink"/>
                  <w:rFonts w:eastAsia="Times New Roman"/>
                </w:rPr>
                <w:t>http://www.facebook.com/DivadloArcha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--</w:t>
            </w:r>
          </w:p>
          <w:p>
            <w:pPr>
              <w:pStyle w:val="Normlnweb"/>
              <w:spacing w:lineRule="atLeast" w:line="270"/>
              <w:rPr/>
            </w:pPr>
            <w:r>
              <w:rPr/>
              <w:t xml:space="preserve">Divadlo Archa je podporováno grantem </w:t>
            </w:r>
            <w:hyperlink r:id="rId111" w:tgtFrame="_blank">
              <w:r>
                <w:rPr>
                  <w:rStyle w:val="InternetLink"/>
                </w:rPr>
                <w:t>Hlavního města Praha</w:t>
              </w:r>
            </w:hyperlink>
            <w:r>
              <w:rPr/>
              <w:t>.</w:t>
              <w:br/>
              <w:t xml:space="preserve">Hlavním partnerem sociálně divadelních projektů Divadla Archa a skupiny ASRB je </w:t>
            </w:r>
            <w:hyperlink r:id="rId112">
              <w:r>
                <w:rPr>
                  <w:rStyle w:val="InternetLink"/>
                </w:rPr>
                <w:t>ERSTE Stiftung</w:t>
              </w:r>
            </w:hyperlink>
            <w:r>
              <w:rPr/>
              <w:br/>
              <w:t xml:space="preserve">Představení Dáme, dáme, dáme gól! - Fotbalová opera se koná v rámci projektu </w:t>
            </w:r>
            <w:hyperlink r:id="rId113" w:tgtFrame="_blank">
              <w:r>
                <w:rPr>
                  <w:rStyle w:val="InternetLink"/>
                </w:rPr>
                <w:t>Theatron</w:t>
              </w:r>
            </w:hyperlink>
            <w:r>
              <w:rPr/>
              <w:t xml:space="preserve"> a s podporou Evropské komise v rámci programu </w:t>
            </w:r>
            <w:hyperlink r:id="rId114" w:tgtFrame="_blank">
              <w:r>
                <w:rPr>
                  <w:rStyle w:val="InternetLink"/>
                </w:rPr>
                <w:t>Kultura</w:t>
              </w:r>
            </w:hyperlink>
            <w:r>
              <w:rPr/>
              <w:t xml:space="preserve"> .</w:t>
              <w:br/>
            </w:r>
            <w:hyperlink r:id="rId115" w:tgtFrame="_blank">
              <w:r>
                <w:rPr>
                  <w:rStyle w:val="InternetLink"/>
                </w:rPr>
                <w:t>Kolektory Praha, a.s.</w:t>
              </w:r>
            </w:hyperlink>
            <w:r>
              <w:rPr/>
              <w:br/>
              <w:t xml:space="preserve">Poskytovatelem internetových a hlasových služeb je </w:t>
            </w:r>
            <w:hyperlink r:id="rId116">
              <w:r>
                <w:rPr>
                  <w:rStyle w:val="InternetLink"/>
                </w:rPr>
                <w:t>Dial Telecom a.s.</w:t>
              </w:r>
            </w:hyperlink>
            <w:r>
              <w:rPr/>
              <w:br/>
              <w:t xml:space="preserve">Realizátorem webových stránek Divadla Archa je společnost </w:t>
            </w:r>
            <w:hyperlink r:id="rId117">
              <w:r>
                <w:rPr>
                  <w:rStyle w:val="InternetLink"/>
                </w:rPr>
                <w:t>Media Factory</w:t>
              </w:r>
            </w:hyperlink>
            <w:r>
              <w:rPr/>
              <w:t>.</w:t>
              <w:br/>
              <w:t xml:space="preserve">Hlavní mediální partner: </w:t>
            </w:r>
            <w:hyperlink r:id="rId118">
              <w:r>
                <w:rPr>
                  <w:rStyle w:val="InternetLink"/>
                </w:rPr>
                <w:t>Lidové noviny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</w:rPr>
                <w:t>lidovky.cz</w:t>
              </w:r>
            </w:hyperlink>
            <w:r>
              <w:rPr/>
              <w:br/>
              <w:t>Mediální partneři:</w:t>
            </w:r>
            <w:r>
              <w:rPr>
                <w:color w:val="888888"/>
              </w:rPr>
              <w:t xml:space="preserve"> </w:t>
            </w:r>
            <w:hyperlink r:id="rId120">
              <w:r>
                <w:rPr>
                  <w:rStyle w:val="InternetLink"/>
                </w:rPr>
                <w:t>Fullmoon</w:t>
              </w:r>
            </w:hyperlink>
            <w:r>
              <w:rPr>
                <w:color w:val="888888"/>
              </w:rPr>
              <w:t xml:space="preserve"> , </w:t>
            </w:r>
            <w:hyperlink r:id="rId121">
              <w:r>
                <w:rPr>
                  <w:rStyle w:val="InternetLink"/>
                </w:rPr>
                <w:t>RedWay</w:t>
              </w:r>
            </w:hyperlink>
            <w:r>
              <w:rPr>
                <w:color w:val="888888"/>
              </w:rPr>
              <w:t xml:space="preserve">, </w:t>
            </w:r>
            <w:hyperlink r:id="rId122">
              <w:r>
                <w:rPr>
                  <w:rStyle w:val="InternetLink"/>
                </w:rPr>
                <w:t>Radio1</w:t>
              </w:r>
            </w:hyperlink>
            <w:r>
              <w:rPr>
                <w:color w:val="888888"/>
              </w:rPr>
              <w:t xml:space="preserve">, </w:t>
            </w:r>
            <w:hyperlink r:id="rId123">
              <w:r>
                <w:rPr>
                  <w:rStyle w:val="InternetLink"/>
                </w:rPr>
                <w:t>radio Wave</w:t>
              </w:r>
            </w:hyperlink>
            <w:r>
              <w:rPr>
                <w:color w:val="888888"/>
              </w:rPr>
              <w:t xml:space="preserve">, </w:t>
            </w:r>
            <w:hyperlink r:id="rId124">
              <w:r>
                <w:rPr>
                  <w:rStyle w:val="InternetLink"/>
                </w:rPr>
                <w:t>CRo3 Vltava</w:t>
              </w:r>
            </w:hyperlink>
            <w:r>
              <w:rPr>
                <w:color w:val="888888"/>
              </w:rPr>
              <w:t xml:space="preserve">, </w:t>
            </w:r>
            <w:hyperlink r:id="rId125">
              <w:r>
                <w:rPr>
                  <w:rStyle w:val="InternetLink"/>
                </w:rPr>
                <w:t>Metropolis</w:t>
              </w:r>
            </w:hyperlink>
            <w:r>
              <w:rPr>
                <w:color w:val="888888"/>
              </w:rPr>
              <w:t xml:space="preserve">, </w:t>
            </w:r>
            <w:hyperlink r:id="rId126">
              <w:r>
                <w:rPr>
                  <w:rStyle w:val="InternetLink"/>
                </w:rPr>
                <w:t>A2 kulturní čtrnáctideník</w:t>
              </w:r>
            </w:hyperlink>
            <w:r>
              <w:rPr>
                <w:color w:val="888888"/>
              </w:rPr>
              <w:t xml:space="preserve">, </w:t>
            </w:r>
            <w:hyperlink r:id="rId127">
              <w:r>
                <w:rPr>
                  <w:rStyle w:val="InternetLink"/>
                </w:rPr>
                <w:t>kulturissimo.cz</w:t>
              </w:r>
            </w:hyperlink>
            <w:r>
              <w:rPr>
                <w:color w:val="888888"/>
              </w:rPr>
              <w:t xml:space="preserve">, </w:t>
            </w:r>
            <w:hyperlink r:id="rId128">
              <w:r>
                <w:rPr>
                  <w:rStyle w:val="InternetLink"/>
                </w:rPr>
                <w:t>euroAWK</w:t>
              </w:r>
            </w:hyperlink>
            <w:r>
              <w:rPr/>
              <w:br/>
              <w:t xml:space="preserve">Web partneři: </w:t>
            </w:r>
            <w:hyperlink r:id="rId129">
              <w:r>
                <w:rPr>
                  <w:rStyle w:val="InternetLink"/>
                </w:rPr>
                <w:t>divadlo.cz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</w:rPr>
                <w:t>expats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E400" w:val="clear"/>
      <w:spacing w:before="280" w:after="280"/>
      <w:outlineLvl w:val="1"/>
    </w:pPr>
    <w:rPr>
      <w:rFonts w:ascii="Helvetica" w:hAnsi="Helvetica" w:cs="Helvetica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Helvetica" w:hAnsi="Helvetica" w:cs="Helvetica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cs="Helvetica"/>
      <w:b/>
      <w:bCs/>
      <w:caps/>
      <w:color w:val="000000"/>
      <w:sz w:val="18"/>
      <w:szCs w:val="18"/>
      <w:shd w:fill="FFE400" w:val="clear"/>
    </w:rPr>
  </w:style>
  <w:style w:type="character" w:styleId="Nadpis3Char">
    <w:name w:val="Nadpis 3 Char"/>
    <w:qFormat/>
    <w:rPr>
      <w:rFonts w:ascii="Helvetica" w:hAnsi="Helvetica" w:cs="Helvetica"/>
      <w:b/>
      <w:bCs/>
      <w:sz w:val="18"/>
      <w:szCs w:val="18"/>
    </w:rPr>
  </w:style>
  <w:style w:type="character" w:styleId="InternetLink">
    <w:name w:val="Hyperlink"/>
    <w:rPr>
      <w:b/>
      <w:bCs/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Helvetica" w:hAnsi="Helvetica" w:cs="Helvetic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adloarch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hatheatre.cz/cs/predstaveni/420people-vaclav-kunes-wind-up-itzik-galili-the-2nd-monkey/?date=2012-11-03" TargetMode="External"/><Relationship Id="rId6" Type="http://schemas.openxmlformats.org/officeDocument/2006/relationships/hyperlink" Target="http://www.archatheatre.cz/cs/predstaveni/420people-vaclav-kunes-wind-up-itzik-galili-the-2nd-monkey/?date=2012-11-03" TargetMode="External"/><Relationship Id="rId7" Type="http://schemas.openxmlformats.org/officeDocument/2006/relationships/hyperlink" Target="http://www.archatheatre.cz/cs/predstaveni/420people-vaclav-kunes-wind-up-itzik-galili-the-2nd-monkey/?date=2012-11-03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kcentfestival.eu/2012/" TargetMode="External"/><Relationship Id="rId10" Type="http://schemas.openxmlformats.org/officeDocument/2006/relationships/hyperlink" Target="http://www.akcentfestival.eu/2012/" TargetMode="External"/><Relationship Id="rId11" Type="http://schemas.openxmlformats.org/officeDocument/2006/relationships/hyperlink" Target="http://www.akcentfestival.eu/2012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archatheatre.cz/cs/archa-klub/" TargetMode="External"/><Relationship Id="rId14" Type="http://schemas.openxmlformats.org/officeDocument/2006/relationships/hyperlink" Target="http://www.archatheatre.cz/cs/archa-klub/" TargetMode="External"/><Relationship Id="rId15" Type="http://schemas.openxmlformats.org/officeDocument/2006/relationships/hyperlink" Target="http://www.archatheatre.cz/cs/jak-podporit-divadlo-archa/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archatheatre.cz/cs/predstaveni/420people-vaclav-kunes-wind-up-itzik-galili-the-2nd-monkey/?date=2012-11-03" TargetMode="External"/><Relationship Id="rId18" Type="http://schemas.openxmlformats.org/officeDocument/2006/relationships/hyperlink" Target="http://www.archatheatre.cz/cs/predstaveni/420people-vaclav-kunes-wind-up-itzik-galili-the-2nd-monkey/?date=2012-11-03" TargetMode="External"/><Relationship Id="rId19" Type="http://schemas.openxmlformats.org/officeDocument/2006/relationships/hyperlink" Target="http://www.archatheatre.cz/cs/predstaveni/420people-vaclav-kunes-wind-up-itzik-galili-the-2nd-monkey/?date=2012-11-03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archatheatre.cz/cs/predstaveni/radio-wave-stimul-festival-dj-shadow-acid-mothers-temple-the-melting-paraiso-ufo-damo-suzuki-b4/?date=2012-11-07" TargetMode="External"/><Relationship Id="rId22" Type="http://schemas.openxmlformats.org/officeDocument/2006/relationships/hyperlink" Target="http://www.archatheatre.cz/cs/predstaveni/radio-wave-stimul-festival-dj-shadow-acid-mothers-temple-the-melting-paraiso-ufo-damo-suzuki-b4/?date=2012-11-07" TargetMode="External"/><Relationship Id="rId23" Type="http://schemas.openxmlformats.org/officeDocument/2006/relationships/hyperlink" Target="http://www.archatheatre.cz/cs/predstaveni/radio-wave-stimul-festival-dj-shadow-acid-mothers-temple-the-melting-paraiso-ufo-damo-suzuki-b4/?date=2012-11-07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archatheatre.cz/cs/predstaveni/john-mayall/?date=2012-11-13" TargetMode="External"/><Relationship Id="rId26" Type="http://schemas.openxmlformats.org/officeDocument/2006/relationships/hyperlink" Target="http://www.archatheatre.cz/cs/predstaveni/john-mayall/?date=2012-11-13" TargetMode="External"/><Relationship Id="rId27" Type="http://schemas.openxmlformats.org/officeDocument/2006/relationships/hyperlink" Target="http://www.archatheatre.cz/cs/predstaveni/john-mayall/?date=2012-11-13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akcentfestival.eu/2012/" TargetMode="External"/><Relationship Id="rId30" Type="http://schemas.openxmlformats.org/officeDocument/2006/relationships/hyperlink" Target="http://www.akcentfestival.eu/2012/" TargetMode="External"/><Relationship Id="rId31" Type="http://schemas.openxmlformats.org/officeDocument/2006/relationships/hyperlink" Target="http://www.akcentfestival.eu/" TargetMode="External"/><Relationship Id="rId32" Type="http://schemas.openxmlformats.org/officeDocument/2006/relationships/hyperlink" Target="http://www.akcentfestival.eu/2012/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archatheatre.cz/cs/predstaveni/campo-het-kip-dame-dame-dame-gol-fotbalova-opera/?date=2012-11-15" TargetMode="External"/><Relationship Id="rId35" Type="http://schemas.openxmlformats.org/officeDocument/2006/relationships/hyperlink" Target="http://www.archatheatre.cz/cs/predstaveni/campo-het-kip-dame-dame-dame-gol-fotbalova-opera/?date=2012-11-15" TargetMode="External"/><Relationship Id="rId36" Type="http://schemas.openxmlformats.org/officeDocument/2006/relationships/hyperlink" Target="http://www.asrb.cz/" TargetMode="External"/><Relationship Id="rId37" Type="http://schemas.openxmlformats.org/officeDocument/2006/relationships/hyperlink" Target="http://www.archatheatre.cz/cs/predstaveni/campo-het-kip-dame-dame-dame-gol-fotbalova-opera/?date=2012-11-15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www.archatheatre.cz/cs/predstaveni/akcent-2012-panodrama-slovo-za-slovo/?date=2012-11-16" TargetMode="External"/><Relationship Id="rId40" Type="http://schemas.openxmlformats.org/officeDocument/2006/relationships/hyperlink" Target="http://www.archatheatre.cz/cs/predstaveni/akcent-2012-panodrama-slovo-za-slovo/?date=2012-11-16" TargetMode="External"/><Relationship Id="rId41" Type="http://schemas.openxmlformats.org/officeDocument/2006/relationships/hyperlink" Target="http://www.archatheatre.cz/cs/predstaveni/akcent-2012-panodrama-slovo-za-slovo/?date=2012-11-16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archatheatre.cz/cs/predstaveni/vertedance-a-divadlo-archa-simulante-bande/?date=2012-11-17" TargetMode="External"/><Relationship Id="rId44" Type="http://schemas.openxmlformats.org/officeDocument/2006/relationships/hyperlink" Target="http://www.archatheatre.cz/cs/predstaveni/vertedance-a-divadlo-archa-simulante-bande/?date=2012-11-17" TargetMode="External"/><Relationship Id="rId45" Type="http://schemas.openxmlformats.org/officeDocument/2006/relationships/hyperlink" Target="http://www.archatheatre.cz/cs/predstaveni/vertedance-a-divadlo-archa-simulante-bande/?date=2012-11-17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archatheatre.cz/cs/predstaveni/akcent-2012-jana-svobodova-jing-lu-divadlo-archa-solo-pro-lu/?date=2012-11-17" TargetMode="External"/><Relationship Id="rId48" Type="http://schemas.openxmlformats.org/officeDocument/2006/relationships/hyperlink" Target="http://www.archatheatre.cz/cs/predstaveni/akcent-2012-jana-svobodova-jing-lu-divadlo-archa-solo-pro-lu/?date=2012-11-17" TargetMode="External"/><Relationship Id="rId49" Type="http://schemas.openxmlformats.org/officeDocument/2006/relationships/hyperlink" Target="http://www.archatheatre.cz/cs/predstaveni/akcent-2012-jana-svobodova-jing-lu-divadlo-archa-solo-pro-lu/?date=2012-11-17" TargetMode="External"/><Relationship Id="rId50" Type="http://schemas.openxmlformats.org/officeDocument/2006/relationships/image" Target="media/image12.jpeg"/><Relationship Id="rId51" Type="http://schemas.openxmlformats.org/officeDocument/2006/relationships/hyperlink" Target="http://www.archatheatre.cz/cs/predstaveni/akcent-2012-campo-ampe-brothers-pokus-o-velke-smireni-davnych-sporu-jakea-a-petea/?date=2012-11-18" TargetMode="External"/><Relationship Id="rId52" Type="http://schemas.openxmlformats.org/officeDocument/2006/relationships/hyperlink" Target="http://www.archatheatre.cz/cs/predstaveni/akcent-2012-campo-ampe-brothers-pokus-o-velke-smireni-davnych-sporu-jakea-a-petea/?date=2012-11-18" TargetMode="External"/><Relationship Id="rId53" Type="http://schemas.openxmlformats.org/officeDocument/2006/relationships/hyperlink" Target="http://www.kyklosgalaktikos.cz/" TargetMode="External"/><Relationship Id="rId54" Type="http://schemas.openxmlformats.org/officeDocument/2006/relationships/hyperlink" Target="http://www.archatheatre.cz/cs/predstaveni/akcent-2012-campo-ampe-brothers-pokus-o-velke-smireni-davnych-sporu-jakea-a-petea/?date=2012-11-18" TargetMode="External"/><Relationship Id="rId55" Type="http://schemas.openxmlformats.org/officeDocument/2006/relationships/image" Target="media/image13.jpeg"/><Relationship Id="rId56" Type="http://schemas.openxmlformats.org/officeDocument/2006/relationships/hyperlink" Target="http://www.archatheatre.cz/cs/predstaveni/divadlo-vizita-mraz-obchazi-broskvi/?date=2012-11-19" TargetMode="External"/><Relationship Id="rId57" Type="http://schemas.openxmlformats.org/officeDocument/2006/relationships/hyperlink" Target="http://www.archatheatre.cz/cs/predstaveni/divadlo-vizita-mraz-obchazi-broskvi/?date=2012-11-19" TargetMode="External"/><Relationship Id="rId58" Type="http://schemas.openxmlformats.org/officeDocument/2006/relationships/hyperlink" Target="http://www.archatheatre.cz/cs/predstaveni/divadlo-vizita-mraz-obchazi-broskvi/?date=2012-11-19" TargetMode="External"/><Relationship Id="rId59" Type="http://schemas.openxmlformats.org/officeDocument/2006/relationships/image" Target="media/image14.jpeg"/><Relationship Id="rId60" Type="http://schemas.openxmlformats.org/officeDocument/2006/relationships/hyperlink" Target="http://www.archatheatre.cz/cs/predstaveni/divadlo-vizita-cihajici-ondulator/?date=2012-11-20" TargetMode="External"/><Relationship Id="rId61" Type="http://schemas.openxmlformats.org/officeDocument/2006/relationships/hyperlink" Target="http://www.archatheatre.cz/cs/predstaveni/divadlo-vizita-cihajici-ondulator/?date=2012-11-20" TargetMode="External"/><Relationship Id="rId62" Type="http://schemas.openxmlformats.org/officeDocument/2006/relationships/hyperlink" Target="http://www.archatheatre.cz/cs/predstaveni/divadlo-vizita-cihajici-ondulator/?date=2012-11-20" TargetMode="External"/><Relationship Id="rId63" Type="http://schemas.openxmlformats.org/officeDocument/2006/relationships/image" Target="media/image15.jpeg"/><Relationship Id="rId64" Type="http://schemas.openxmlformats.org/officeDocument/2006/relationships/hyperlink" Target="http://www.archatheatre.cz/cs/predstaveni/united-islands-ceske-sporitelny-uvadi-zelena-posta/?date=2012-11-21" TargetMode="External"/><Relationship Id="rId65" Type="http://schemas.openxmlformats.org/officeDocument/2006/relationships/hyperlink" Target="http://www.archatheatre.cz/cs/predstaveni/united-islands-ceske-sporitelny-uvadi-zelena-posta/?date=2012-11-21" TargetMode="External"/><Relationship Id="rId66" Type="http://schemas.openxmlformats.org/officeDocument/2006/relationships/hyperlink" Target="http://www.archatheatre.cz/cs/predstaveni/united-islands-ceske-sporitelny-uvadi-zelena-posta/?date=2012-11-21" TargetMode="External"/><Relationship Id="rId67" Type="http://schemas.openxmlformats.org/officeDocument/2006/relationships/image" Target="media/image16.jpeg"/><Relationship Id="rId68" Type="http://schemas.openxmlformats.org/officeDocument/2006/relationships/hyperlink" Target="http://www.archatheatre.cz/cs/predstaveni/pocta-ceskemu-undergroundu-ii-venovano-magorovi/?date=2012-11-24" TargetMode="External"/><Relationship Id="rId69" Type="http://schemas.openxmlformats.org/officeDocument/2006/relationships/hyperlink" Target="http://www.archatheatre.cz/cs/predstaveni/pocta-ceskemu-undergroundu-ii-venovano-magorovi/?date=2012-11-24" TargetMode="External"/><Relationship Id="rId70" Type="http://schemas.openxmlformats.org/officeDocument/2006/relationships/hyperlink" Target="http://www.archatheatre.cz/cs/predstaveni/pocta-ceskemu-undergroundu-ii-venovano-magorovi/?date=2012-11-24" TargetMode="External"/><Relationship Id="rId71" Type="http://schemas.openxmlformats.org/officeDocument/2006/relationships/image" Target="media/image17.jpeg"/><Relationship Id="rId72" Type="http://schemas.openxmlformats.org/officeDocument/2006/relationships/hyperlink" Target="http://www.archatheatre.cz/cs/predstaveni/festival-korespondance-2012-kulaty-stul-na-tema-inovace-zive-umeni-spolecnost/?date=2012-11-27" TargetMode="External"/><Relationship Id="rId73" Type="http://schemas.openxmlformats.org/officeDocument/2006/relationships/hyperlink" Target="http://www.archatheatre.cz/cs/predstaveni/festival-korespondance-2012-kulaty-stul-na-tema-inovace-zive-umeni-spolecnost/?date=2012-11-27" TargetMode="External"/><Relationship Id="rId74" Type="http://schemas.openxmlformats.org/officeDocument/2006/relationships/hyperlink" Target="http://www.archatheatre.cz/cs/predstaveni/festival-korespondance-2012-kulaty-stul-na-tema-inovace-zive-umeni-spolecnost/?date=2012-11-27" TargetMode="External"/><Relationship Id="rId75" Type="http://schemas.openxmlformats.org/officeDocument/2006/relationships/image" Target="media/image17.jpeg"/><Relationship Id="rId76" Type="http://schemas.openxmlformats.org/officeDocument/2006/relationships/hyperlink" Target="http://www.archatheatre.cz/cs/predstaveni/festival-korespondance-2012-interaktivni-prednaska-marthy-moore/?date=2012-11-27" TargetMode="External"/><Relationship Id="rId77" Type="http://schemas.openxmlformats.org/officeDocument/2006/relationships/hyperlink" Target="http://www.archatheatre.cz/cs/predstaveni/festival-korespondance-2012-interaktivni-prednaska-marthy-moore/?date=2012-11-27" TargetMode="External"/><Relationship Id="rId78" Type="http://schemas.openxmlformats.org/officeDocument/2006/relationships/hyperlink" Target="http://www.archatheatre.cz/cs/predstaveni/festival-korespondance-2012-interaktivni-prednaska-marthy-moore/?date=2012-11-27" TargetMode="External"/><Relationship Id="rId79" Type="http://schemas.openxmlformats.org/officeDocument/2006/relationships/image" Target="media/image18.jpeg"/><Relationship Id="rId80" Type="http://schemas.openxmlformats.org/officeDocument/2006/relationships/hyperlink" Target="http://www.archatheatre.cz/cs/predstaveni/verejne-nataceni-show-jana-krause/?date=2012-11-01" TargetMode="External"/><Relationship Id="rId81" Type="http://schemas.openxmlformats.org/officeDocument/2006/relationships/hyperlink" Target="http://www.archatheatre.cz/cs/predstaveni/verejne-nataceni-show-jana-krause/?date=2012-11-01" TargetMode="External"/><Relationship Id="rId82" Type="http://schemas.openxmlformats.org/officeDocument/2006/relationships/hyperlink" Target="http://vstupenky.divadloarcha.cz/" TargetMode="External"/><Relationship Id="rId83" Type="http://schemas.openxmlformats.org/officeDocument/2006/relationships/hyperlink" Target="http://www.archatheatre.cz/cs/predstaveni/verejne-nataceni-show-jana-krause/?date=2012-11-01" TargetMode="External"/><Relationship Id="rId84" Type="http://schemas.openxmlformats.org/officeDocument/2006/relationships/image" Target="media/image19.jpeg"/><Relationship Id="rId85" Type="http://schemas.openxmlformats.org/officeDocument/2006/relationships/hyperlink" Target="http://www.archatheatre.cz/cs/archa-lab/" TargetMode="External"/><Relationship Id="rId86" Type="http://schemas.openxmlformats.org/officeDocument/2006/relationships/hyperlink" Target="http://www.archatheatre.cz/cs/archa-lab/" TargetMode="External"/><Relationship Id="rId87" Type="http://schemas.openxmlformats.org/officeDocument/2006/relationships/hyperlink" Target="http://www.divadloarcha.cz/cs/ateliery-archa-lab/" TargetMode="External"/><Relationship Id="rId88" Type="http://schemas.openxmlformats.org/officeDocument/2006/relationships/hyperlink" Target="http://www.archatheatre.cz/cs/archa-lab/" TargetMode="External"/><Relationship Id="rId89" Type="http://schemas.openxmlformats.org/officeDocument/2006/relationships/image" Target="media/image20.jpeg"/><Relationship Id="rId90" Type="http://schemas.openxmlformats.org/officeDocument/2006/relationships/hyperlink" Target="http://www.archatheatre.cz/cs/archa-klub/" TargetMode="External"/><Relationship Id="rId91" Type="http://schemas.openxmlformats.org/officeDocument/2006/relationships/hyperlink" Target="http://www.archatheatre.cz/cs/archa-klub/" TargetMode="External"/><Relationship Id="rId92" Type="http://schemas.openxmlformats.org/officeDocument/2006/relationships/hyperlink" Target="http://www.archatheatre.cz/cs/archa-klub/" TargetMode="External"/><Relationship Id="rId93" Type="http://schemas.openxmlformats.org/officeDocument/2006/relationships/hyperlink" Target="http://www.archatheatre.cz/cs/archa-klub/" TargetMode="External"/><Relationship Id="rId94" Type="http://schemas.openxmlformats.org/officeDocument/2006/relationships/image" Target="media/image21.jpeg"/><Relationship Id="rId95" Type="http://schemas.openxmlformats.org/officeDocument/2006/relationships/hyperlink" Target="http://www.archatheatre.cz/cs/casopis/1/" TargetMode="External"/><Relationship Id="rId96" Type="http://schemas.openxmlformats.org/officeDocument/2006/relationships/hyperlink" Target="http://www.archatheatre.cz/cs/casopis/1/" TargetMode="External"/><Relationship Id="rId97" Type="http://schemas.openxmlformats.org/officeDocument/2006/relationships/hyperlink" Target="http://issuu.com/archatheatre/docs/noviny_09-10-12_pro_issuu?mode=window&amp;backgroundColor=%23222222" TargetMode="External"/><Relationship Id="rId98" Type="http://schemas.openxmlformats.org/officeDocument/2006/relationships/hyperlink" Target="http://www.archatheatre.cz/cs/casopis/1/" TargetMode="External"/><Relationship Id="rId99" Type="http://schemas.openxmlformats.org/officeDocument/2006/relationships/image" Target="media/image22.jpeg"/><Relationship Id="rId100" Type="http://schemas.openxmlformats.org/officeDocument/2006/relationships/hyperlink" Target="http://www.facebook.com/DivadloArcha" TargetMode="External"/><Relationship Id="rId101" Type="http://schemas.openxmlformats.org/officeDocument/2006/relationships/image" Target="media/image23.jpeg"/><Relationship Id="rId102" Type="http://schemas.openxmlformats.org/officeDocument/2006/relationships/hyperlink" Target="http://www.twitter.com/DivadloArcha" TargetMode="External"/><Relationship Id="rId103" Type="http://schemas.openxmlformats.org/officeDocument/2006/relationships/hyperlink" Target="http://vstupenky.divadloarcha.cz/" TargetMode="External"/><Relationship Id="rId104" Type="http://schemas.openxmlformats.org/officeDocument/2006/relationships/hyperlink" Target="http://www.archatheatre.cz/" TargetMode="External"/><Relationship Id="rId105" Type="http://schemas.openxmlformats.org/officeDocument/2006/relationships/hyperlink" Target="mailto:archa@archatheatre.cz" TargetMode="External"/><Relationship Id="rId106" Type="http://schemas.openxmlformats.org/officeDocument/2006/relationships/hyperlink" Target="http://www.archatheatre.cz/" TargetMode="External"/><Relationship Id="rId107" Type="http://schemas.openxmlformats.org/officeDocument/2006/relationships/hyperlink" Target="http://www.divadloarcha.cz/" TargetMode="External"/><Relationship Id="rId108" Type="http://schemas.openxmlformats.org/officeDocument/2006/relationships/hyperlink" Target="mailto:pokladna@divadloarcha.cz" TargetMode="External"/><Relationship Id="rId109" Type="http://schemas.openxmlformats.org/officeDocument/2006/relationships/hyperlink" Target="http://vstupenky.divadloarcha.cz/" TargetMode="External"/><Relationship Id="rId110" Type="http://schemas.openxmlformats.org/officeDocument/2006/relationships/hyperlink" Target="http://www.facebook.com/DivadloArcha" TargetMode="External"/><Relationship Id="rId111" Type="http://schemas.openxmlformats.org/officeDocument/2006/relationships/hyperlink" Target="http://www.praha.eu/jnp/cz/home/index.html" TargetMode="External"/><Relationship Id="rId112" Type="http://schemas.openxmlformats.org/officeDocument/2006/relationships/hyperlink" Target="http://www.erstestiftung.org/" TargetMode="External"/><Relationship Id="rId113" Type="http://schemas.openxmlformats.org/officeDocument/2006/relationships/hyperlink" Target="http://www.theatron-network.eu/" TargetMode="External"/><Relationship Id="rId114" Type="http://schemas.openxmlformats.org/officeDocument/2006/relationships/hyperlink" Target="http://ec.europa.eu/culture/index_en.htm" TargetMode="External"/><Relationship Id="rId115" Type="http://schemas.openxmlformats.org/officeDocument/2006/relationships/hyperlink" Target="http://www.kolektory.cz/" TargetMode="External"/><Relationship Id="rId116" Type="http://schemas.openxmlformats.org/officeDocument/2006/relationships/hyperlink" Target="http://www.dialtelecom.cz/" TargetMode="External"/><Relationship Id="rId117" Type="http://schemas.openxmlformats.org/officeDocument/2006/relationships/hyperlink" Target="http://www.mediafactory.cz/" TargetMode="External"/><Relationship Id="rId118" Type="http://schemas.openxmlformats.org/officeDocument/2006/relationships/hyperlink" Target="http://www.lidovky.cz/" TargetMode="External"/><Relationship Id="rId119" Type="http://schemas.openxmlformats.org/officeDocument/2006/relationships/hyperlink" Target="http://www.lidovky.cz/" TargetMode="External"/><Relationship Id="rId120" Type="http://schemas.openxmlformats.org/officeDocument/2006/relationships/hyperlink" Target="http://www.fullmoonmagazine.cz/" TargetMode="External"/><Relationship Id="rId121" Type="http://schemas.openxmlformats.org/officeDocument/2006/relationships/hyperlink" Target="http://www.redwaymag.cz/" TargetMode="External"/><Relationship Id="rId122" Type="http://schemas.openxmlformats.org/officeDocument/2006/relationships/hyperlink" Target="http://www.radio1.cz/" TargetMode="External"/><Relationship Id="rId123" Type="http://schemas.openxmlformats.org/officeDocument/2006/relationships/hyperlink" Target="http://www.rozhlas.cz/radiowave/portal/" TargetMode="External"/><Relationship Id="rId124" Type="http://schemas.openxmlformats.org/officeDocument/2006/relationships/hyperlink" Target="http://www.rozhlas.cz/vltava/portal/" TargetMode="External"/><Relationship Id="rId125" Type="http://schemas.openxmlformats.org/officeDocument/2006/relationships/hyperlink" Target="http://www.metropolislive.cz/" TargetMode="External"/><Relationship Id="rId126" Type="http://schemas.openxmlformats.org/officeDocument/2006/relationships/hyperlink" Target="http://www.advojka.cz/" TargetMode="External"/><Relationship Id="rId127" Type="http://schemas.openxmlformats.org/officeDocument/2006/relationships/hyperlink" Target="http://www.kulturissimo.cz/" TargetMode="External"/><Relationship Id="rId128" Type="http://schemas.openxmlformats.org/officeDocument/2006/relationships/hyperlink" Target="http://www.euroawk.cz/euroawk-billboardy-a-citylighty-v-praze-a-ceske-republice.html" TargetMode="External"/><Relationship Id="rId129" Type="http://schemas.openxmlformats.org/officeDocument/2006/relationships/hyperlink" Target="http://www.divadlo.cz/" TargetMode="External"/><Relationship Id="rId130" Type="http://schemas.openxmlformats.org/officeDocument/2006/relationships/hyperlink" Target="http://www.expats.cz/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2:00Z</dcterms:created>
  <dc:creator>Jannová Daniela (MHMP)</dc:creator>
  <dc:description/>
  <cp:keywords/>
  <dc:language>en-US</dc:language>
  <cp:lastModifiedBy>Jannová Daniela (MHMP)</cp:lastModifiedBy>
  <dcterms:modified xsi:type="dcterms:W3CDTF">2012-10-24T05:42:00Z</dcterms:modified>
  <cp:revision>1</cp:revision>
  <dc:subject/>
  <dc:title/>
</cp:coreProperties>
</file>