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74</w:t>
      </w:r>
    </w:p>
    <w:p>
      <w:pPr>
        <w:pStyle w:val="UsnKoho"/>
        <w:rPr/>
      </w:pPr>
      <w:r>
        <w:rPr/>
        <w:t>ze dne  2.6.2015</w:t>
      </w:r>
    </w:p>
    <w:p>
      <w:pPr>
        <w:pStyle w:val="Subjekt"/>
        <w:ind w:left="284" w:right="-285" w:hanging="0"/>
        <w:rPr/>
      </w:pPr>
      <w:r>
        <w:rPr/>
        <w:t>k návrhu vyhovět/nevyhovět odvolání proti usnesení Rady HMP č. 514 ze dne 17. března 2015 / Zastupitelstva HMP č. 5/49 ze dne 26. března 2015 k návrhu na udělení jednoletých grantů hl.m. Prahy v oblasti kultury a umění na rok 2015 a k návrhu na úpravu rozpoč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nevyhovět odvolání žadatelů o jednoletý grant dle přílohy č. 1 tohoto usnesení, proti usnesení Rady HMP č. 514 ze dne 17. března 2015, o výši přiděleného jednoletého grantu hl.m. Prahy na rok 2015</w:t>
      </w:r>
    </w:p>
    <w:p>
      <w:pPr>
        <w:pStyle w:val="Odstavec1"/>
        <w:rPr/>
      </w:pPr>
      <w:r>
        <w:rPr/>
        <w:t xml:space="preserve">2. </w:t>
        <w:tab/>
        <w:t>nevyhovět odvolání žadatelů o jednoletý grant dle přílohy č. 2 tohoto usnesení, proti usnesení Rady HMP č. 514 ze dne 17. března 2015, o nepřidělení jednoletého grantu hl.m. Prahy na rok 2015</w:t>
      </w:r>
    </w:p>
    <w:p>
      <w:pPr>
        <w:pStyle w:val="Odstavec1"/>
        <w:rPr/>
      </w:pPr>
      <w:r>
        <w:rPr/>
        <w:t xml:space="preserve">3. </w:t>
        <w:tab/>
        <w:t>úpravu rozpočtu v rámci kapitoly 0662 - OZV MHMP následovně: snížení běžných výdajů, § 3319, položka 5169, o částku ve výši 5.100.000 Kč, za současného zvýšení kapitoly 0662, § 3399 - záležitosti kultury - granty, v položce 5213 o částku 4.200.000 Kč, v položce 5222 o částku 800.000 Kč a v položce 5223 o částku 100.000 Kč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návrhem vyhovět/nevyhovět odvolání žadatelů o jednoletý grant dle přílohy č. 3 tohoto usnesení, proti usnesení Rady HMP č. 514 ze dne 17. března 2015 / usnesení Zastupitelstva HMP č. 5/49 ze dne 26. března 2015, o výši přiděleného jednoletého grantu hl.m. Prahy na rok 2015, s celkovým navýšením jednoletých grantů o 5.100.000 Kč, z kapitoly 0662, § 3399 - záležitosti kultury - granty</w:t>
      </w:r>
    </w:p>
    <w:p>
      <w:pPr>
        <w:pStyle w:val="Odstavec1"/>
        <w:rPr/>
      </w:pPr>
      <w:r>
        <w:rPr/>
        <w:t xml:space="preserve">2. </w:t>
        <w:tab/>
        <w:t>s návrhem vyhovět/nevyhovět odvolání žadatelů o víceletý grant dle přílohy č. 4 tohoto usnesení, proti usnesení Zastupitelstva HMP č. 5/49 ze dne 26. března 2015, o výši přiděleného víceletého grantu hl.m. Prahy na léta 2016 - 2019, s celkovým navýšením pro rok 2016 o 200.000 Kč, pro rok 2017 o 200.000 Kč, pro rok 2018 o 200.000 Kč, pro rok 2019 o 200.000 Kč, z kapitoly 0662, § 3399 - záležitosti kultury - granty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vyhovět/nevyhovět odvolání žadatelů o jednoletý/víceletý grant dle bodu II. tohoto usnesení</w:t>
      </w:r>
    </w:p>
    <w:p>
      <w:pPr>
        <w:pStyle w:val="Ukol1"/>
        <w:rPr/>
      </w:pPr>
      <w:r>
        <w:rPr/>
        <w:t>Termín: 18.6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o schválení Zastupitelstvem hl.m. Prahy provést rozpočtové opatření dle bodu I.3. tohoto usnesení</w:t>
      </w:r>
    </w:p>
    <w:p>
      <w:pPr>
        <w:pStyle w:val="Ukol1"/>
        <w:rPr/>
      </w:pPr>
      <w:r>
        <w:rPr/>
        <w:t>Termín: 26.6.2015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po schválení Zastupitelstvem hl.m. Prahy zajistit realizaci dle bodu II. tohoto usnesení</w:t>
      </w:r>
    </w:p>
    <w:p>
      <w:pPr>
        <w:pStyle w:val="Ukol1"/>
        <w:rPr/>
      </w:pPr>
      <w:r>
        <w:rPr/>
        <w:t>Termín: 26.6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780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Wolf, MHMP - ROZ MHMP, 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1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4:00Z</dcterms:created>
  <dc:creator>Arnošt Soukup</dc:creator>
  <dc:description/>
  <dc:language>en-US</dc:language>
  <cp:lastModifiedBy>Lapáčková Jana (MHMP, OZV)</cp:lastModifiedBy>
  <dcterms:modified xsi:type="dcterms:W3CDTF">2015-06-04T12:54:00Z</dcterms:modified>
  <cp:revision>2</cp:revision>
  <dc:subject/>
  <dc:title>Usnesení Rady HMP</dc:title>
</cp:coreProperties>
</file>