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8/55</w:t>
      </w:r>
    </w:p>
    <w:p>
      <w:pPr>
        <w:pStyle w:val="UsnKoho"/>
        <w:rPr/>
      </w:pPr>
      <w:r>
        <w:rPr/>
        <w:t>ze dne  18.6.2015</w:t>
      </w:r>
    </w:p>
    <w:p>
      <w:pPr>
        <w:pStyle w:val="Subjekt"/>
        <w:rPr/>
      </w:pPr>
      <w:r>
        <w:rPr/>
        <w:t>k návrhu vyhovět/nevyhovět odvolání proti usnesení Rady HMP č. 514 ze dne 17. března 2015/Zastupitelstva HMP č. 5/49 ze dne 26. března 2015 k návrhu na udělení jednoletých grantů hl. m. Prahy v oblasti kultury a umění na rok 2015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návrh vyhovět/nevyhovět odvolání žadatelů o jednoletý grant dle přílohy č. 1 tohoto usnesení, proti usnesení Rady HMP č. 514 ze dne 17. března 2015/usnesení Zastupitelstva HMP č. 5/49 ze dne 26. března 2015, o výši přiděleného jednoletého grantu hl. m. Prahy na rok 2015, s celkovým navýšením jednoletých grantů o 4.600.000 Kč, z kapitoly 0662, § 3399 - záležitosti kultury - granty</w:t>
      </w:r>
    </w:p>
    <w:p>
      <w:pPr>
        <w:pStyle w:val="Odstavec1"/>
        <w:rPr/>
      </w:pPr>
      <w:r>
        <w:rPr/>
        <w:t xml:space="preserve">2. </w:t>
        <w:tab/>
        <w:t>návrh vyhovět/nevyhovět odvolání žadatelů o víceletý grant dle přílohy č. 2 tohoto usnesení, proti usnesení Zastupitelstva HMP č. 5/49 ze dne 26. března 2015, o výši přiděleného víceletého grantu hl. m. Prahy na léta 2016 - 2019, s celkovým navýšením pro rok 2016 o 200.000 Kč, pro rok 2017 o 200.000 Kč, pro rok 2018 o 200.000 Kč, pro rok 2019 o 200.000 Kč, z kapitoly 0662, § 3399 - záležitosti kultury - granty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Termín: 23.6.2015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3396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qFormat/>
    <w:rPr>
      <w:rFonts w:ascii="Arial" w:hAnsi="Arial" w:cs="Arial"/>
      <w:sz w:val="22"/>
      <w:szCs w:val="22"/>
      <w:lang w:val="cs-CZ" w:bidi="ar-SA"/>
    </w:rPr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web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B">
    <w:name w:val="Odstavec1_NoEnterB"/>
    <w:basedOn w:val="Odstavec1b"/>
    <w:qFormat/>
    <w:pPr>
      <w:ind w:left="1247" w:hanging="0"/>
    </w:pPr>
    <w:rPr/>
  </w:style>
  <w:style w:type="paragraph" w:styleId="Odstavec1NoEnterC">
    <w:name w:val="Odstavec1_NoEnterC"/>
    <w:basedOn w:val="Odstavec1b"/>
    <w:qFormat/>
    <w:pPr>
      <w:ind w:left="1247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next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/>
    <w:rPr/>
  </w:style>
  <w:style w:type="paragraph" w:styleId="Odstavec1RekapbNoEnterC">
    <w:name w:val="Odstavec1_Rekapb_NoEnterC"/>
    <w:basedOn w:val="Odstavec1Rekapb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4:00Z</dcterms:created>
  <dc:creator>Zdeněk Trávníček</dc:creator>
  <dc:description/>
  <dc:language>en-US</dc:language>
  <cp:lastModifiedBy>Lapáčková Jana (MHMP, OZV)</cp:lastModifiedBy>
  <dcterms:modified xsi:type="dcterms:W3CDTF">2015-06-19T12:14:00Z</dcterms:modified>
  <cp:revision>3</cp:revision>
  <dc:subject/>
  <dc:title>Usnesení Zastupitelstva HMP</dc:title>
</cp:coreProperties>
</file>