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22" w:type="dxa"/>
        <w:tblLayout w:type="fixed"/>
        <w:tblCellMar>
          <w:top w:w="15" w:type="dxa"/>
          <w:left w:w="15" w:type="dxa"/>
          <w:bottom w:w="15" w:type="dxa"/>
          <w:right w:w="15" w:type="dxa"/>
        </w:tblCellMar>
      </w:tblPr>
      <w:tblGrid>
        <w:gridCol w:w="921"/>
        <w:gridCol w:w="1675"/>
        <w:gridCol w:w="2973"/>
        <w:gridCol w:w="3444"/>
        <w:gridCol w:w="1204"/>
        <w:gridCol w:w="1581"/>
        <w:gridCol w:w="1407"/>
        <w:gridCol w:w="1056"/>
        <w:gridCol w:w="905"/>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ř. 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Č. j.</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Žadatel</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Název projektu</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Celkové náklady</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žadovaná částk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Výsledek bodován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Návrh komis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RHMP</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9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29866 - ART Prometheus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ratři v tricku - sezón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9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a reprízování stávajícího repertoáru, především úspěšné inscenace PLOVÁRNA, která byla realizována s podporou HMP v roce 2012 a nově nastudována jako plenérové představení. Originální program, který vznikl ve spolupráci žonglérské dvojice „Bratři v triku“s perfomerkou a akrobatkou Kristýnou Vlčkovou, využívá žonglérskou a akrobatickou techniku, činohru i loutkoherectví, je srozumitelný pro českého i zahraničního diváka. Plovárna je považována za špičku domácího novocirkusového umění. Uváděn bude i nový pouliční projekt z roku 2014 určený především dětem Cirkus hraček. Celkem Bratři v tricku připraví pro Prahu 18 představení. Art Prometheus získává na svoje projekty pravidelně podporu HMP v oblasti KUL – v posledních 3 letech ve výši: 2012- 560.000 Kč, 2013 -950.000 Kč, 2014 – 1.000.000 Kč. </w:t>
            </w:r>
            <w:r>
              <w:rPr>
                <w:b/>
                <w:bCs/>
              </w:rPr>
              <w:t>GK: Soubor patří k nejvýraznějším zástupcům českého tzv. nového cirkusu. Předkládaná žádost dává z důvodů dosavadních vynikajících výsledků a ohlasů skupiny naději na další mimořádný výsledek. Žádost je přiměřená vytyčeným cílům a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30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691690 - Vydrová Miroslav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divadla Bořivoj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kračování činnosti souboru, který již od roku 1992 uvádí především autorské inscenace pro děti a mládež, jež jsou založeny na aktivizaci diváka, rozvíjení jeho fantazie a schopnosti hrát si. Pravidelně vystupoval v divadlech, Památníku národního písemnictví, na Vyšehradě, v klubech i ve školách a získával ocenění na přehlídkách u nás i v zahraničí (cizojazyčné verze) a byl také podporován HMP. V posledních 3 letech však byla činnost souboru pro vážné zdravotní problémy principálky Mirky Vydrové přerušena - nyní chce na svoje předcházející úspěšné působení navázat. Kromě prezentace starších titulů využije i své zkušenosti s "divadlem ve výchově", tj. specifické formy, která kombinuje umělecké působení s aktivitou diváků, kteří se stávají v rolích (a kostýmech) účastníky děje. Východiskem pro zamýšlené představení Jak se postupně Praha vytvářela bude územní plán, který společně s objasňujícími fakty jednotlivých historických míst poskytne celistvou představu o metropoli. O inscenaci předběžně projevilo zájem Muzeum hl.m. Prahy. Další novinkou bude loutková inscenace Kašpar, groteska pro děti i dospělé. Kromě 2 premiér projekt na území Prahy předpokládá realizaci 100 představení . </w:t>
            </w:r>
            <w:r>
              <w:rPr>
                <w:b/>
                <w:bCs/>
              </w:rPr>
              <w:t>GK: Divadlo Bořivoj v minulosti prokázalo, že dokáže tvořit kvalitní dětské inscenace, kterých na pražské scéně není stále dostatek. Žádost získala dostatečné bodové hodnocení pro udělení adekvát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6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31193 - NaHran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endence současné angloamerické dramati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3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NaHraně, které založili v roce 2009 absolventi katedry činoherního divadla DAMU, se orientuje na prezentaci moderního angloamerického dramatu. Již šestou sezonu vystupuje v Divadle Kampa (dříve Čertovka), které se po změně provozovatele míní zásadně otevřít Pražanům a přesvědčit je, že Praha zdaleka nepatří jen turistům. Zaměřuje se na komorní inscenační tvorbu, nemá ambice poměřovat se s většími divadelními produkcemi, cílem je vytvořit v Divadle Kampa multižánrové kulturní centrum. Vůdčí osobnost divadla – umělecký šéf a režisér Šimon Dominik získal s inscenací Pravý inspektor Hound cenu mladého umění na festivalu Český tučňák. Grant na rok 2014 umožnil nejen pravidelné fungování scény, ale i vznik nové inscenace. Premiéry dvou titulů (u nás neznámého britského dramatika Rajiva Josepha a žhavé novinky Philippa Ridleyho) jsou plánovány i na rok 2015, vedle angloamerické linie divadlo připravuje i projekt s pracovním názvem Kabaret Václav Hrabě. NaHraně získalo poprvé podporu HMP v oblasti KUL na rok 2014 ve výši 120.000 Kč. </w:t>
            </w:r>
            <w:r>
              <w:rPr>
                <w:b/>
                <w:bCs/>
              </w:rPr>
              <w:t>GK: Divadlo NaHraně působí několik sezón v Divadle Kampa a má svůj okruh publika. Přínosem je soustředění na novou anglicky psanou dramatiku a její originální zpracování. Žádost je dobře zpracována a projekt získal dostatečné bodové hodnocení pro u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0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057613 - Divadelní sdružení BSP</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yšší kvalitu za stejné pení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055 9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28 7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elní sdružení BSP se sídlem v Divadle U hasičů přichází s projektem, který má oslovit co nejširší počet diváků, kteří se budou do divadla rádi vracet. Pestrost a kvalitu nabídky dle žadatele zajišťuje skutečnost, že Společnost BSP není jen kamenným divadlem, ale také agenturou. Přichází jak s vlastními dramaturgickými počiny, tak s vytipovanými tituly větších kamenných scén.Dramaturgická koncepce vychází ze stávajícího poměrného rozvržení pořadů pro dospělé, děti, školní mládež a minoritní skupiny. Počítá s posílením hudební složky, pravidelně bude měsíčně jeden večer věnován jazzu, program obohatí i nové žánry pro dětské diváky i seniory (zaměření na literaturu formou scénických čtení).Další žánrové rozšíření představuje zaměření na osobnosti – herecké i intelektuální- v rámci těchto premiérových pořadů by měla být navázána spolupráce s Českým rozhlasem, ev. Českou televizí. Projekt předpokládá realizaci více než 300 představení a 5 premiér. V posledních 3 letech podporu HMP v oblasti KUL nezískali. </w:t>
            </w:r>
            <w:r>
              <w:rPr>
                <w:b/>
                <w:bCs/>
              </w:rPr>
              <w:t>GK: BSP nabízí v Divadle U Hasičů pestrý program pro děti i seniory, jeho umělecká kvalita však je spíše průměrná. Sdružení není jen divadlem, ale také agenturou, a výběr představení je tedy poměrně komerčně zaměřený. Dramaturgický plán pro nadcházející období je velice nekonkrétní. Projekt nezískal dostatečný počet bodů pro u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7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3525 - Divadlo Na tah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Rozvoj Divadla Na tahu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Na tahu má již 4. sezonu k dispozici vlastní prostory, a tak soustředilo dosud rozptýlenou činnost ve Studiu, které si vlastním nákladem upravuje. Původně amatérský soubor rozšiřuje zakladatel a režisér všech inscenací Andrej Krob o profesionální umělce (v jednotlivých titulech např. vystupovali či vystupují E. Holubová, F.Olšovský, Z.Kupka, herci Divadla Járy Cimrmana či herci rozpuštěného souboru v Karlových Varech), kteří jsou zárukou kvality uváděných inscenací. Dramaturgie DNT navazuje na tradici absurdního divadla, které je u nás spojeno především se jménem Jana Grossmana a jeho tvůrčí dílnou. Od roku 2012 DNT systematičtěji oslovuje pražské diváky - ve Studiu představuje již nastudované inscenace (Vernisáž, Audience, Fyzik a jeptiška, Protest, Plešatá zpěvačka, Čekání na Godota, Pět tet), v roce 2015 chce především připomenout 40. výročí od světové premiéry hry Václava Havla Žebrácká opera, která se uskutečnila v listopadu 1975 v Horních Počernicích. I nadále zde budou vystupovat mimopražská seskupení podobného zaměření, pokračovat budou i komponované večery, které spojí záznamy z Originálního Videojournalu a vernisáže výstav. Divadlo také chce také navázat na dobré zkušenosti s mladými diváky a pokračovat v uvádění dětských dopoledních představení. Žadatel získal na činnost podporu HMP v oblasti KUL 2012 - 100. 000 Kč , 2013-100.000 Kč, 2014-100.000 Kč . </w:t>
            </w:r>
            <w:r>
              <w:rPr>
                <w:b/>
                <w:bCs/>
              </w:rPr>
              <w:t>GK: Divadlo Na tahu je ojedinělým zjevem v kontextu pražského i českého divadla, zaměřeným na velmi specifické publikum. K velkým kladům jeho činnosti patří oživení Studia Paměť a také nové směřování v oblasti absurdního politického divadla. Rozpočet je přiměřený. Divadlo získalo dostatečné bodové hodnocení pro udělení finanč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7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2808 - Inventura,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Nastudování nového představení Divadla Inventura - Nejsme dět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vní profesionální divadlo herců a hereček s mentálním hendikepem zahájilo svou pravidelnou činnost po delším zkoušení v listopadu roku 2009, kdy v rámci Normálního festivalu uvedlo představení Marťani. Divadlo vzniklo z potřeby zaplnit mezeru v oblasti české divadelní tvorby. Inspiruje se podobnými projekty souborů v zahraničí, s nimiž také spolupracuje (slovenské Divadlo z Pasáže, polské Teatr troche inny, maďarské divadlo Baltazar, holandské Maatwerk či německé divadlo Ramba Zamba) a které jsou v okolních zemích etablovanými a profesionálními divadelními soubory. Projekt vychází ze zkušeností žadatele s tvůrčí prací s postiženými, cílem je pokračovat v budování zázemí pro funkční profesionální divadelní soubor, který se bude systematicky rozvíjet a vzdělávat a pod odborným vedením připravovat pravidelná veřejná vystoupení. V roce 2015 chce pokračovat v tradici her vycházejících z autentických životních zkušeností lidí s mentálním hendikepem a jejich specifických výpovědí. Připraví novou autorskou inscenaci z oblasti intimního soužití, partnerských vztahů, případně sexuálních zkušeností, jejíž premiéra se uskuteční v říjnu v domovském Divadle Kampa. Žadatel na různé projekty získal podporu HMP v oblasti KUL: 2013-120.000 Kč, 2014 – 200.000 Kč. </w:t>
            </w:r>
            <w:r>
              <w:rPr>
                <w:b/>
                <w:bCs/>
              </w:rPr>
              <w:t>GK: Profesionálně pojaté divadlo pro lidi s mentálním postižením. Žádost je zpracována přehledně a náklady jsou poměrně nízké. I když se jedná spíše o projekt sociální, nežli umělecký, získal dostatečné bodové hodnocení pro udělení finanč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2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209388 - Lucie Vojtíš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me divad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093 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me divadlo je volné seskupení umělců z různých odvětví kultury – od 1.9. 2014 by mělo sídlit v Kolowratském paláci a mít k dispozici divadelní sál pro vlastní produkce. Svébytný divadelní prostor bude sloužit pro divadelní, hudební i taneční produkce. Primárně si klade za cíl zkoumat vztah současného diváka k umění a k objevování jeho schopností a možností aktivně se zapojovat do inscenace. Chce také vytvořit 3 autorské inscenace a navázat kontakt se soubory s podobnou orientací v zahraničí. Formálně bude soubor vycházet z unikátního projektu Kinoautomat a Virtuálního románu, který v Čechách rozvíjela M.Baňková. Dramaturgický plán předpokládá kromě nastudování 3 her inscenační večery tme divadla na určité téma a také hostování dalších souborů – celkem se má uskutečnit 130 produkcí. O podporu HMP v oblasti KUL žádají poprvé. </w:t>
            </w:r>
            <w:r>
              <w:rPr>
                <w:b/>
                <w:bCs/>
              </w:rPr>
              <w:t>GK: Žádost začínajícího Divadlo tme svou koncepcí nepřesvědčila a experti v hodnocení dali přednost podpoře jiných projekt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4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33803 - WARIOT IDEAL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umělecká činnost Wariot Ideal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509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vůrčí skupina vznikla v roce 2009 na základě dlouholeté spolupráce herce a mima Vojty Švejdy a skladatele a zvukového mága Jana Kalivody, o dva roky později se k nim připojil divadelník a filmař Jan Dörner. Wariot Ideal představuje unikátní divadlo s osobitým projevem a divadelním jazykem. Jedinečnou formou se snaží navázat na dlouholetou tradici českého nonverbálního divadla, rozvíjet touhu po dalším poznávání a vyhledávání živé kultury. Záměrem projektu je rozšířit nové komediální divadlo mezi co nejširší okruh diváků – v roce 2015 předpokládá realizaci 1 nového projektu – pohádky pro dospělé Pirát a lékárník a reprízování úspěšných představení. Projekt i rozpočet opět počítá s uvedením 32 představení nejen v Praze ( Alfréd ve dvoře, Divadlo Ponec, Café v lese i pražské ulice), ale i na festivalech v ČR a v zahraničí !!!! Žadatel na svoji činnost získal podporu HMP v oblasti KUL :2013-200.000 Kč, 2014 – 240.000 Kč. </w:t>
            </w:r>
            <w:r>
              <w:rPr>
                <w:b/>
                <w:bCs/>
              </w:rPr>
              <w:t>GK: Soubor Wariot Ideal je jedním z nejaktivnějších souborů alternativního divadla. Jedná se o poměrně finančně nenáročné divadlo, které se svým rozpočtem odehraje velký počet repríz svých projektů. Divadlo získalo dostatečné bodové hodnocení opravňující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5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12110 - Divadlo Na Jezer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Divadla Na Jezerce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 9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elní společnost Jana Hrušínského zahájila svoji činnost v Divadle Na Jezerce v roce 2004 a velmi rychle si získala značnou diváckou oblibu. Od roku 2007 se může chlubit stabilní 90procentní návštěvností – přesto kvůli zvýšené DPH a cenám energií potřebuje divadlo - nechce-li zvyšovat vstupné – příspěvek města. DNJ má na repertoáru 17 titulů, v roce 2015 připraví 3 premiéry– v březnu to bude hra Jaroslava Vostrého Tři v tom, dále v květnu Garderobiér Ronalda Harwooda (na tento titul žádá o zvláštní grant) a poslední premiérou bude nová hra Arnošta Goldflama, kterou píše přímo pro Jezerku. Všechny nové texty mají velké obsazení, které spolu se snahou o udržení stávajícího náročného repertoáru s vynikajícími umělci (odehráno bude 260 představení) předpokládá značné finanční investice. Z tohoto důvodu se jeví příspěvek města pro jeho důstojnou reprezentaci jako nezbytný. … Přehled podpory HMP v oblasti KUL v posledních 3 letech:2012 – 500.000 Kč, 2013 – 400.000 Kč. </w:t>
            </w:r>
            <w:r>
              <w:rPr>
                <w:b/>
                <w:bCs/>
              </w:rPr>
              <w:t>GK: Přes rozdílná hodnocení expertů dosáhlo Divadlo Na Jezerce dostatečné bodové hodnocení k symbolické podpoře činnosti tohoto privátního sub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4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578085 - Gabriela Karochová (Filipp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éčivé divadlo Gabriely Filipp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Léčivé divadlo, které v roce 2011 založila G.Fillipi, se s láskou a humorem zaobírá otázkou, proč jsme zde, inspiruje diváky při hledání našeho místa v životě, vhodným výběrem her, hostů a témat umožňuje, abychom znovu nalezli sami sebe. Každá produkce má dvě části – činoherní představení s hudebním doprovodem, které následně doplní neformální rozhovor s hostem. G.Fillipi si zde povídá s významnými osobnostmi z nejrůznějších oborů - lékaři, vědci, spisovatelé, astrologové či terapeuti (např. MUDr.Jan Hnízdil, Jitka Vodňanská, Doc. ing. Adolf Inneman, PhD.), kteří jsou schopni na svoji činnost nahlížet filozoficky. Stávající repertoár tvoří 3 komponované pořady v délce 1,5 – 2 hodiny, které dle přiložených ohlasů poskytují divákům silný zážitek. V roce 2015 je má doplnit premiéra nové hry, jež vznikne na motivy románu „Dar z nebes“ (podle skutečné události zpracoval Jasper Irwin). V roce 2015 se v Klubu Lávka uskuteční 36 představení. Gabriela Fillipi dosud o podporu města nežádala. </w:t>
            </w:r>
            <w:r>
              <w:rPr>
                <w:b/>
                <w:bCs/>
              </w:rPr>
              <w:t>GK: Žádost v mnoha ohledech nesplňuje předpoklady pro dotaci obsažené v koncepci kulturní politiky HMP a nezískal ani dostatečné bodové ohodnocení pro u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3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773869 - Luděk Jiřík - Divadlo Minare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Divadla Minaret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32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Minaret je pražský profesionální činoherní divadelní soubor se zaměřením na tvorbu pro děti a mládež. Za více než 20 let své činnosti vytvořilo dvanáct pohádkových inscenací a tři tituly pro dospělé. Je autorským divadlem, k jehož inscenacím vznikají původní písně a hudební doprovod ve spolupráci např. s P.Maláskem, V.Franzem. Divadlo spolupracuje také s A.Pitrem, bratry Krčkovými. Inscenace jsou charakteristické hravostí, laskavým humorem a úzkým kontaktem s dětským divákem, je rovněž kladen důraz na nápaditou výpravu a kostýmy. Divadlo udržuje pravidelný víkendový provoz, převážně vystupuje v Redutě a v Divadle U Hasičů. Ročně v průměru odehraje sto představení. Při souboru pracuje dětské divadelní studio. Luděk Jiřík žádá o podporu celoroční profesionální činnosti Divadla Minaret. Žadatel získal na činnost podporu HMP v oblasti KUL v posledních 3 letech: 2012 – 90.000 Kč, 2013 – 100.000 Kč, 2014 – 130.000 Kč. </w:t>
            </w:r>
            <w:r>
              <w:rPr>
                <w:b/>
                <w:bCs/>
              </w:rPr>
              <w:t>GK: Divadlo Minaret je dlouhodobě stabilně fungujícím souborem především pro dětské publikum, jehož činnost zahrnuje i edukativní a volnočasové aktivity pro děti a mládež. Žádost je srozumitelná, náklady přiměřené. Navrh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8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01831 - LETITIA - společnost pro rekonstrukci Branického divadl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RANICKÉ DIVADLO - VZKŘÍŠ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 6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 34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polečnost LETITIA provozuje Branické divadlo již 21 let s cílem obohatit programovou nabídku v okrajové části Prahy 4 nejen pro její občany, ale i pro všechny ostatní Pražany. Již několik let zároveň naplňuje program zpřístupnění divadla sociálně slabším, tj. dětem, studentům, důchodcům a handicapovaným občanům. Přestože je divadlo stagionou, vytváří podmínky pro vznik nových představení zejména tím, že poskytuje bezúplatně prostor pro jejich nastudování. Tato představení se pak stávají součástí branického repertoáru. Od listopadu do dubna jsou zde každou neděli odpolední pohádky pro děti. Divadlo připravuje opět hostování Radošinského naivného divadla a DJKT Plzeň. V roce 2013 a 2014 prochází Branické divadlo rekonstrukcí a zatím není upřesněn datum znovuotevření. Společnost LETITIA žádá o grant na celoroční činnost v Branickém divadle. Žadatel získal na svoji činnost podporu HMP v oblasti KUL v posledních 3 letech: 2012 – 1 400 000 Kč, 2013 – 0, 2014 - nežádal. </w:t>
            </w:r>
            <w:r>
              <w:rPr>
                <w:b/>
                <w:bCs/>
              </w:rPr>
              <w:t xml:space="preserve">GK: Projektu schází konkrétní umělecký program; zároveň není žádost ani projekt příliš dobře zpracován. Podpora divadel staggionového typu bez jakéhokoli zaměření není příliš opodstatněná. Tomu odpovídá i hodnocení expertů, kteří podporu nedoporučili. Město by mělo zvážit další podobu fungování Branického divadl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33311 - Mermaid Productions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 Shakespeare Compan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 960 8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divadelní společnost Prague Shakespeare Company byla založena v roce 2007 americkým divadelním režisérem Guyem Robertsem. Dramaturgickým těžištěm společnosti je dílo Williama Shakespeara v originálním anglickém jazyce. Prague Shakespeare Company si klade za cíl přinášet pražskému publiku kvalitní divadelní představení v průběhu kalendářního roku a zejména v mimosezónních obdobích. Společnost vznikla na základě poptávky po anglicky hovořícím divadle na území hlavního města Prahy. Existence divadla, které se zaměřuje na uvedení her v anglickém jazyce, je přínosem pro kulturní nabídku Prahy vzhledem k počtu zahraničních návštěvníků Prahy a vzrůstajícím počtem pracovníků ze zahraničí. Pro rok 2015 připravuje v rámci své celoroční činnosti společnost reprizovat 11 stálých performancí a plánuje uvést 4 premiéry na své domovské scéně v Divadle Kolovrat. Žadatel zatím nežádal na svoji činnost podporu HMP v oblasti KUL. </w:t>
            </w:r>
            <w:r>
              <w:rPr>
                <w:b/>
                <w:bCs/>
              </w:rPr>
              <w:t xml:space="preserve">GK: Soubor působí na pražské scéně již řadu let a má na svém kontě celou řadu premiér a jejich repríz v anglickém jazyce, čímž je v kontextu Prahy unikátní. Nicméně celkový koncept divadla, a především nejasná ekonomická struktura, nepřesvědčil hodnotitele o nutnosti poskytnutí podpory z fondu HMP.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40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944879 - DIVADLO UNGELT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tinuální umělecká činnost Divadla Ungelt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 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Ungelt bylo založeno v roce 1995, je scénou komorního typu s výlučně vlastním repertoárem zaměřeným na uvádění inscenací pro 2 – 4 postavy a nabízející výjimečné příležitosti hereckým osobnostem. Většina inscenací je uváděna nejen v české ale i světové premiéře. V červnu 2005 divadlo otevřelo svou druhou scénu – Letní scénu na Hradčanech a rozšířilo tak letní pražskou programovou nabídku. Divadlo tedy hraje celoročně, 12 měsíců. Umělci Divadla Ungelt byli již pětkrát nominováni na Cenu Thálie a čtyřikrát ji obdrželi (A. Vránová, M.Kubišová, V.Cibulková a za rok 2012 R. Krajčo), F.Němec obdržel Cenu Sazky a Divadelních novin za umělecký počin. Dále zde vystupují např. Ch. Poullain, Z.Adamovská, V.Postránecký, P.Kostka a další. Pro rok 2015 plánuje divadlo uvést 4 premiéry, které zvýší náklady na provoz divadla. Divadlo Ungelt žádá o podporu celoroční profesionální činnosti na své vlastní scéně (Divadlo Ungelt a Letní scéna Divadla Ungelt). Žadatel získal na svoji činnost podporu HMP v oblasti KUL v posledních 3 letech: 2012 – 750.000 Kč, 2013 – 250.000 Kč, 2014 – 250.000 Kč. </w:t>
            </w:r>
            <w:r>
              <w:rPr>
                <w:b/>
                <w:bCs/>
              </w:rPr>
              <w:t>GK: Stabilně fungující soukromé divadlo zaměřené na komorní produkce, které je soběstačné. Umělecký program vykazuje průměrnou či lehce nadprůměrnou kvalitu. Navrhujeme podpořit symbolickou částko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40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05593 - Vyšší odborná škola herecká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udentské divadlo dět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8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1 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yšší odborná škola herecká provozuje jako svoji stálou scénu Pidivadlo již čtrnáctou sezónu. Pidivadlo je určeno absolventským inscenacím, které vznikají v rámci výuky. Část produkce je však věnována dětskému publiku a jedná se o inscenace, které jsou vytvořeny nad rámec výuky a jsou tedy placeny z rozpočtu školy. Inscenace jsou tradičně uváděny o víkendech a jsou divácky oblíbené. Kvalitu inscenací pravidelně sledují pedagogové hlavních oborů herectví a loutkoherectví, např. Jaromíra Mílová, Karel Kříž, David Vejražka, Fiří Fréhar, Milan Mikulčík a další. Cílem projektu je finanční zajištění projektu „Studentské divadlo dětem“, který má přiblížit dětem divadlo a loutkové divadlo prostřednictvím nastudovaných pohádkových představení. Pohádková představení vytváří profesionální režiséři se studenty herectví v plnohodnotné výpravě. Tituly jsou vybírány citlivě, aby vždy byly v nabídce klasické i neklasické. Zaměření na dětského diváka podporuje i zavedení nového oboru „Loutkářského umění“, a proto mnoho pohádek uváděných v Pidivadle je v duchu loutkového divadla. Vyšší odborná škola žádá o grant na celoroční činnost na své stálé scéně Pidivadlo. Žadatel v posledních 3 letech nežádal na svoji činnost podporu HMP v oblasti KUL. </w:t>
            </w:r>
            <w:r>
              <w:rPr>
                <w:b/>
                <w:bCs/>
              </w:rPr>
              <w:t>GK: Projekt nezískal dostatečné bodové ohodnocení k podpoře žádos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70816 - Studio Citadela,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ohnická divadelní společnost, sociální divadl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1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udio Citadela realizuje od roku 1993 alternativní projekty, experimentální divadlo a work-in-progress. Základem předloženého projektu je sociální divadlo (romské, etnické, divadlo hendikepovaných…) a tvorba Bohnické divadelní společnosti (otevřené společenství profesionálních divadelníků, psychicky nemocných pacientů – herců, přátel, studentů a sympatizantů). Studio Citadela pravidelně organizuje řadu kulturních programů, jako jsou výstavy, projekce uměleckých dokumentů, tvůrčí dílny, happeningy a slavnosti. Celoroční plán projektu zahrnuje pravidelné reprízy, tvůrčí ateliéry (divadlo, tanec, výt. umění) a další inovativní, paraumělecké akce. V roce 2015 plánuje studio reprizování stávajícího repertoáru, uvedení premiéry „Andělé“, pravidelnou výstavní činnost, organizaci workshopů, kulturních večerů, slavností a happeningů. Studio Citadela žádá o podporu celoroční činnosti, jako místo konání je uvedeno Studio Citadela a Divadlo Kampa. Žadatel získal na svoji činnost podporu HMP v oblasti KUL v posledních 3 letech: 2012 – 60.000 Kč, 2013 – 80.000 Kč, 2014 – 90.000 Kč. </w:t>
            </w:r>
            <w:r>
              <w:rPr>
                <w:b/>
                <w:bCs/>
              </w:rPr>
              <w:t>GK: Bohnická divadelní společnost se specializuje se na tzv. sociální divadlo, které je ovšem dnes jen okrajovou částí jejich produkce. Divadlo dosáhlo bodového hodnocení, které je opravňuje k dílčí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4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01056 - Společnost pro Divadelní novin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vozování internetového portálu www.divadelni-noviny.c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Internetový portál www.divadelni-noviny.cz si bere za cíl být otevřenou diskusní a informační platformou, která umožní komunikaci napříč divadelním prostředím, mezi odbornou veřejností, laiky i zájemci o divadlo ve všech formách. Nabízí čtenářům široké spektrum textů od tiskových zpráv, základních informací přes původní rozhovory, divadelní recenze a blogy, po denní reportáže z našich i zahraničních festivalů. Portál je také otevřen aktuálním diskusím jak k divadelní tvorbě, tak k událostem a kauzám v současném českém divadle. Portál také pravidelně publikuje texty z tištěné verze Divadelních novin. Jedná se o celoroční činnost portálu. Žadatel o podporu HMP v oblasti KUL na projekt zatím nežádal. </w:t>
            </w:r>
            <w:r>
              <w:rPr>
                <w:b/>
                <w:bCs/>
              </w:rPr>
              <w:t>GK: Žádost nedosáhla potřebného bodového hodnocení, které by opravňovalo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8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gA. Novotný Ondřej</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Jsem Plejtvá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1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Inscenace Jsem plejtvák! navazuje na projekty týmu Novotný , Rysová, Solilová „Šest miliard Sluncí“. Tento předchozí projekt se věnoval průzkumu Alzheimerovy choroby jako fenoménu, o kterém se v současné době hovoří jako o novodobém moru v souvislosti se stárnutím populace. Hra se ve svém ději inspirovala z knih neurologa Olivera Sackse „Muž, který si pletl manželku s kloboukem“ a „Probuzení“. Cílem projektu je realizace autorské divadelní inscenace, která rozvíjí aktuální téma vnímání času a lidské existence v dnešním západním světě. Projekt neobsahuje termín a místa konání. Žadatel zatím o podporu HMP v oblasti KUL nežádal. </w:t>
            </w:r>
            <w:r>
              <w:rPr>
                <w:b/>
                <w:bCs/>
              </w:rPr>
              <w:t>GK: Tento angažovaný projekt, který se chce zabývat spavou nemocí v širokém významu a "mrhání časem", zaujal většinu hodnotitelů a získal dostatečné bodové hodnocení opravňující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0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gA. Novotný Ondřej</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držitelnost inscenace Šest miliard Slunc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zajistí reprizování divadelní inscenace Šest miliard sluncí (premiéra 21. listopadu 2013) pro rok 2015. Představení je inspirováno Alzheimerovou chorobou, předkládá široké veřejnosti téma zapomínání vlastní existence a pokazuje na aktuální společenskou otázku stárnutí populace a křehkosti mezilidských vztahů. Cílem projektu je prostřednictvím umělecké fikce systematicky popularizovat téma postupné ztráty paměti a posílit informovanost široké veřejnosti na území Prahy. Zároveň přispívá k obrazu umění jako nástroje socio-kulturní reflexe aktuálního tématu Alzheimerovy choroby, pro kterou je podstatná včasná a správná diagnóza. Součástí tvůrčího týmu jsou herečky seniorky, které přispívají k začlenění diváků starší generace v jinak mladém prostoru NoD. Projekt byl v minulém roce podpořen HMP v oblasti KUL: 2014 – 65.000 Kč. </w:t>
            </w:r>
            <w:r>
              <w:rPr>
                <w:b/>
                <w:bCs/>
              </w:rPr>
              <w:t>GK: Téma inscenace i její zacílení je jedinečné, důležité jsou i diskuse s odborníky po představeních, čímž se divadlo dostává do polohy, která u nás zatím není příliš využívána. Navrhujeme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1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71709 - ŽIVOT 9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 hlavní roli stář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552 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2 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V HLAVNÍ ROLI STÁŘÍ je formulování a předávání odkazu dnešních seniorů současníkům. Představí osudy a hodnoty významných osobností nejstarší generace a její odkaz pro dnešek i budoucnost. Projekt se skládá ze šesti modulů: 1)PŘEŽILI JSME ...subjektivní orální předávání historie 20. století oběťmi represí totality vícegeneračnímu publiku. • 2)BENEFICE – hledání zdroje tvůrčí síly seniorského umělce, otázky po původu umělcova tvoření, poselství pro současnost i budoucnost s cílem poznat jeho osobnost. • 3)LEGENDY OPERY – cyklus věnovaný význačným emeritním operním pěvcům, legendám české i zahraniční scény. • 4)LÁSKY – významné české osobnosti seniorského věku uvádějí své umělecké lásky. • 5)KRČKOVA DÍLNA FOLKLORU - výchovné koncerty členů souboru Musica Bohemica pod vedením Jaroslava Krčka učí děti interpretaci lidové písně. • 6)DRAMATICKÁ TVORBA – původní divadelní inscenace a scénické čtení, ve kterých je vždy významné místo pro stáří (herec, režisér, postava, téma). Místo konání: Divadlo U Valšů, dům Portus, Praha 1. Žadatel získal na svoji činnost podporu HMP v oblasti KUL v posledních 3 letech: 2012 - 0 Kč, 2013 - 90.000 Kč, 2014 - 0 Kč. (Pro rok 2014 je navržen dar 100.000 Kč, zatím ve schvalovacím řízení.) </w:t>
            </w:r>
            <w:r>
              <w:rPr>
                <w:b/>
                <w:bCs/>
              </w:rPr>
              <w:t>GK: Jedinečný projekt nikoli z divadelního hlediska, ale z důvodů jeho cílové skupiny, tedy seniorů. I když žádost vykazuje jisté nejasnosti v rozpočtu, získal dostatečný počet bodů k dílčí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3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rda Rom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élko Romane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6 5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a obsahem projektu je za pomoci grantu udržení aktivní produktivní činnosti cestovně pružinového souboru Divadélko Romaneto v jeho nejvyšší kvalitě a jeho další vývoj. Vlastní provoz divadla pro děti bez stálé scény je nákladný především z hlediska splátek komerčního pronájmu skladů, údržba autodopravy, běžného chodu režie - obnovování, údržba a opravy scén, rekvizit, kostýmů, hudebních nástrojů a ozvučovací techniky. Při současné stále stoupající celkové ekonomické nákladnosti života včetně přímé souvislosti s kulturou si nemůže žadatel bez dotačních příspěvků nadále provozovat další základní činnost divácky úspěšného souboru dětského divadla z vlastních zdrojů. Místo konání: není specifikováno. Žadatel získal na své projekty podporu HMP v oblasti KUL v posledních 3 letech: 2012 - 0 Kč, 2013 - 0 Kč, 2014 - 0 Kč. </w:t>
            </w:r>
            <w:r>
              <w:rPr>
                <w:b/>
                <w:bCs/>
              </w:rPr>
              <w:t>GK: Představení projektu na rok 2015 je velmi obecné, bez jasného dramaturgického i marketingového cíle. Žádost nedosáhla potřebného počtu bodů k u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2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2409 - Společnost Dr. Krás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vá Krása 2015 - Vzhůr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8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íprava, zkoušení („laboratorní práce“) a veřejné uvádění nových inscenací Společnosti dr. Krásy, kterou tvoří spojení amatérů a profesionálů. Předpokládají minimální počet tří premiér s pracovními názvy: 1. Psychopati 21. století 2. Cesta do pravěku – Dinosauří balada (inscenace pro děti) 3. Ženy Starého zákona. Místo konání: Divadlo v Celetné (a další místa v Praze i mimo hl. město). Žadatel získal na svou činnost podporu HMP v oblasti KUL v posledních 3 letech: 2012 - 54.000 Kč, 2013 - 52.000 Kč, 2014 - 0 Kč. </w:t>
            </w:r>
            <w:r>
              <w:rPr>
                <w:b/>
                <w:bCs/>
              </w:rPr>
              <w:t>GK: Společnost dr. Krásy se pohybuje na pomezí amatérského a profesionálního divadla. Inscenace jsou nevyrovnané, ale vždy hledající a začleňující nejrůznější skupiny obyvatel. Projekt získal dostatečné bodové hodnocení opravňující k dílčí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63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9489 - Tradiční loutkové divadlo ZVONEĆ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znik nové inscenace a realizace dětských loutkových představení TLD Zvoneček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4 3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 3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odávaného grantového projektu je především zabezpečení a udržení činnosti Tradičního loutkového divadla Zvoneček - uvádění pohádek pro děti ze stávajícího repertoáru zhruba dvacet her na stálé scéně v KC Novodvorská (Praha 4) v jejím současném rozsahu, tedy cca. Padesáti pěti představení. Vedle toho účast na divadelních přehlídkách v Praze Kobylisích a Hostivaři, a také další zájezdní vystoupení především v mateřských a základních školách po Praze. S tím souvisí i rozšíření repertoáru - nová hra, konkrétně titul Dlouhý, Široký a Bystrozraký, jejíž realizaci žadatel byl nucen z nedostatku finančních prostředků rozložit do dvou let. Místo konání: KC Novodvorská, školky a školy na území Hl.m.Prahy. Žadatel získal na svoji činnost podporu HMP v oblasti KUL v posledních 3 letech: 2012 - 150.000 Kč, 2013 - 100.000 Kč, 2014 - 0 Kč. </w:t>
            </w:r>
            <w:r>
              <w:rPr>
                <w:b/>
                <w:bCs/>
              </w:rPr>
              <w:t xml:space="preserve">GK: Žádost představuje projekt, který sice nemá ambici zasáhnout příliš širokou veřejnost, je ovšem podpory hodný z důvodu posilování vztahu k tradici a rukodělné prác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6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63946 - Divadlo Káme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udio Divadla Kámen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udio Divadla Kámen působící od roku 2007 v Praze-Karlíně je autorská a umělecky vyhraněná malá divadelní scéna s velmi dobrou návštěvností. Cílem projektu je rozvoj svébytné poetiky Divadla Kámen, alespoň dvě vlastní premiéry, alespoň dvě premiéry hostujících souborů, alespoň padesát vlastních představení a padesát představení hostů a alespoň čtyři tisíce dvěstě diváků. Studio DK již šest let oživuje kulturní prostor na sídlišti Invalidovna. Místo konání: Studio Divadla Kámen, Nekvasilova, Praha 8. Žadatel získal na svoji činnost podporu HMP v oblasti KUL v posledních 3 letech: 2012 - (30.000 + 135.000) 165.000 Kč, 2013 - (30.000 + 150.000) 180.000 Kč, 2014 - (30.000 + 180.000) 210.000 Kč. </w:t>
            </w:r>
            <w:r>
              <w:rPr>
                <w:b/>
                <w:bCs/>
              </w:rPr>
              <w:t>GK: Kámen je divadlo s vlastní autorskou i inscenační poetikou, s přesnou představou a schopností uskutečnit své záměry. Má svébytný styl a dnes i okruh publika, které je cíleně vyhledává. Navrh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4893835 - Tělocvičná jednota Sokol Jinoni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Divadla Refektář Sokola Jinonice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kračování činnosti souboru v roce 2015. Pravidelné hraní představení. Organizace a realizace přehlídek, pravidelných večerů s prezentací autorské hudby a čtení textů. Účast na soutěžích amatérských divadel. Příprava a výprava dalších inscenací. Místo konání: Praha - Jinonice. Žadatel získal na svou činnost podporu HMP v oblasti KUL v posledních 3 letech: 2012 - 0 Kč, 2013 - 20.000 Kč, 2014 - 0 Kč. </w:t>
            </w:r>
            <w:r>
              <w:rPr>
                <w:b/>
                <w:bCs/>
              </w:rPr>
              <w:t>GK: Refektář zastupuje ve své lokalitě několik rolí. Je divadelním souborem, který hraje na domácí scéně a na festivalech, ale je také organizátorem různých kulturních akcí. Požadovaná částka je nízká,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8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830965 - Kulturně divadelní spolek Puchmaj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divadelního souboru Antonín Puchmajer D.S.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ěžištěm práce souboru je autorská tvorba. Soubor má své kmenové autory, Martina J. Švejdu a Vladimíra Mikulku. V souboru je momentálně šest členů (3 muži a 4 ženy) a současný repertoár tvoří tři inscenace. Soubor funguje na bázi občanského sdružení / spolku; jeho jádro představují absolventi pražských vysokých škol humanitního zaměření. Divadelní soubor Antonín Puchmajer D.S. hraje v průběhu divadelní sezóny pravidelně cca jednou měsíčně – a to ve vybraných sálech, klubech a netradičních divadelních prostorech po celém území Prahy (včetně jejích okrajových částí) a též na mimopražských scénách; účastní se též některých divadelních festivalů (mj. Stodůlecký Píseček, pořádaný klubem Mlejn, Šrámkův Písek, Jiráskův Hronov, Festival evropských regiónů v Hradci Králové). Žadatel získal na svoji činnost podporu HMP v oblasti KUL v posledních 3 letech: 2012 - 30.000 Kč, 2013 - 30.000 Kč, 2014 - 30.000 Kč. </w:t>
            </w:r>
            <w:r>
              <w:rPr>
                <w:b/>
                <w:bCs/>
              </w:rPr>
              <w:t xml:space="preserve">GK: Originální pražský amatérský spolek. Rozpočet je transparentní a adekvátní činnosti amatérského spolku. Doporučujeme podpor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09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65242 - Cabaret Calembo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ABARET CALEMBOU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lavním cílem Cabaretu Calembour je původní umělecká tvorba, a to především na poli autorského divadla, v němž rozvíjí poetiku divadel malých forem i tradici českého literárního kabaretu. Soubor aktivně působí na pražské umělecké scéně již 5. rokem a spolupracuje s dalšími kulturními organizacemi (Studio Ypsilon, Reduta Jazz Club, Český rozhlas, Česká televize, Divadlo Kampa, Činoherní klub...). Cabaret Calembour je dvojnásobným držitelem ceny Český tučňák (ocenění mladého umění) a Ceny Alfreda Radoka 2013 za původní hru Plejtvák. Místo konání: Studio Ypsilon, Divadlo Kampa, Reduta Jazz Club. Žadatel získal na svoji činnost podporu HMP v oblasti KUL v posledních 3 letech: 2012 – 70.000 Kč, 2013 – 80.000 Kč, 2014 – 115.000 Kč. </w:t>
            </w:r>
            <w:r>
              <w:rPr>
                <w:b/>
                <w:bCs/>
              </w:rPr>
              <w:t>GK: Toto sdružení mladých herců nachází svými originálními autorskými představeními ohlas jak u diváků, tak u odborné kritiky. Rozpočet je přiměřený. Doporučujem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3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4990901 - ROZKOŠ bez RIZI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zkoš ve Dvoř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šichni členové a členky Divadelního souboru Rozkoš by rádi pokračovali ve své činnosti s tím, že by soubor pevněji zakotvil v síti divadelních scén v Praze. Nyní se žadateli naskytla možnost působit v divadle, které splňuje představy jak po stránce technické (velikost, vybavení atd.) tak i vztahové (vedení divadla). Nelze opominout ani zázemí v podobě baru klubového typu, kde je možnost po představení posedět, událost rozebrat, zhodnotit, což klasická divadla většinou neposkytují. Tímto divadlem je Alfred ve Dvoře (Praha7), a žadatel by moc stál o to, aby zde mohl mít svou domovskou scénu. V tomto divadle se chystají uvést premiéru nové divadelní hry Magda (pracují na scénáři) a zúčastnit se tak výběrového řízení na kmenový divadelní soubor. Místo konání: Divadlo Alfred ve Dvoře. Žadatel získal na svoji činnost podporu HMP v oblasti KUL v posledních 3 letech: 2012 - 0 Kč, 2013 - 70.000 Kč, 2014 - 70.000 Kč. </w:t>
            </w:r>
            <w:r>
              <w:rPr>
                <w:b/>
                <w:bCs/>
              </w:rPr>
              <w:t>GK: Z divadelního hlediska nejsou inscenace příliš zajímavé, hodnota práce spolku tkví v jeho sociální funkci. Přes rozporuplná hodnocení získali dostatečný počet bodů pro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votný Antoní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w:t>
            </w:r>
            <w:r>
              <w:rPr/>
              <w:t>O princezně, která se ničeho nebá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Loutkoherec, mim a performer jehož začátky se datují v pantomimické skupině "Paskvil" a později v pantomimické skupině Ladislava Fialky. Žádá na loutkové představení pro děti a rodiny s dětmi. Místo konání: různá místa v Praze (MŠ, Hagibor apod.). Žadatel získal na svoji činnost podporu HMP v oblasti KUL v posledních 3 letech: 2012 – 0 Kč, 2013 – 80.000 Kč, 2014 – 0 Kč. </w:t>
            </w:r>
            <w:r>
              <w:rPr>
                <w:b/>
                <w:bCs/>
              </w:rPr>
              <w:t>GK: Tvůrčí práce Antonína Novotného má už lety ověřenou kvalitu, předpokládáme, že i jeho nový projekt by mohl být zajímavým příspěvkem k pražské nabídce divadla pro děti. Doporučujeme dílčí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5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36009 - PUBLIC ART o. p.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rdic Spiri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0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se zaměřuje na prezentaci severské divadelní a taneční scény v Praze – navazuje tak na letošní přehlídku, která byla věnována umění Balkánu. V období červenec - říjen 2015 budou v Paláci Akropolis konfrontovány severské projekty s českou nezávislou scénou. Projekty z oblasti fyzického, tanečního, alternativního (nového), dokumentárního či novocirkusového divadla seznámí s nejnovějšími výboji a tendencemi. Z Dánska, Finska a Švédska budou pozváni špičkoví umělci, jako Flying Pigs, Dorte Olsen, Sanna Kekalainen či Rapid Eye, českou stranu budou reprezentovat např. soubory VerTeDance, Spitfire Company, Bratzři v tri(cku). Do vzájemného dialogu se dostanou různá národní specifika, poetiky i umělecké témata, neustálá konfrontace je tím nejlepším lékem na „únavu materiálu“ a syndrom vyhoření. Přehled podpory HMP v oblasti KUL v posledních 3 letech: 2012-250 000, 2013-150 000, 2014 – 190 000. </w:t>
            </w:r>
            <w:r>
              <w:rPr>
                <w:b/>
                <w:bCs/>
              </w:rPr>
              <w:t>GK: Projekt, který navazuje loni podpořený a dosud neuskutečněný Balkan Spirit, chce představit severskou tvorbu v oblasti experimentálního divadla a tance. Koncept si získal dostatečné bodové ohodnocení opravňující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723000 - Divadlo Archa,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Akcen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09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Šestý ročník mezinárodního festivalu, který pořádá ve dnech 22. – 30.11. 2015 Divadlo Archa, chce prezentovat aktivity, které uměleckými prostředky vstupují na pole společensky prospěšné či společensky kritické činnosti. Vznikl z naléhavé potřeby vytvořit platformu pro umění, jež překračuje hranice mezi uměleckou tvorbou, sociálními problémy a politikou. Cílem je oslovit širokou diváckou obec a představit „divadlo s přesahem“ jako významný komunikační most občanům metropole. Prostřednictvím umělecké intervence chce upozorňovat na negativní jevy ve společnosti, jako jsou rasismus, xenofobie, snížená tolerance k minoritním a ohroženým skupinám. Představení se konají mimo divadlo a přímo oslovují skupiny obyvatel, které do divadla nechodí, napomáhají tak odstraňování bariér a zvyšují dostupnost umění. Předcházejících ročníků se zúčastnili významní umělci ze zahraničí, pro rok 2015 Archa připravuje koprodukci se slavným německým divadlem Rimini Protokol. Program zahrnuje divadelní představení, koncerty, umělecké intervence ve veřejném prostoru, výstavy, projekce semináře a dílny, prezentace a mezinárodní diskusi odborníků. HMP podpořilo festival Akcent 2011 částkou 250.000 Kč. Divadlo Archa je příjemcem víceletého grantu na činnost - přehled podpory HMP v oblasti KUL v posledních 3 letech: 2012 - 18.000.000 Kč, 2013, 2014 i 2015 – 20.000.000 Kč. </w:t>
            </w:r>
            <w:r>
              <w:rPr>
                <w:b/>
                <w:bCs/>
              </w:rPr>
              <w:t xml:space="preserve">GK: Velmi kvalitní a zajímavý festival se zahraniční účastí. Domníváme se však, že je natolik součástí dramaturgické koncepce Archy, že by měl být hrazen z víceletého grantu, který Archa pobírá. To se odrazilo i v bodovém hodnocení.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590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13239 - Svět a divadlo,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HROMNÉ MALIČKOSTI 2015, přehlídka scénických miniatur, 9.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evátý ročník stejnojmenného mezinárodního festivalu, který SAD připravuje ve spolupráci s Divadlem Na zábradlí. Ojedinělá přehlídka špičkových produkcí různých uměleckých druhů a žánrů – malé jsou rozsahem, ohromné svou působností. V rámci celodenní akce se divadlo stane místem pro svobodný dialog umělce s publikem – budova představí divadlo jako otevřený prostor, v jehož sálech, chodbách, kancelářích i sklepech se koná 10-15 malých produkcí nejrůznějších žánrů (činohra, loutky, tanec, hudba, výstavy, autorské čtení, promítání ad.). Mnohé miniatury vznikají přímo pro festival, jehož název odkazuje na G.K.Chestertona (věci nemusí být takové, jak nám naše oči či předsudky napovídají). Přehled podpory projektu HMP v oblasti KUL v posledních 3 letech: 2012 - 50.000 Kč, 2014 – 70.000 Kč. </w:t>
            </w:r>
            <w:r>
              <w:rPr>
                <w:b/>
                <w:bCs/>
              </w:rPr>
              <w:t>GK: Dnes již tradiční a žánrově dobře vymezená akce se stabilním diváckým okruhem. Rozpočet je přiměřený a adekvátní projektu.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589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13239 - Svět a divadlo,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RY O POLITI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Časopis Svět a divadlo již řadu let iniciuje vznik nových her, z nichž některé pak publikuje či uvádí v české premiéře jako scénické náčrty. Přínosem je možnost rychlé scénické prezentace, která motivuje autory a je inspirací i pro herce a výtvarníky. Pro publikum představují náčrty lehčí a živější formu než „hotová“ inscenace – je proto pro diváky mimořádně přitažlivá. V roce 2013 SAD objednal u 12 předních evropských autorů krátké hry o politice, vybrané tituly pak byly uvedeny v rámci dvoudenního festivalu v Dejvickém divadle, současně byla poprvé v historii udělena Cena Ferdinanda Vaňka. Další „ročník“ připravuje SAD na rok 2015. V roce 2014 byli osloveni nejoceňovanější autorky i autoři, ze kterých mezinárodní porota vybere hru, která historicky podruhé získá Cenu Ferdinanda Vaňka, a vytipuje tituly ke scénické prezentaci. Za účasti výtvarníků a herců z okruhu Dejvického divadla budou hry uvedeny ve specifickém formátu v druhé polovině roku 2015 v DD. Stejnojmenný projekt byl podpořen grantem HMP v oblasti KUL v roce 2013 částkou 50.000 Kč. </w:t>
            </w:r>
            <w:r>
              <w:rPr>
                <w:b/>
                <w:bCs/>
              </w:rPr>
              <w:t xml:space="preserve">GK: Velmi dobré dramaturgické vymezení projektu. Podpora vzniku současných her v evropském kontextu s jejich následnou prezentací za účasti autorů v Praze, je žádoucí.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1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854635 - Sněz tu žábu, zapsaný ústav</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něz tu žábu! (Festival francouzského divadla / Festival du théâtre franç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připravit úvodní ročník festivalu francouzského divadla, který by se měl perspektivně stát renomovanou přehlídkou – srovnatelnou s PDFNJ. Snaha vychází z dlouhodobého zájmu organizátorů, mj. absolventů Divadelní vědy FF UK, o francouzskou kulturu. Ve spolupráci s Francouzským institutem v Praze , La societé des auters et compositeurs dramatiques (SACD) a za podpory Organization internationale de la francophonie (OIF) bude koncipována jako samostatná část mezinárodních dnů frankofonie. Festival budou tvořit tři samostatné linie: 1) hostování francouzských divadelních souborů 2) scénická čtení textů mladých francouzských dramatiků v režii českých umělců 3) přednášky. Festival se uskuteční na přelomu února a března 2015, všechny programové linie společně nabídnou ucelenější pohled na současnou francouzskou divadelní kulturu. O podporu HMP v oblasti KUL žádají poprvé. </w:t>
            </w:r>
            <w:r>
              <w:rPr>
                <w:b/>
                <w:bCs/>
              </w:rPr>
              <w:t>GK: Naplnění cílů projektu by znamenalo pro pražskou divadelní scénu přínos velmi potřebné nové inspirace a konfrontace s francouzskou tvorbou současnosti. Doporučujeme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239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111772 - Buchty a loutk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Festival Buchty a loutky dětem 2015 – Pohádková Kinského zahrad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 velkém úspěchu předcházejících ročníků se má 9. ročník dvoudenního divadelního festivalu opět uskutečnit v Kinského zahradě. Festival určený především dětem se koná ve dnech 19.-20.9.2015 a uvede celkem osm kvalitních divadelních představení českých loutkářských souborů, které doplní zahraniční soubor ze Slovinska. Program rozšíří výtvarné a divadelní dílny, Čtenářský a Loutkový koutek, oblíbená výměna přinesených hraček a koncert skupiny Už jsem doma. Nedílnou součástí festivalu by mělo opět být Malé pohádkové tržiště, u jehož stánků budou prezentovat svoji činnost dětská a mateřská centra, nakladatelství, výrobci dětského zboží a další organizace. K účasti na akci budou znovu přizváni i prodejci zdravých potravin, aby dětem a jejich rodičům nabídli kvalitní občerstvení. Přehled podpory projektu HMP v oblasti KUL v posledních 3 letech: 2012 - 60.000 Kč, 2013 - 54.000 Kč, 2014 – 110.000 Kč. Žadatel je také příjemcem víceletého grantu na činnost - v roce 2015 ve výši 800.000,-Kč </w:t>
            </w:r>
            <w:r>
              <w:rPr>
                <w:b/>
                <w:bCs/>
              </w:rPr>
              <w:t>GK: Tato akce souboru je přístupna zdarma a její hlavní devizou je, že je tak přístupná i dětem, které do divadla nechodí. Akce má dlouhou tradici a poměrně široký okruh diváků. I když soubor Buchty a loutky pobírají víceletý grant, tato akce přesahuje jeho běžnou celoroční činnost, a proto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4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4984 - Akademie múzických umění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lomvaz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22. ročník mezinárodního festivalu vysokých divadelních škol Čech a Slovenska tradičně uvádí ty nejlepší inscenace uplynulého roku. Festival dává prostor k vzájemné konfrontaci, ale především umožní představení studentské tvorby nejširší veřejnosti. Ve dnech 20. – 26.5. 2015 budou v Disku, v Divadle Archa, v Divadle Na zábradlí a dalších prostorách uvedena v rámci hlavního programu vybraná absolventská představení pražské DAMU, brněnské JAMU a bratislavské VŠMU. Program festivalu bude v roce 2015 významně ovlivněn největší divadelní akcí v ČR - Pražským Quadriennale, se kterou bude termínově propojen - díky této spolupráci mohl produkční tým oslovit i soubory divadelních škol z dalších končin světa (potvrzen je zatím Londýn, Utrecht). Festival bude sledovat především novost a aktuálnost v tématu a zpracování, dramaturgická rada bude při výběru preferovat také netradiční a objevné použití obrazové a zvukové složky, nová scénická řešení či specifické zapojení divadelní technologie. Festival tradičně doplňuje bohatý off program - konat se budou workshopy, hudební vystoupení a sportovní utkání. Projekt získává pravidelně podporu HMP v oblasti KUL – v posledních 3 letech ve výši: 2012- 100.000 Kč, 2013 i 2014 – 120.000 Kč. </w:t>
            </w:r>
            <w:r>
              <w:rPr>
                <w:b/>
                <w:bCs/>
              </w:rPr>
              <w:t>GK: Tradiční festival DAMU, letos navíc s rozšířeným programem. Žádost doporučujeme podpořit nejen z důvodů kvality projektu i zpracování žádosti, ale také proto, že dle komise reprezentuje HMP jako metropoli podporující mladé umění a sídlo prestižních vysokých uměleckých ško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gr Zvolský Filip Jan , Di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 v Kotcí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odenní divadelní minifestival v místech, kde kdysi stávalo slavné Divadlo v Kotcích, má právě tuto scénu připomenout a uctít. Podium bude postaveno přímo na ulici a tomu bude odpovídat i zvolená produkce. Pevný základ budou tvořit profesionální soubory pouličního divadla – Divadlo Continuo, Divadlo Apropo, Divadlo bez střechy či Vojta Vrtek. Druhá polovina akce by měla připomenout význam Divadla v Kotcích pro vývoj českého dramatu, proto budou osloveny profesionální i amatérské soubory, aby napsaly a nastudovaly nová minidramata do 20 minut. Časem by se měl festival prodloužit na dva dny. V posledních 3 letech podporu HMP v oblasti KUL nezískal. </w:t>
            </w:r>
            <w:r>
              <w:rPr>
                <w:b/>
                <w:bCs/>
              </w:rPr>
              <w:t>GK: Zajímavý nápad, ale nedostatečně připravená žádost. Nezískal dostatečné bodové ohodnocení opravňující k při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5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347425 - "DIVADLO BRATŘÍ FORMAN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oď patří ná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elní loď Tajemství je unikátním kulturním prostorem se širokou možností využití (divadelní a taneční představení, pohádky pro děti, tančírna, koncerty, lodní kino aj.). Provoz lodi byl zahájen v rámci akce Praha město kultury v roce 2000 dnes již legendárním představením Nachové plachty Divadla bratří Formanů. Od té doby pravidelně loď slouží jako sezónní scéna, kde pod hlavičkou DBF hostují produkce všech žánrů. Pro rok 2015 se DBF rozhodlo připravit program „LODˇ PATŘÍ NÁM !!!“, který bude zaměřený především na dětského diváka. Základem programu je desetidenní dílna, která bude probíhat formou městského tábora. Dílnu povedou zkušení performeři, loutkáři a scénografové, kteří mají zkušenosti s prací s dětmi. Kreativní dílnu doplní série představení Divadla ANPU. Celý program pak zakončí závěrečná prezentace, na které se představí všichni účastníci. Žadatel je pravidelným příjemcem podpory HMP v oblasti KUL - na léta 2012 a 2013 získal na činnost víceletý grant ve výši 820.000 a 800.000 Kč, v roce 2014 vystupoval především v zahraničí, a proto o podporu nežádal. </w:t>
            </w:r>
            <w:r>
              <w:rPr>
                <w:b/>
                <w:bCs/>
              </w:rPr>
              <w:t>GK: Divadlo bratří Formanů je zárukou vysoké kvality. Nicméně tento projekt se týká spíše volnočasových nežli uměleckých aktivit, je popsán poměrně obecně a stručně. Na druhou stranu tvorba zkušených divadelníků za spolupráce dětí je jistě zajímavý experiment, navrhujeme tedy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3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407254 - Náboženská obec Církve československé husitské v Praze 10 - Vršovi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ezóna 14/15 - Husův rok v Husově sboru. Cyklus představ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5 si připomeneme 600. výročí smrti jedné z nejvýznamnějších postav českých dějin – upálení Mistra Jana Husa. Náboženská obec Církve československé husitské, která je i majitelkou Divadla Mana, připravuje cyklus divadelních produkcí, které spojuje myšlenka reflexe dějinného odkazu Mistra Jana Husa. V Husově sboru ve Vršovicích uvede tři inscenace, které připomenou Mistrovy obecně humanitní ideje. V květnu by se měla konat premiéra titulu Návrat mladého prince na motivy románu Argentince A.G.Roemerse, v červnu bude následovat hudebně-divadelní féerie Jan Hus z autorské dílny nositele Ceny A. Radoka Miloše Orsoně Štědroně, kterou MANA připravuje ve spolupráci se sdružením Omnimusa??? (ta ale žádá o grant na tento projekt samostatně!!!) . V červenci program doplní klasický titul – Jan Hus Josefa Kajetána Tyla v provedení amatérského souboru. Divadlo tak cíleně naváže na dlouholetou tradici - ve svých počátcích bylo formováno právě ochotníky. Všechny uvedené tituly pak budou v divadle MANA reprízovány do konce roku. V posledních 3 letech žadatel podporu HMP v oblasti KUL nezískal. </w:t>
            </w:r>
            <w:r>
              <w:rPr>
                <w:b/>
                <w:bCs/>
              </w:rPr>
              <w:t>GK: Přes rozporuplné hodnocení expertů dosáhla žádost bodového hodnocení opravňujícího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36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57623 - AGENTURA SCHOK, spol. s 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etní shakespearovské slavnosti v Praz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7 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3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Letní shakespearovské slavnosti jsou letní open-air divadelní přehlídkou zaměřenou na uvádění her Williama Shakespeara. Festival probíhá od roku 1990 a obohacuje letní pražskou programovou nabídku. Hraje se na nádvoří Nejvyššího purkrabství Pražského hradu a na nádvoří Lichtenštejnského paláce na Malostranském náměstí. Na programu jsou inscenace Williama Shakespeara, většinou v překladu Martina Hilského, v nichž hlavní role vytvářejí známé herecké osobnosti. Cílem festivalu bude i v následujících letech představit dílo Williama Shakespeara v co největší šíři a pro co nejširší publikum v nadále kvalitních a výrazně obsazených inscenacích. Hry jsou nastudovány především ve vlastní produkci či za přispění ostravských a slovenských partnerů festivalu. Letní shakespearovské slavnosti plánují nadále zapojovat do festivalu doprovodné programy a koprodukce. Předložená žádost o grant je směrována pouze na pražskou část, která každoročně realizuje 80 představení s návštěvností 45 000 diváků. Festival se tradičně koná od konce června do začátku září. Žadatel získal na projekt podporu HMP v oblasti KUL v posledních 3 letech:, 2012 – 400.000 Kč, 2013 – 100.000 Kč, 2014 – 100.000 Kč. </w:t>
            </w:r>
            <w:r>
              <w:rPr>
                <w:b/>
                <w:bCs/>
              </w:rPr>
              <w:t>GK: Vzhledem k zjevnému podnikatelskému konceptu LSS, ale zároveň k jeho prestižní roli v rámci letních divadelních aktivit Prahy, doporučujeme symbolickou podporu ze strany HMP.</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1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83631 - HoM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oMA / at HoME na festivalu URB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HoME je pražská skupina umělců, která zkoumá každodenní životní prostor člověka za použití prostředků divadla, performance, užitého umění, site-specific a pohybu. Zároveň klade důraz na hru a zapojení publika v procesu tvorby. DoMA / at HoME je meta-divadelní site-specific projekt, který pokaždé vzniká znovu podle bytu, v němž se odehrává. Je v závislosti na prostoru a lidech, které v něm potkává. Místo, kde žijeme, odráží náš vkus, naše potřeby, naši kulturu, rodinu, psychiku, naděje, strach a touhu. Projekt získal cenu Inscenace roku na festivalu Příští vlna / Next Wave v r. 2006. Divadlo získalo pozvání pro účast na festivalu URB ve Finsku. V rámci festivalu by mělo odehrát již zmíněné představení DoMA / at HoME. Cílem žádosti je získat finanční podporu, která bude použita na uhrazení cestovních nákladů, propagaci a provozní náklady. Představení se uskuteční ve dvou reprízách v Galerii Kiasma v Helsinkách a bude doplněno o přednášku o současné české experimentální scéně. Termín v žádosti nebyl uveden. Žadatel na projekt podporu HMP v oblasti KUL v posledních 3 letech nežádal. </w:t>
            </w:r>
            <w:r>
              <w:rPr>
                <w:b/>
                <w:bCs/>
              </w:rPr>
              <w:t>GK: Hostování souboru ve Finsku je hrazeno z velké části pořadateli, žádosti o poměrně malou částku k uhrazení cestovních nákladů lze vzhledem k bodovému hodnocení vyhově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7560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3851 - Občanské sdružení Komb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 ročník „Nad Prahou půlměsí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3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je zaměřený na poznávání tradiční i současné kultury Blízkého východu a Orientu, rozvíjení kulturních vztahů majoritní společnosti s orientálními umělci žijícími v ČR a v Evropě prostřednictvím divadelních představení, koncertů, filmových projekcí, literárních kaváren a workshopů. Program 7. ročníku festivalu plánuje přispět k celosvětovému fenoménu divadla nové humanity. Festival přinese svědectví o nitru dnešních Arabů. Zaměří se na životní prožitek moderního Araba a zamyslí se nad složitostí situace, kdy člověk či země se silnými tradicemi se musí vyrovnat se západní civilizací. V žádosti není uveden přesný termín a místo konání festivalu. Žadatel získal na projekt podporu HMP v oblasti KUL v posledních 3 letech: 2012 – 90.000 Kč, 2013 – 130.000 Kč, 2014 – 140.000 Kč. </w:t>
            </w:r>
            <w:r>
              <w:rPr>
                <w:b/>
                <w:bCs/>
              </w:rPr>
              <w:t>GK: Divadelní festival, který slouží k setkávání a pochopení vzdálených kultur. Přispívat k poznání mentality blízkého východu prostřednictvím divadla je bezesporu, hlavně v posledních letech, záslužný počin.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2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37071 - Sdružení pro tvořivou dramatik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řehlídka divadel pro děti a mláde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ehlídka divadel pro děti a mládež z celé ČR, která dětem z Prahy o okolí nabídne kvalitní činoherní i loutkářské inscenace souborů profesionálních, amatérských a také dětských a středoškolských. Přehlídka se koná v Divadle v Celetné a v klubu Mlejn ke Světovému dni divadla pro děti a mládež. Žadatel získal na své projekty podporu HMP v oblasti KUL v posledních 3 letech: 2012 – 63.000 Kč, 2013 – 70.000 Kč, 2014 – 70.000 Kč. </w:t>
            </w:r>
            <w:r>
              <w:rPr>
                <w:b/>
                <w:bCs/>
              </w:rPr>
              <w:t>GK: Přehlídka ke Světovému dni divadel pro děti a mládež pravidelně přináší výběr kvalitních inscenací z celé republiky, určených dětem i dospívajícím.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0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0933 - KlubK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ODŮLECKÝ PÍSEČEK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odůlecký Píseček 2015 bude již 19. ročníkem postupové přehlídky na Šrámkův Písek - celostátní přehlídku experimentujícího divadla a na celostátní přehlídku Mladá scéna. Obě tyto národní přehlídky jsou začleněny v systému postupových přehlídek garantovaných NIPOS ARTAMA (MK ČR), kde vrcholem je multižánrová přehlídka neprofesionálního divadla Jiráskův Hronov. Stodůlecký Píseček zajišťuje soutěž ve dvou uvedených liniích především pro oblast Prahy a okolí, ale je otevřena i souborům z jiných oblastí ČR. Místo konání: Klub Mlejn. Termín od 14.3.2015 do 16.3.2015. Žadatel získal na své projekty podporu HMP v oblasti KUL v posledních 3 letech: 2012 - 50.000 Kč, 2013 - 85.000 Kč, 2014 - (v žádosti je chyba) 115.000 Kč. </w:t>
            </w:r>
            <w:r>
              <w:rPr>
                <w:b/>
                <w:bCs/>
              </w:rPr>
              <w:t>GK: Nezbytná pražská součást systému celorepublikových přehlídek amatérského divadla. Koncepce a náklady projektu jsou přiměřené. Doporučujeme podporu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34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363741 - Sdružení pro vydávání časopisu Loutká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XXV. ročník festivalu „Přelet nad loutkářským hnízd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festivalu „Přelet nad loutkářským hnízdem“ - oborové konfrontace současného loutkářství je představit jeho současnou podobu a možnosti, obohatit skladbu kulturního života v Praze a nabídnout špičková představení k možné reprezentaci v zahraničí. Součástí festivalu jsou i setkání odborníků a workshopy pro děti. Místo konání: Divadlo Minor v termínu od 6.11.2015 do 8.11.2015. Žadatel získal na své projekty podporu HMP v oblasti KUL v posledních 3 letech: 2012 - 100.000 Kč, 2013 - 100.000 Kč, 2014 - 120.000 Kč. </w:t>
            </w:r>
            <w:r>
              <w:rPr>
                <w:b/>
                <w:bCs/>
              </w:rPr>
              <w:t>GK: Reprezentativní přehlídka profesionálního i amatérského loutkového divadla v ČR s mezinárodním přesahem má dlouhodobou tradici a široký okruh rodinného publika. Nový ročník je navíc zaměřen na klasické loutkové divadlo, tedy rodinné stříbro české divadelní kultury. Doporučujeme podporu ve stejné výši jako v předchozích le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2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300101 - Amatérská divadelní asocia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frontace objektiv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pořádání soutěžních i nesoutěžních přehlídek amatérských divadel působících v Praze, které umožní vzájemné srovnání úrovně představení. Součástí celé akce bude fotografická soutěž a výstava nejlepších fotografií. Cílem je zpestření kulturní nabídky v městských částech a propojení dvou uměleckých disciplín - fotografie a divadla. Místo konání: Praha - Jinonice, Zbraslav. Žadatel získal na své projekty podporu HMP v oblasti KUL v posledních 3 letech: 2012 - 120.000 Kč, 2013 - 80.000 Kč, 2014 - 80.000 Kč. </w:t>
            </w:r>
            <w:r>
              <w:rPr>
                <w:b/>
                <w:bCs/>
              </w:rPr>
              <w:t xml:space="preserve">GK: Nízkonákladový projekt z oblasti neprofesionálních aktivitit na pomezí divadla a výtvarného umění/fotografie nezískal dostatečné bodové hodnocení pro udělení podpor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65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63946 - Divadlo Káme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imopražská divadla ve Studiu Divadla Kámen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avazuje na podobné projekty realizované v letech 2012, 2013 a 2014 podpořené grantem hl. m. Prahy. Divadlo Kámen zajistí v roce 2014 produkci pro alespoň deseti představení mimopražských divadelních skupin ve Studiu Divadlo Kámen v Praze-Karlíně. Hostující inscenace budou vybírány podle těchto kritérií: kvalita, estetická vyhraněnost, svébytná forma, experiment, autorské divadlo, hledání, nekomerčnost. Divadlo Kámen vybírá zajímavá představení především na velkých přehlídkách amatérského divadla, kterých se samo účastní. Možnosti přivádění kvalitních hledajících skupin do Karlína jsou omezeny cestovními náklady a nedostatečnou propagací. Grant je tedy určen právě na cestovné a propagaci pro mimopražské skupiny. Místo konání: Studio Divadla Kámen, Nekvasilova, Praha 8. Žadatel získal na svoji činnost podporu HMP v oblasti KUL v posledních 3 letech: 2012 - (30.000 + 135.000) 165.000 Kč, 2013 - (30.000 + 150.000) 180.000 Kč, 2014 - (30.000 + 180.000) 210.000 Kč. </w:t>
            </w:r>
            <w:r>
              <w:rPr>
                <w:b/>
                <w:bCs/>
              </w:rPr>
              <w:t>GK: Pražská přehlídka mimopražských amatérských divadel umělecky spřízněných s prací Divadla Kámen má své příznivce. Rozpočet je transparentní a adekvátní amatérským podmínkám. Doporučujeme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2110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01641 - Společnost přátel Loutkového divadla Jiskra v Praze 8 - Kobylisí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40. festival pražských a středočeských amatérských loutkář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40. festival pražských a středočeských amatérských loutkářů je regionální postupová přehlídka pro amatérské loutkové soubory z Prahy a Středočeského kraje. Přehlídka slouží k nominaci úspěšných inscenací na celostátní Loutkářskou Chrudim a současně i k podpoře a rozvoje amatérského loutkářství v zájmu etického, estetického a emocionálního rozvoje dětí. Termín: 20.-22. března 2015. Místo konání Divadlo Karla Hackera, Klapkova 3/26, Praha 8. Žadatel získal na své projekty podporu HMP v oblasti KUL v oblasti KUL v posledních 3 letech: 2012 – 30.000 Kč, 2013 – 50.000 Kč, 2014 – 25.000 Kč. </w:t>
            </w:r>
            <w:r>
              <w:rPr>
                <w:b/>
                <w:bCs/>
              </w:rPr>
              <w:t>GK: Festival je součástí celonárodní přehlídky amatérských loutkářů. Jeho historie a nízké náklady opravňují ke kontinuální podpoře HMP.</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643827 - Místo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 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ednášky, prezentace, workshopy z oblasti nových technologií a použití multimédií v divadle proběhne 5. a 6. 12. 2015 v DISKu a na DAMU, Karlova 26, Praha 1. V rámci třetího ročníku v doprovodném programu uvede nová multimediální představení. Divadlo 3000 chce inspirovat, ale zároveň také kriticky hodnotit míru použití technologií nejen v divadle. Akce je určena především pro umělce, studenty uměleckých a technických škol. Žadatel nežádal na svůj projekt podporu HMP v oblasti KUL v posledních 3 letech. </w:t>
            </w:r>
            <w:r>
              <w:rPr>
                <w:b/>
                <w:bCs/>
              </w:rPr>
              <w:t>GK: Dobře připravený multižánrový projekt, který přináší do divadelního prostředí nová média. Pozitivem je zapojení mladého publika a spolupráce s dalšími institucemi. Žádost je kvalitně napsaná, rozpočet dobře připravený.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5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343951 - "Občanské sdružení SLOVO 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ufest - 2. ročník Divadla utlačovaných v Č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9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todologie Divadla utlačovaných je v českém prostředí poměrně nová, v 60. letech ji vytvořil brazilský divadelník Augusto Boalo. Zjednodušeně řečeno se jedná o využití životních příběhů, reálných situací a divadelních technik k práci se sociálně vyloučenými skupinami obyvatel, nebo těmi, kteří mají osobní zkušenost s nějakou formou útlaku. Cílem projektu je rozvíjet kulturu dialogu mezi většinou a menšinovými skupinami v ČR a prostřednictvím divadla otevírat dialog vedoucí k uvědomění si vlastní životní situace, práv a síly ke změně. Snahou žadatele je přispět k reflexi a odbourávání předsudků, rasové a národnostní nesnášenlivosti a genderových stereotypů. Během festivalu se představí 6 divadelních her z ČR a zahraničí a proběhnout 2 workhsopy pro budoucí autory a lektory, kteří budou v ČR pracovat s metodou Divadla utlačovaných. Akce proběhne v termínu 25. 5. – 30. 5. 2015 v Rock Café. Žadatel je pravidelným příjemcem podpory HMP v oblasti KUL, na tento projekt žádá poprvé. </w:t>
            </w:r>
            <w:r>
              <w:rPr>
                <w:b/>
                <w:bCs/>
              </w:rPr>
              <w:t>GK: Jedná se o žádost na pomezí kulturního a sociálního projektu. Nicméně projekt slibuje jistou kvalitu provedení, akcent na jeho kulturní složku a jeho propagaci směrem k veřejnosti. Doporučujeme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68594 - DIVADLO BUFE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sta vla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6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5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edstavení Divadla Bufet bude tragikomickou formou ukazovat na boj společnosti a jednotlivce s „nespravedlnostmi světa“, který ale většinou končí při vstupu do supermarketu. Zde si klidně koupíme jogurt či pečivo, ve kterém bylo použito zahušťovadlo z lidských vlasů z Asie (L-Cystein). Bufet touto inscenací naváže svým interaktivním autorským a individuálním přístupem k divákovi na předešlé tituly dlouhodobého projektu „Pojízdná kultura- Autobuf“. Žádost poněkud mate ve svém harmonogramu, kde uvádí premiéru v červnu 2014…O podporu HMP v oblasti KUL žádají poprvé. </w:t>
            </w:r>
            <w:r>
              <w:rPr>
                <w:b/>
                <w:bCs/>
              </w:rPr>
              <w:t>GK: Projekt netradičního tématu v netradičním prostoru, nebývalý typ kočovného divadla v přestavěné Karose, který provozuje zkušený tvůrčí i herecký tým. Slibuje zajímavý výsledek. Doporučujeme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7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29866 - ART Prometheus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ong Vehicle Circus - Alenka v říši div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2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lovečerní představení na motivy „Alenky v říši divů“ Lewise Carola využije schopnosti akrobatů Long Vehicle Circus.Tato skupina absolventů činoherní a alternativní katedry DAMU se zformovala u příležitosti EXPO 2010 v Šanghaji. Soubor spojuje umění chůze na chůdách s tancem, akrobacií, pantomimou a klaunstvím. Pohybová, vizuální a hudební produkce by měla být naplněna silným emocionálním obsahem sdělným pro široké spektrum diváků, režie se ujme Viktorie Čermáková, uvádět se bude v některém z alternativních divadel – Alfréd ve dvoře, ve Studiu Alta či Studiu Hrdinů – v Praze je plánováno 7 představení. Art Prometheus získává na svoje projekty pravidelně podporu HMP v oblasti KUL – v posledních 3 letech ve výši: 2012- 560.000 Kč, 2013 -950.000 Kč, 2014 – 1.000.000 Kč. </w:t>
            </w:r>
            <w:r>
              <w:rPr>
                <w:b/>
                <w:bCs/>
              </w:rPr>
              <w:t>GK: Nový projekt Long Vehicle slibuje propojit atraktivitu, řemeslnou dovednost a zajímavé téma a vytvořit pouliční divadelní událost, cílenou především na dospívající mládež. Vzhledem k dosavadnímu renomé souboru a dispozicím protagonistů doporučujeme podporu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4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29866 - ART Prometheus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ri Sawa: Krysa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ový inscenační projekt známého japonského loutkáře Noriho Savy představuje příležitost vytvořit originální jedinečné a umělecky vysoce kvalitní představení, které bude reprezentovat české loutkové divadlo obohacené o charakteristické japonské techniky. Bude zpracovávat tři příběhy– japonskou hororovou legendu Opice a Krab, českou pohádku Dlouhý, Široký a Bystrozraký a známý příběh bratří Grimmů Krysař z Hamelinu. Na představení naváže workshopová dílna, která zpřístupní techniku stínového divadla pro děti. Jako ideální místo pro prezentaci projektu byl zvolen prostor divadla Alfréd ve dvoře, kde by se měla v červnu 2015 konat premiéra. Art Prometheus získává na svoje projekty pravidelně podporu HMP v oblasti KUL – v posledních 3 letech ve výši: 2012- 560.000 Kč, 2013 - 950.000 Kč, 2014 – 1.000.000 Kč. </w:t>
            </w:r>
            <w:r>
              <w:rPr>
                <w:b/>
                <w:bCs/>
              </w:rPr>
              <w:t>GK: Práce tohoto japonského umělce již celé dvě desetiletí ovlivňuje práci mladé generace nonverbálních umělců. Jeho umělecká kvalita je nesporná, a proto doporučujeme podporu jeho dalšího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9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09858 - Občanské sdružení Let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na Marka Ravenhil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d roku 2010 Divadlo Letí uděluje jako doprovodnou aktivitu Centra současné dramatiky Cenu Marka Ravenhilla za inscenaci nového textu. Při výběru Festivalová rada hodnotí symbiózu kvalitního textu a kvalitu jeho inscenování. Za rok 2013 bylo hodnoceno více než 90 premiér, nominováno bylo 9 inscenací, vítězem se stala inscenace hry Můj romantický příběh, kterou pro Divadlo Petra Bezruče připravil režisér Daniel Špinar. Slavnostní udělení Ceny M.Ravenhilla se za jeho účasti konalo 28.5.2014 v Divadle Komedie. Vyhlášení 5. ročníku je plánováno na duben 2015, ve dvou dnech zahrne kromě vlastního ceremoniálu a uvedení vítězné inscenace i minifestival současné dramatiky. Přehled příspěvků na projekt HMP v oblasti KUL: 2012-45.000 Kč, 2013-100.000 Kč, 2014 – 100.000 Kč. Divadlo Letí je příjemcem dvouletého grantu, na roky 2015 a 2015 ve výši 1.600.000 Kč. </w:t>
            </w:r>
            <w:r>
              <w:rPr>
                <w:b/>
                <w:bCs/>
              </w:rPr>
              <w:t>GK: Projekt přináší nejen ocenění pro konkrétní tvůrce, ale zároveň dlouhodobě kultivuje prostředí současného divadla a přináší impulzy ze zahraničí. Záštita a osobní účast známého dramatika dodává akci na prestiži. Žádost je kvalitně zpracována a podle mínění hodnotitelů zasluhuje jednoznačně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50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09858 - Občanské sdružení Let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esetiLETÍ - maratón scénických sk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U příležitosti 10 let působení divadla Letí a 5. výročí zahájení projektu Centrum české dramatiky chce divadlo oslovit všechny autory, které za dobu své existence uvedlo, aby napsali krátkou hru na téma Praha. Záměrem je vzdát poctu svému městu, které je i díky souboru Letí znatelným bodem na mapě současné dramatiky. Hry budou uvedeny v září 2015 jako maraton scénických skic, jež připraví režiséři, kteří s divadlem v prvních deseti letech jeho existence spolupracovali. Místo je v jednání. Divadlo Letí je příjemcem grantů HMP v oblasti KUL na činnost i různé projekty v posledních 3 letech: 2012 - 1.555.000 Kč, 2013 - 1.490.000 Kč, 2014 - 1.780.000 Kč a dvouletého grantu na rok 2015 ve výši 1.600.000 Kč </w:t>
            </w:r>
            <w:r>
              <w:rPr>
                <w:b/>
                <w:bCs/>
              </w:rPr>
              <w:t xml:space="preserve">GK: Svým rozsahem a nyní již i kontinuitou přináší předkládaný projekt v tuzemsku ojedinělý koncept představující současnou dramatickou tvorbu širší veřejnosti. Již desetileté aktivity obdobného typu jsou zárukou kontinuity a prospěšnosti. Projektová žádost je dobře zpracována, rozpočet je adekvátní. Navrhujeme podpor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5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03391 - Depresivní děti touží po penězí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LUDWIG (KÝČ JE MRTEV)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bor Depresivní děti touží po penězích se svými atypickými site specific projekty získal mezi divadelníky značný respekt, zúčastnil se několika přehlídek, v rámci festivalu .. přístí vlna/next wave … získal v roce 2009 poctu „Projekt roku". Nové představení chce zkoumat kontrast vysokého umění a kýče, otázku studu v rovině umělecké, společenské, sexuální, výrazně budou zapojení diváci. Zamyšlení nad fenoménem kýče, reflexe estetických měřítek a vlivu „věcí kolem nás“ na naše vnímání by mělo pobídnout diváky k aktivnímu zapojení do debat o městské kultuře, urbanismu a zacílení podpory kultury. Premiéra je plánována na červen 2015 v novém prostoru - Sluj pro současné umění ve Švehlově koleji. Žadatel získal na různé projekty podporu HMP v oblasti KUL: 2013-90.000 Kč, 2014-90.000 Kč . </w:t>
            </w:r>
            <w:r>
              <w:rPr>
                <w:b/>
                <w:bCs/>
              </w:rPr>
              <w:t>GK: Skupina se vyznačuje nezaměnitelnou poetikou, vyhledáváním neotřelých témat, nekonvenčním zpracováním. I nová inscenace tedy slibuje provokativnost, blízkou především mladým divákům. Doporučujeme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03391 - Depresivní děti touží po penězí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VŮJ DŮM, MŮJ HR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bor Depresivní děti touží po penězích se svými atypickými site specific projekty získal mezi divadelníky značný respekt, zúčastnil se několika přehlídek, v rámci festivalu .. přístí vlna/next wave … získal v roce 2009 poctu „Projekt roku". Depresivní děti připraví unikátní titul, který vychází z principů dokumentárního divadla, statistického šetření, špionážní hry, průzkumu a investigativní žurnalistiky a zabývá se tématem soukromí, domova, domu. Jeho výsledkem je scénický tvar s přesahem do současné společnosti s podtitulem "voyerský projekt možná právě o Vás, za který by se nemusela stydět CIA." Premiéra hry se uskuteční v novém prostoru - Sluj pro současné umění ve Švehlově koleji - v listopadu 2015. Žadatel získal na různé projekty podporu HMP v oblasti KUL: 2013-90.000 Kč, 2014-90.000 Kč . </w:t>
            </w:r>
            <w:r>
              <w:rPr>
                <w:b/>
                <w:bCs/>
              </w:rPr>
              <w:t>GK: Skupina soustavně v Praze oživuje zapomenutá místa i jejich interiéry. I když umělecká hodnota může být někdy sporná, v každém případě má však svou atraktivitu, především pro mladé diváky. Bodové hodnocení projektu opravňuje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7728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5401875 - Divadelní, literární, audiovizuální agentura DILIA,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D - třetí rozměr dramat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9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3D je primárně určen studentům pražských vysokých škol s divadelním zaměřením a je rozdělen do tří částí. V první fázi si studenti režie a dramaturgie DAMU vyberou ve spolupráci s DILIA dosud neuvedenou českou či zahraniční hru, ve 2. části studenti připravují inscenované čtení jedné dosud neuvedené české či slovenské hry a dvou dosud neuvedených her zahraničních, a následně je prezentují, v třetí části naváže diskuse studentů, autorů a odborníků, kteří se problematikou současného dramatu zabývají dlouhodobě. Pátý ročník projektu vyvrcholí scénickým čtením, které se uskuteční v květnu 2015 v rámci festivalu ZLOMVAZ. Přehled podpory projektu HMP v oblasti KUL v posledních 3 letech: 2012 - 20.000 Kč, 2013 - 25.000 Kč, 2014 – 20.000 Kč. </w:t>
            </w:r>
            <w:r>
              <w:rPr>
                <w:b/>
                <w:bCs/>
              </w:rPr>
              <w:t>GK: Přes jistou pochybnost, zda by celý projekt neměl být financován z činnosti agentury Dilia, se hodnotitelé shodují na velmi pozitivním vlivu takové akce, propagující nové autory a nové zahraniční divadelní trendy. Požadovaná částka je nízká a lze ji tedy považovat za spíše symbolickou podporu této aktivi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7729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5401875 - Divadelní, literární, audiovizuální agentura DILIA,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řekladatelská dílna DILI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 úspěšných ročnících Překladatelské dílny, které byly zaměřeny na majoritní jazykové oblasti, se pořadatelé rozhodli zaměřit na oblast méně prozkoumanou . V 11. ročníku bude mladými překladateli pod záštitou zkušených autorů vytvořeno 5 nových překladů současného nizozemského dramatu. Cílem projektu je podpořit mladé začínající překladatele, rozšířit repertoár divadel a představit tuzemskému publiku divadelní trendy žánru. Samotný výběr titulů provedou přímo stipendisté po konzultacích s tutory a dramaturgy. Součástí bude i prezentace přeložených her formou scénických čtení, která se v listopadu a prosinci 2015 uskuteční na půdě DAMU, FFUK či v některém z pražských divadel. Přehled podpory projektu HMP v oblasti KUL v posledních 3 letech: 2012 - 25.000 Kč, 2013 - 38.000 Kč, 2014 – 40.000 Kč. </w:t>
            </w:r>
            <w:r>
              <w:rPr>
                <w:b/>
                <w:bCs/>
              </w:rPr>
              <w:t>GK: Kontinuálně fungující projekt, který podchycuje zájem mladé generace překladatelů a má slušné výsledky. Požadovaná částka je skromná, i proto doporučujeme projekt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2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52001 - "OMNIMUSA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Hus Plu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10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y Sdružení Omnimusa zaznamenaly během osmileté existence mimořádný ohlas, na festivalu .. next wave se její kmenový autor M.O. Štědroň stal Osobností roku 2012, opakovaně byl nominován na Cenu A.Radoka a v roce 2013 ji za projekt Divadlo Gočár získal. V roce 2015 chce M.O. Štědron pokračovat v linii autorských projektů věnovaných velkým osobnostem české vědy a kultury další reflexí historického významu. Připravuje scénář a hudbu představení, které bude ojedinělým příspěvkem k 600. výročí upálení Mistra Jana Husa. Projekt chce ukázat, že Hus může být hrdinou i dnešní doby a může nás v divadle bavit i nesmírně inspirovat. Autor chce vycházet z nejnovější husovské literatury a bádání, přičemž vlastní reflexi Husa a husovské tematiky postaví do kontextu současného Čecha a jeho vnímání historie. V hlavní roli se představí Miloslav Konig, režírovat by měla dvojice SKUTR, premiéra je plánována na říjen 2015 v Divadle MANA. Přehled podpory HMP v oblasti KUL v posledních 3 letech: 2012-150.000 Kč, 2013-100.000 Kč, 2014 – 250.000 Kč. </w:t>
            </w:r>
            <w:r>
              <w:rPr>
                <w:b/>
                <w:bCs/>
              </w:rPr>
              <w:t>GK: Vysoká kredibilita tvůrců slibuje vysokou kvalitu výsledné produkce. Rozpočet je přiměřený ambicím a zkušenosti všech, kteří se mají na projektu podílet.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319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992523 - ANP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LEM SVĚ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ové představení divadla ANPU principálky Izabely Šenkové sbírá příběhy a poučení z různých světových pohádek a vytváří z nich nový příběh, ve kterém se dětský divák prostřednictvím hlavních hrdinů seznamuje s kulturou jiných národů. Cílem projektu je dát dětem v České republice možnost pochopit, jak nezbytná je tolerance k jiným národům. Rasismus v ČR je alarmující a vede k němu neinformovanost a zmíněná netolernace. ANPU chce připravit vtipný výchovný kousek, který přispěje k rozvinutí dětské zvídavosti a fantazie. Celé představení bude opět velmi výtvarně pojaté, hrát se bude ve školkách, školách, v divadlech i v plenéru – v roce 2015 by se mělo uskutečnit cca 20 představení. ANPU v posledních letech o podporu nežádalo. </w:t>
            </w:r>
            <w:r>
              <w:rPr>
                <w:b/>
                <w:bCs/>
              </w:rPr>
              <w:t xml:space="preserve">GK: Projekt nezískal dostatečné bodové ohodnocení, které by opravňovalo k udělení podpor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49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5070 - Divadlo Štěstí (provozující umělecký soubor Sektor pro host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árod sob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Štěstí, provozující soubor Sektor pro hosty, je soubor s náročným repertoárem, který svůj vzor nalezl u zaniklého Pražského komorního divadla. Spolupracuje s širokým okruhem význačných umělců, vychází i ze zkušeností interaktivních projektů, na kterých se vedoucí souboru M. Falář podílel v souboru Depresivní děti touží po penězích. Předložený projekt chce formou politické činohry na motivy románu Horečka zpracovat osudy politických vězňů, reflektovat temné stránky novodobé české historie a také objevit spisovatele Karla Pecku pro české divadlo. Hlavním uměleckým partnerem projektu je brněnské divadlo Husa na provázku, pro medializaci a propagaci díla byla oslovena Konfederace politických vězňů, spolupracovat bude i Gymnázium Milady Horákové v Praze a organizace Post Bellum. Termín a místo premiéry jsou v jednání. Soubor o podporu města dosud nežádal. </w:t>
            </w:r>
            <w:r>
              <w:rPr>
                <w:b/>
                <w:bCs/>
              </w:rPr>
              <w:t>GK: Ambiciózní téma a plánovaná spolupráce s renomovanými tvůrci, finanční rozvaha není příliš jasná. Projekt získal dostatečné bodové ohodnocení k udělení částečné podpory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4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5070 - Divadlo Štěstí (provozující umělecký soubor Sektor pro host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anz KafKABAR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Štěstí, provozující soubor Sektor pro hosty, připravuje soubor dvou kabaretních představení a jedné činohry na motivy díla Franze Kafky. Dílo Franze Kafky představuje zcela specifický a originální literární fenomén, na který lze nahlížet z mnoha úhlů - jako na komediální grotesku, předpověď tragického osudu moderní společnosti či existenciální drama jednotlivce. Všechny tři aspekty budou divákům nabídnuty v rámci projektu KafKABARET, publikum bude mít jedinečnou možnost nahlédnout na autora ze tří rovin inscenovaných jediným souborem – jako by při trojím čtení stejného Kafkova textu dospěli ke třem různým pohledům na jeho dílo. Soubor s náročným repertoárem spolupracuje s širokým okruhem význačných umělců, svůj vzor nalezl u zaniklého Pražského komorního divadla, vychází i ze zkušeností interaktivních projektů, na kterých se M. Falář podílel v souboru Depresivní děti touží po penězích. Premiéry jednotlivých částí jsou plánovány na únor, květen a říjen 2015 – prostory jsou v jednání. Jedná se o nové uskupení - o podporu města dosud nežádali. </w:t>
            </w:r>
            <w:r>
              <w:rPr>
                <w:b/>
                <w:bCs/>
              </w:rPr>
              <w:t>GK: Projekt nezískal dostatečné bodové ohodnocení opravňující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5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504057 - Chemické divadlo,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a slepičím zámku (Suzanne Rena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6 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4 0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představuje realizaci první velké repertoárové inscenace nově založeného souboru Chemické divadlo. Navazuje na předchozí zkušenosti členův hledání nových forem divadla poezie (scénické tvary o D.Charmsovi, K.H.Máchovi, J.Zábranovi ad). Představení se bude věnovat životu a dílu básnířky Suzanne Renaud ženy básníka a grafika Bohuslava Reynka. Ten se v poslední době dočkal velkorysé popularizace, ale osobnost a dílo jeho ženy zůstává v jeho stínu. Bývá vnímána jako jeho životní múza, která vyměnila pohodlí a krásu rodné Francie za osamělý život v zapadlém koutě Vysočiny. Při bližším studiu však se objevuje mnohem složitější osud vnitřně vášnivé ženy, jež musela často řešit v nejosobnější rovině těžká dilemata. Premiéra inscenace dramaturga a režiséra Vojtěcha Bárty je plánována na říjen 2015 v klubu Pilot. O podporu HMP v oblasti KUL žádají poprvé. </w:t>
            </w:r>
            <w:r>
              <w:rPr>
                <w:b/>
                <w:bCs/>
              </w:rPr>
              <w:t>GK: Podpora tohoto projektu směřuje k velice menšinovému divadelnímu žánru, přičemž ale tvůrci a žadatel o grant jsou zárukou nekonvenčního, z velké znalosti díla S.R. vyplývajícího přístupu. Projekt se neveze na vlně reynkovské komercializace, naopak jde proti ní. Dosavadní práce Vojtěcha Bárty je zajímavá a i když se v případě Chemického divadla jedná o nový spolek, zaručuje originalitu a rozšíření pražské kulturní nabídky. Navrhujeme částečnou podporu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5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12110 - Divadlo Na Jezer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rderobiér s Janem Třískou v režii Martina Hub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6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elní společnost Jana Hrušínského zahájila svoji činnost v Divadle na Jezerce v roce 2002 a velmi rychle dosáhla značné obliby a vysoké návštěvnosti kolem až 90 %. Jezerka se stala díky divadlu vyhledávaným cílem rodinných návštěv a výletů spojených s kulturou. Snahu o pevnou dramaturgickou linii, která by nezklamala divácká očekávání a zároveň se stala přitažlivou pro odbornou veřejnost, by měl mj. naplnit předložený projekt. Tvůrci v čele se slovenským režisérem Martinem Hubou, výtvarníkem scény Jozefem Cillerem a kostýmní návrhářkou Šárkou Hejnovou jsou zárukou kombinace dobrého vkusu, vysoké kvality a skvělé zábavy. Navíc díky velkému obsazení s Janem Třískou roli Sira se může titul stát událostí sezony. Představení se s ohledem na organizační a ekonomickou náročnost připravuje již druhým rokem – a bezpochyby se stane jednou z nejdražších inscenací divadla – podpora města přípravě i provozování nepochybně pomůže. Je však reálná šance, že se podaří vytvořit kvalitní a úspěšnou inscenaci. Přehled podpory KUL HMP v posledních 3 letech:2012 – 500.000 Kč, 2013 – 400.000 Kč. </w:t>
            </w:r>
            <w:r>
              <w:rPr>
                <w:b/>
                <w:bCs/>
              </w:rPr>
              <w:t>GK: Projekt nezískal dostatečné bodové ohodnocení opravňující udělení finanč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231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Reidinger Jiří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abužník sommeli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ové autorské představení známého mima Bilbo Reidingera inspirované jeho častým účinkováním ve Francii, která je synonymem dobrého jídla a pití. A právě profesi sommeliéra, jejíž kořeny sahají až do dávných dějin, se bude věnovat nový divadelní kousek. Celé představení začne jako konference spiklenců – labužníků a ponese se v duchu hesla „Fantazii, která tvoří, tančí s labužníky a sommeliéry ZDAR. V jednotlivých částech účinkující spolu s loutkami vyzkoušejí , jak lze krásně strávit jeden den ochutnávkou a popíjením. Vše doprovodí původní skladby písničkářky, labužnice a kejklířky Sylvie Krobové. Premiéra je plánována na podzim 2015, příspěvek města je určen na přípravu představení. V posledních 3 letech Bilbo Reidinger žádal o podporu pouze vloni, na rok 2014 získal podporu KUL HMP ve výši 50.000 Kč. </w:t>
            </w:r>
            <w:r>
              <w:rPr>
                <w:b/>
                <w:bCs/>
              </w:rPr>
              <w:t>GK: Originální autor s velkou divadelní i životní zkušeností je zárukou kvalitního výsledku.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0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13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649197 - Líše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 Líšeň v Pra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a pravidelné hostování známého a oceňovaného brněnského souboru v pražských divadlech. V Klubu Mlejn, Cross Clubu či v parku na Vyšehradě chce uvádět především inscenace, které získaly ocenění v zahraničí (Sávitrí, Putin lyžuje, jednotlivé části dlouholetého společného projektu Líšně a romských umělců Paramisa). Významné místo v programu pražských představení bude mít i nová inscenace zpracovávající téma holocaustu Žijte blaze (pozdrav z ghetta). Novinkou bude zařazení programu Konečné řešení a současná Evropa, připraveného ve spolupráci s Židovským muzeem a Muzeem romské kultury. Žádost je podpořena několika doporučeními, která vyzdvihují úroveň práce souboru, společenskou prospěšnost, dramaturgickou vynalézavost, ekonomickou skromnost i přínos projektu pro pražské publikum. Přehled příspěvků na projekt HMP v oblasti KUL: 2013-70.000 Kč, 2014 – 70.000 Kč. </w:t>
            </w:r>
            <w:r>
              <w:rPr>
                <w:b/>
                <w:bCs/>
              </w:rPr>
              <w:t>GK: Brněnské Divadlo Líšeň přiváží do Prahy kvalitní produkce zaměřené na specifické divácké skupiny (především Romy a děti), jež v Praze jinak neexistuje. Proto je žádoucí alespoň částečná podpora tohoto hostová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92967 - Bezhlaví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pitfire Company v Baerum Kulturhus v Norsk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3 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6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pitfire Company je umělecká skupina zahrnující fyzické, experimentální a taneční divadlo. Mezi charakteristické znaky tvorby patří kladení důrazu na fyzické jednání na jevišti, experimentování s novými divadelními prostředky, existenciální rovina postav, snaha o propojování různých žánrů a hledání nových vizuálních podmětů. Pro rok 2015 získala skupina Spitfire Company nabídku od Barum Kulturhus z Norska, kteří po zhlédnutí Antiwords na Taneční platformě nabídli Spitfire Company koprodukční rezidenční pobyt zahrnující 3 týdny zkoušení v plně vybaveném divadle s možností norské premiéry. Rezidence je určena pro projekt Sniper´s Lake, který bude na pozadí Labutího jezera pojednávat o utečencích, neviditelné hrozbě v podobě snipera, který bude spolu s herci reálně na scéně. Spitfire Company získal pro léta 2015-2017 víceletý grant na svou celoroční činnost. Náklady na rezidenční pobyt jsou ale nad rámec činnosti. Z toho důvodu skupina žádá o grant, který by pokryl náklady na cestu a diety. Pobyt proběhne v termínu od 10.3. do 2.4.2015 a místem konání bude Baerum Kulturhus v Norsku. Žadatel získal na svoji činnost podporu HMP v oblasti KUL v posledních 3 letech: 2012 – 500.000 Kč, 2013 – 750.000 Kč, 2014 – 850.000 Kč. </w:t>
            </w:r>
            <w:r>
              <w:rPr>
                <w:b/>
                <w:bCs/>
              </w:rPr>
              <w:t>GK: Umělecká kvalita a jedinečnost tvorby žadatele je nepochybná, a jejich zahraniční rezidenci lze brát jako reprezentaci HMP. Navrhujeme částeč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81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627627 - Občanské sdružení pro podporu činnosti divadla Orfe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adu Tuculescu - Ach, ten náš statečný paralytik! - česká premiéra hry, věnované souboru Krytového divadla Orfeu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amaturgie divadla tentokráte pro rok 2015 připravuje premiéru hry „Ach, ten náš statečný paralytik!“ rumunského spisovatele Radu Tuculescu. Satirická hra pojednává o jedné nejmenované vesnici v nejmenované zemi. Vše se ale točí kolem nápadu starostky „pumpnout“ evropský fond o peníze na projekt, jehož středobodem je „statečný paralytik“, člověk napolo ochrnutý, jehož senilní repliky podtrhují třeštivé dialogy. Režisér Radim Vašinka tedy opět vybral apelativní text, který zrcadlí vývoj současné společnosti. Hra bude uvedena v Krytovém divadle Orfeus, přesný termín však není uveden. Žadatel získal na vznik nových představení v Krytovém divadle Orfeus podporu HMP v oblasti KUL v posledních 3 letech: 2012 – 90.000 Kč, 2013 – 70.000 Kč, 2014 – 70.000 Kč. </w:t>
            </w:r>
            <w:r>
              <w:rPr>
                <w:b/>
                <w:bCs/>
              </w:rPr>
              <w:t>GK: Žádost nezískala dostatečné bodové ohodnocení potřebné k u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4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01729 - jedefrau.or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řešňáková/Bárta: Die Mach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efrau.org kontinuálně podporuje tvorbu nezávislých umělců a skupin, vytváří prostor pro jejich tvůrčí umělecké činnosti. Projekt Die Macht je připravován tandemem Halka Třešňáková a Jan Bárta, kteří společně pracují již od roku 2010. Mezi jejich představení patří: Tak přesně o ráji to není a Sticker. Pohybové představení Die Macht má groteskní způsobem poukazovat na prožívané stavy, které souvisejí se vzestupem nebo pádem na společenském, ekonomickém a především politickém žebříčku. „Moc stoupá do hlavy“: tvůrce zajímá proces proměny ideálů v ideologie, aplikace dogmatických ideologií na člověka a umělecká propaganda v konfrontaci s uměním. V představení budou vystupovat tři herci – Halka Třešňáková, Andrea Miltnerová a Jan Bárta. Termín a místo konání není uvedeno. Žadatel na tento projekt podporu HMP v oblasti KUL v minulosti nežádal. Žadatel získal celkem podporu HMP v oblasti KUL v posledních 3 letech: 2012 – 300.000 Kč, 2013 – 520.000 Kč, 2014 – 590.000 Kč. </w:t>
            </w:r>
            <w:r>
              <w:rPr>
                <w:b/>
                <w:bCs/>
              </w:rPr>
              <w:t>GK: Jedná se o tvůrce, kteří se dlouhodobě věnují experimentujícímu fyzickému divadlu. Jejich práce je zárukou pozoruhodného, i když někdy kontroverzního výsledného tvaru. Projekt získal bodovým hodnocením nárok na adekvátní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43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4758 - Koloni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xpression Hur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9 8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3 5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lonie, o.s. byla založena v srpnu roku 2012 za základě dlouholeté a úspěšné spolupráce jejich členů (Lucie Ferenzová – režisérka, Jana Kozubková – herečka, zpěvačka, autorka hudby, Jindřiška Křivánková – herečka, tanečnice, choreografka, mim, Anita Krausová – herečka, překladatelka). Skupina se zaměřuje na původní autorskou tvorbu, která sdružuje různé divadelní žánry do jednoho celku. Náměty pak čerpá z literatury i současného společenského dění, snaží se podat reflexi současné společnosti. Inscenace vychází z knihy Christy Wolfové „Berlín, Pod lipami“. Kniha zahrnuje tři povídky, které čerpají z oblasti fantazie, snu a mají společného jmenovatele ironii, vtip a satiru. Tyto tři povídky jsou inspirací pro tři přístupy, které chtějí autorky sledovat a které jim umožní vytvořit specifický jevištní tvar. Režie a dramaturgie se ujme Lucie Ferenzová, choreografie Jindřiška Křivánková, hrají Jana Kozubková a Jindřiška Křivánková. Projekt bude probíhat od 1.5. do 31.10.2015 a místem konání bude Ústřední budova elektronických podniků v Bubenské ulici. Žadatel dosud nezískal na tento projekt podporu HMP v oblasti KUL. Sdružení žádalo poprvé pro rok 2013 a získalo podporu HMP v oblasti KUL na své projekty celkem: 2013 – 100.000 Kč, 2014 – 105.000 Kč. </w:t>
            </w:r>
            <w:r>
              <w:rPr>
                <w:b/>
                <w:bCs/>
              </w:rPr>
              <w:t>GK: V projektu se spojily talentované tvůrkyně progresivního umění různých oborů. Projekt je dobře připraven a náklady řádně zdůvodněny.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88100570 - Lucie Špač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l A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Bel Ami – miláček je název projektu, který bude realizován v roce 2014 a 2015 uskupení Sgt. Tejnorová &amp; the Commando jako autorská experimentální inscenace na pomezí divadla a filmu. Vychází ze zkušeností, které má režisérka Petra Tenorová z předchozích projektů, které akceptovaly divadelně – filmový a video – technický jazyk a snažily se o komplexní propojení těchto výrazových možností do jednoho divadelního jazyka (např. inscenace TimiNG pro Novou scénu ND, EDGE tamtéž, LIFE show, Jižák, město snů a další). Výsledná inscenace divadelního projektu s pracovním názvem Bel Ami nebude inscenací v běžném slova smyslu, ale divadelně – filmovou variantou divadla a ve filmu a filmu na divadle. Žadatel žádá o finanční podporu pro reprizování projektu v roce 2015. Projekt bude probíhat od 10.4. do 30.10. 2015, místo konání není uvedeno. Žadatelka dosud nežádala o podporu HMP v oblasti KUL. </w:t>
            </w:r>
            <w:r>
              <w:rPr>
                <w:b/>
                <w:bCs/>
              </w:rPr>
              <w:t>GK: Srozumitelně koncipovaný projekt zaměřený na podporu a vznik inscenace a jejího provozování, v níž se propojuje divadelní a filmový přistup. Pozitivní je účast renomovaných tvůrců i snaha o podporu z různých zdrojů. Navrh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3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A. Fröhlichová Marie, Di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öhlichov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Pokus je přispět k popularizaci vědy a vnímání rostliny jako živého organismu, který je schopen vjemů. Odborným poradcem projektu bude biolog České zemědělské univerzity v Praze. Představení bude situováno v prostoru venkovního skleníku a tento prostor by měl být výchozím bodem k rozpracování celého představení. Žadatel uvádí, že se jedná o site specific představení využívající fyzického divadla doplněného slovem. Projekt bude probíhat od 2.2. do 27.4.2015, místo konání je zatím neznámé. Žadatelka dosud nežádala o podporu HMP v oblasti KUL. </w:t>
            </w:r>
            <w:r>
              <w:rPr>
                <w:b/>
                <w:bCs/>
              </w:rPr>
              <w:t>GK: I když se jedná o projekt vznikající v rámci studia, myšlenka tohoto site-specific je zajímavá, stejně jako potenciální místo konání. Navrhujeme dílčí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2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 Petáková Lind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č dá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8 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8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ite-specific divadelní projekt „Proč dál?“ bude dalším projektem tvůrčí dvojice Linda Petáková a Mathias Straub. Cílem projektu je rozpoutání mezigenerační diskuze o tématu dobrovolné smrti a tlaku na jedince v současnosti. Aktuální téma rostoucího počtu sebevrahů se inscenace pokusí zpracovat inovativním způsobem s prvky dokumentárního divadla a za použití mobilní audio aplikace Radio Aperee. Jedná se o projekt, který podle tvůrců propojí pohybové a site specific divadlo. „Proč dál?“ vznikne jako projekt DAMU a HAMU. Spolupráce se plánuje také se studenty Art Managementu VŠE. Projekt bude probíhat od 15.1. do 31.12. 2015 na Nuselském mostě a jeho okolí. Žadatelka dosud nezískala podporu HMP v oblasti KUL. </w:t>
            </w:r>
            <w:r>
              <w:rPr>
                <w:b/>
                <w:bCs/>
              </w:rPr>
              <w:t>GK: Téma natolik výlučné a (nejen divadelně) nezpracované, že si podporu - byť se jej zhostili nepříliš zkušení tvůrci - zaslouží. Pokud by se vydařil, může jít o velmi výrazný posun v kontextu dokumentárního a sociálního divadla u nás. Doporučujeme dílčí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233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5919 - ALT@R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lz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udio ALTA je platformou, které se již sedm let věnuje projektům v oboru současného tance a alternativního divadla pro dospělé i dětské diváky. Studio dále provozuje divadlo, poskytuje zkušebnu a umožňuje vzdělávání profesionálů. Projekt nového představení vychází z textu Hořké slzy Petry von Kant scénáristy, dramatika a režiséra Reinera Wernera Fassindera. Autorský projekt se zaměří na současné společenské trendy jako je módní průmysl, autonomní postavení žen. Na jeho vzniku se podílí česko-slovenský umělecký tým ze tří oblastí – divadlo, současný tanec a film. Cílem je vytvoření dvouhlavého díla – divadelní představení a dokumentární film. Obě díla by měla být na sobě nezávislá, ale zároveň v okamžiku jejich propojení dojde k jejich vzájemnému obohacení. Divadelní inscenace vznikne v režii Petry Tejnorové a hraný dokument v režii Davida Čálka. Hrají: tanečnice Tereza Ondrová, Lucia Kašiarová a herečky Vanda Hybnerová, Ivana Uhlířová, Jana Altmanová a Táňa Pauhofová. Tento projekt je nad rámec činnosti Studie ALTA (víceletý grant na léta 2014 a 2015), a proto žádá o samostatnou podporu. Projekt se uskuteční v průběhu celého roku 2015, jako místo konání je uvedeno Studio ALTA. Žadatel v minulosti nežádal o podporu HMP v oblasti KUL na tento projekt. Žadatel získal na svoji činnost podporu HMP v oblasti KUL v posledních třech letech: 2012 – 735.000 Kč, 2013 – 850.000 Kč , 2014 – 800.000 Kč. </w:t>
            </w:r>
            <w:r>
              <w:rPr>
                <w:b/>
                <w:bCs/>
              </w:rPr>
              <w:t>GK: Pokus o propojení činoherní, taneční a filmové formy, v souvislosti se silným příběhem a osvědčenými uměleckými osobnostmi se jeví jako zajímavý experiment. Doporuč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2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83631 - HoM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írkev fenomonolog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lo HoME je pražská skupina umělců, která zkoumá každodenní životní prostor člověka za použití prostředků divadla, performance, užitého umění, site-specific a pohybu. Zároveň klade důraz na hru a zapojení publika v procesu tvorby. Inscenace Církev fenomenologie je inscenací pro dva herce, projekci a aktivní publikum. Tvůrci upozorňují, že inscenace bude kombinovat prvky divadla, intervence, přednášky dílny, autobiografie a náboženského obřadu. Tvůrci se tak snaží odpovědět na otázku, proč současná společnost má odpor k iracionalitě v našich každodenních životech. Termín konání projektu je zatím neznámý, jako místo konání je uvedeno divadlo Alfréd ve dvoře. Žadatel na tento projekt podporu HMP v oblasti KUL nezískal. </w:t>
            </w:r>
            <w:r>
              <w:rPr>
                <w:b/>
                <w:bCs/>
              </w:rPr>
              <w:t>GK: Projekt nezískal dostatečné bodové ohodnocení potřebné k udělení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4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0909 - Scar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abaret startup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abaret startupů je plánováno jako živé divadelní představení s profesionálními performery. Autoři projektu byli inspirováni bezpočtem příspěvků a prezentací na startupové scéně: jak se vyznačuje podnikatel a šéf, co vede k růstu a efektivitě, jak nemarnit čas. Nový performační tvar staví na globálně sdílené zkušenosti s popkulturou prezentace. Na první pohled se bude tento nový typ kabaretu podobat prezentačním platformám, a to zejména kvůli snazšímu zapojení publika, které rituály prezentační šňůry již zná. Termín konání projektu je zatím neznámý, jako místo konání je uvedeno divadlo Alfréd ve dvoře. Žadatel o podporu HMP v oblasti KUL na tento projekt nežádal. </w:t>
            </w:r>
            <w:r>
              <w:rPr>
                <w:b/>
                <w:bCs/>
              </w:rPr>
              <w:t>GK: Z předložené žádosti je poměrně obtížné posoudit uměleckou kvalitu projektu, stejně jako jeho výsledný tvar a dopad. Projekt je navzdory konkrétním jménům a faktům poměrně obecný. Bodové hodnocení opravňuje k dílčí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3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24185 - Bubec,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OVCI MAMUTŮ –  výtvarně-dramatický interaktivní happen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24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4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tvarně-dramatický interaktivní happening je inspirovaný knihou „Lovci mamutů“, nalezenými kosterními pozůstatky z doby paleolitu v oblasti Řeporyj a aktivitami sochařského studia BUBEC a umělců, kteří v něm dlouhodobě působí. Projekt bude realizován v rámci výtvarného festivalu ART SAFARI 29 a 30 ve studiu BUBEC v červnu a září 2015 (celkem 4 představení, v každém dni jedno. Žadatel získal na svůj projekt podporu HMP v oblasti KUL v posledních 3 letech: 2012 – 80.000 Kč, 2013 – 0 Kč, 2014 - 250. 000 Kč. </w:t>
            </w:r>
            <w:r>
              <w:rPr>
                <w:b/>
                <w:bCs/>
              </w:rPr>
              <w:t>GK: Podle popisu by mohlo jít o velmi originální umělecko-vzdělávací projekt, zaměřený především na mládež. Kredibilita žadatele a kvalitně připravená žádost slibují zajímavý interaktivní tvůrčí počin. Navrhujem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9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188461 - ARA AR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 utlačovaných do ško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1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érie pěti představení je určena pro vybrané pražské školy v rámci celoročního projektu Divadlo utlačovaných do škol používající metodu práce se skupinou, která využívá životních příběhů a konkrétních životních zkušeností účastníků. Místem konání je pražské Rock Café. Na představení bude pracovat romsko-česká skupina 12 mladých lidí, převážně studentů. Realizátory projektu jsou Dr. Dana Moree, David Tišer a Líza Zima Urbanová. Žadatel nežádal na svůj projekt podporu HMP v oblasti KUL v posledních 3 letech. </w:t>
            </w:r>
            <w:r>
              <w:rPr>
                <w:b/>
                <w:bCs/>
              </w:rPr>
              <w:t>GK: Pozitivně koncipovaný projekt zaměřený na aplikaci specifické podoby sociálního divadla do tuzemského prostředí. Kladem projektu je spolupráce s univerzitním prostředím a vícezdrojové financování. Doporučujeme dílčí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2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249385 - Zpěvácký spolek HLAHOL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kontinuální čin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lahol představuje jednu z nejstarších spolkových a hudebně kulturních tradic hlavního města Prahy, od jeho založení v roce 1861 v něm působilo mnoho významných osobností, např. Bedřich Smetana, Antonín Dvořák, Karel Bendl, Václav Smetáček a další. V současné době tento 55tičlenný smíšený pěvecký sbor vede skladatel a sbormistr Roman Z. Novák spolu s Klárou Ježkovou. Projekt spočívá v celoroční kontinuální činnosti Zpěváckého spolku Hlahol, která je provozována jak ve vlastních historických prostorách sboru (5 koncertů), tak i v mezinárodní spolupráci, především v Německu, v Itálii. Žadatel získal na svoji činnost podporu HMP v oblasti KUL v posledních 3 letech: 2011 – 80.000 Kč, 2012 – 90.000 Kč, 2013 – 50.000 Kč. Požadovaná částka činí 24 % celkových nákladů. </w:t>
            </w:r>
            <w:r>
              <w:rPr>
                <w:b/>
                <w:bCs/>
              </w:rPr>
              <w:t>GK: Tato žádost vykazuje každoročně obdobné parametry. Hlahol patří k tradičním souborům patřícím ke kulturnímu dědictví HMP. Jedná se úzkou, ale konstantní skupinu příznivců sborového umění v podobě zájmového spolku, který někdy i ve spojení s profesionálními hudebníky s velkým úsilím pečuje o hudební odkaz českých autorů.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882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0500 - Asociace Mlo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žský improvizační orchestr – sezón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žský improvizační orchestr - PIO - byl na podzim 2012 založen doc. Jaroslavem Šťastným, PhD., Mgr. Petrem Vrbou a Georgem Cremaschim (USA) a navazuje na zahraniční soubory jako Ra Arkestra (US), The Scratch Orchestra (UK) a Globe Unity Orchestra (DE). Sdružuje 15 soudobých hudebníků žijících a tvořících převážně v ČR, z nichž každý přináší vlivy z různých hudebních oblastí, od klasické hudby přes jazz, rock, folk, až k experimentální či elektronické hudbě. Společně se stávají tvůrci nové hudby, vznikající v daném okamžiku. PIO propojuje tři generace českých improvizátorů, jeho cílem je zvyšování úrovně české improvizační hudební scény. S PIO hostovali významní hudebníci, např. německá trumpetistka Brigit Ulher, kalifornský průkopník počítačové hudby Tim Perkis či slavná americká improvizující kreslířka Morgan O´Hara a další. Každé vystoupení PIO spolu se zahraničními i domácími hosty je premiérou, prezentovaný výsledek je vždy kompozicí v reálném čase na daném místě. Projekt předpokládá 10 zkoušek a 5 koncertů, koncerty v jiných městech a v zahraničí jsou v jednání, stejně jako jejich termíny. Po ukončení provozu galerie Divus je uvažováno o realizaci v Praze ve Studiu Alta, Divadlu Kolowrat či Ponci. Jedná se o projekt, který získal první podporu HMP v oblasti KUL pro rok 2013 - 70.000 Kč, v roce 2014 – 50.000 Kč. Je požadováno 53,4 % celkových nákladů. </w:t>
            </w:r>
            <w:r>
              <w:rPr>
                <w:b/>
                <w:bCs/>
              </w:rPr>
              <w:t>GK: Žadatel má vynikající renomé v oblasti experimentální hudby, i přesahy na mezinárodní scénu, vedle tvůrčího přínosu má akce potenciál zvýšit šance českých umělců v cizině. S vědomím toho, že žánrové zaměření nedává naději na financování z komerčních zdrojů, doporučujeme podporu, v míře limitované jak grantovými možnostmi, tak i faktem, že předmětem žádosti je více než polovina rozpoč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4096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3906753 - Svoboda Mil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žský Big Band - umělecká činnost orchestr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se uchází o podporu kontinuální umělecké koncertní činnosti velkého jazzového orchestru Pražský Big Band, který pod vedením Milana Svobody představuje již 39 let prezentaci původní originální tvorby v podání předních sólistů české jazzové scény. Současný jazzový big band by v roce 2015 provedl celkem 19 koncertů v Praze, z toho 4 abonentní koncerty v La Fabrice v Holešovicích, 12 koncertů v jazzklubu Reduta (v koprodukci), 1 - 2 pro výchovné koncerty pro pražské školy a Gala koncert v Divadle Hybernia, v nichž představí několik nových premiérových skladeb a řadu zajímavých hostů a sólistů. Udělení grantu HMP má zásadně podpořit samotnou existenci tohoto orchestru, jeho vývoj a novou tvorbu. Žadatel získal na svoji činnost podporu HMP v oblasti KUL v posledních 3 letech: 2011 – 100.000 Kč, 2012 – 0 Kč a 2013 – 0 Kč. Je požadováno 61,5 % celkových nákladů. </w:t>
            </w:r>
            <w:r>
              <w:rPr>
                <w:b/>
                <w:bCs/>
              </w:rPr>
              <w:t xml:space="preserve">GK: Orchestr patří ke konstantám naší jazzové scény. Největší problém projektu vidíme v jeho rozpočtu, kdy většina nákladů směřuje do honorářů umělců. Požadovaná výše grantu je v možnostech grantového rozpočtu zcela nereálná, doporučujeme symbolickou podpor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9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63511 - Prague Music Performanc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 Music Performa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 34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gue Music Performance Institute &amp; Festival (PMPIF) vychází z modelu osvědčeného v zahraničí, tedy z organického spojení vzdělávací instituce, která propojuje koncerty, mistrovské kurzy, semináře, tvůrčí dílny a interpretační soutěže se zaměřením na klasickou, jazzovou a alternativní hudbu. V rámci PMPIF se uskuteční intenzivní několikadenní kurzy, Letní jazzový institut a festival (Master Classes Iva Bittová), Letní institut a festival (Master Classes Andrej Gavrilov, Leon Fleisher, Michele Campanella, Paolo de Napoli), koncert a Master classes Fred Frith v Paláci Akropolis, koncert a Master Classes Bennewitzovo kvarteto v Sále Martinů HAMU, večery a filmové projekce. Další koncerty a ostatní akce PMPIF se budou konat např. i v prostorách velkého sálu Lucerny (Herbie Hancock). Hodnotu projektu oceňují a jeho podporu doporučují významné osobnosti kultury, jako např. Josef Suk, Ivan Moravec, Alfred Brendel, Paul Badura- Skoda, Ivan Ženatý, Ivan Klánský a další. Podpora HMP v oblasti KUL tomuto projektu v posledních 3 letech: 2012 – 240 000 Kč, 2013 – 0, 2014 – 50.000 Kč. Je požadováno 22 % nákladů. </w:t>
            </w:r>
            <w:r>
              <w:rPr>
                <w:b/>
                <w:bCs/>
              </w:rPr>
              <w:t>GK: Pokud se podaří žadateli posílit propagaci tohoto projektu tak, aby přilákal větší pozornost širší veřejnosti ke svému obsahu, pak zde máme projekt, který vykazuje strmě progresivní tendenci v posilování programové kvality. Žadatel prokázal za velmi krátkou dobu své existence schopnost přilákat do Prahy skutečné umělecké kapacity, které mají schopnost velmi zásadním způsobem oslovit odbornou i laickou veřejnost. Mistrovské kurzy i doprovodné programy ve formě koncertů či přednášek jsou velmi atraktivní.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4947602 - PKF - Prague Philharmonia,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rzysztof Penderecki – Pražská světová premié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listopadu 2015 v Dvořákově síni Rudolfina se uskuteční mimořádný projekt PKF – Prague Philharmonia – světová premiéra nového Koncertu pro flétnu a orchestr Krzysztofa Pendereckého za jeho osobního vedení, sólistou bude známý italský flétnista a specialista na soudobou hudbu Massimo Mercelli. Jedná se o velmi významnou hudební i společenskou událost, posilující význam Prahy jako světové kulturní metropole. PKF - Prague Philharmonia je podporována 4letým grantem HMP na realizaci koncertní činnosti v Praze, jedná se však o mimořádný projekt neuvedený v podporovaném projektu 4letého grantu. Podporu HMP v oblasti mezinárodní spolupráce tento subjekt v posledních 3 letech nezískal. Je požadováno 42,2 % celkových nákladů projektu. </w:t>
            </w:r>
            <w:r>
              <w:rPr>
                <w:b/>
                <w:bCs/>
              </w:rPr>
              <w:t>GK: PKF - Prague Philharmonia žádá o dotaci na koncert, kde zazní původní premiéra skladby renomovaného světového autora v provedení zahraničního sólisty, dirigentem koncertu bude skladatel. Záměr jistě chvályhodný, podobné události by se v naší metropoli měly objevovat častěji. Nicméně jedná se o běžný abonentní koncert, skladatel se dočká provedení hned 2 svých děl, navíc dostane příležitost jako dirigent. Přizvání zahraničního sólisty zdánlivě povýší význam premiéry skladby, ale nabízí se otázka, proč nebyl přizván některý z našich sólistů, aby bylo premiérové provedení výrazněji spjato s českým prostředím. PKF - Prague Philharmonia je dotována v rámci celoroční činnosti víceletým grantem a tento koncert, byť s významnou premiérou, patří do abonentní řady. Projekt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760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67113 - VOSK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certní činnost mužské vokální skupiny VOS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4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ncertní činnost mužské vokální skupiny VOSK v roce 2015 opět přiblíží ve 4 koncertech rozložených do celého roku pražským posluchačům tvorbu skladatelů 20. a 21. století a ostatních žánrů ve vokálním podání mladých mužů. Rozšiřuje kulturní nabídku v hlavním městě Praze o jedinečnost mužského sborového zpěvu, oslovuje též současné hudební skladatele žijící a tvořící v Praze a motivuje je k tvorbě vhodných skladeb pro mužské sbory, které by sama vokální skupina VOSK mohla provádět. Významným obohacením její činnosti je spolupráce s Pražskou konzervatoří, kdy v roce 2015 bude vyhlášen již 2. ročník skladatelské soutěže pro studenty oboru skladba. Termín a místa konání koncertů: jaro, léto, podzim, zima 2015, v jednání je např. Koncertní sál Pražské konzervatoře, holešovická La Fabrika, Malostranská beseda, České muzeum hudby, kostel U Salvátora aj. Žadatel získal na svoji činnost podporu HMP v oblasti KUL v posledních 3 letech: 2012 – 30.000 Kč, 2013 – 30.000 Kč, 2014 – 0 Kč. Je požadováno 41,6 % z celkových nákladů. </w:t>
            </w:r>
            <w:r>
              <w:rPr>
                <w:b/>
                <w:bCs/>
              </w:rPr>
              <w:t>GK: Soubor je svébytným hudebním tělesem, jeho aktivity vykazují dobrou uměleckou úroveň. Finanční náklady na cyklus koncertů jsou přiměřené. Doporučujeme přidělení gran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44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2170 - "Institut moderní hudby,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dborné hudební vzdělávání a dovzdělávání 2015 v souvislosti se zahraničním networking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vznikl na základě dlouhodobých zkušeností s výsledky exportu původní české hudby do zahraničí. Koncepce projektu je navržena tak, aby kvalifikovaný zahraniční lektor osvětlil českým tvůrčím osobnostem principy a postupy, které jsou optimalizované v zahraniční profesionální hudební tvorbě, ale které se na českých hudebních i uměleckých vysokých školách nevyučují. Projekt má pomoci zájemcům o výrazné zkvalitnění jejich vlastní umělecké tvorby. Projekt také napomáhá k postupnému zvyšování konkurenceschopnosti původní české hudební tvorby v mezinárodním kontextu, součástí je i mezinárodní networking. Akce budou probíhat v průběhu roku ve Futuru. Žadatel dosud podporu na tento projekt nezískal. </w:t>
            </w:r>
            <w:r>
              <w:rPr>
                <w:b/>
                <w:bCs/>
              </w:rPr>
              <w:t xml:space="preserve">GK: Projekt záslužný jak z kulturního, tak z osvětového hlediska, zaměřený na vzdělání i know-how. Vzdělávací povahou tedy projekt představuje investici do budoucna: I když jeho náplň bezprostředně nesouvisí s pražským kulturním životem, bezesporu ho obohatí v budoucnu. Grantovou podporu 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8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91617 - Občanské sdružení Kultura pro mláde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kusebny.com - kulturní centra pro děti a mládež v Pra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2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kusebny.com je sítí zkušeben celoročně provozující nízkoprahová kulturní centra pro aktivní využití volného času kulturní, uměleckou činností. Jedná se o podporu čtyř hudebních a divadelních zkušeben a prostorů pro vizuální a pohybové umění, kam umělci chodí připravovat a zkoušet svá představení, která následně prezentují veřejnosti (Orebitská, Roháčova, Jelení, Bryksova). Žadatel získal na svoji celoroční činnost podporu HMP v oblasti KUL v posledních 3 letech: 2013 – 120.000 Kč, 2014 – 70.000 Kč. </w:t>
            </w:r>
            <w:r>
              <w:rPr>
                <w:b/>
                <w:bCs/>
              </w:rPr>
              <w:t xml:space="preserve">GK: Projekt vedoucí ke smysluplnému využití volného času mládeže i budoucích hudebníků. Za úplatu dotovanou z veřejných prostředků nabízí prostor k nacvičování uměleckých produkcí. Myšlenka jistě záslužná, která by ovšem měla být podpořena především příslušnými městskými částmi, z grantových zdrojů Prahy doporučujeme podporu jen symbolicko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0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24946 - BRUNCVÍ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a 9. koncertní sezóna Chlapeckého sboru Bruncv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11 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7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obsahuje celoroční činnost a rozvoj Chlapeckého sboru Bruncvík, zejména VÝCHOVNÝCH KONCERTŮ PRO PRAŽSKÉ ZÁKLADNÍ ŠKOLY I KONCERTŮ VEŘEJNÝCH. Sbor má rozmanitou dramaturgií: Masopust, Postní rozjímání, Výlet do Renesance, Ej zahrajte mi na husličky, Cesta za Židovskou písní… Při celkem 11 koncertních vystoupeních v roce 2015 bude sbor spolupracovat s významnými hudebníky, jejichž umělecká kvalita i přístup jsou nejlepší inspirací pro dětské i dospělé posluchače i samotný sbor a výrazně doplní běžné koncertní spektrum. II. ROČNÍK FESTIVALU ČESKÝCH CHLAPECKÝCH SBORŮ SLAVÍCI V ZAHRADĚ je koncipován především jako setkání sboristů, na kterém si zúčastnění vychutnají krásu sdílení sborového života /nejen zpěvu/. Cílem je také inspirovat další rodiče a děti k následování. Krédem sboru není účast a vítězství na soutěžích, ale rozdávání radosti a inspirace zpěvem i mezi vrstevníky členů sboru. Celková činnost sboru směřuje k vytvoření komplexního Chlapeckého hudebního centra. Místo konání: kostel - sv. Martina ve Zdi, klášter - sv. Anežky, kostel Velká Chuchle, Michnův palác, Tyršův dům - Kampa. Žadatel získal na svoji činnost podporu HMP v oblasti KUL v posledních 3 letech: 2012 - 40.000 Kč, 2013 - 50.000 Kč, 2014 - 40.000 Kč. </w:t>
            </w:r>
            <w:r>
              <w:rPr>
                <w:b/>
                <w:bCs/>
              </w:rPr>
              <w:t>GK: Koncerty tohoto sboru jsou tematicky orientované, anonce na jednotlivé programy svědčí o pečlivé přípravě i výběru témat přibližujících dětem hudbu starších historických období, folklor, původní etnickou hudbu nebo hudbu spjatou s určitým ročním obdobím. Předložený rozpočet je v reálné podobě. Vzhledem ke svým způsobem unikátní činnosti a edukativnímu aspektu přidělení dotac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70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676969 - Sdružení rodičů a přátel dětského pěveckého sboru Rolnič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dpora činnosti dětského sboru Rolnička Praha - adventní koncerty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3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dventní koncerty dětského sboru Rolnička Praha jsou vyvrcholením celoroční pečlivé činnosti dětí. Na nejvýznamnějším koncertu v prosinci 2015 ve Dvořákově síni Rudolfina vystoupí přes 200 dětí od 5 do 18 let. Zároveň pořádají druhý adventní koncert hlavního sboru Rolničky v levnějším sále. Sdružení Rolnička převzalo v roce 2014 pořádání těchto koncertů od sbormistra Karla Virglera. Jejich podpora je zároveň podporou celoroční systematické práce dětí. Sbor Rolnička pracuje již 36. rok. Udržuje si vysokou uměleckou úroveň, rozvíjí hudebnost a celkovou kulturnost pražských dětí. Kromě toho je vychovává k samostatnosti a odpovědnosti. Českou hudbu a tradice sborového zpěvu reprezentuje také pravidelně v zahraničí. V roce 2012 získal Grand Prix na soutěži v Petrohradu v Rusku. V roce 2013 byl pozván jako zástupce České republiky do česko-německo-polského projektu Choros. V květnu 2014 obdrží sbormistr za svou práci prestižní Cenu F. Lýska. Místo konání: Dvořákova síň Rudolfina. Žadatel získal na své projekty podporu HMP v oblasti KUL v posledních 3 letech: 2012 - 0 Kč, 2013 - 0 Kč, 2014 - 0 Kč. </w:t>
            </w:r>
            <w:r>
              <w:rPr>
                <w:b/>
                <w:bCs/>
              </w:rPr>
              <w:t>GK: Soubor je dobrým reprezentantem péče o mladé hudební talenty s vyhraněným hudebním zájmem, adventní koncerty jistě zpestří pražský kulturní život. Navrhujeme grantovou podporu v symbolick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43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278754 - Komorní orchestr AKADEMIE PRAH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abezpečení koncertní činnosti Komorního orchestru AKADEMIE Praha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morní orchestr AKADEMIE PRAHA představuje jedno z nejlepších neprofesionálních těles v oblasti komorní a symfonické tvorby v Praze. Stylově široký repertoár, zkušenosti a chuť hráčů dává možnost rozličného využití a zájmový rozvoj všech aktivních členů orchestru. Při realizaci stěžejních koncertů, jejichž ekonomické a organizační zajištění je obsahem předloženého projektu, je pak cílem udržení cenově přijatelného vstupného a odpovídající propagace všech akcí orchestru. Místo konání: různá místa v Praze, činnost od 1.1.2015 do 31.12.2015. Žadatel získal na svoji činnost podporu HMP v oblasti KUL v posledních 3 letech: 2012 - 0 Kč, 2013 - 50.000 Kč, 2014 - 0 Kč. </w:t>
            </w:r>
            <w:r>
              <w:rPr>
                <w:b/>
                <w:bCs/>
              </w:rPr>
              <w:t>GK: Toto těleso a jeho činnost vyjadřují skvělou tradici amatérských hudebníků sdružených do orchestrálních nebo komorních těles. Je vyjádřením touhy po trávení "volného" času jiným způsobem než pasivním konzumem. Spojení s některými profesionály či dramaturgie výročního koncertu poukazuje na vyšší ambice, možná až velmi tvrdě nastavená laťka vůči sobě samotnému. Těleso má přiměřené finanční požadavky a k získání grantu jej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5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161826 - Vysokoškolský umělecký soubor, obecně prospěšná společn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neprofesionální činnost VUS UK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zabezpečit pěveckému sboru odpovídající podmínky pro jeho kvalitní a kontinuální uměleckou činnost a další rozvoj v souladu s Koncepcí kulturní politiky hlavního města Prahy. Místo konání: koncertní prostory, Voršilská 1, Praha - po celý rok. Žadatel získal na svoji činnost podporu HMP v oblasti KUL v posledních 3 letech: 2012 – 80.000 Kč, 2013 – 50.000 Kč, 2014 - 50.000 Kč. </w:t>
            </w:r>
            <w:r>
              <w:rPr>
                <w:b/>
                <w:bCs/>
              </w:rPr>
              <w:t>GK: VUS patří k tradičním neprofesionálním hudebním sdružením. Jeho činnost bývala v minulosti patrnější a schopnost zajistit si prostředky pro svou činnost silnější. Poměrně vysoká závislost na případné podpoře z grantového systému HMP naznačuje jistou míru zmenšeného zájmu o produkty souboru, byť lze tento projekt bezesporu označit za nízkonákladový. Požadovaná částka by přesto měla pokrýt 62 % celkových nákladů, Doporučujeme podporu v symbolick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345210 - Sdružení Gabrie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dba spojuje genera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ento projekt je založen na myšlence spojit hlavní dvě užitečné činnosti: rozvíjet hudební, divadelní a další umělecké schopnosti dětí, mladých lidí i dospělých a připraveným programem potěšit nejčastěji posluchače, kteří se na běžné koncerty dostat nemohou. Zvláštní péči věnujeme přípravě programů pro seniory, a to zejména na území hl. m. Prahy. Žadatel získal na svoji činnost podporu HMP v oblasti KUL v posledních 3 letech: 2012 – 50.000 Kč, 2013 – 70.000 Kč, 2014 - 30.000 Kč. </w:t>
            </w:r>
            <w:r>
              <w:rPr>
                <w:b/>
                <w:bCs/>
              </w:rPr>
              <w:t>GK: Projekt, který možná více než umělecké ambice má přínos vzdělávací a integrační, se silným sociálním aspektem propojení generací. Celý je založen na myšlence spojit hlavní dvě činnosti: rozvoj hudebních, divadelních a dalších uměleckých schopností dětí, mladých lidí i dospělých a připraveným programem potěšit nejčastěji posluchače, kteří se na běžné koncerty dostat nemohou. Zvláštní péče je věnována zejména přípravě programů pro seniory, a to zejména na území hl. m. Prahy. Projekt v každém případě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20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92946 - Sdružení Zvoneček - Prah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koncertního sboru Zvonky - Praha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49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9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ncertní sbor Zvonky - Praha (studio Zvoneček - Praha Gymnázia a hudební školy hl.m. Prahy) je tělesem s pravidelnou činností již téměř dvě desítky let. Pravidelně dosahuje na prestižních mezinárodních soutěžích nejlepších výsledků (European Choir Games v rakouském Grazu 2013 - tři zlaté medaile; 7th World Choir Games, Cincinnati, OH, USA 2012 - dvě zlaté medaile a stříbro). Každoročně pořádá řadu veřejných koncertů a vystoupení; rámcový přehled pro rok 2015. Sbor Zvonky - Praha obdržel v roce 2013 prestižní cenu Karla IV. a sbormistryně Jarmila Novenková sbormistrovskou cenu Františka Lýska. V plánu pro rok 2015 je rovněž účast na další mezinárodní soutěži. Roční plán projektu zahrnuje nejen pravidelné zkoušky, ale zejména povinná víkendová soustředění koncertního a komorního sboru. Mediálním partnerem je Český rozhlas. Místo konání: Komenského náměstí Praha 3. Žadatel získal na svoji činnost podporu HMP v oblasti KUL v posledních 3 letech: 32012 - 100.000 Kč, 2013 - 0 Kč, 2014 - 40.000 Kč. </w:t>
            </w:r>
            <w:r>
              <w:rPr>
                <w:b/>
                <w:bCs/>
              </w:rPr>
              <w:t>GK: Tento sbor působí při škole zřízené HMP, která je sama příjemcem významného příspěvku od HMP a svým zaměřením je orientována jako škola se silnou složkou hudební výchovy vedoucí až k profesionalizaci této činnosti. Proto činnost sboru jako o.s. je na straně jedné jasnou výslednicí výše uvedených faktů, na straně druhé poměrně vysoký rozpočet je faktem, který z konceptu školy poněkud vystupuje jako útvar zdvojující činnost školy samotné. Nicméně v omezené míře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6821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65296 - Pražský smíšený sb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Slavnostní koncert k 70. výročí založení Pražského smíšeného sboru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íprava a realizace slavnostního koncertu k 70. výročí založení neprofesionálního pěveckého sboru - Pražského smíšeného sboru. Koncert se uskuteční 19.4.2015 v pražském Rudolfinu a zazní na něm vrcholná díla nejvýznačnějších českých skladatelů (Smetana, Fibich, Janáček a Dvořák). Slavnostní koncert umožní nejen na vysoké úrovni oslavit jubileum významného pražského sboru, ale zároveň svou dramaturgií naváže na dlouhodobé zaměření PSS při propagaci ne často uváděných děl pro širokou kulturní veřejnost. Místo konání: Dvořákova síň v Rudolfinu. Žadatel získal na svoji činnost podporu HMP v oblasti KUL v posledních 3 letech: 2012 - 80.000 Kč, 2013 - 100.000 Kč, 2014 - 60.000 Kč. </w:t>
            </w:r>
            <w:r>
              <w:rPr>
                <w:b/>
                <w:bCs/>
              </w:rPr>
              <w:t>GK: Pražský smíšený sbor patří svou kvalitou mezi špičková poloprofesionální tělesa. Výroční koncert má ambiciózní dramaturgii a zdá se být po organizační a rozpočtové stránce dobře připraven. Doporučujeme podpoře s přihlédnutím k možnostem grantového rozpoč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48044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65296 - Pražský smíšený sb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inancování celoroční činnosti Pražského smíšeného sboru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ajištění prostředků na pokračování umělecké činnosti neprofesionálního sborového tělesa Pražský smíšený sbor v jeho jubilejní 70. sezóně. Prezentace české i světové tvorby pro široké spektrum pražské kulturní veřejnosti se speciálním zřetelem na nastudování děl v Praze méně uváděných. Místo konání: různá místa v Praze. Žadatel získal na svoji činnost podporu HMP v oblasti KUL v posledních 3 letech: 2012 - 80.000 Kč, 2013 - 100.000 Kč, 2014 - 60.000 Kč. </w:t>
            </w:r>
            <w:r>
              <w:rPr>
                <w:b/>
                <w:bCs/>
              </w:rPr>
              <w:t>GK: Překvapivě nízké jsou deklarovány náklady na celoroční činnost, na straně druhé rozdělení de facto jedné žádosti do dvou (výroční koncert a celoroční činnost) poněkud obraz žádosti mění. Projekt k podpoře doporučujeme v přiměřené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47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250201 - Pěvecké sdružení pražských učitel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borová činnost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3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ktivity PSPU jsou velmi rozmanité. Sbor pořádá několik vlastních koncertů, spoluúčinkuje při vánočních a velikonočních akcích města Prahy, organizuje vystoupení s charitativním podtextem (pro seniory a handicapované občany). Koncertní činností chtějí přispět ke zpestření kulturního života občanů hl. m. Prahy, nabídnout jim nevšední zážitky prostřednictvím ženského sborového zpěvu. Podaří-li se jim získat finanční podporu na činnost sboru, můžou nabídnout koncerty s dobrovolným vstupným, což je zajímavé zejména pro seniory a lidi s nižšími příjmy. To otevírá možnosti pro návštěvu široké veřejnosti. PSPU neúnavně vyhledává a interpretuje drobné, málo hrané mistrovské skladby. Úroveň vystoupení sboru se zvyšuje spoluúčinkováním profesionálních instrumentalistů a pěvců. Termíny a místo nejsou v žádosti specifikovány. Žadatel získal na svoji činnost podporu HMP v oblasti KUL v posledních 3 letech: 2012 - 50.000 Kč, 2013 - 30.000 Kč, 2014 - 50.000 Kč. </w:t>
            </w:r>
            <w:r>
              <w:rPr>
                <w:b/>
                <w:bCs/>
              </w:rPr>
              <w:t>GK: Pěvecké sdružení pražských učitelek je na kulturní scéně již více než sto let. Za tu dobu získalo mnoho významných ocenění (z poslední doby např. stříbrné pásmo v soutěži Canti veris Praga) a zúčastnilo se řady festivalů či zahraničních zájezdů. V poslední době se zdá, že sdružení své aktivity poněkud utlumilo, Upřímná snaha členů souboru o udržení činnosti zaslouží jistě ocenění, ale tato snaha musí být převedena i do stránky organizační, nejen umělecké. Projekt k získání grantu alespoň v určité smysluplné výši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3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09860 - Pěvecký sbor CANTORI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Cantoria Praha 201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Cantoria Praha 2015 má podpořit celoroční činnost souboru v jeho 30. sezóně. V rámci projektu by měla být realizována koncertní vystoupení, uspořádán hudebně dramatický večer a sbor by se měl zúčastnit mezinárodních pěveckých festivalů nejen v ČR, ale i v zahraničí. Dalším cílem tohoto projektu je natočení CD věnovaného 30 letům tvorby ženského pěveckého sboru Cantoria Praha. Místo konání: Zahrada Pavana, Praha 9. Žadatel získal na svou činnost podporu HMP v oblasti KUL v posledních 3 letech: 2012 - 0 Kč, 2013 - 0 Kč, 2014 - 0 Kč. </w:t>
            </w:r>
            <w:r>
              <w:rPr>
                <w:b/>
                <w:bCs/>
              </w:rPr>
              <w:t>GK: Sbor žádá (zřejmě poprvé) o přidělení dotace na svou celoroční činnost zahrnující veřejný koncert, zábavný večer, natočení profilového CD a účast na festivalu v Itálii. Podle názoru komise činnost sboru v rámci hl. m. Prahy není pro běžného zájemce o sborové koncerty dostatečně výrazná. Financování CD by mělo být věcí vlastního vkladu a sponzorských příspěvků, Z uvedených důvodů přidělení grant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46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20464 - Komorní sbor En Arché,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pěveckého spolku En Arché, 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8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ajištění odpovídajícího zázemí pro pravidelné zkoušky sboru (s týdenní frekvencí) a víkendová soustředění pro intenzivní a důkladný nácvik repertoáru na všechna vystoupení v roce 2015 (včetně případné účasti na mezinárodním festivalu v Alta Pusteria, Itálie), nastudování nového kvalitního programu, kterým by sbor reprezentoval amatérskou kulturní činnost na vysoké úrovni (i v zahraničí) a udržoval a rozvíjel tak tradici kulturních spolků a zejména sborového zpěvu. Místo konání: zkušebna ve Farského sále objektu CČSH, Praha 10. Žadatel získal na svoji činnost podporu HMP v oblasti KUL v posledních 3 letech: 2012 - 0 Kč, 2013 - 0 Kč, 2014 - 0 Kč. </w:t>
            </w:r>
            <w:r>
              <w:rPr>
                <w:b/>
                <w:bCs/>
              </w:rPr>
              <w:t>GK: Tento sbor je veden skutečně renomovaným profesionálem a je skutečně chvályhodné a obdivuhodné, že pan Vojtěch Jouza dokáže skloubit svou činnost hráče našeho 1. orchestru s dalšími aktivitami komorního hráče a zároveň dirigenta a uměleckého vedoucího nejen tohoto tělesa. Vzhledem k povaze dobrovolnosti činnosti tohoto sboru je však nutno přihlédnout k faktu, že podobných těles založených na stejném principu, je na území HMP opravdu velké množství a není v kapacitě grantového systému HMP všechny podpořit. Proto tento projekt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5927164 - Karel VIRGL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dební dílny Studia Rolnička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udební dílny Studia Rolnička jsou hudebně-vzdělávací pořady pro 1.-5. třídy základních škol prováděné přímo ve školách. Navštěvují je celé třídy se svými učiteli. Děti se učí zábavnou formou základy správného zpěvu a rytmu. Seznámí se prakticky s řadou hudebních nástrojů a připomenou si mnoho lidových písní, říkadel a lidových zvyků. Pořady jsou přizpůsobeny věku dětí a jejich vyspělosti. Cílem je obohatit a rozšířit hudební výchovu dětí na 1. stupni ZŠ, rozvíjet jejich hudebnost a seznámit děti s kulturním dědictvím naší lidové tvorby. Pořady pomáhají také dětem cizinců ve školách seznámit se s českou kulturou. Žadatel získal na svoji činnost podporu HMP v oblasti KUL v posledních 3 letech: 2012 – 80.000 Kč, 2013 – 100.000 Kč, 2014 - 30.000 Kč. </w:t>
            </w:r>
            <w:r>
              <w:rPr>
                <w:b/>
                <w:bCs/>
              </w:rPr>
              <w:t>GK: Studio Rolnička požaduje finanční podporu na pořádání hudebních dílen v pražských základních školách. Předložená koncepce svědčí o kreativitě a znalosti problematiky při hudebním vzdělávání dětí. V rozpočtu jsou uvedeny poměrně vysoké mzdové náklady. Nabízí se otázka, zda by takový projekt neměl být vzhledem k zacílení a úzkému sepětí se školní výukou podporován spíše MŠMT. Pokud taková možnost není, přidělení gran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6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7091 - Symfonický orchestr Prahy 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orchestru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organizační, provozní a finanční zajištění činnosti Symfonického orchestru Prahy 8 v roce 2015. Orchestr je uskupením neprofesionálních hudebníků (studentů, pracujících, žáků ZUŠ) a zabývá se aktivním provozováním vážné, převážně symfonické hudby 18. - 20.století. Vzhledem k velikosti orchestru, která je srovnatelná s profesionálními tělesy, se věnují i nejnáročnějšímu repertoáru světové symfonické literatury. Činnost orchestru spočívá v nastudování a předvedení třech koncertů ročně. Tento cíl vyžaduje zajištění stálé zkušebny (zkoušky jedenkrát týdně), přípravu soustředění (před každým koncertem), sálů na koncerty, notové literatury, přihlášení autorských poplatků, nákup drobného materiálu a další nutné náklady. Žadatel získal na svoji činnost podporu HMP v oblasti KUL v posledních 3 letech: 2011 - 0 Kč, 2012 - 0 Kč, 2013 - 0 Kč, 2014 - 0 Kč. </w:t>
            </w:r>
            <w:r>
              <w:rPr>
                <w:b/>
                <w:bCs/>
              </w:rPr>
              <w:t>GK: Vzhledem k tomu, že těleso už svým názvem deklaruje lokální příslušnost, je plně v kompetenci městské části Praha 8, aby vyhodnotila přínos projektu a v kladném případě jej podpořila. S jedinou výjimkou nejsou uvedeny programy koncertů ani bližší plán sezóny. Projekt k podpoře z grantového rozpočtu HMP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099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36776 - or-fea, festivalová a organizační kancelář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festival adventní a vánoční hudby s cenou Petra Ebe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5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festival adventní a vánoční hudby s Cenou Petra Ebena se bude konat v závěru listopadu 2015 a je svým rozsahem a počtem zúčastněných sborů jedním z největších pražských sborových festivalů. Záštitu nad festivalem tradičně přebírá hlavní město Praha, organizátorem je festivalová a organizační kancelář or-fea Praha, zástupci sborů jsou slavnostně přijímáni v Brožíkově síni Staroměstské radnice. Koná se ve spolupráci s Unií českých pěveckých sborů. Praha během prvního adventního víkendu bude znít vánoční hudbou jak z celého světa, tak i koledami ze všech koutů naší vlasti. Kromě soutěžních vystoupení je také možné si sbory poslechnout také v pražských kostelích a na vánočních trzích na Staroměstském náměstí. Vyvrcholením festivalu bude společné zpívání všech zúčastněných sborů na Staroměstském náměstí, které bude předcházet slavnostnímu rozsvícení vánočního stromu. Zpívá se nejen na Staroměstském náměstí, v kostele u Salvátora, ale také v Malém a Velkém sále Národního domu na Smíchově, kde se koná soutěžní přehlídka zúčastněných sborů. Projekt nebyl doposud HMP finančně podpořen, je požadováno 5,7 % z celkových nákladů. </w:t>
            </w:r>
            <w:r>
              <w:rPr>
                <w:b/>
                <w:bCs/>
              </w:rPr>
              <w:t>GK: Popis projektu neuvádí zúčastněná sborová tělesa, ani dramaturgii, tedy informace, na základě kterých by mohla být relevantně posuzována kvalita projektu. Rozpočet je ve srovnání s ostatními žadateli poměrně velkoryse naplánovaný, kdy v oblasti nájemného je deklarována vysoká částka, aniž by byly konkrétní prostory v žádosti uvedeny. Rovněž náklady na zaměstnance se jeví poměrně vysoké, pokud jsou vztahovány na tuto jednu konkrétní akci. Přidělení grant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23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66648 - Jazz et cetera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ee Fest Troj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8. ročníku tradičního multižánrového festivalu se snahou popularizovat současný jazz i u nejazzového publika prostřednictvím specifického výběru hudebních souborů, které fúzují mezi jazzem, elektronickou taneční hudbou a příbuznými žánry. Vyhledává a sám aktivně zakládá originální soubory sestavené ze špičkových hudebníků světa jazzu a dnes oblíbené a mnohotvárné elektronické taneční hudby, spojí hudbou 4 sousedící státy – Německo, Polsko, Česko a Slovensko. Vystoupí na něm německé trio Three Fall, polský Contemporary Noise Sextet, Heinrik Schwarz, slovenská Katarzia, Prague Connection a speciální festivalová kapela sestavená z polských, slovenských a českých hudebníků Elektric Jam Band. Díky dobrovolnému vstupnému je přístupný široké veřejnosti. Uskuteční se 9. května 2015 ve Sportovním areálu Loděnice v Praze – Troji. Žadatel získal na tento projekt podporu HMP v oblasti KUL v posledních 3 letech: 2012 – 50.000 Kč, 2013 – 100.000 Kč, 2014 – 0 Kč. Je požadováno 47,9 % celkových nákladů. </w:t>
            </w:r>
            <w:r>
              <w:rPr>
                <w:b/>
                <w:bCs/>
              </w:rPr>
              <w:t xml:space="preserve">GK: Festival patří k programově nejzajímavějším akcím svého žánru na území Prahy. Projekt má dobrou tradici, zasahuje do celopražského kontextu a jeho přínos je i v tom, že prezentuje jazz mimo klasická hudební centra. Festival má i vzdělávací roli, grant v realistické výši 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26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66648 - Jazz et cetera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oncept Art Orchestra a soudobá autorská hudb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5 bude v Praze realizován projekt Concept Art Orchestra a soudobá autorská hudba koncerty na méně tradičních místech, a to v Meetfactory, NoD, Studiu 1 a Divus. V jednom z míst se plánuje volný vstup – orchestrální jazzová hudba se tak stane přístupná široké veřejnosti. Cílem projektu je motivace mladých skladatelů k nové tvůrčí činnosti, podpora činnosti českého jazzového orchestru Concept Art Orchestra, také přizváním zahraničních skladatelů. V jednom večeru se jedná o německou zpěvačku a skladatelku Lauru Winkler a polského skladatele a pianistu Nikolu Kolodziejczyka, v dalších koncertech se představí zpěvačka Vladimíra Krčková, saxofonisté Marcel Bárta a Michal Wroblewski a trumpetista Miroslav Hloucal. Žadatel získává podporu na festival Free Fest Troja, na tento projekt získal podporu HMP v oblasti KUL poprvé v roce 2013 – 40.000 Kč. Je požadováno 45,9 % celkových nákladů. </w:t>
            </w:r>
            <w:r>
              <w:rPr>
                <w:b/>
                <w:bCs/>
              </w:rPr>
              <w:t>GK: Concept Art Orchestra považujeme za mimořádný projekt, který svou snahou provokovat původní tvorbu na poli jazzu a konfrontovat ji se zahraničními tvůrci - vrstevníky českých autorů - se řadí k opravdu ojedinělým počinům. To umocňuje fakt, že se nejedná o komorní útvar, ale skutečně velkokapelové formáty, které jinak v současné době právě pro svou finanční náročnost z kulturního portfolia mizí.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90221 - P &amp; J Music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0. MEZINÁRODNÍ FESTIVAL JAZZOVÉHO PIANA - SÓLOVÉ RECITÁL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79 9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festivalu je dle slov předkladatele představit jazzové pianisty, kteří jsou schopni hrát sólově a umožnit jím tuto ve světě neobvyklou prezentaci a konfrontaci. V době vzniku 1996 nebyl v Evropě festival podobného charakteru. Celý festival, stejně jako předchozích 19. ročníků předešlých je nahráván pro potřeby ČR 3 Vltavy a i pro užití v rámci výměnného programu EBU. 20. ročník festivalu bude opět realizován v listopadu v prostorách Kostela sv. Vavřince, v Hellichově ul., ale místo 3 koncertů vždy se 3 pianisty se uskuteční 4 koncerty, každý večer se 2 pianisty. Zásadní změnou je prolog festivalu na jaře (1.5.2015) v Rudolfinu za účasti kubánského pianisty, skladatele a aranžéra, držitele pěti Grammy a tří Latin Grammy cen, Chucho Valdése. Žadatel získal na tento projekt podporu HMP v oblasti KUL v posledních 3 letech: 2012 – 100.000 Kč, 2013 – 0 Kč, 2013 – 70.000 Kč. Je požadováno 62,5 % celkových nákladů. </w:t>
            </w:r>
            <w:r>
              <w:rPr>
                <w:b/>
                <w:bCs/>
              </w:rPr>
              <w:t>GK: Žádost předkládá zkušený promotér, který svou dosavadní činností garantuje kvalitu hudební i dramaturgickou. Projekt má unikátní koncepci, zve prvotřídní hudebníky světového renomé, nutno též připomenout, že v žánru "sólového piana" je mimořádně příznivý poměr investice / hudební zážitek. I když výše požadovaného grantu je dosti vysoká,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90221 - P &amp; J Music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0. FREE JAZZ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1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ree jazz znamená volný, svobodný jazz. Tento styl začali utvářet avantgardní hudebníci na rozhraní 50. a 60. let minulého století. Od té doby se neustále proměňuje, protože free jazz "otevírá dveře dokořán volnosti sebevyjádření, spontaneitě, impulsivnosti, agresi i křehkosti, intenzitě ticha a emocí". Free jazz není bezbřehá improvizace, a hraní čehokoliv. Vždy jde o kreativní projev avantgardních hudebníků, ať už se tomu říká "new jazz" nebo "new wave". U zrodu tohoto stylu stáli John Coltrane, Charlie Mingus, Cecil Taylor, Ornette Colemann, Don Cherry a další. Free jazz - to jsou happeningy, kombinace hudby - divadla - koláže, expresivita- emocionální erupce. Projekt bude realizován 25. - 26. 9. 2015 v prostorách Jazz Time, Praha - Praha 1, Krakovská 593/19 a představí jména jako např. Wiliam Parker, Hamid Drake, Pavel Hrubý &amp; Co., Nils Wogram, Doppelmoppel a další. Žadatel získal na tento projekt podporu HMP v oblasti KUL v posledních 3 letech: 2012 – 100.000 Kč, 2013 – 0 Kč, 2014 – 80.000 Kč. Je požadováno 67 % celkových nákladů. </w:t>
            </w:r>
            <w:r>
              <w:rPr>
                <w:b/>
                <w:bCs/>
              </w:rPr>
              <w:t xml:space="preserve">GK: Festival se věnuje divácky méně atraktivnímu žánru, který má ovšem věrné příznivce. Přehlídka směrovaná na free jazz si v rámci kulturní diverzity podporu jistě zaslouží, požadovaná částka je ale nad hranicí únosnosti. Doporučujeme podporu obdobnou předešlým ročníkům.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77461 - Novofes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dební salón Café crem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2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6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7. ročníku Hudebního salónu pokračuje v rozvíjení komorní platformy pro jedinečné "salónní setkávání" publika a umělců různých oborů (hudba, literatura, divadlo) a stylů (soudobá i stará hudba). Jeho dalším přínosem je popularizace cembala jako svébytného nástroje a cembalové literatury. V průběhu roku je plánován cyklus 6 dramaturgicky kontrastních a zajímavých koncertů spojených s cembalistkou Monikou Knoblochovou zaměřených zejména na jubilující skladatele H. Purcella, J. S. Bacha a J. Temla, jehož Vánoční loutkovou hru provedou renomovaní hudebníci s umělci souboru Buchty a loutky. Koncerty s osobitou stylovou atmosférou se budou konat tradičně v kostele sv. Vavřince na Malé Straně. Žadatel získal na tento projekt podporu HMP v oblasti KUL v posledních 3 letech: 2012 –40.000 Kč, 2013 – 60.000 Kč, 2014 – nežádáno. Je požadováno 46,9 % celkových nákladů. </w:t>
            </w:r>
            <w:r>
              <w:rPr>
                <w:b/>
                <w:bCs/>
              </w:rPr>
              <w:t>GK: Tento projekt je zaštítěn výraznou osobností Moniky Knoblochové, která společně se svými hosty ve formě hudebních salónů, a tedy s odkazem na jistý typ kulturní tradice, přináší špičkovou interpretaci významných děl napříč hudebními epochami. Projekt je komorního charakteru a tomu odpovídá rozpočet.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77461 - Novofes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voměstský letní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14 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1 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átý ročník festivalu na Novoměstské radnici je zaměřený na hudbu ve spojení s tancem a připomíná rovněž 70. výročí konce 2. sv. války. Sedm festivalových koncertů nabízí pestré dramaturgie za účasti špičkových interpretů (Soňa Červená, Karel Košárek, Barbora Polášková, Clara Nováková, Terezie Fialová, tanečníci ze souboru 420PEOPLE nebo SE.S.TA aj.) a uvede několik u nás málo hraných či dosud neprovedených skladeb (např. Messiaen - Visions de l´amen, Rachmaninov - Symfonické tance v úpravě pro dva klavíry). Velká pozornost je věnována hudbě 20. století. Nadšené ohlasy a zcela naplněný sál festivalu v roce 2014 svědčí o přitažlivé volbě programu a šťastně volené dramaturgii. Žadatel získal na tento projekt podporu HMP v oblasti KUL poprvé v roce 2014 – 140.000. Je požadováno 43,8 % celkových nákladů. </w:t>
            </w:r>
            <w:r>
              <w:rPr>
                <w:b/>
                <w:bCs/>
              </w:rPr>
              <w:t>GK: Žádost zveřejňuje programy jednotlivých koncertů, které jsou vytvořeny s invencí, zařazují i raritní repertoár. Přizvaní umělci jsou zárukou kvalitních výkonů. Festivalu se zcela daří naplnit ambice - působit jako protiváha turistických komerčních koncertů v letním období v Praze. Přidělení gran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78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934244 - Ateliér 9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řídení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řídení je malý festival, který každoročně organizuje občanské sdružení skladatelů, interpretů a muzikologů spolku Ateliér 90. Plní poslání spolku a dle finančních možností dává příležitost svým členům provést jejich nové skladby v oblasti komorní tvorby, u příležitosti osobních výročí našich i zahraničních skladatelů věnuje místo jejich tvorbě: V roce 2015 si spolek Ateliér 90 připomene 25 let své existence. Toto významné výročí se nedá opominout, a proto dramaturgie Třídení 2015 obsahuje i soustředěnou reflexi toho, co bylo v minulých dobách pozoruhodného vytvořeno. Připomene i jubilea významných skladatelů mezinárodní scény. Termín a místo konání koncertů: prosinec 2015 v kostele sv. Vavřince či v Galerii AMU nebo v sále Konzervatoře, místo bude upřesněno. Žadatel získal na tento projekt podporu HMP v oblasti KUL v posledních 3 letech: 2012 – 80.000 Kč, 2013 – 90.000 Kč, 2014 – 80.000 Kč. Je požadováno 61,1 % z celkových nákladů. </w:t>
            </w:r>
            <w:r>
              <w:rPr>
                <w:b/>
                <w:bCs/>
              </w:rPr>
              <w:t>GK: Projekt je platformou pro novou tvorbu předních českých skladatelů i hudbu současných světových autorů. Je tedy určen specifickému publiku s hlubším zájmem i znalostmi a ve spektru pražského hudebního dění má zásadní roli. Ke grantové podpoře projekt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51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07565 - Česká kultura,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alostranské komorní slavnos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6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alostranské komorní slavnosti jsou již více jak 10 let součástí pražské hudební scény. Festival se konal nejprve v prostorách České národní banky, po několika letech působení se přesunul do krásných prostor Valdštejnského paláce. Do budoucna je uvažováno i o dalších prostorách, Malostranské besedě či sále Martinů HAMU. Tento projekt patří mezi prestižní festivaly komorní hudby v Praze, jeho pořadatelem a hlavním dramaturgem je violoncellista Jan Páleníček spolu s houslistou ČF Radkem Křižanovským. Na jednotlivých koncertech je možné vyslechnout to nejlepší ze současné komorní hudební scény, jak z řad interpretů, tak i z děl na Slavnostech uváděných, o čemž svědčí i vysoká návštěvnost koncertů, často převyšující prostorové možnosti sálu. Celý cyklus pořádán bez vstupného, čímž je dána možnost navštívit koncerty i slabším sociálním vrstvám. Žadatel získal na tento projekt podporu HMP v oblasti KUL v posledních 3 letech: 2012 – 70.000 Kč, 2013 – 80.000 Kč, 2014 – 80.000 Kč. Je požadováno 32,5 % nákladů. </w:t>
            </w:r>
            <w:r>
              <w:rPr>
                <w:b/>
                <w:bCs/>
              </w:rPr>
              <w:t>GK: Kvalitní festival komorní hudby, který je součástí celého systému komorních festivalů v České republice a který do značné míry supluje funkci dnes z velké části zaniklých Kruhů přátel hudby. Žádost na rok 2015 bohužel neobsahuje program, ani jména interpretů. Analogii lze ale hledat na webových stránkách s letošním programem, který uvádí 5 koncertů různého žánrového zaměření s kvalitní dramaturgií postavenou převážně na českém repertoáru včetně soudobého. Předpokládáme, že ročník 2015 bude programově podobně koncipovaný a nabídne návštěvníkům zajímavý repertoár i hodnotné umělecké výkony. Přidělení gran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962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245053 - Český rozhla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rozhlasová soutěž Concertino Prag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084 4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rozhlasovou soutěž mladých hudebníků Concertino Praga od roku 1966 organizuje Český rozhlas a je určena začínajícím mladým interpretům do 18 let, které pomáhá motivovat k profesionálním výkonům. Již 49. ročník soutěže se ponese ve znamení komorní hry v obsazení duo až kvinteto. Časově jí předchází Národní rozhlasová soutěž Concertino Praga, ve které pětičlenná porota vybírá nejlepší kandidáty, kteří do mezinárodního klání postoupí a Českou republiku zde reprezentují. Mladí umělci z celého světa se mezinárodní soutěže účastní prostřednictvím profesionálních zvukových nahrávek, z nichž na základě anonymního poslechu vybírá porota složená z renomovaných světových umělců ty nejlepší. Výsledky jsou vzhledem k přísnému utajení kandidátů velmi objektivní. Porota jejich údaje získá teprve po udělení všech cen a čestných uznání. Soutěž každoročně vrcholí slavnostním koncertem v pražském Rudolfinu, kde laureáti obhajují své prvenství před rozhlasovým mikrofonem a televizními kamerami. Žadatel získal na tento projekt podporu HMP v oblasti KUL v posledních 3 letech: 2012 a 2013 – nežádáno, 2014 – 100.000 Kč. Je požadováno 5,8 % nákladů. </w:t>
            </w:r>
            <w:r>
              <w:rPr>
                <w:b/>
                <w:bCs/>
              </w:rPr>
              <w:t>GK: Profesionálně připravená soutěž podporující několika způsoby mladé hudební talenty a zároveň přitahující pozornost mladé hudební generace k Praze. Ačkoli se jedná o soutěž, kdy v roli pořadatele vystupuje veřejnoprávní instituce, žádost na podporu této soutěže je oprávněná. Finanční požadavky jsou minimální. Projekt k získání grantu, jenž by podle žádosti měl dosahovat pouhých 5,8% z celkového rozpoč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43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45045 - "Unie českých pěveckých sbor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usica coniuncta 2015~Festival neprofesionálního umě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3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3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3. ročník celoročního hudebního festivalu sborového umění, jehož přeložený název Hudba spojující sděluje, že jeho cílem zůstává seznamování obyvatel a návštěvníků Prahy s vokálně-instrumentální hudbou a se sborovým uměním všech žánrů české i světové hudby. V rámci projektu se představují mladé pražské, mimopražské i zahraniční soubory a vytváří prostory pro další kulturní i osobní setkávání. Koncerty mají velkou odezvu a návštěvnost, jsou na nich vedle tradičních autorů uváděna též premiérově díla autorů současných. V roce 2015 se zaměří na díla jubilujících současných českých autorů a také na skladby věnované mládeži. Slavnostní koncerty se konají v sále Hlaholu, v kostele sv. Ludmily na Nám. Míru, komorní pořady v prostorách Arcibiskupského gymnázia a v sále Gymnázia Jana Keplera, v aule VŠE a dalších místech. Je plánován i tradiční otevřený koncert v některém z pražských parků. Předpokládáno v průběhu roku min. 7 koncertů. Žadatel získal na tento projekt podporu HMP v oblasti KUL v posledních 3 letech: 2012 – 100.000 Kč, 2013 – 50.000 Kč, 2014 – nežádáno. Je požadováno 65,8 % celkových nákladů. </w:t>
            </w:r>
            <w:r>
              <w:rPr>
                <w:b/>
                <w:bCs/>
              </w:rPr>
              <w:t>GK: I když tento projekt v oblasti neprofesionálního sborového umění je bezesporu přínosem, nutno vzít v úvahu, že mnohé z prezentovaných souborů již z grantů čerpají. V tomto kontextu působí požadovaná procentní výše 65.8 % podpory neúměrně - a to i když je v limitu grantových pravidel. Projekt s chvályhodným záměrem, ovšem jen s vágně naznačenou dramaturgií. V řadě koncertů rozprostřené do celého roku navíc chybí výraznější jednotící linka. Projekt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42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45045 - "Unie českých pěveckých sbor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a academica 2015~Festival akademických sborů Č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Bienálový projekt je úspěšnou oslavou Mezinárodního dne studentstva v době výročí sametové revoluce formou hudebního festivalu pěveckých sborů středoškolské a vysokoškolské mládeže. Má za sebou více jak 10 let existence, vystoupí na ní během 5 koncertů vybrané špičkové akademické soubory na různých místech v Praze, např. Kulturní centrum Zahrada, aula VŠE, Velký sál Pražského Hlaholu, kostel sv. Ludmily a další. Vedle hlavního pořadatele jsou dalšími partnery VŠE, Studentská komora Rady vysokých škol, Kulturní centrum Zahrada a VUS Pardubice. Cílem je nejen oslava dne studentstva, ale také setkání nejlepších akademických pěveckých sborů z ČR i ze zahraničí a jejich představení pražskému publiku, zapojení mladých lidí (Pražanů i návštěvníků Prahy) do pražského kulturního života. Díky dobrovolným pracovníkům se daří rozpočet akce udržovat hluboko pod finanční úrovní podobných akcí pořádaných komerčními subjekty. Žadatel získal na tento projekt podporu HMP v oblasti KUL v posledních 3 letech: 2011 – 80.000 Kč, 2013 – 100.000 Kč. Je požadováno 66,7 % celkových nákladů. </w:t>
            </w:r>
            <w:r>
              <w:rPr>
                <w:b/>
                <w:bCs/>
              </w:rPr>
              <w:t>GK: Tato prezentace neprofesionálního akademického sborového umění má v roce 25. výročí připomenutí studentských hnutí vedoucích k "sametové revoluci " své specifické místo. Akce s daným sociálním záběrem by si ale měla získat podporu i z dalších zdrojů. V tomto kontextu působí požadovaná procentní výše podpory neúměrně - a to i když je v limitu grantových pravidel. Projekt doporučujeme podpořit v přiměřen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1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5996496 - Občanské sdružení rodičů, studentů a přátel Konzervatoře Jaroslava Jež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ladé podium - Cyklus koncertů KJJ a zahraničních partner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6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je vypracován v souladu s koncepcí, strategií, uměleckým zaměřením a školním vzdělávacím programem Konzervatoře a Vyšší odborné školy Jaroslava Ježka. Projekt Mladé podium - Cyklus koncertů KJJ a zahraničních partnerů pokračuje v tradici, kterou si konzervatoř v minulosti stanovila jako jednu z nosných příležitostí, jak uceleně veřejně prezentovat výsledky dlouhodobé práce svých žáků a studentů, a to nad rámec výchovného procesu v rozsahu oborů a žánrů, které se na konzervatoři vyučují, tj. jazzu, rocku, fusion a popu. V sérii 9 koncertů se představí žáci a studenti konzervatoře nejen jako začínající interpreti, ale zároveň i jako tvůrci hudby komorní a žánrové, i dirigenti. Společně se svými žáky a studenty vystoupí i jejich profesoři a absolventi KJJ, nyní již často renomovaní umělci. Koncerty budou realizovány v období únor až prosinec 2015 v sále Martinů HAMU, v KD Dobeška, ve Velkém sále Městské knihovny. Žadatel získal na projekty nad rámec školní výuky podporu HMP v oblasti KUL v posledních 3 letech: 2012 – 300.000 Kč, 2013 – 30.000 Kč, 2014 – 0 Kč. Je požadováno 70 % celkových nákladů. </w:t>
            </w:r>
            <w:r>
              <w:rPr>
                <w:b/>
                <w:bCs/>
              </w:rPr>
              <w:t xml:space="preserve">GK: Projekt je investicí do vzdělání, která se zúročí jako příspěvek k úrovni kulturního života dnes dospívající pražské generace. Přitom se ale jedná o spíše uzavřenou, svým způsobem komunitní aktivitu, jež by si měla zajistit financování z vlastních zdrojů. Vzhledem k tomu, že by grant Prahy neměl být hlavní položkou financování, doporučujeme symbolickou podpor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1791604 - Wichterle Milo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NCONTRES - VIII. 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7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2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vznikl na podporu propagace dechových nástrojů a jejich popularizaci mezi veřejností. V 8. ročníku cyklu RENCONTRES bude v průběhu roku 2015 uspořádáno osm koncertů, kde budou účinkovat zejména dechové soubory, např. Pražské dechové kvinteto, Kvarteto lesních rohů, Musica per tre, Antonín Rejcha Quintet, Ventova dechová harmonie, Trio Iuventa a další. Koncerty proběhnou každý první čtvrtek v měsíci v období od dubna 2015 do listopadu 2015 v prostorách Colloredo-Mansfeldského paláce v Praze (Karlova ulice 189/2). Tento projekt získal podporu HMP v oblasti KUL v posledních 3 letech: 2012 – 100.000 Kč, 2013 – 100.000 Kč, 2014 – 100.000 Kč. Je požadováno 68,4 % z celkových nákladů. </w:t>
            </w:r>
            <w:r>
              <w:rPr>
                <w:b/>
                <w:bCs/>
              </w:rPr>
              <w:t>GK: Projekt se slibnou náplní, ale neujasněnou strukturou rozpočtu, požadující grant ve výši 2/3 celkových nákladů. Podpora je požadována na cyklus 8 koncertů pořádaných v Colloredo-Mansfeldském paláci v Praze. Každý koncert je recitálem konkrétního českého dechového komorního souboru, v dramaturgii převažuje česká tvorba. Zúčastněné soubory jsou garancí dobré umělecké kvality koncertů, které jsou svým zaměřením určitým protipólem komerčním hudebním aktivitám zaměřeným na turisty. Přidělení gran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4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51072 - Mgr. Rýdlová Vladan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belující dámy české hudby a Diví muži na zemi i mimo n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koncertů Rebelující dámy české hudby se koná v Městské knihovně v Praze již od roku 2004. V roce 2006 přibyl jeho mužský protějšek Diví muži na zemi i mimo ni. Cílem je představovat široké veřejnosti (nejen typickým návštěvníkům klubů a festivalů) zajímavé osobnosti současné hudební scény. Čisté a kultivované prostředí Městské knihovny a přijatelné vstupné láká k návštěvě čtenáře, studenty, rodiny s dětmi. Část vstupenek je věnováno handicapovaným občanům a seniorům. Oslovováni jsou zajímaví umělci, kteří se věnují více hudebním žánrům a také často i více uměleckým oborům (herectví, literatura, výtvarné umění), v roce 2015 to budou ženy Markéta Irglová, Bára Hrzánová&amp;Condurando, Berenika Kohoutová a Dáša Zázvůrková, v mužské části pak folková formace Republic of Two, Zrní, Bratří Orffové a Adam Mišík. Na dramaturgii koncertů a jejich průvodním slovu se podílí muzikolog dr. Aleš Opekar. Tento projekt získal podporu HMP v oblasti KUL v posledních 3 letech: 2012 – 120.000 Kč, 2013 – 0 Kč, 2014 – 0 Kč. Je požadováno 37,6 % z celkových nákladů. </w:t>
            </w:r>
            <w:r>
              <w:rPr>
                <w:b/>
                <w:bCs/>
              </w:rPr>
              <w:t xml:space="preserve">GK: Koncerty mají tradičně sympatickou dramaturgii, jedná se o akci s mnohaletou tradicí, která ale ve srovnání s jinými projekty ztratila na výlučnosti a je spíše rekapitulací známého v příjemném prostředí Městské knihovny, nežli hledáním nových tváří. Grantovou podporu ne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02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245201 - PJ Music Media,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morní večery s Petrem Jiříkovský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říjnu 2013 byl úspěšně odstartován první ročník nového pražského hudebního cyklu „Komorní večery s Petrem Jiříkovským“. V další umělecké sezoně se připravuje opět série 9 koncertů v měsíčních intervalech, kdy vynikající klavírista a dirigent Petr Jiříkovský představí nejzajímavější díla komorní hudby pro celou řadu nástrojových obsazení, v podání nejvýraznějších českých interpretů klasické hudby, přičemž bude dána příležitost i nejlepším absolventům pražské AMU. První ročník „Komorních večerů s Petrem Jiříkovským“ byl velmi příznivě přijat pražskou kulturní veřejností, návštěvníci koncertů se stávají aktivní součástí dění a Petr Jiříkovský posluchačům poutavým způsobem přibližuje program, představuje hostující umělce a tvůrce hudebních děl a diskutuje s nimi. Účinkovat na koncertech konaných v kostele sv. Vavřince budou renomovaní interpreti, např. Marie Fajtová, Michal Kaňka, Ludmila Peterková, Trio Martinů a Pavel Hořejší, Talichovo kvarteto, Pražské dechové trio, Schola Gregoriana Pragensis, samotný Petr Jiříkovský s Pavlem Šporclem, mezi dalšími též mladé talenty z řad absolventů AMU. Žadatel podává žádost podruhé, podporu HMP v oblasti KUL dosud nezískal. Je požadováno 50,8 % celkových nákladů </w:t>
            </w:r>
            <w:r>
              <w:rPr>
                <w:b/>
                <w:bCs/>
              </w:rPr>
              <w:t>GK: Žadatel dokázal v loňském roce realizovat komorní cyklus, který se vyznačoval vysokou uměleckou úrovní. Ve své žádosti deklaruje, že se v uplynulém ročníku podařilo bez přispění grantů z veřejných rozpočtů nashromáždit k realizaci cca 1.3. mil. Kč z různých finančních zdrojů. Překvapivě tedy je v letošní žádosti uvedena výše požadované dotace, která by měla krýt téměř polovinu veškerých nákladů při srovnatelném personálním obsazení komorního cyklu. Vzhledem k uvedeným faktům navrhujeme projekt podpořit v úrovni, která vyjádří fakt obsahové kvality. Přesto v pražském koncertním životě funguje několik podobných cyklů a tento bude muset prokázat své opodstatně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50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553829 - "FILOKALLIA,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Pravoslavné hudby „Archaion Kall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44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v jehož rámci se uskuteční 6 koncertů pravoslavné hudby, na nichž vystoupí sbory z České republiky a ze zahraničí. Rozmanitý program jako každý rok nabízí autentický byzantský chorál, ranou slovanskou polyfonii, arménskou liturgickou hudbu, slavné duchovní skladby mistrů vyspělého slovanského vícehlasu (P. I. Čajkovskij, S. Rachmaninov, D. Bortňanskij aj.) a skladby renomovaných autorů postmoderny (A. Pärt, A. Schittke, K. Penderecki aj.). Součástí festivalu, který se koná v chrámu sv. Cyrila a Metoděje, Praha 2, Resslova 307/9, jsou také světové premiéry skladeb žijících českých autorů na pravoslavné liturgické texty. Snahou realizátora je upozornit na skutečnost, že pravoslavná hudba je nedílnou součástí evropské kultury a vážné hudby. Zároveň se snaží zaplnit mezeru, která v této oblasti u nás panuje, protože pravoslavné hudbě se v České republice žádný festival ani žádný umělecký soubor soustavně nevěnuje. Žadatel získal na tento projekt podporu HMP v oblasti KUL v posledních 3 letech: 2012 – 60.000 Kč, 2013 –50.000 Kč, 2014 – 70.000 Kč. Je požadováno 20,1 % celkových nákladů. </w:t>
            </w:r>
            <w:r>
              <w:rPr>
                <w:b/>
                <w:bCs/>
              </w:rPr>
              <w:t>GK: Unikátně koncipovaná hudební přehlídka, která klade akcent na tvorbu světových autorů minulosti i současnosti z pohledu religiózní charakteristiky, a to v souvislostech velmi zřídka deklarovaných.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7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101353 - Společnost koncertních umělc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Pražské klarinetové dny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3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Čtvrtý ročník projektu se tradičně zaměřuje nejen na českou a zahraniční klarinetovou veřejnost, ale také na široký okruh příznivců komorní hudby. Účastníkům i veřejnosti nabízí přímý kontakt se špičkovými zahraničními i českými umělci. V rámci projektu se každoročně odehrávají mistrovské kurzy, vedené renomovanými pedagogy z ČR i zahraničí, kterých se účastní frekventanti nejen z Evropy, ale i z Asie a Ameriky. Stěžejní částí projektu je cyklus hojně navštěvovaných veřejných koncertů se zajímavým programem a hosty, pořádaný v atraktivních prostorách staré Prahy. Součástí projektu jsou rovněž odborné přednášky a výstava hudebních nástrojů i jejich replik. Díky prestižní dramaturgii, kvalitním lektorům a interpretům, profesionální propagaci, PR a organizaci, se projekt stal mezi účastníky i publikem oblíbeným a je již vnímán jako tradiční. Získává si stále vyšší počet přímých účastníků i návštěvníků koncertů nejen proto, že se veškeré aktivity projektu odehrávají v atraktivních místech staré Prahy, např. věž Hartigovského paláce, Galerie HAMU, kostel sv. Vavřince, Konzervatoř Jana Deyla, Galerie Malostranské besedy, ale pořadatelé organizují před začátkem koncertů i odborné historické přednášky o daném místě. Žadatel získal na tento projekt podporu HMP v oblasti KUL v posledních 3 letech: 2012 – nežádal, 2013 –70.000 Kč, 2014 – 50.000 Kč. Je požadováno 41,3 % celkových nákladů. </w:t>
            </w:r>
            <w:r>
              <w:rPr>
                <w:b/>
                <w:bCs/>
              </w:rPr>
              <w:t>GK: Mimořádný programový počin, který je garantován jednou z nejvýraznějších osobností mladé interpretační generace ověnčené soutěžními i koncertními úspěchy v globálním měřítku. Akce je jasným příspěvkem do pestrého a kvalitního pražského kulturního života.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7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5269957 - "Přítomnost", sdružení pro soudobou hudb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eriodický koncertní cyklus soudobé hudb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kladatelské sdružení Přítomnost pořádá pravidelně od r. 1991 tento projekt jako veřejnou prezentaci soudobé hudby. Plní tak důležitou roli propagátora trvalých hodnot české hudby 20. století a zároveň vytváří prostor pro prezentací soudobé i nově vznikající hudební tvorby. Koncerty prezentují také díla zakladatelů Přítomnosti z období 1. republiky, jsou pořádána setkání mladých skladatelů, studentů českých konzervatoří. V roce 2015 je plánováno 7 koncertů, dva z těchto koncertů představí instrumentální tvorbu pro kytaru a akordeon, akusmatickou hudbu, reflexi minimal music v dílech českých autorů v porovnání s díly americké scény, jeden bude zaměřen intermediálním směrem. Workshop, který pomáhá studentům kompozice poznávat navzájem svá tvůrčí a estetická východiska, pak završí koncert z děl studentů konzervatoří. Termín i místa konání koncertů budou upřesněna. Žadatel získal na tento projekt podporu HMP v oblasti KUL v posledních 3 letech: 2012 – 70.000 Kč, 2013 – 70.000 Kč, 2014 – nežádáno. Je požadováno 67 % celkových nákladů. </w:t>
            </w:r>
            <w:r>
              <w:rPr>
                <w:b/>
                <w:bCs/>
              </w:rPr>
              <w:t>GK: Tradiční autorský spolek, který se snaží modernizovat svůj přístup k prezentaci děl soudobých autorů soustředěných kolem tohoto sdružení. Projekt k finanční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7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433648 - EUROCONCERT,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zech Jazz Con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zech Jazz Contest je soutěž mladých talentovaných seskupení a interpretů nejen českého jazzu, primárně určená pro začínající hudebníky a studenty, avšak svým charakterem a doprovodnými akcemi určená i pro širokou veřejnost. Cílem 4. ročníku této akce je zviditelnění začínajících českých a zahraničních kapel, formujících se zejména na konzervatořích a uměleckých školách a rovněž přiblížení jazzové hudby široké divácké obci. To vše interaktivní formou soutěže ve stylových prostorech Reduty Jazz Clubu, v místě historicky spjatém s pražskou jazzovou scénou, kterou chce žadatel tímto projektem co nejvíce podpořit i do budoucnosti. V rámci projektu se uskuteční 4 semifinálové dvoj večery v únoru 2015, završené finálovým večerem v březnu 2015. Soutěží se o věcné ceny, pořadí určí odborná porota, samotní návštěvníci udělují cenu diváků. Součástí soutěže je také série doprovodných koncertů porotců a známých jazzmanů, během kterých se soutěžící mohou postavit na pódium vedle nich. Pořadatel na tento projekt dosud o podporu HMP v oblasti KUL nežádal. Je požadováno 35,9 % celkových nákladů. </w:t>
            </w:r>
            <w:r>
              <w:rPr>
                <w:b/>
                <w:bCs/>
              </w:rPr>
              <w:t xml:space="preserve">GK: Projekt neslibuje vybočení z rutinních hudebních soutěží a jeho zpracování vykazuje nedostatky. Ve srovnání s jinými jazzovými akcemi projekt málo přesvědčivý. Vzhledem k tomu, že současná pražská jazzová scéna je dostatečně vitální díky jiným projektům, žádost podpořit ne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16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4326331 - IP sport &amp; ar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BÉRIC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88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2. ročník festivalu španělské kultury IBÉRICA 2015 je multikulturní, mezinárodní a žánrově pestrý projekt nadregionálního významu určený širokému okruhu publika, vytváří a rozvíjí možnosti kulturní veřejnosti k poznání iberské kultury. Jeho cílem je zvyšovat počet příležitostí, jež českému publiku umožní poznat špičkové umělce reprezentující španělskou kulturu a životní styl. Dalším cílem je rozšiřovat možnosti českých umělců setkat se s jihoevropskými kolegy, vyměnit si zkušenosti, navzájem se inspirovat a učit. Těchto cílů projekt dosahuje skrze koncerty, workshopy, dílny, výstavy a další obdobné akce, které jsou součástí festivalového programu. Uskuteční se v srpnu 2015 v Praze, v Brně a v Boskovicích, předmětem žádosti je podpora pražské části festivalu. V Praze vystoupí hvězdná flamencová tanečnice Fuesanta La Moneta, která se proslavila také ve filmech Carlose Saury, uskuteční se také koncert sefardské hudby a výstava fotografií v prostorách Instituto Cervantes. Po pozitivních zkušenostech minulých ročníků bude zájemcům nabídnut v této atmosféře i intenzívní kurz španělského jazyka s rodilým mluvčím. Žadatel získal na tento projekt podporu HMP v oblasti KUL v posledních 3 letech: 2012 – 90.000 Kč, 2013 – 120.000 Kč, 2014 – 150.000 Kč. Požadovaná částka pro pražskou část festivalu představuje 7,9 % nákladů celého festivalu. </w:t>
            </w:r>
            <w:r>
              <w:rPr>
                <w:b/>
                <w:bCs/>
              </w:rPr>
              <w:t xml:space="preserve">GK: Festival španělské kultury je v domácím kontextu jedinečný a dlouhá léta si i díky grantové podpoře udržuje vysoký dramaturgický standard. Jedná se o akci celoplošného významu s dobrým renomé probíhající v několika městech včetně Prahy. Realistickou žádost o skromnou, ale efektivně využitou částku, podobně jako v předešlých ročnících, doporučujeme podpořit v žádané výš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2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605674 - Hugo Rober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lementinské barokní veče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3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šesti koncertů duchovní hudby k velikonočnímu období realizovaný Capellou Regia Praha pod vedením renomovaného odborníka české hudby 17. století a vynikajícího umělce Roberta Huga s Komorním sborem Canticorum Iubilo a sólisty bude významným zhodnocením nepublikované dramaturgicky i duchovně kvalitní české hudby a jejím zpřístupněním pražskému publiku. V průběhu dvou týdnů velikonočního období zazní skladby F. X. Brixiho: Crux Morientis, J. J. Ryby: Stabat Mater, Gunthera Jacoba: Missa Paschalis, varhanní recitál Lutze Brennera, Hudba pražských klášterů a instrumentální hudba barokní Prahy, převážně v historickém komplexu Klementina, v kostele Nejsvětějšího Salvátora, sv. Klimenta a v Zrcadlové kapli Klementina. Pořadatel na tento projekt dosud o podporu HMP v oblasti KUL nežádal. Je požadováno 57,7 % celkových nákladů. </w:t>
            </w:r>
            <w:r>
              <w:rPr>
                <w:b/>
                <w:bCs/>
              </w:rPr>
              <w:t>GK: Robert Hugo a Capella Regia patří k uznávaným autoritám poučené interpretace. Robert Hugo věnuje velkou část svého úsilí badatelské činnosti a znovuobjevená díla se snaží přivést v co nejlepší kvalitě na koncertní podia. Předkládané koncerty mohou být významným obohacením pražského kulturního života.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76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778836 - Společnost českých skladatel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DNY SOUDOBÉ HUDBY - 26. 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DNY SOUDOBÉ HUDBY - 26. ročník - je každoročně pořádán v Praze jako akce s celostátním významem. V průběhu listopadu 2015 se uskuteční 8 celovečerních koncertů v prostorách Sálu B. Martinů a Galerie HAMU, kostela sv. Klimenta, Českého muzea hudby, Muzea B. Smetany, Konzervatoře Jana Deyla a SŠ pro zrakově postižené, které přinesou přehled o současné tvorbě českých, moravských a slezských hudebních skladatelů všech věkových kategorií z celé ČR i autorů působících v zahraničí v oblasti komorní vokální a instrumentální hudby za období let 2012-14. Skladby jsou prováděny renomovanými umělci i nadějnými interprety nastupující generace. Festival DSH si za už více než čtvrtstoletí nepřetržitého konání vydobyl a udržuje své tradiční a nezastupitelné místo v pražském kulturním životě; je vyhledávaným koncertním průsečíkem, v němž se setkává obecenstvo věku seniorského i naopak studentského – dochází zde k tolik vítanému a nepříliš častému setkávání lidí všech generací, které spojuje společný umělecký zážitek. Žadatel získal na tento projekt podporu HMP v oblasti KUL v posledních 3 letech: 2012 – 70.000 Kč, 2013 – 100.000 Kč, 2014 – 80.000 Kč. Je požadováno 31,3 % z celkových nákladů. </w:t>
            </w:r>
            <w:r>
              <w:rPr>
                <w:b/>
                <w:bCs/>
              </w:rPr>
              <w:t>GK: Festival Dny soudobé hudby je jedinečnou přehlídkou, prezentující jen ty nejnovější kompozice (včetně tvorby elektroakustické). V kontextu nabídky pražských kulturních akcí se jedná o skutečně výjimečný projekt, v jehož rámci si návštěvníci za více než dostupné vstupné mohou vyslechnout různorodá kvalitní díla všech druhů a žánrů v prvotřídní interpretaci. Daří se i vícezdrojové financování a cíl, zařadit do cyklu i díla symfonická, je zcela zásadní, protože bez toho obrázek naší soudobé skladatelské scény může festival těžko nabídnout. Vzhledem k výraznému zlepšení kvality festivalu i k oživení jeho organizace projekt k získání gran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75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778836 - Společnost českých skladatel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certy jubilantů Společnosti českých skladatelů roku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d vzniku v r. 1990 se Společnost českých skladatelů (SČS) snaží pořádat každoročně několik autorských večerů pro žijící české hudební skladatele, členy AHUV, kteří v příslušném roce slaví významné životní jubileum (70, 75 – 90 a více let) a kteří se mimořádně zasloužili o chod SČS a českou hudbu. Alespoň takto chce projevit úctu k jejich celoživotnímu hudebnímu dílu a k jejich přínosné činnosti v oblasti šíření a propagace současné hudební tvorby. V r. 2015 se významných „kulatin“ dožívá řada skladatelů: Zdeněk Šesták – 90 let, Karel Pexidr, dlouholetý manažer SČS, Jaromír Dadák – 85 let, Jiří Teml (někdejší předseda SČS), Milan Jíra, Zdeněk Pololáník, Vít Micka – 80 let. SČS hodlá těmto autorům v průběhu roku uspořádat 4 gratulační koncerty - jejich program bude sestaven ze skladeb jubilantů podle jejich návrhů a přání. Pořadatel získával podporu HMP na festival Dny soudobé hudby, na tento projekt dosud o podporu HMP v oblasti KUL nežádal. Je požadováno 25,1 % celkových nákladů. </w:t>
            </w:r>
            <w:r>
              <w:rPr>
                <w:b/>
                <w:bCs/>
              </w:rPr>
              <w:t>GK: Další projekt Společnosti českých skladatelů. Vzhledem k tomu, že žadatel už čerpá grantovou podporu na festival Dny soudobé hudby, doporučujeme podpořit jen částečně s ohledem k limitované kapacitě grantových zdroj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5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701134 - Eventum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lasická hudba jina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6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6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etradiční smyčcové trio String Ladies bylo založeno roku 2005 a zabývá se interpretací klasické i populární hudby v originálním modernějším pojetí, v sestavě dvoje housle a violoncello (Eliška Dvorská 1. housle, Kateřina Ziková violoncello, 2. housle hostují Jaroslava Kleinová a Adéla Pecková). V rámci projektu Klasická hudba jinak plánuje soubor 3 – 5 koncertů bez vstupného pro specifické skupiny obyvatel (potvrzen koncert v Dětském domově Dolní Měcholupy, v Domově seniorů Malešice) a 3 – 5 koncertů v běžných sálech Prahy, např. domluvena spolupráce s Kulturním centrem Chaberský dvůr. V roce 2015 také chystají vydání nového alba a koncerty v Praze, kde by rády představily krásu a virtuozitu české klasické hudby, zejména Antonína Dvořáka, a v originálním pojetí ji přiblížili všem generacím. Žadatel na tento projekt dosud o podporu HMP v oblasti KUL nežádal. Je požadováno 49,5 % celkových nákladů. </w:t>
            </w:r>
            <w:r>
              <w:rPr>
                <w:b/>
                <w:bCs/>
              </w:rPr>
              <w:t>GK: Soubor uvádí poměrně úspěšnou koncertní činnost, pohybující se spíš v oblasti non artificiální hudby. V popisu projektu nejsou uvedeny programy koncertů ani autoři aranží. Podle našeho názoru tento typ hudebních produkcí nespadá do okruhu těch, které by měly být podporovány z veřejných zdrojů. Přiznání podpory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681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gA. Chřibková Iren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0. Mezinárodní varhanní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9 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ubilejní 20. ročník festivalu se svatojakubskými varhanami, které jsou se svými čtyřmi manuály, 92 znějícími rejstříky a 8 277 píšťalami největší v Praze a druhé největší v ČR, opět zkvalitní letní kulturní nabídku Prahy během srpna a září koncerty, které jsou vždy ve čtvrtek jedinečnou přehlídkou světového varhanního umění od baroka po současnost. Prezentují je varhanní virtuózové z Čech i celého světa. Dramaturgie pro rok 2015 je zaměřena na jubilující osobnost skladatele Jiřího Temla a 80 let od jeho narození, na 10. výročí úmrtí svatojakubského varhanního umělce a skladatele Jiřího Ropka. Projekt se koná v termínu v srpnu a září 2015 na nedávno zrekonstruovaných varhanách (až 4.000 barevných tónových možností) v bazilice sv. Jakuba na Starém Městě pražském, kdy tento nástroj společně s interiérem a jeho skvělou akustikou vybízí k realizaci tohoto typu koncertů a nápaditou dramaturgickou a vysokou uměleckou úrovní přispívají k dobrému věhlasu Prahy. Na každém koncertě mají posluchači možnost sledovat v přímém přenosu výkony umělců na plátně umístěném v přední části baziliky, Český rozhlas Vltava uskutečňuje záznamy jeho koncertů. Žadatelka získala na tento projekt podporu HMP v oblasti KUL v posledních 3 letech: 2012 – 100.000 Kč, 2013 – 100.000 Kč, 2014 – 100.000 Kč. Je požadováno 35,5 % celkových nákladů. </w:t>
            </w:r>
            <w:r>
              <w:rPr>
                <w:b/>
                <w:bCs/>
              </w:rPr>
              <w:t>GK: Tento projekt je kvalitní jak po programové, tak i organizační stránce, velmi atraktivní pro pražské publikum. Stal se nedílnou tradiční součástí pražského kulturního portfolia.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018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676195 - Catering Zlatá Praha,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X. FESTIVAL ROC´K SENIO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evátým rokem pokračující projekt, jehož obsahem zůstává i nadále doplňovat pražské kulturní spektrum o hudební nostalgii jedné posluchačské generace a podporovat tímto projektem aktivní trávení času generace seniorů při rockové hudbě vlastního mládí. Prostřednictvím stále aktivních muzikantů představovat významné hudební styly po II. světové válce, které jsou dodnes inspirativní i pro mladé, např. v podání Pepy Pilaře, Karla Kahovce, Pavla Sedláčka, Sebranky, Kamikadze a dalších. I pro tento ročník je připraveno 35 koncertů, především hudebníků narozených ve 40. a 50. letech 20. století. Dříve se koncerty konaly v prostorách Mánesa, z důvodu rekonstrukce je projekt přesunut do klubu Restaurace U vodárny na Karlově náměstí. Žadatel získal na tento projekt podporu HMP v oblasti KUL v posledních 3 letech: 2012 – 100.000 Kč, 2013 – 100.000 Kč, 2014 – 80.000 Kč. Je požadováno 40,8 % nákladů. </w:t>
            </w:r>
            <w:r>
              <w:rPr>
                <w:b/>
                <w:bCs/>
              </w:rPr>
              <w:t>GK: Dramaturgický plán je přehledně rozpracován a dává ucelenou představu o konkrétní podobě připravovaného ročníku. I když se jedná o projekt umělecky spíše konzervativní, je záslužný pro začleňování seniorů do uměleckých a kulturních aktivit. Podpora je žádoucí i z hlediska kulturní rozmanitos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500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872201 - doc. Mgr. Jiří Hoš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hudební festival “ Nekonvenční žižkovský podzim 2015“ – 19.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evatenáctý ročník mezinárodního hudebního festivalu v MČ Praha 3 Nekonvenční žižkovský podzim 2015 připravuje 16 koncertů na 16 pozoruhodných tradičních i nových místech Prahy 3, ale i dalších místech HMP, které přibližují veřejnosti hudební umění v širokých kulturně-společenských souvislostech. Koncerty renomovaných umělců jsou dostupné především pražským posluchačům převážně vyšších věkových skupin zejména díky zachování symbolické ceny vstupenek. Prezentace vynikajících uměleckých osobností české kultury za symbolické vstupné finanční náročnost každého z koncertů omezené možnosti festivalového rozpočtu překračuje. Dle sdělení předkladatele byly všechny koncerty předchozích ročníků opět zcela vyprodány. Žadatel získal na tento projekt podporu HMP v oblasti KUL v posledních 3 letech: 2012 – 100.000 Kč, 2013 – 100.000 Kč, 2014 – 120.000 Kč. Je požadováno 23,5 % nákladů. </w:t>
            </w:r>
            <w:r>
              <w:rPr>
                <w:b/>
                <w:bCs/>
              </w:rPr>
              <w:t>GK: Tento festival se téměř po dvě desetiletí stará o obohacení kulturního života jak Prahy 3, tak i HMP jako celku. Kvalitní program zaštítěný fenoménem Jiřího Hoška jako velmi svébytné osobnosti hudební scény garantuje velmi dobrou návštěvnost koncertů i zájem části odborné veřejnosti.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2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8546780 - Umělecká besed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Úterky Umělecké besedy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4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Umělecká beseda je jedním z nejstarších uměleckých sdružení hudebníků, výtvarníků a literátů u nás (od r. 1853), tradičně spjatý s Prahou a pražskými umělci. V obnovené činnosti navazuje hudební odbor spolku na meziválečnou tradici úterních koncertů soudobé hudby, kde jsou prezentována díla převážně členů Umělecké besedy, za aktivní účasti členů UB i z řad výtvarníků a literátů s ukázkami jejich děl. Projekt představuje cyklus sedmi tzv. Úterků, z nichž většina bude realizována v kostele sv. Vavřince v Hellichově ulici. Čtyři z koncertů proběhnou v lednu-červnu, tři na podzim v říjnu-prosinci 2015. Budou uvedena díla českých skladatelů všech generací, včetně té nejmladší. Jejich obsah tvoří především soudobá hudba autorů - členů Umělecké besedy. Cílem je seznamovat veřejnost s tvorbou českých soudobých skladatelů. Žadatel získal na tento projekt podporu HMP v oblasti KUL v posledních 3 letech: 2012 – 70.000 Kč, 2013 – 50.000 Kč, 2014 – 60.000 Kč. Je požadováno 40,5 % z celkových nákladů. </w:t>
            </w:r>
            <w:r>
              <w:rPr>
                <w:b/>
                <w:bCs/>
              </w:rPr>
              <w:t>GK: Umělecká beseda je pojmem, který patří do pražského kulturního dědictví. Autoři, kteří se kolem tohoto pojmu soustředí, patří k tvůrčí generaci, jejichž kompozice jsou součástí kulturního odkazu 20. století a mnozí se snaží v současnosti na tyto tradice navázat. Tvorba těchto autorů je souměřitelná s dalšími členy autorských spolků působících nejen v Praze, ale i na celém území ČR.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89053 - Národní dům - Kulturní dům železničářů,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POLEDNÍ KONCERTY PRO MLÁDEŽ A SENIORY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dopoledních koncertů opět volně navazuje na předešlé úspěšné cykly dopoledních koncertů v Národním domě na Vinohradech. Tyto koncerty Národní dům pořádá pro mládež již 16 let. V posledních letech do nabídky zahrnul i koncerty vhodné i starší generaci, a tak jí umožnil rozšířit možnosti kulturního vyžití v rámci pražských kulturních aktivit a shlédnout kvalitní kulturní program za vstřícnou cenu. Spoluprací s profesionálními uměleckými tělesy a zkušenými interprety vznikají přitažlivé tematické koncerty, jejichž cílem je jak mladé posluchače inspirovat k jejich vlastním uměleckým výkonům, tak alespoň přispět k rozšíření vzdělání a hudebního povědomí. Pořady jsou velmi oblíbené, jedná se např. o koncert čtyř klavírů The Fortyfingers, dětského pěveckého sboru Coro Piccolo se sborem Cantarina, Jany Koubkové, Blue Effect Radima Hladíka, Tam-tam orchestra, skupiny Bílý boty, Big Chess Band pod taktovkou Václava Kozla, také o interpretace lidových písní souborem Musica Bohemica. Žadatel získal na tento projekt podporu HMP v oblasti KUL v posledních 3 letech: 2012 – 40.000 Kč, 2013 – 40.000 Kč, 2014 – nežádáno. Je požadováno 22,5 % nákladů. </w:t>
            </w:r>
            <w:r>
              <w:rPr>
                <w:b/>
                <w:bCs/>
              </w:rPr>
              <w:t>GK: Hudebně ustálená dramaturgie, která má spíše sociální roli, zaměřenou na seniory a mládež, tedy nejslabší složky obyvatelstva, pro které bývá návštěva běžných koncertů za hranicí finančních možností. Dotaci v realistické mí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8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78191 - Talichova komorní filharmonie,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ětský cyklus Talichovy komorní filharmonie „Kouzelný svět hudb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alichova komorní filharmonie připravila nad rámec svých abonentních koncertů projekt cyklus 5 koncertů pro děti ve věku 5 - 10 let, při kterých interaktivní formou zpracovaná témata z hudební historie. V průběhu roku budou ve spolupráci s Divadlem Spejbla a Hurvínka v Sále Martinů realizovány koncerty na s originálními průvodci – Hurvínkem, Máničkou, panem Spejblem a paní Kateřinou. Talichova komorní filharmonie získala od roku 2013 4letý grant HMP na cyklus abonentních koncertů ve výši 400.000 Kč, na tento projekt nad rámec podporovaného projektu získala podporu HMP v oblasti KUL v roce 2014 – 200.000 Kč. Je požadováno 36,7 % nákladů. </w:t>
            </w:r>
            <w:r>
              <w:rPr>
                <w:b/>
                <w:bCs/>
              </w:rPr>
              <w:t>GK: Je velmi sympatické, že většina konstantních těles se aktivně uchopila trendu pořádat vzdělávací koncerty v interaktivní formě, která má daleko do tzv. výchovných koncertů, které mnohdy působily pro svou obligatornost spíše kontraproduktivně. TKO tento trend podporuje vlastní aktivitou i pod vedením nového managementu. Projekt k podpoře doporučujeme, podílí se na výchově a přípravě nové generace posluchačů klasické hudb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3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62413 - Komorní spolek Variac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óny architektu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7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7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koncertů „Tóny architektury“ spojuje herectví, literaturu, hudbu, tanec, architekturu i výtvarné umění v jeden působivý umělecký proud a přibližuje posluchačům zdánlivě vzdálené světy. Hlavní ideou projektu je seznámit posluchače s hudbou různých období v zajímavých historických prostorách. Součástí koncertů je i výklad o historii a architektuře daného sálu, stavby či místa. Dramaturgie roku 2015 uvádí 6 koncertů na téma Adolfa Loose, Procesu Franze Kafky, Dobrých a ještě lepších jiter Františka Nepila, Romea a Julie v hudbě, tanci a literatuře a další. Mezi účinkujícími září jméno Josefa Somra, Veroniky Freimanové, sólisté baletu ND, studenti DAMU a další. Ohlasy koncertů a zájem o ně je mimořádný, koncerty jsou většinou zcela vyprodány, některé jsou uváděny dvakrát. Mezi uvažovaná místa patří Müllerova vila, kulturní sál Společnosti Franze Kafky, Malostranská beseda, Betlémská kaple aj. Žadatel získal na tento projekt podporu HMP v oblasti KUL v posledních 3 letech: 2012 – 40.000 Kč, 2013 – 60.000 Kč, 2014 – 30.000 Kč. Je požadováno 40,2 % z celkových nákladů. </w:t>
            </w:r>
            <w:r>
              <w:rPr>
                <w:b/>
                <w:bCs/>
              </w:rPr>
              <w:t>GK: Tento nízkonákladový projekt koncipovaný a vedený členem našeho 1. orchestru je sympatickým a nenásilným mezioborovým projektem s dominancí hudební složky ve špičkovém podání. Kromě příjemného estetického zážitku plní i osvětovou funkci.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7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357751 - Sukův komorní orchestr,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bonentní cyklus SKO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Sukova komorního orchestru, který byl založen v roce 1974 a nese jméno svého dlouholetého uměleckého vedoucího, vynikajícího českého houslisty Josefa Suka, je propagovat poselství skryté v krásných kompozicích hudebních géniů širokému spektru posluchačů a získat nové posluchače z řad mladé generace k poslechu klasické hudby. V abonentní řadě SKO roku 2015 zazní 5 koncertů inspirovaných barokem, hudbou mezi obrazy, na téma Jazz Meets Classic k poctě jubilujícího Josefa Vejvody, se zahraničními hosty. Závěrečný koncert „SKO Highlights“ uvede skladby Josefa Suka, J. A. Bendy a A. Dvořáka. Koncerty budou realizovány v sále Martinů Hudební fakulty AMU. Žadatel získal na tento projekt podporu HMP v oblasti KUL v posledních 3 letech: 2012 – 150.000 Kč, 2013 – 300.000 Kč, 2014 – 200.000 Kč. Je požadováno 58 % z celkových nákladů. </w:t>
            </w:r>
            <w:r>
              <w:rPr>
                <w:b/>
                <w:bCs/>
              </w:rPr>
              <w:t>GK: SKO se dlouhodobě potýká s existenčními problémy. Po odchodu svého patrona houslisty Josefa Suka se situace stala ještě kritičtější. Entusiasmus, se kterým se snaží manažerka L.Vybíralová orchestr udržet při životě, je obdivuhodný, domníváme se, že by pro tuto činnost potřebovala kvalifikovanou pomoc jak v oblasti organizační, tak i dramaturgické. Nicméně předkládaná sezóna vykazuje jisté prvky rozvoje, zejména v oblasti dramaturgie, a tak bychom rádi doporučili projekt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02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002254 - SLÁVKA KURÁ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ŠI LETÍ K DU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30 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10 3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cyklus druhého ročníku koncertů pro malé děti, na kterých přední čeští hudebníci představí dětem významné hudební skladatele a vypráví o nich dětem příběhy. 20 koncertů se uskuteční, s výjimkou letních prázdnin, každé druhé a čtvrté úterý v měsíci od 16 hodin v Obci křesťanů Na Špejcharu. Autorkou projektu je režisérka - dokumentaristka, absolventka FAMU a zakladatelka waldorfské mateřské školky, MgA. Slávka Kuráková. O jedinečnosti projektu mluví s nadšením samotní interpreti – Jaroslav Svěcený, Žofie Vokálková, Štěpán Rak st., Ladislav Horák, Jitka Hosprová. Na koncertech budou dětem představovat světové velikány – J. S. Bacha, A. Vivaldiho, L. Beethovena, W. A. Mozarta, F. Chopina, B. Smetanu, A. Dvořáka, L. Janáčka a J. Suka. Žadatelka na tento projekt dosud o podporu HMP v oblasti KUL nežádala. Je požadováno 85,5 % celkových nákladů. </w:t>
            </w:r>
            <w:r>
              <w:rPr>
                <w:b/>
                <w:bCs/>
              </w:rPr>
              <w:t>GK: Na poli koncertů pro děti a hudební výchovy pro nejmenší už existují v Praze jiné, profesionálněji připravené a zavedené projekty. Žadatel nepřesvědčil, v čem hodlá být jiný a lepší. Vysoké jsou v rozpočtu náklady na mzdy, OON a technické zajištění.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2767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4451115 - Metropolitní kapitula u sv. Víta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vatovítské varhanní večery, mezinárodní varhanní festival v katedrále sv. Ví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pět festivalových varhanních koncertů s cílem zpřístupnit publiku možnosti unikátního nástroje, zatraktivnit turistickou hodnotu katedrály a areálu Pražského hradu. Jedná se o 5 ročník festivalu, který je pořádán ve spolupráci se Správou Pražského hradu, šéf dramaturgem a ředitelem festivalu je titulární varhaník a ředitel kůru katedrály sv. Víta, MgA. Josef Kšica. V roce 2014 na Svatovítských varhanních večerech vystoupili varhaníci Eva Bublová, Stephan Beck, Karel Hiner, Josef Tafaja a Linda Čechová Sitková a zazněla významná díla varhanního repertoáru napříč obdobími, styly, žánry, včetně skladeb soudobých autorů. Podobně bude realizován i v roce 2015 a bude se konat každé úterý od konce června do konce července. Žadatel na tento projekt dosud o podporu HMP v oblasti KUL nežádal. Je požadováno 48,1 % celkových nákladů. </w:t>
            </w:r>
            <w:r>
              <w:rPr>
                <w:b/>
                <w:bCs/>
              </w:rPr>
              <w:t>GK: Tento nově příchozí varhanní festival by vedle festivalu pořádaného Irenou Chřibkovou mohl být významným počinem v kulturních aktivitách pořádaných na Pražském hradě. Josef Kšica je garancí kvalitní interpretace i dramaturgie, což se projevuje i na seznamu pozvaných interpretů. Projekt vykazuje nízkou nákladovost. Doporučujeme jej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69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648403 - Ivo Kahán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mantické večery v Rudolfi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3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ncertní cyklus v Sukově síni Rudolfina s důrazem na pódiovou interakci české hudby 20. a 21. století se světovým repertoárem v rámci dramaturgicky ucelených programů. Vzájemná umělecká spolupráce mladých laureátů soutěží s renomovanými umělci na pódiu i mimo něj, v roce 2015 obohacená účastí několika špičkových zahraničních umělců. Jedná se o 7 koncertů v průběhu roku, jejich cílem je obohatit nabídku špičkových koncertů s využitím tradičního koncertního prostoru Sukovy síně, dramaturgický dialog klasické světové a české moderní hudby, interakce špičkových mladých interpretů s již renomovanými umělci na jednom pódiu, propojení hudby s jinými druhy umění – recitace, vizuální umění apod. Předkládaná žádost renomovaného klavíristy Ivo Kahánka přesouvá podobný projekt z Novoměstské radnice do Rudolfina, pozval k účinkování švýcarskou flétnistku Annu Zehnder, polského klarinetistu Jakuba Bokuna, slovenskou kytaristku Miriam Rodriguez- Brüllovou, z domácí scény Guarneri trio, pianistu Martina Kasíka, houslistu Josefa Špačka a další. Žadatel získal na tento projekt v prostorách Novoměstské radnice podporu HMP v oblasti KUL v posledních 3 letech: 2013 – 80.000 Kč, 2014 – 80.000 Kč. Je požadováno 51,2 % z celkových nákladů. </w:t>
            </w:r>
            <w:r>
              <w:rPr>
                <w:b/>
                <w:bCs/>
              </w:rPr>
              <w:t>GK: Ivo Kahánek se v průběhu let stal nejen vynikajícím interpretem prezentujícím českou klavírní školu v tuzemsku i zahraničí, ale i skvělým popularizátorem klasické hudby mezi svými vrstevníky i mladší generací. Se svým darem mluveného slova a schopností navázat kontakt s publikem dokáže přivést mladé lidi do koncertních sálů. To je případ i předkládaného projektu, který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57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83798 - Konvergen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VERGENCE - cyklus komorních koncertů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kladatelské sdružení a soubor Konvergence je již 12 let součástí pražského kulturního dění, propaguje českou soudobou hudbu a dává ji do konfrontace s hudbou zahraniční. V roce 2009 a 2014 účinkoval na festivalu Pražské jaro. Cyklus koncertů Konvergence v roce 2015 má být opět pestrý, v rámci pěti koncertů sezony se mj. představí vynikající český komorní soubor MI4 - Miloslav Ištvan Quartet a soubor netradičního obsazení The Fortyfingers. Hlavní prostor dostane soubor Konvergence, který je neodmyslitelně spjat se sdružením. V roce 2015 bude opět pokračovat v úspěšném mezinárodním projektu Call for Scores, ve kterém si klade za cíl vyhledávat partitury z celého světa a těm nejzajímavějším skladbám umožnit provedení v rámci koncertního cyklu. Je plánováno uvést celkem 11 českých či světových premiér. Nejčastějšími prostory pořádání koncertů jsou kostel sv. Vavřince na Malé Straně, Galerie HAMU aj. Žadatel získal na tento projekt podporu HMP v oblasti KUL v posledních 3 letech: 2012 – 60.000 Kč, 2013 – 80.000 Kč, 2014 – 50.000 Kč. Je požadováno 26,8 % celkových nákladů. </w:t>
            </w:r>
            <w:r>
              <w:rPr>
                <w:b/>
                <w:bCs/>
              </w:rPr>
              <w:t>GK: Skladatelské sdružení patří mezi nejzajímavější tvůrčí skupinu soudobé hudby. Nabízí již tradičně programy, které mohou zaujmout i posluchače nehorující pro nejnovější skladebné trendy. Doporučujem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4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1692535 - Hudební mládež České republiky,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ny hudby v Praze - Klasika a Jaz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6 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Dny hudby v Praze je velkou mezinárodní kulturní akcí v ČR s preferencí jazzu a klasické hudby, které jsou určeny prioritně mladému publiku. Diváky tvoří děti a mladí lidé nejen z Prahy, ale i akreditovaní účastníci festivalu (studenti) z celé ČR. Vedle renomovaných umělců z oblasti klasické a jazzové hudby vystupují také mladí profesionálové z ČR, Německa, Belgie, Norska a dalších evropských států. Prostor k účinkování dostávají i amatérské hudební soubory a sólisté do 26 let. Festival zahrnuje hudební projekty obohacené o divadelní, výtvarné a taneční prvky. Akce cíleně propaguje Prahu jako jedno z hlavních měst evropské hudební kultury ve všech 50ti státech sdružených ve federaci Jeunesses Musicales International. V Praze bude realizován v sálech HAMU, v sále Českého muzea hudby a na Bertramce. Žadatel v posledních 3 letech podporu HMP v oblasti KUL dosud nezískal, v roce 2011 obdržel podporu 60.000 Kč v oblasti cestovního ruchu. Je požadováno 22,2 % celkových nákladů. </w:t>
            </w:r>
            <w:r>
              <w:rPr>
                <w:b/>
                <w:bCs/>
              </w:rPr>
              <w:t>GK: Koncerty prezentované v této žádosti nijak nevybočují z běžné nabídky. Jsou určeny hlavně členům Hudební mládeže v rámci pražského soustředění. Akci by prospěla užší spolupráce se zastřešující organizací JM International a byť se žadatel odvolává na propagaci tohoto festivalu právě prostřednictvím této sítě Mezinárodní hudební mládeže, web JMI nic takového neobsahuje. Program má sám o sobě jen orientační obrysy. Projekt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6106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7606401 - Společnost pro elektroakustickou hudb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USICA NOV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5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1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24. ročník prestižní mezinárodní soutěže zvukové (elektroakustické) tvorby. Koná se tradičně v Praze ve spolupráci s dalšími organizacemi. Účastní se ho pravidelně 70-120 účastníků z cca 25-35 zemí Evropy, severní i jižní Ameriky, Asie, Austrálie, popř. severní Afriky. Významnou součástí je prezentace na Koncertu laureátů, která se koná v prosinci v Praze za přítomnosti oceněných. Soutěž má mj. stimulovat a reflektovat i českou domácí tvorbu, výměnu kontaktů se zahraničím, prezentuje i kulturu Prahy. V r. 2015 začlení i výstup sound design sekce, která proběhne na Pražském Quadrienale. Jediná prestižní mezinárodní kompoziční soutěž u nás, která mimo jiné stimuluje také domácí tvorbu a výměnu kontaktů se zahraničím. V mezinárodním hodnocení odborníků oboru se umísťuje na prestižním místě. Zasedání poroty se koná na FAMU, koncert laureátů a další akce je ještě v jednání. Žadatel získal na tento projekt podporu HMP v oblasti KUL v posledních 3 letech: 2012 – 60.000 Kč, 2013 – 50.000 Kč, 2014 – 80.000 Kč. Je požadováno 43 % z celkových nákladů. </w:t>
            </w:r>
            <w:r>
              <w:rPr>
                <w:b/>
                <w:bCs/>
              </w:rPr>
              <w:t>GK: Společnost pro elektroakustickou hudbu je unikátním autorským sdružením a i přes velmi úzkou skupinu příznivců tohoto tvůrčího směru zapadá do tvůrčího a kulturního portfolia pražského i českého hudebního života. Překvapivě - nebo možná právě nikoliv - má tento tvůrčí směr daleko silnější přízeň v zahraničí, a proto považujeme za důležité, aby kulturní grant napomohl umožnit další rozvoj této části spektra hudební tvorby.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6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74895 - Jednota pro zvelebení hudby v Čechá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ultura v srdci Pra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představuje 3. ročník festivalu Kultura v srdci Prahy, jehož 6 koncertů se uskuteční v novém Koncertním sále a v novém Divadle Pražské konzervatoře Na Rejdišti, tedy zcela nových kulturních prostorách na Praze 1. Nejedná se o akci Pražské konzervatoře, ale o aktivitu spolku Jednoty pro zvelebení hudby v Čechách. Představí se během ní významní čeští umělci - České trio, sopranistka Dana Burešová, Pražské kytarové kvarteto, Komorní orchestr Dvořákova kraje a významní zahraniční hosté – francouzská houslistka Gaetane Provoust, klavírista A. Kouyoumdjian z Vídeňské akademie, i začínající umělci - Anton Čonka, vítěz luhačovické akademie, klarinetistka Anna Paulová, laureátka mezinárodních soutěží, akordeonista Markéta Laštovičková, vítězka soutěže konzervatoří a mezinárodní soutěže v Pule. Na koncerty je volný vstup, budou jim předcházet workshopy, po skončení též diskuse. Žadatel na tento projekt podporu HMP v oblasti KUL v posledních 3 letech nežádal: Je požadováno 50 % celkových nákladů. </w:t>
            </w:r>
            <w:r>
              <w:rPr>
                <w:b/>
                <w:bCs/>
              </w:rPr>
              <w:t>GK: Předkladatel ve své žádosti píše, že se nejedná o projekt Pražské konzervatoře ale spolku pro zvelebení hudby v Čechách. Vnímáme, že se jedná o společnou snahu obou subjektů (žadatel je zástupcem ředitele konzervatoře - zároveň však skvělý interpret a pedagog) oživit prostor Divadla Na rejdišti, tedy koncertního sálu konzervatoře, který sice externí subjekty využívají k produkcím pro veřejnost, ale četnost by určitě mohla být vyšší. Snaha oživit tento nový koncertní prostor a učinit z pražské konzervatoře typ společensko - kulturního centra je chvályhodná. Účast pedagogů, absolventů a studentů konzervatoře je využitím potenciálu školy. Projekt k podpoře doporučujeme, byť v omezen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8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558502 - Feng-yün Song,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ongfest.cz 2015 - Vítání roku koz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40 3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25 3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udební slavnost, pořádaná u příležitosti příchodu Nového čínského lunosolárního roku v Praze od roku 2002, probíhá již třináct let. Během posledních sedmi let se festival rozšířil do více měst v ČR. Pořadatelem festivalu Songfest.cz je zapsaný spolek Feng-yűn Song o.s., založený v roce 2007. Koncepčně se zaměřuje na podporu harmonického soužití a mezilidského porozumění západních a východních kultur a národů. Dlouhodobým cílem je také podpora dialogu minoritních skupin cizinců a majoritní společnosti v Praze i celé ČR. Festival Songfest.cz usiluje o prezentaci „multikulturnosti“ v oblasti hudby a umění a usiluje o vytváření pozitivní energie pro vzájemné kulturní obohacování. Velkovu pozornost věnuje také společenským skupinám, dětem, rodinám a seniorům. Vedle tradičních průvodců Jaroslava Duška a Feng-yün Song se návštěvníci mohou těšit na Idu Kelarovou, Dagmar Peckovou, Jana Buriana, Jana Budaře, Radůzu, Čínský komorní orchestr lidových nástrojů z Pekingu, japonské a vietnamské pěvkyně, dětské soubory i další zajímavé hudební i taneční formace. Žadatel získal na tento projekt podporu HMP v oblasti KUL v posledních 3 letech: 2012 – 180.000 Kč, 2013 – 120.000 Kč, 2014 – 100.000 Kč. Požadovaná částka činí 63.6% celkových nákladů a je směrována na pražskou část festivalu. </w:t>
            </w:r>
            <w:r>
              <w:rPr>
                <w:b/>
                <w:bCs/>
              </w:rPr>
              <w:t xml:space="preserve">GK: Songfest působí na pražské hudební scéně řadu let, během jeho historie se z něj stala významná společenská akce, která nenásilným způsobem plní i vzdělávací roli. I když by mu slušela výraznější umělecká koncepce a posun do neprobádaných vod, doporučujeme podporu v realistické výš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03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250367 - Kühnův smíšený sbo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ouvislosti v odlišnoste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4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d roku 2009 je Kühnův smíšený sbor pořadatelem vlastní koncertní série sborové tvorby, jejímž cílem je podnítit zájem o sborové umění na špičkové úrovni. Díky prezentaci mistrovských děl české i světové vokální tvorby je koncertní série jedinečným projektem, který navazuje na podobné řady zejména ze 70. a 80. let 20. století, kdy byl sbor součástí organizace FOK. Tématem pro rok 2015 je hudební hledání souvislostí a odlišností v práci s poezií, lidovým folklorem a textem obecně u skladatelů napříč romantikou, modernou i současností. Druhým aspektem celého projektu jsou také interpretační souvislosti mezi programy – každý z nich představí díla pražských skladatelů, kteří jsou kmenovými autory Kühnova smíšeného sboru od počátku jeho vzniku, a který proto nese jejich interpretační tradici. Ve svých sborových dílech se inspirovali lidovou poezií a všichni zároveň patří mezi významné osobnosti pražského hudebního života s bohatým odkazem. Kühnův smíšený sbor jako dlouholetý a soustavný garant vysoké úrovně sborového umění navazuje na předchozí projekty prezentace díla Jana Hanuše, Pocty Antonínu Dvořákovi a Pavlu Kühnovi. Hlavním koncertním sálem sboru je prostor bývalého barokního kostela sv. Máří Magdalény v Českém muzeu hudby. Žadatel získal na tento projekt podporu HMP v oblasti KUL v posledních 3 letech: 2012 – 60.000 Kč, 2013 – 80.000 Kč, 2014 – 80.000 Kč. Je požadováno 49,4 % z celkových nákladů. </w:t>
            </w:r>
            <w:r>
              <w:rPr>
                <w:b/>
                <w:bCs/>
              </w:rPr>
              <w:t>GK: KSS patří do nejužšího výběru špičkových pěveckých sborů na profesionální úrovni a hned po ČFS Brno a PFS je společně s PSS nejčastěji angažovaným sborem pro významná festivalová, abonentní tuzemská a zahraniční vystoupení. Věren odkazu svého patrona nezapomenutelného sbormistra Pavla Kühna usiluje o maximálním uměleckou úroveň svých vystoupení. Podporu předloženého projektu vnímáme jako podporu kontinuální činnosti tohoto tělesa. Grant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67652 - Festival barokních umění Praha - Český Krumlov, Festivaly Český Krumlov,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vodobá světová premiéra barokní opery „San Vinceslao“ od Pietra Torri (1650-1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2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Cs w:val="20"/>
              </w:rPr>
              <w:t>0</w:t>
            </w:r>
            <w:r>
              <w:rPr>
                <w:sz w:val="16"/>
                <w:szCs w:val="16"/>
              </w:rPr>
              <w:t xml:space="preserve"> - </w:t>
            </w:r>
            <w:r>
              <w:rPr>
                <w:sz w:val="18"/>
                <w:szCs w:val="18"/>
              </w:rPr>
              <w:t>žádost  stažen</w:t>
            </w:r>
            <w:r>
              <w:rPr>
                <w:sz w:val="16"/>
                <w:szCs w:val="16"/>
              </w:rPr>
              <w:t>a</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barokních umění Praha - Český Krumlov uvede v roce 2015 v Praze svou již 8. novodobou světovou premiéru barokní opery. V roce 2008 byla grantem hl. města Prahy jedna z premiér podpořena - jednalo se o uvedení neznámého díla A. Vivaldiho „Argippo“ souborem Hof-Musici s uměleckým vedoucím Ondřejem Mackem. Od té doby jsou v Praze uváděny další barokní opery ve světových premiérách, jejich uvádění má nadregionální význam. Po 8 letech je hlavní město Praha požádáno podruhé o podporu. V roce 2015 uvede scénické oratorium - duchovní operu, která zpracovává legendu o knížeti Sv. Václavovi, patronu zemí koruny České. Autorem je italský skladatel Pietro Torri, který po většinu života působil v Mnichově jako dvorní kapelník bavorských kurfiřtů. Dílo bylo poprvé uvedeno ve francouzském Valenciennes u exilového dvora kolínského kurfiřta a arcibiskupa Josepha Clemense z rodu Wittelsbachů roku 1712. V Čechách bude toto dílo uvedeno poprvé, 1x v Praze v Císařském sále Lobkovického paláce v červnu 2015 a 3 x v barokním divadle Český Krumlov v září 2015. Žadatel na tento projekt podporu HMP v oblasti KUL v posledních 3 letech nežádal: Je požadováno 28 % celkových nákladů. </w:t>
            </w:r>
            <w:r>
              <w:rPr>
                <w:b/>
                <w:bCs/>
              </w:rPr>
              <w:t>GK: Pozoruhodné dílo s parametry novodobé světové premiéry italského skladatele s námětem českého zemského patrona. Žadatel v minulosti osvědčil odbornou erudici při oživování podobných děl z archivu. Provedení bude atraktivní také svou lokací. Podporu projekt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2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36379 - Ensemble Inég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nsemble Inégal 2015 - 9.festivalový cyklu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5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festivalový cyklus renomovaného souboru barokní hudby Ensemble Inégal se stal tradičním a ojedinělým projektem vysoké umělecké úrovně. Pro rok 2015 je připraveno celkem 10 koncertů, z toho 6 v Praze a 4 v Německu s objevnou dramaturgií a specializací na znovuoživování hudebních hodnot nejen z českého barokního repertoáru, ale i s hudbou romantickou a moderní a se vzdělávacím a mezioborovým přesahem. Od roku 2013 je dosavadní festivalový cyklus Ensemble Inégal rozšířen do tří programových řad: 1) České hudební baroko – objevy a překvapení, 2) Music Visions a 3) Ensemble Inégal dětem. Místy konání v Praze jsou Kostel U Salvátora, Rytířský sál Velkopřevorského paláce, Kostel Panny Marie Pod řetězem, Kostel sv. Martina ve zdi, Velký sál Hlaholu, Divadlo Minor, Vršovické Divadlo Mana a další, německé prostory jsou v jednání. Žadatel získal na tento projekt podporu HMP v oblasti KUL v posledních 3 letech: 2012 – 150.000 Kč, 2013 – 300.000 Kč, 2014 – 200.000 Kč. Je požadováno 34,9 % nákladů. </w:t>
            </w:r>
            <w:r>
              <w:rPr>
                <w:b/>
                <w:bCs/>
              </w:rPr>
              <w:t>GK: Soubor představuje velice ambiciózní a promyšlenou dramaturgii. Ensemble Inégal je na poli staré hudby již etablován a našel si svébytné místo vedle špiček této scény v ČR. Nebojí se vystoupit ze škatulky staré hudby a konfrontovat se se soudobým uměním.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2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36379 - Ensemble Inég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elenka festival Praha II. 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4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uhý ročník mezinárodního festivalu svého druhu určený výhradně dílu Jana Dismase Zelenky. Odkaz českého hudebního skladatele Jana Dismase Zelenky je evropským fenoménem na hudebním poli v současnosti a znovuoživená díla tohoto génia na koncertních pódiích i CD nahrávkách doslova přepisují dějiny barokní hudby. Pořadatelem je domácí barokní soubor Ensemble Inégal, který se stal s velkým počtem uvedených novodobých premiér a vydaných CD nahrávek s hudbou Jana Dismase Zelenky jedním z nejvýkonnějších hudebních těles v dané oblasti. Jsou připravena 4 koncertní provedení Zelenkových děl v průběhu roku, světová premiéra díla Alcune Arie, Missa Dei Filii, koncert jeho orchestrálních skladeb a závěrečný koncert Misere &amp; Requiem. Místy konání koncertů je Rudolfinum, Kostel sv. Šimona a Judy, Kostel U Salvátora. Žadatel získává na jiný projekt podporu HMP v oblasti KUL v posledních 3 letech: 2012 – 150.000 Kč, 2013 – 300.000 Kč, v roce 2014 získal na 1. ročník tohoto projektu částku 150.000 Kč. Je požadováno 17,9 % nákladů </w:t>
            </w:r>
            <w:r>
              <w:rPr>
                <w:b/>
                <w:bCs/>
              </w:rPr>
              <w:t>GK: Osobnost J.D.Zelenky patří k zásadním kulturním odkazům české historie a festival, který se jeho dílu věnuje, je rozhodně hoden podpory ze strany HMP. Jednotlivé produkce v podání žadatele jsou významným obohacením pražské kulturní nabídky.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8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43877745 - Volek Ondřej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LENTI A MISTŘ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52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4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pokračování dlouhodobého projektu pomáhající mladým talentům představit se a hrát před plným sálem. Cílem projektu je cyklus 50 vystoupení talentovaných skupin před svými „patrony“, legendárními kapelami ze šedesátých až osmdesátých let. Součástí projektu jsou výstavy a besedy, vše v klubu Vagon. Žadatel získal na svůj projekt podporu HMP v oblasti KUL v posledních 3 letech: 2012 –180.000 Kč, 2013 -100.000 Kč, 2014 – 200.000 Kč. </w:t>
            </w:r>
            <w:r>
              <w:rPr>
                <w:b/>
                <w:bCs/>
              </w:rPr>
              <w:t xml:space="preserve">GK: Projekt Talenti a mistři se za několik let dokázal v klubu Vagon usadit a vybudovat si dobrou pověst. Má jak motivační, tak i osvětový rozměr, téma konfrontace zkušených umělců a začínajících nebo méně známých hudebníků je naplněno nejen samotnými koncerty, ale I osobním setkáním "v akci". Doporučujeme podporu v rámci možností letošního grantového rozpočt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1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44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480309 - MOVE Association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1 ročník Move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ove je premiérový mezinárodní festival, který se již jedenáctým rokem snaží o zahraniční hudební konfrontaci a aktivní formu pomoci exportu pražských hudebníků. Festival představuje „anonymy“ dříve, než obdrží jednomyslné uznání od kritiků i publika. Festival je zaměřen na kulturní výměnu. V evropských městech i velkých festivalech již představil řadu známých českých hudebníků. Festival proběhne v průběhu roku v Paláci Akropolis, na Nákladovém nádraží Žižkov a ve Futuru. Žadatel na tento projekt získal podporu HMP v oblasti KUL v posledních 3 letech: 2012 – 0 Kč, 2013 – 0 Kč, 2014 – 150.000 Kč. </w:t>
            </w:r>
            <w:r>
              <w:rPr>
                <w:b/>
                <w:bCs/>
              </w:rPr>
              <w:t xml:space="preserve">GK: Festival přispívá k nabídce Prahy koncerty s promyšlenou dramaturgií. Jedná se o přínosný projekt zkušených pořadatelů, který by měl ve standartních kulturních podmínkách nastartovat zájem komerčních sponzorů. Vzhledem k jejich absenci by měl grant pokrýt plných 68.9 % nákladů. Doporučujeme tedy grantovou podporu v realistické a dostupné mí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8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232948 - Ostrovy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nited Islands Reload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93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přinášet pražskému klubovému publiku kapely a projekty, které se poprvé představily nebo představí v průběhu festivalu United Islands a které zaujaly svou objevností. Při výběru se organizátoři snaží soustředit na soudobé nové tvůrčí styly, které promlouvají k vnímavému, nikoli však početně zanedbatelnému publiku. Hlavní důraz bude kladen na projekty, které ještě nejsou na naší scéně etablovány, nepatří k mainstreamu, ale ve svých domovských zemích patří mezi novou nastupující vlnu výrazných umělců. Festival proběhne v průběhu roku 2015 v pražských klubech. Žadatel získal na tento projekt podporu HMP v oblasti KUL v posledních 3 letech: 2012 – 150.000 Kč, 2013 – 150.000 Kč, 2014 - 0 Kč. </w:t>
            </w:r>
            <w:r>
              <w:rPr>
                <w:b/>
                <w:bCs/>
              </w:rPr>
              <w:t xml:space="preserve">GK: Projekt organizátorů největšího pražského open air festivalu rozšiřuje nabídku o samostatné koncerty v průběhu roku, na nichž vystoupí soubory, které právě na United Islands nejvíce zaujaly. Výběr hostujících interpretů je pečlivý a snaží se pokrýt žánrovou rozmanitost. Doporučujeme podporu v realistické mí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12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78026 - PGT Promo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anctuary.cz 2015 – přehlídka darkwave hudební subkultu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2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připravil po úspěchu prvních pěti sérií v letech 2010 až 2014 další sérii koncertů, které umožní publiku seznámit se se současnými impulzy mohutné subkultury temnější hudby, která je stále na vzestupu - rocková (vycházející z post punkové odkazu), elektronická (navazující na industriální vlnu 80. let), ale i jemnější akustická, která si sahá až do gotických hlubin. Snahou žadatele je také podpora domácích nadějí tohoto stylu. Akce probíhá během roku v pražských klubech. Žadatel získal na svůj projekt podporu HMP v oblasti KUL v posledních 3 letech: 2012 – 70.000 Kč, 2013 –70.000 Kč, 2014 – 70.000 Kč. </w:t>
            </w:r>
            <w:r>
              <w:rPr>
                <w:b/>
                <w:bCs/>
              </w:rPr>
              <w:t xml:space="preserve">GK: Akce zaměřená na žánr na pomezí retro-trendu a subkultury je vyhraněným a specifickým doplňkem pražského kulturního dění. Doporučujeme podporu obdobnou loňskému rok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256758 - LIVER MUSIC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LUEFEST - Prague International Music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0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e série Prague International Bluenight se v roce 2014 jako logické vyústění dlouhodobých aktivit Liver Music vyprofiloval žánrový festival s názvem BlueFest. První ročník festivalu založil tradici, na kterou budou organizátoři každoročně navazovat. Druhý ročník BlueFestu podobně dramaturgicky laděný opět přiveze světoznámé hudebníky a na jeden den (víkend) soustředí do Prahy to nejkvalitnější, co je v daném žánru pro náš region dostupné. Festival se uskuteční v Paláci Lucerna (velká sál, Lucerna Music Bar, kavárny, pasáže). Termín ještě není určen. Žadatel získal na tento projekt podporu HMP v oblasti KUL v posledních 3 letech: 2012 – 0 Kč, 2013 – 0 Kč, 2014 – 100 000 Kč. </w:t>
            </w:r>
            <w:r>
              <w:rPr>
                <w:b/>
                <w:bCs/>
              </w:rPr>
              <w:t xml:space="preserve">GK: Žádost o podporu festivalu BlueFest, který vznikl ze série Prague International Bluenight. Projekt žánrově i dramaturgicky zajímavý s velmi vysokými náklady, v rozpočtu je například neúměrně nadsazená položka za reklamu. Též je nutno vzít na vědomí, že blues u nás má ze všech "menšinových" žánrů přece jen nejširší publikum, a tedy šanci na komerční sponzory - doporučujeme podporu v přiměřené mí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256758 - LIVER MUSIC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víkend ž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2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ojedinělou akci s mezinárodním přesahem. Koncepce nepředpokládá konfrontaci mezi mužským a ženským aspektem, ale vzájemnou mezinárodní kulturní spolupráci. Symbolickou konfrontaci má přinést pouze umělecké setkání různých světových kultur na bázi ženského pohledu na uměleckou tvorbu. Festival Mezinárodní víkend žen vědomě vyhledává v umělecké tvorbě poselství, sdělení a uměleckou kvalitu. Akce se bude konat v Lucerně MB, Arše, Akropoli a dalších pražských klubech, termín zatím není znám. Žadatel získal na svůj projekt podporu HMP v oblasti KUL v posledních 3 letech: 2012 – 80.000 Kč, 2013 – 80.000 Kč, 2014 – 80.000 Kč </w:t>
            </w:r>
            <w:r>
              <w:rPr>
                <w:b/>
                <w:bCs/>
              </w:rPr>
              <w:t xml:space="preserve">GK: Projekt bezpochyby rozšiřuje kulturní nabídku. Unikátní tematická koncertní řada zkušených promotérů s dobrou tradicí. I když svůj vrcholný ročník s unikátním koncertem Cesarie Evory už nemá šanci na opakování, akce je stále přínosem. Doporučujeme podporu v realisticky dostupné výš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45942 - 108Hz</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 Shakuhachi Festival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iž 9. ročník festivalu soudobé i tradiční hudby inspirované bambusovou flétnou shakuhachi, za účasti zahraničních mistrů a pedagogů z Japonska, Evropy, USA a dalších částí světa. Pětidenní mezinárodní akce zahrnuje intenzivní kurzy hry na japonskou flétnu a další nástroje tradiční japonské hudby, přednášky našich i předních světových lektorů a muzikologů, včetně pořádání koncertů našich i zahraničních interpretů. V rámci festivalu se uskuteční i muzikologická konference Shakuhachi – Facing Popularity. Akce se koná v učebnách a koncertních sálech HAMU na Malostranském náměstí v termínu 22. 8 .-26. 8. 2015. Žadatel získal na svůj projekt podporu HMP v oblasti KUL v posledních 3 letech:2012 – 60.000 Kč, 2013 – 60.000 Kč, 2014 – 60.000 </w:t>
            </w:r>
            <w:r>
              <w:rPr>
                <w:b/>
                <w:bCs/>
              </w:rPr>
              <w:t xml:space="preserve">GK: Program festivalu je ucelený a slibuje vysokou kvalitu. I když jde o kulturně vyhraněný projekt pro úzkou skupinu zájemců, díky fundované přípravě je to zcela jedinečná akce. Festival má mezinárodní úroveň a je jediným svého druhu v ČR, doporučujeme podpoři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7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69318239 - Polívková Kateřina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ytmy Afriky 2015 - festival africké hudby a ta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3 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esátý jubilejní ročník jednodenního festivalu představí různé podoby současné i tradiční africké kultury. Projekt zároveň upozorní na možnosti smysluplné podpory ve znevýhodněných afrických zemích hlavně v oblastech vzdělávání, řemeslné výroby a ekologie. Nedílnou součástí večera je také doprovodný program – hudební workshopy, stánky neziskových organizací, prezentace afrických hudebních nástrojů, tradičních výrobků, jídla apod. Festival se bude konat v MeetFactory, termín bude upřesněn. Žadatel získal na tento projekt podporu HMP v oblasti KUL v posledních 3 letech: 2012 – 70.000 Kč, 2013 – 100.000 Kč, 2014 – 90.000 Kč. </w:t>
            </w:r>
            <w:r>
              <w:rPr>
                <w:b/>
                <w:bCs/>
              </w:rPr>
              <w:t xml:space="preserve">GK: Nejde o úzce zaměřený hudební festival, nýbrž o všeobecnou prezentaci Afriky jako svébytného kontinentu s jeho výdobytky i problémy. Též nutno vzít v úvahu, že africká kultura není v Praze zatím tak dobře reprezentovaná jako v metropolích západní Evropy, projekt má tedy výraznou průkopnickou a osvětovou roli, navíc představuje silnou inspiraci i pro místní hudebníky. Doporučujeme podpořit minimálně ve stejné míře jako lon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352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6257 - A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trA2punkt 2015 - Festival současné experimentální hudb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7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postžánrové hudby KontrA2punkt je přirozeným vyústěním dlouhodobých pořadatelských aktivit kulturního čtrnáctideníku A2. Smyslem této činnosti je představovat českému publiku soudobé převážně zahraniční hudební projekty volené v duchu pravidla, že inovativní umělecké formy se rodí na okraji, z principu mimo hlavní proud. Cílem projektu je představit tvorbu umělců, kteří spoluurčují povahu dnešního hudebního experimentu na mezinárodní scéně, poskytnout prostor mladým českým zvukovým experimentátorům, propojit výlučné úzce profilované umělce, centra a komunity a představit je širšímu publiku. Tento projekt bude probíhat v průběhu roku, místo konání je v jednání. Na tento projekt žadatel dosud podporu nezískal. </w:t>
            </w:r>
            <w:r>
              <w:rPr>
                <w:b/>
                <w:bCs/>
              </w:rPr>
              <w:t xml:space="preserve">GK: Cílovou skupinou je mladé, vzdělané a intelektuálně založené publikum. Akce je spíše komorního rozsahu, leč žánrově pokrývající široké spektrum současných experimentálních stylů, rozpočet je vystavěný efektivně. Vzhledem k tomu, že tématem je umění, které by jen těžko hledalo podporu v komerční sféře, grantová podpora je nezbytná.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351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6257 - A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2+ - Platforma pro soudobou experimentální hudb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37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1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4. ročník této série formou pravidelných kulturních večerů prezentuje současnou zahraniční i domácí alternativní hudební scénu. Projekt kromě dominujících koncertů zahrnuje i autorská čtení, projekce, divadelní představení a multimediální instalace. Projekt je přirozeným vyústěním potřeby redakce kulturního čtrnáctideníku A2 živé umělecké dění nejen reflektovat a komentovat, ale také ho aktivně ovlivňovat. Cílem projektu je poskytnout prostor vybraným zahraničním hudebním skupinám a projektům, které jsou často z finančních či organizačních důvodů nuceny ČR míjet, konfrontovat jejich tvorbu s domácím děním a vytvářet příležitosti pro vzájemnou komunikaci tvůrců z různých hudebních a hraničních žánrů. Žadatel získal na tento projekt podporu HMP v oblasti KUL v posledních 3 letech: 2012 – 0 Kč, 2013 – 50.000 Kč, 2014 – 0 Kč. </w:t>
            </w:r>
            <w:r>
              <w:rPr>
                <w:b/>
                <w:bCs/>
              </w:rPr>
              <w:t xml:space="preserve">GK: Projekt tematicky spřízněný s žádostí BB/210 téhož subjektu, vzhledem k jeho realistickému rozpočtu doporučujeme obdobnou míru podpor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61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20476 - Hanzlík Jaromí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let bubeníků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7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7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 týdenním zkoušení se v Praze na jednom koncertním podiu setkají bubeníci, perkusionisté a hráči na různé rytmické nástroje (doplněné i o melodické nástroje) z různých částí světa s odlišným rytmickým, etnickým i žánrovým cítěním. Společně vytvoří jedinečné nové hudební dílo s multižánrovým, multietnickým a celospolečenským přesahem. Akce se bude konat v listopadu, místo konání ještě není známo. Žadatel získal na svůj projekt podporu HMP v oblasti KUL v posledních 3 letech: 2012 – 100.000 Kč, 2013 – 100.000 Kč, 2014 – 100.000 Kč. </w:t>
            </w:r>
            <w:r>
              <w:rPr>
                <w:b/>
                <w:bCs/>
              </w:rPr>
              <w:t xml:space="preserve">GK: Osvědčená a divácky atraktivní akce. Projekt má dlouholetou tradici a je zaštítěný osobností světově proslulého českého hudebníka Pavla Fajta. Vzhledem k značně vysokým nárokům žádosti na grantovou podporu, doporučujeme podporu v realistické výš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9626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4580407 - Společnost LMB,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3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2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sedmi koncertů během roku 2015, tematicky zaměřených na současnou a hlavně vznikající britskou hudební scénu. Nově vznikající styly, které u nás nejsou zatím známé, mají co nabídnout a především budou udržovat českého diváka v současném světovém dění. Na půdě Velké Británie vzniklo nekonečně mnoho různých hudebních stylů, kapel, projektů a hudební podhoubí je zde nezměrné, proto je přínosné britskou hudební scénu udržovat českému divákovi v povědomí a nikoli podporovat trvající hudební izolaci. Koncerty proběhnou v průběhu roku v Lucerna Music Baru. Žadatel získal na svůj projekt podporu HMP v oblasti KUL v posledních 3 letech: 2012 - 0 Kč, 2013 – 0 Kč, 2014 – 300.000 Kč. </w:t>
            </w:r>
            <w:r>
              <w:rPr>
                <w:b/>
                <w:bCs/>
              </w:rPr>
              <w:t xml:space="preserve">GK: Vzhledem k poloze klubu v turistickém centru Prahy i tematickým zaměřením na anglosaskou scénu je projekt oproti jiným žádostem silně zvýhodněn a má tedy silnější potenciál k financování z jiných zdrojů. S vědomím, že projekt je finančně velmi náročný, žádající pokrytí 70% rozpočtu z grantů, nepovažujeme grantovou podporu za smysluplno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5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72376 - ART FRAME Palác Akropolis,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SPECTACUL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8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82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uhý ročník pražského multižánrového festivalu o propojení hudby s pohybovým divadlem či baletem, videoartem, videomapingem či filmem a fotografickým uměním. Festival je jedinečný co se týká výběru lokací, počínaje vynikajícími koncertními sály a konče site specific či jinými neotřelými prostory. Dramaturgie festivalu je velice pestrá. Pohybuje se na poli současné elektronické i akustické hudby, soudobé podoby ambientu, post-rocku, jazzu či moderní vážné hudby. Cílem je rozšíření nabídky novodobého umění v Praze s důrazem na kvalitu a osobitost představených projektů a též propojení zahraniční scény se scénou domácí, a to formou společně připravených vystoupení premiérově uvedených v rámci festivalu. Festival bude probíhat v termínu od 14.1. do 14.2.2015 na různých místech v Praze, např. v Rudolfinu, DOXu, Planetáriu, Národní galerii atd. Žadatel je dlouhodobým příjemcem podpory HMP v oblasti KUL, na tento projekt žádá poprvé. </w:t>
            </w:r>
            <w:r>
              <w:rPr>
                <w:b/>
                <w:bCs/>
              </w:rPr>
              <w:t xml:space="preserve">GK: Projekt je po umělecké stránce velmi přínosný a nabízí kvalitní program. Zásadním problémem této grantové žádosti je ale financování: Palác Akropolis získává každoročně patnáctimilionovou dotaci na programovou činnost ze čtyřletého grantu. Odčerpat z grantového rozpočtu další položku tedy logicky znevýhodňuje ostatní žadatele. Navrhujeme žadateli projekt realizovat v rámci čtyřletého grantu, tuto žádost k podpoře nedoporučujeme jako duplicitní.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6121950 - Petra Ludví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USIC CLA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Music Class se věnuje organizování hudebních workshopů a konferencí, které navazují na vystoupení zajímavých hudebníků v Praze. Projekt využívá přítomnosti hudebních profesionálů a zprostředkovává hudební workshopy a konference určené studentům hudebních škol, začínajícím hudebním producentům, ale i běžným návštěvníkům koncertů. Jedná se o celoroční cyklus. Žadatelka získala na svůj projekt podporu HMP v oblasti KUL v posledních 3 letech: 2012 –30.000 Kč, 2013 – 30.000 Kč, 2014 – 30.000 </w:t>
            </w:r>
            <w:r>
              <w:rPr>
                <w:b/>
                <w:bCs/>
              </w:rPr>
              <w:t xml:space="preserve">GK: Nízkonákladový projekt, jehož dosah sice není velký, ale žádá skromnou podporu. I s tak nízkým rozpočtem dokáže svoji existenci obhájit díky součinnosti s dalšími aktivitami žadatelky, a skromnou mírou přispívá diverzitě pražského kulturního života. Podporu 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7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6121950 - Petra Ludví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N TOU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On Tour vyhledává zajímavé kapely napříč žánry, které se vymykají mainstreamu a které se prostřednictvím svého turné rozhodly oslovit nové fanoušky. Hudební skupiny, které mají velký potenciál stát se hvězdami na poli nezávislé klubové kultury, či už se jimi za hranicemi naší země staly, by se měly objevit v hledáčku pražského publika. Akce bude probíhat v průběhu celého roku, místo je v jednání. Žadatelka získala na tento projekt podporu HMP v oblasti KUL v posledních 3 letech: 2012 –70.000 Kč, 2013 –70.000 Kč, 2014 – 70.000 Kč </w:t>
            </w:r>
            <w:r>
              <w:rPr>
                <w:b/>
                <w:bCs/>
              </w:rPr>
              <w:t xml:space="preserve">GK: Žadatelka přiváží do Prahy už několik let velmi zajímavé umělce a soubory z žánrů, které nebývají často prezentovány (např. alternativní folk). Jedná se o projekt menšího rozsahu, se stylově členitou nabídkou, zejména evropských zemí. Doporučujeme podporu obdobnou předešlým ročníkům.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6121950 - Petra Ludví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MME FAT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lubová noc, která představuje pražskému publiku současné hudební podoby klasického archetypu femme fatale – ženské talenty, které ho dosáhnou svým hlasem i hudebním projevem. Jedná se o výrazné hudební osobnosti, které v zahraničí již vyprodávají kluby či dokonce i stadiony, ale u nás zatím zůstávají neobjeveny. Místo ani termín není ještě daný. Žadatelka získala na svůj projekt podporu HMP v oblasti KUL v posledních 3 letech: 2012 – 0 Kč, 2013 – 90.000 Kč, 2014 – 90.000 Kč </w:t>
            </w:r>
            <w:r>
              <w:rPr>
                <w:b/>
                <w:bCs/>
              </w:rPr>
              <w:t xml:space="preserve">GK: Na rozdíl od jiných genderově vymezených projektů přináší Femme fatale unikátní vizi, klade důraz na hudební kvalitu a neotřelost účinkujících, které hodlá pražskému publiku vesměs vůbec poprvé představit. Doporučujeme podporu v realistické výš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28682 - Tolerdan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lechárna Černý Most - Hudební inkubá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udební inkubátor se zaměří na hudební zkušebny, workshopy hip hopu a elektronické hudby, hudební edukace ve školách a systematickou podporu a inkubaci začínajících kapel ze sídliště Černý Most v Plechárně, která je lokálním, komunitním a kreativním centrem na sídlišti Černý Most. Projekt potrvá do 1. 10. 2015. Žadatel nežádal na svůj projekt podporu HMP v oblasti KUL v posledních 3 letech. </w:t>
            </w:r>
            <w:r>
              <w:rPr>
                <w:b/>
                <w:bCs/>
              </w:rPr>
              <w:t xml:space="preserve">GK: Projekt nepochybně záslužný a potřebný, orientovaný ovšem na lokalitu Prahy 14. Z těchto důvodů by měl být cíleně podpořen příslušnou městskou částí, podporu z grantového systému města Prahy ne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034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36776 - or-fea, festivalová a organizační kancelář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festival dechových hudeb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těž orchestrů vytváří prostředí a konfrontaci interpretační vyspělosti hudební mládeže a dospělých z Evropy a je podporou popularizace koncertní dechové hudby. Festival se koná v hlavním městě Praze v reprezentativních a společenských zařízeních od 13.2.2015 do 14.2.2015. Žadatel získal na svůj projekt podporu HMP v oblasti KUL v posledních 3 letech: 2012 - 0 Kč, 2013 - 0 Kč, 2014 - 0 Kč. </w:t>
            </w:r>
            <w:r>
              <w:rPr>
                <w:b/>
                <w:bCs/>
              </w:rPr>
              <w:t xml:space="preserve">GK: Projekt sice zaměřený primárně na konzervativnější část publika, s ohledem na kulturní diverzitu pražského dění je ale podpora na místě. Vzhledem k tomu, že dechovka nepatří k experimentálním žánrům, je zaměřena nejširší publikum a má tedy dobré šance u komerčních sponzorů, doporučujeme tedy podporu spíše symbolicko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9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5399846 - KLUB PORTA PRAH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rta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lub Porta Praha pořádá každoročně celostátní interpretační a autorskou přehlídku začínajících amatérských skupin, hudebníků, zpěváků a autorů písní v oblasti folku, country a trampské písně. V uvedeném roce se jedná již o 49. ročník této celostátní soutěže, která má v současné době opět vysokou popularitu. Jejím smyslem je vyhledávat a veřejně presentovat nové talentované umělce i jejich tvorbu a dávat prostor pro rozvoj těmto začínajícím hudebníkům na veřejnosti. Tato přehlídka hudebních sdružení a jednotlivců pro Prahu a Středočeský kraj je organizována s postupem do celostátního kola soutěže v Řevnicích, což je národní přehlídka nejlepších hudebníků v daném žánru. Žadatel získal na svoji činnost podporu HMP v oblasti KUL v posledních 3 letech: 2012 - 30.000 Kč, 2013 - 30.000 Kč, 2014 - 30.000 Kč. </w:t>
            </w:r>
            <w:r>
              <w:rPr>
                <w:b/>
                <w:bCs/>
              </w:rPr>
              <w:t xml:space="preserve">GK: Tradiční folk a trampská píseň sice oproti období zlaté éry v 60.-80. letech dnes hraje vedlejší roli v zájmu posluchačů, svoje věrné fanoušky si ale drží a pražská část soutěžní přehlídky si zaslouží podporu i vzhledem k nízkým nákladům. Nejedná se o inovativní projekt, z hlediska kulturní rozmanitosti je ale podpora na místě.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44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0603202 - Ivo Kučer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lub 007 Strahov extr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sou dlouholeté jistoty na hudební mapě Prahy. Jednou z nich je dlouhodobě i Klub 007 na Strahově, který se kromě nepřerušené činnosti od roku 1969 profiluje i zcela unikátní programovou nabídkou. Proslavenost klubu už dávno překročila hranice České republiky. Není výjimkou, když hudební skupiny z USA či ze západní Evropy výslovně požadují, aby jejich turné zahrnovalo i zastávku na "Sedmičce", častokrát jí dávají přednost i před většími sály. Klub by rád po letech přinesl do programu prestižní přehlídku, která by charakterizovala jeho jedinečný program postavený na hvězdách hardcoreu, ska, punku nebo psychobilly. Podpora hl. města Prahy by v tomto plánu mohla hrát velkou roli. Žadatel získal na své projekty podporu HMP v oblasti KUL v posledních 3 letech: 2012 - 0 Kč, 2013 - 0 Kč, 2014 - 0 Kč. </w:t>
            </w:r>
            <w:r>
              <w:rPr>
                <w:b/>
                <w:bCs/>
              </w:rPr>
              <w:t xml:space="preserve">GK: Strahovský klub 7 za sebou má řadu dekád trvající činnost. V posledních letech nabídku rozšířil, každý měsíc prezentuje řadu zahraničních hostů a jeho činnost představuje cenné obohacení pražské scény. Programově atraktivní projekt k podpoře doporučujem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965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3901409 - Brigita Hlaváčková - Agentura BRIV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9. Mezinárodní festival české a moravské dechovky „Hraj kapelo, hra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9. ročník Mezinárodního festivalu české a moravské dechovky „Hraj kapelo, hraj“. Setkání mládežnických, amatérských a profesionálních, našich a zahraničních malých dechových orchestrů v Praze, Křižíkova fontána - Výstaviště. Termín konání od 27.6.2015 do 28.6.2015. Podpora HMP v oblasti KUL v posledních 3 letech: 2012 - 40.000 Kč, 2013 - 40.000 Kč, 2014 - 40.000 Kč. </w:t>
            </w:r>
            <w:r>
              <w:rPr>
                <w:b/>
                <w:bCs/>
              </w:rPr>
              <w:t xml:space="preserve">GK: Přehlídka neprofesionálních dechových hudeb se koná v Praze mnoho let. Jedná se o žánr, určený primárně seniorům a konzervativnější části publika. Spíše než umělecké hledisko rozhoduje zaměření na jasně vymezenou cílovou skupinu, program zohledňuje hudební amatéry a poloprofesionály, doporučujeme podpořit obdobně jako v minulých letech.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9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489686 - SLATR,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II. pražský PROHIBIF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8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je kulturně-osvětovou recesistickou akcí, pořádanou k připomenutí metanolové aféry z roku 2012, která tragickým způsobem ovlivnila a stále ovlivňuje životy mnoha lidí v celé republice. Poprvé se konal 14. září 2013 v areálu Panské zahrady v Praze 10 – Dubči právě rok po vyhlášení prohibice, kterou kauza metanol vyvrcholila. V době podání žádosti je připravován druhý ročník, který se bude konat 13.9.2014. Festival, k jehož realizaci je podána tato žádost o grant se bude konat 12.9.2015 v době od 12:00 do 02:00 13.9.2015. Projekt je svým tématem jedinečnou akcí, jejímž účelem je upozornit veřejnost na důsledky nerozvážné konzumace alkoholických nápojů neznámého původu a má nasměrovat návštěvníky všech věkových kategorií k životně důležité myšlence - „PIJME S ROZUMEM“. Žadatel získal na svůj projekt podporu HMP v oblasti KUL v posledních 3 letech: 2012 - 0 Kč, 2013 - 0 Kč, 2014 - 0 Kč. </w:t>
            </w:r>
            <w:r>
              <w:rPr>
                <w:b/>
                <w:bCs/>
              </w:rPr>
              <w:t xml:space="preserve">GK: Velmi povrchně zpracovaná žádost o podporu rutinní zábavy lokálního charakteru, zaštiťující se společenským tématem. Pokud by zasluhovala podporu, tak jedině ze strany komerčních sponzorů či městské části. K financování z grantového systému města Prahy není důvod.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31644 - Fórum kulturní diverzity mladý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ohemian Like You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89 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4 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ncertní série výjimečné dramaturgie, představující pražskému a českému publiku současné a nastupující trendy nezávislé hudební scény. Od roku 2007 uspořádalo FKDM pod hlavičkou Bohemian Like You 65 večerů v různých pražských klubech, na kterých vystoupilo 139 umělců a kapel z více než 15 zemí, celková návštěvnost akcí je přes 18 tisíc diváků. Pro rok 2015 je plánováno 8 koncertů mimořádné kvality (4 v jarní a 4 v podzimní klubové části sezony) v umělecky spřízněných prostorách mezinárodního kulturního centra MeetFactory. Přesné termíny koncertů nebo konkrétní umělci nejsou v tuto chvíli potvrzeni, mezi oslovenými umělci jsou mj. španělský elektronický projekt El Guincho, britský producent Baths, newyorkští experimentátoři Battles nebo norská zpěvačka Karin Park. Zahraniční hvězdy doplňují na koncertech mladí domácí hudebníci. Žadatel získal na svoji činnost podporu HMP v oblasti KUL v posledních 3 letech: 2012 - 0 Kč, 2013 - 0 Kč, 2014 - 0 Kč. </w:t>
            </w:r>
            <w:r>
              <w:rPr>
                <w:b/>
                <w:bCs/>
              </w:rPr>
              <w:t xml:space="preserve">GK: Sympaticky koncipovaný projekt zkušeného promotéra s podnětnou dramaturgií, zaměřená mimo mainstreamové žánry. Projekt výrazně posílí rozmanitost pražské hudební nabídky, podpora je na místě.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92117 - Operní studio NOS,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irkus Ope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představení pro děti, seznamující děti s pomocí klaunů a mimů s vývojem opery od jejich počátků až po vrcholná operní díla. Realizaci uskuteční uskupení mladých profesionálních hudebníků zabývajících se multižánrovými projekty, které však vychází z klasických operních titulů, Ensemble Tichá Opera v rámci Operního studia NOS. Jejich snahou je propojit jednotlivé klasické i alternativní umělecké obory, které přilákají diváka, který se zatím s klasickou hudbou nesetkal. V roce 2014 se uskutečnila s podporou HMP skladba Stabat Mater skladatelky a dirigentky Valentiny Shukliny s Radimem Vizvárym, který společně s V. Shuklinou vytvořil již tři představení. Premiéra projektu Cirkus Opera, který je postaven na postavách klaunů a v němž zazní známé árie z mnoha světových oper, je připravena na září 2015 a bude uvedena v Paláci Akropolis. Představení se budou konat i v Divadle Hybernia. Žadatel získal na podobný projekt podporu HMP v oblasti KUL v posledních 3 letech: 2014 – 80.000 Kč. Je požadováno 35,7 % z celkových nákladů. </w:t>
            </w:r>
            <w:r>
              <w:rPr>
                <w:b/>
                <w:bCs/>
              </w:rPr>
              <w:t>GK: Projekt vyvolává dojem velmi sofistikovaného přístupu k tématu hudby spojené s pohybovým projevem. Umístění titulů klasické hudby do prostor spojovaných spíše s klubovou nebo alternativní kulturou může být vodítkem ke způsobu, jak aktivovat mladého posluchače a naučit jej vnímat ověřené hodnoty v syntéze s moderními projevy a způsoby prezentace. Vše je ovšem prozatím bez záruky.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0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5996496 - Občanské sdružení rodičů, studentů a přátel Konzervatoře Jaroslava Jež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ig Band - mezinárodní soutěž v Montere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6 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je prestižní mezinárodní soutěží středních, vyšších odborných a vysokých hudebních škol z celého světa. Soutěžící mohou soutěžit v různých kategoriích (big bandy, combo, pěvecké soubory). Festival probíhá tři dny v centru Montrey za účasti význačných hudebních jazzových osobností. Uzávěrka přihlášek je do konce ledna 2015, součástí přihlášky je i povinná studiová nahrávka (2-3 frekvence v profesionálním studiu). Na základě posouzení nahrávek budou vybrány soutěžící z celého světa. Samotná soutěž se uskuteční na konci března 2015. Podrobnější informace z předchozích ročníků na www.monteryjazzfestival.org. Projekt bude realizován zkušenými pracovníky žadatele ve spolupráci s pedagogy Konzervatoře a Vyšší odborné školy Jaroslava Ježka, kteří vystupují a jsou profesně zkušení a erudovaní, je vypracován s akcentem na mezinárodní popularizaci a prezentaci hlavního města Prahy. Největší položkou rozpočtu jsou náklady na dopravu do USA. Žadatel získal na projekty nad rámec školní výuky podporu HMP v oblasti KUL v posledních 3 letech: 2012 – 30.000 Kč, 2013 – 30.000 Kč, 2014 – 0 Kč. Je požadováno 61,8 % celkových nákladů. </w:t>
            </w:r>
            <w:r>
              <w:rPr>
                <w:b/>
                <w:bCs/>
              </w:rPr>
              <w:t xml:space="preserve">GK: Nemáme pochybnosti o zásluhách Konzervatoře Jaroslava Ježka a výjezd na festival do Kalifornie je významným krokem ke zviditelnění české hudby ve světě. Finanční podpora by ale měla jít ze zdrojů Ministerstva kultury či Českých center - a v ideálním případě z rozpočtu "export office", tedy instituce podporující kulturní export, která u nás ovšem dosud nebyla zřízena. Obáváme se, že financování v požadovaném rozsahu, tj. 61,8% celkového rozpočtu, by nespravedlivě poškodilo jiné žadatele, navrhujeme tedy kompromisní řešení: podporu v symbolické mí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18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381867 - Artn,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dba ze západní strany kni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4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čanské sdružení Artn vzniklo s cílem iniciovat a prezentovat projekty z oblasti soudobé hudby, zároveň se profiluje neotřelými tématy a místy konání koncertů a představení. Projekt Hudba ze západní strany knihy spojuje současnou autorskou komorní tvorbu českých hudebních skladatelů M. Kopelenta, S. Stejskalové a R. Z. Nováka s texty švýcarské spisovatelky Gudrun Orlet. Spisovatelčiny texty pak zaznějí také v nové skladbě R. Z. Nováka Krása nelítostných časů, inspirované kompozicí La fabbrica illuminata italského skladatele Luigi Nona z roku 1964 jako skladba pro ženský hlas a magnetofonový pás. Žádost je podána na 2 rozdílné premiérové koncerty, které se uskuteční v Praze, každý večer bude mít jiný program, místa koncertů jsou v jednání. Partnery projektu jsou Gudrun Orlet, Ateliér 90 a další v jednání. Žadatel získal na jiný projekt podporu HMP v oblasti KUL v posledních 3 letech: 2014 – 20.000 Kč. Je požadováno 42,4 % celkových nákladů. </w:t>
            </w:r>
            <w:r>
              <w:rPr>
                <w:b/>
                <w:bCs/>
              </w:rPr>
              <w:t>GK: Po obsahové stránce působí projekt zajímavě a spojení Romana Z. Nováka s výraznými kulturními autoritami by mohlo být garancí kvalitního projektu. Z hlediska rozpočtu překvapí kalkulace ohledně vstupného, kdy se předpokládá, že za několik dní navštíví akci s rozpočtem několik se tisíc korun necelých 70 diváků. Všechny ostatní příjmy projektu jsou zatím předpokládané a sestávají se výhradně z příspěvků z grantů, nadací. Z tohoto pohledu se projekt jeví nerealisticky a jeho podpor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457544 - Ensemble 18+,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J.A. Koželuh: Demofoon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komorního souboru Ensemble 18+ s uměleckým vedoucím Vojtěchem Spurným Spartace, kritická edice, nastudování, koncertní provedení v novodobé premiéře a pořízení audiozáznamu opery Demofoonte pražského skladatele Jana Antonína Koželuha psané na libreto P. Metastasia. Materiál dosud nebyl spartován do moderní notace. Projekt předchází následnému scénickému provedení a videozáznamu opery a je zároveň součástí koncertního cyklu, který jako celek není předmětem této žádosti. Místem realizace budou prostory barokního refektáře kláštera dominikánů sv. Jiljí. Podobný projekt souboru Ensemble 18+ Hudební Praha doby tereziánského baroka získal podporu HMP v oblasti KUL v posledních 3 letech: 2013 – 150.000 Kč, 2014 – nežádal Kč. Je požadováno 62,8 % celkových nákladů. </w:t>
            </w:r>
            <w:r>
              <w:rPr>
                <w:b/>
                <w:bCs/>
              </w:rPr>
              <w:t>GK: Hudebně vysoce fundovaný projekt, jehož výsledkem bude sestavení partitury, nastudování, koncertní provedení i audiozáznam. Zárukou kvality je supervize Vojtěcha Spurného. Projekt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36379 - Ensemble Inég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elenka Conference Pragu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muzikologická konference prezentující nejnovější poznatky badatelského výzkumu zaměřeného na život a dílo Jana Dismase Zelenky je plánována v součinnosti s projektem č. BB/196 – Zelenka Festival Praha. Jejím cílem je prezentace nejnovějších poznatků badatelského výzkumu zaměřeného na život a dílo Jana Dismase Zelenky. Svou účast na konferenci přislíbili autorka nejvýznamnější zelenkovské monografie Janice B. Stockigt z Austrálie, Johannes Agustson z Islandu, v jednání jsou další muzikologové. Dvoudenní konference se má konat v některých prostorách Univerzity Karlovy, Národní knihovny či Českého muzea hudby, místo i termín budou upřesněny. Je usilováno o partnerství s Ústavem hudební vědy UK, Českým muzeem hudby, Hudebním oddělením NK. Žadatel získává na svoji činnost podporu HMP v oblasti KUL v posledních 3 letech: 2012 – 150.000 Kč, 2013 – 300.000 Kč, 2014 – 350.000 Kč. Je požadováno 34,9 % nákladů. </w:t>
            </w:r>
            <w:r>
              <w:rPr>
                <w:b/>
                <w:bCs/>
              </w:rPr>
              <w:t>GK: Zelenkovská konference je nesmírně potřebná. Zarážející na předloženém projektu je ovšem absence českých muzikologů i interpretů, kteří mají k problematice 17.a 18. století co říci, a chybějící institucionální (akademická) záštita, která by projekt posunula o úroveň výš. Seznam přizvaných zahraničních muzikologů by měl být jasný minimálně rok předem. Projekt k podpoře v této podobě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812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6803246 - Iva Lokajíč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certy se soudobou hudbou na barokní nástroj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8 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9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předkladatelka anotuje jako uvedení barokní a méně známé současné hudby pro barokní nástroje. Plánované dva koncerty s účinkováním flétnistky Ivy Lokajíčkové a cembalistky Aleny Hönigové budou uskutečněny v průběhu roku v Českém muzeu hudby. Mají přinést pražskému publiku kvalitní, avšak méně známou hudbu, rozšířit povědomí o zobcové flétně jako o profesionálním nástroji, představit barokní nástroje v hudbě staré i nové a uvést je v jejich dobovém kontextu. Repertoár je anglicko-český, spoluúčinkovat bude sopranistka Emily Atkinson, která má přestavit současnou vysokou úroveň londýnské pěvecké školy. Žadatelka na svůj projekt podporu HMP v oblasti KUL v posledních 3 letech dosud nezískala. Je požadováno 64 % nákladů. </w:t>
            </w:r>
            <w:r>
              <w:rPr>
                <w:b/>
                <w:bCs/>
              </w:rPr>
              <w:t>GK: Tento projekt nevykazuje žádný zásadní přínos pro bohatost pražského hudebního života. Navíc pokud žadatel dle vlastní kalkulace předpokládá návštěvu na dvou koncertech celkem 60 posluchačů, projekt přesahuje rozpočtem 100.000 Kč a podpora grantem je očekávána ve výši cca 70.000 Kč, ukazuje to na nereálnost pohledu na prostředí, ve kterém se dnes pohybujeme. Projekt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62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20476 - Hanzlík Jaromí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bohem a řetěz – koncert k nedožitým 50. narozeninám Filipa Topo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3.6.2015 by se Filip Topol dožil 50 let. Na tento den je připravován do pražského Divadla Archa velkolepý vzpomínkový koncert. Koncert Sbohem a řetěz nejen vzpomene Topolovy nedožité 50. narozeniny, ale zároveň připomene význam Psích vojáků, kteří nesporně patřili k nejzásadnějším hudebním skupinám posledních 35 let. Na koncertě vystoupí kapely The Plastic People of the Universe, Už jsme doma, Zuby nehty a další. Žadatel je pravidelným příjemcem podpory HMP v oblasti KUL, na tento projekt žádá poprvé. </w:t>
            </w:r>
            <w:r>
              <w:rPr>
                <w:b/>
                <w:bCs/>
              </w:rPr>
              <w:t xml:space="preserve">GK: Dosud realizované koncerty, pořádané pod názvem jedné z nejznámějších písní Filipa Topola, ukázaly stále živý vliv tohoto výjimečného hudebníka na současnou hudební scénu. Odkaz Filipa Topola je nadčasový, plánovaný koncert k jeho nedožitým narozeninám má nejlepší šance stát se zásadní událostí příštího roku, grantová podpora je na místě.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5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4984 - Akademie múzických umění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vár teorie s prax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9 8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Svár teorie s praxí? je tvůrčí dílnou pedagogů Katedry teorie a dějin hudby HAMU. Obsahem projektu je koncert, profesionálně zaznamenaný Zvukovým studiem HAMU, na kterém se autorsky podílejí členové katedry svými skladbami, a sborník odborných muzikologických textů poprvé koncipovaný jako kolektivní monografie na téma Vývoj hudební řeči ve 20. a 21. století. V rámci projektu 2015 bude umožněno prezentovat svá díla také doktorandům, kteří jsou skladatelsky a interpretačně tvůrčí. Na koncertech je vždy in memoriam čestně připomenuta jedna z osobností, která výrazně přispěla k rozvoji hudební teorie v praxi. Projekt bude probíhat v termínu od 1. 2. do 30. 11. 2015 na hudební a taneční fakultě AMU v Praze. Žadateli dosud na tento projekt podpora nebyla přidělena. </w:t>
            </w:r>
            <w:r>
              <w:rPr>
                <w:b/>
                <w:bCs/>
              </w:rPr>
              <w:t>GK: Nízkonákladový a vysoce specializovaný projekt na půdě HAMU, k jehož výstupům patří i odborné texty určené pro hudební učiliště i knihovny. I když tematicky poněkud vybočuje z priorit grantového systému, jistou míru podpory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50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9101 - LA SOPHI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lent La Sophi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9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La Sophia je česká nezisková organizace, která se již téměř osm let na různých úrovních věnuje charitativním aktivitám zaměřeným na pomoc opuštěným dětem. Spíše než na momentální pomoc se La Sophia o.p.s. zaměřuje na budoucnost těchto dětí. Hlavním cílem La Sophia o.p.s. je vyhledávání hudebně či sportovně talentovaných dětí z dětských domovů či sociálně znevýhodněných rodin pomocí mezinárodního projektu Talent La Sophia (v oblasti hudby vyhledává děti ve věku 8 – 18 let a v oblasti sportu ve věku 7 – 15 let). La Sophia o.p.s. následně podporuje vzdělání těchto dětí na základních uměleckých školách či konzervatořích, u soukromých učitelů, či podporuje jejich dovedností ve sportovních klubech v celé České republice a na Slovensku. Místo konání: Praha a celá ČR od 1.1.2015 do 31.10.2015. Žadatel získal na svoji činnost podporu HMP v oblasti KUL v posledních 3 letech: 2012 - 70.000 Kč + 150.000 Kč, 2013 - 70.000 Kč + 150.000 Kč, 2014 - 300.000 Kč. </w:t>
            </w:r>
            <w:r>
              <w:rPr>
                <w:b/>
                <w:bCs/>
              </w:rPr>
              <w:t xml:space="preserve">GK: Jedná se o projekt spíše charitativního než ryze uměleckého či kulturního charakteru. S vědomím toho, že soutěž Talent La Sophia je součástí celoroční činnosti žadatelky, považujeme žádost za duplicitní. Proto navrhujeme tento projekt samostatně nepodpořit, a proporcionálně oproti minulým letům navýšit grant celoroční činnosti La Sophi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6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312975 - Foerstrovo komorní pěvec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lavnostní koncert ke čtyřicátému výročí založení sbor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uspořádání slavnostního koncertu, při kterém sbor oslaví společně s posluchači čtyřicáté výročí činnosti Foerstrova komorního pěveckého sdružení. Chtějí, aby se tento koncert stal setkáním lidí spřízněných hudbou - v krásném prostředí a za účasti vynikajících spoluúčinkujících umělců. Cílem je uspořádat hudební svátek pro všechny zúčastněné příznivce sborového zpěvu. Místo konání projektu: Žofín - velký sál, Praha dne 25.10.2015. Žadatel získal na svoji činnost podporu HMP v oblasti KUL v posledních 3 letech: 2012 - 40.000 Kč, 2013 - 40.000 Kč, 2014 - 40.000 Kč. </w:t>
            </w:r>
            <w:r>
              <w:rPr>
                <w:b/>
                <w:bCs/>
              </w:rPr>
              <w:t>GK: Sdružení je pražským kulturním inventářem. Ve svém názvu nese jméno autora, jehož odkaz je neprávem opomíjen. Proto bude záslužné, pokud HMP alespoň symbolickým příspěvkem napomůže připomenout tohoto skladatel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B/2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3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274721 - GBOB CZ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BOB CZ - The Global Battle Of The Bands, Národní finále v Pra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4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GBOB CZ je česká podoba mezinárodní hudební soutěže GBOB, která se zaměřuje na podporu autorských hudebních skupin. Cílem projektu je formou soutěže podpořit vlastní autorskou tvorbu mnoha nadaných hudebních skupin v celé ČR. V ČR nabývá projekt regionální a národní podobu. Vybrané hudebních skupiny z regionů se účastní národního finále v Praze. Vítěz má možnost účastnit se mezinárodního kola projektu. Žádost o jednoletý grant Hl. m. Prahy se vztahuje k projektové části Národní finále v Praze. Předpokládaný start třetího ročníku projektu červen 2015. Předpokládaný konec projektu prosinec 2015. Předpokládaná realizace části projektu Národní finále v Praze prosinec 2015. Žadatel získal na svoji činnost podporu HMP v oblasti KUL v posledních 3 letech: 2012 - 0 Kč, 2013 - 0 Kč, 2014 - 0 Kč. </w:t>
            </w:r>
            <w:r>
              <w:rPr>
                <w:b/>
                <w:bCs/>
              </w:rPr>
              <w:t xml:space="preserve">GK: Autor projektu žádá podporu pro finální, pražské kolo celonárodní soutěže mladých talentů. V loňském roce soutěž zviditelnila českého účastníka, který si nejen zahrál ve světovém finále, ale byl i přizván jako host comebackového turné skupiny Lucie a bylo mu umožněno natočení profesionálních nahrávek. Vzhledem k efektivně vystavěnému rozpočtu doporučujeme podporu v realistické mí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55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93831 - Vize tanc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ize tan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čanské sdružení Vize tance se zaměřuje na podporu a rozvoj současného tance, pohybového divadla a dalších příbuzných uměleckých žánrů. Vize tance sdružuje nejen profesionály (tanečníky, choreografy, pedagogy, manažery, teoretiky a odborné kritiky), ale je i platformou pro tanečníky z řad neprofesionálů. V roce 2015 si sdružení opět vytyčilo cíle: stanovit další přípravné fáze k založení „Taneční komory“, aktualizovat „Program na podporu současného tance, pohybového divadla a interdisciplinárních umění“, pokračovat v koordinační a mediátorské podpoře v jednání o nastavení podmínek odborné certifikace tanečních pedagogů, zavádět systém tzv. druhé kariéry nebo zvláštního profesního připojištění, organizovat Den tance v roce 2015, aktualizovat webové stránky a dále spravovat komunikaci přes sociální sítě. Vize tance o.s. žádá o podporu celoroční činnosti bez uvedení místa konání. Žadatel získal na svoji činnost podporu HMP v oblasti KUL v posledních 3 letech: 2012 – 65.000 Kč, 2013 – 120.000 Kč, 2014 – 100.000 Kč </w:t>
            </w:r>
            <w:r>
              <w:rPr>
                <w:b/>
                <w:bCs/>
              </w:rPr>
              <w:t xml:space="preserve">GK: Podle názoru GK se Vize Tance snaží být důležitým článkem v propagaci tance v ČR, v komunikaci mezi tanečními umělci a odbornou, příp. laickou veřejností. V činnosti lze spatřovat jisté rezervy, nicméně jde o činnost podstatnou a podpory hodno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116070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723724 - BALET PRAHA,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Pražského komorního baletu v roce 2015 - žádost o navýšení grant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 284 9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žský komorní balet podal žádost o navýšení víceletého grantu pro rok 2015. Důvodem je nízká výše uděleného víceletého grantu na léta 2014 - 2017, která činí 2014 – 500.000 Kč, 2015 – 550.000 Kč, 2016 – 600.000 Kč a 2017 – 650.000 Kč na realizaci projektu Pražský komorní balet. Grant byl udělen na základě usnesení Zastupitelstva hlavního města Prahy č. 23/10 ze dne 24.1.2013. Pražský komorní balet v žádosti o navýšení grantu uvádí, že soubor je dlouhodobě podfinancován a nemůže systémově vykonávat soustavnou činnost. Pražský komorní balet je nezávislým českým profesionálním tanečním souborem a již od r. 2007 navazuje na tradici inovativního a progresivního souboru vedeného Pavlem Šmokem. Jako jediné nezávislé taneční těleso v Praze a celé ČR nabízí tanečníkům stálé angažmá. Umělecké vedení souboru ve své výroční 50. sezóně velmi intenzivně pokračuje v progresivní dramaturgii s jasným cílem – udržet všechny profesionální tanečníky, zvyšovat jejich interpretační úroveň a rozvíjet uměleckou a profesní úroveň souboru. Pražský komorní balet je ověřeným nonverbálním reprezentantem kultury a jistě patří mezi „rodinné stříbro“ pražské kultury, bez finanční podpory je však na hranici udržitelnosti. Žadatel získal na činnost souboru podporu HMP v oblasti KUL v posledních třech letech: 2012 – 360.000 Kč, 2013 – 400.000 Kč , 2014 – 500.000 Kč. </w:t>
            </w:r>
            <w:r>
              <w:rPr>
                <w:b/>
                <w:bCs/>
              </w:rPr>
              <w:t xml:space="preserve">GK: Žádost o navýšení víceletého grantu Pražského komorního baletu je opírána o argumentaci, že finance přidělené v rámci víceletého grantu jsou zcela nedostatečné a že při současné výši dotací nemůže fungovat soubor se stálými tanečníky v angažmá. Nutno však zmínit, že se PKB daří získat z veřejných zdrojů nadstandardní finanční prostředky a na svou činnost pro rok 2015 je příjemcem víceletého grantu MHMP. Přestože si GK váží aktivit souboru, domnívá se, že žadatel nemůže spoléhat na to, že jeho vysoké finanční potřeby budou vždy dofinancovány z prostředků grantového systému. GK proto finanční navýšení nedoporučuj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6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81528 - NANOHA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IALOGY NANOHACH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66 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0 4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bor tanečního divadla NANOHACH vznikl v roce 2004. Podporuje a realizuje taneční umělecké aktivity, vytváří podmínky pro mezinárodní výměnu umělců se zaměřením na projekty, které umožňují spolupráci českých tanečníků se zahraničními subjekty. Umělecký záměr skupiny je založen na vzájemné kreativní spolupráci tanečníků s hostujícím choreografem. V roce 2015 soubor poprvé přichází s návrhem propojení své práce s taneční oblastí, které se za pedagogického vedení věnují mladí lidé, žáci, studenti v rámci činnosti umělecké dobrovolné a tedy v jejich volném čase. Cílem je vzájemná umělecká činnost pedagogická a choreografická, vzájemný dialog, inspirace, kreativita. Podporu své práce nevnímá soubor jako podporu aktivit za účelem „pouhé“ seberealizace. Skupina si plně uvědomuje kulturně-společenský dopad, jaký může mít a má jejich práce a umění obecně. Spolupracovat bude se studenty Duncan Centre, žáky věnující se taneční výchově v rámci základního uměleckého vzdělání a jejich učiteli. Projekt vzniká pod názvem Dialogy. Pro rok 2015 plánuje skupina také workshop s francouzským choreografem a pedagogem Frabrice Ramalingomem a společně vytvoří nové představení „Make it REAL!“. Opět soubor uvede přehlídky NANOHACH ČESKY a bude reprizovat současný repertoár. Nanohach o.s. žádá o podporu celoroční činnosti, místo konání není zatím upřesněno. Žadatel získal na svoji činnost podporu HMP v oblasti KUL v posledních třech letech: 2012 – 200.000 Kč, 2013 – 350.000 Kč, 2014 – 350.000 Kč. </w:t>
            </w:r>
            <w:r>
              <w:rPr>
                <w:b/>
                <w:bCs/>
              </w:rPr>
              <w:t>GK: Jedná se o projekt, jehož realizace je nastíněna pouze v základních obrysech. Dle GK je tudíž výsledek těžko odhadnutelný. Finanční nároky považuje GK s ohledem na charakter projektu za neúměrné a žádost proto ne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8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832143 - Mezinárodní centrum tance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by Balet Prah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Baby Balet Praha je školní soubor při konzervatoři Taneční centrum Praha složený z nejlepších 16 studentů nižších ročníků konzervatoře ( 3. – 5. ročník osmiletého studia). Soubor byl založen v prosinci 2003 z iniciativy studentů, kteří projevili mimořádnou aktivitu při uměleckých akcích školy s repertoárem jednotlivých tříd. Kmenový repertoár, který obsahuje přes 20 tanečních etud a jednoaktových choreografií v délce 2,5 hod, vzniká především při studiu repertoáru v předmětech klasický, moderní, jazzový a lidový tanec a je obohacován choreografickými etudami doplňkových oblastí – taneční sporty, step, atd. Soubor v sezoně odehraje přibližně 30 představení. Soubor pravidelně absolvuje soustředění, výchovné programy a vystupuje na kulturních, sportovních a společenských akcích. Projekt je celoroční činností, místo konání není uvedeno. Činnost Baby Baletu Praha byla podpořena v roce 2008 grantem ve výši 50.000 Kč. Žadatel získal na své projekty celkovou podporu HMP v oblasti KUL v posledních 3 letech: 2012 – 200.000 Kč, 2013 – 130.000 Kč, 2014 – 0 Kč. </w:t>
            </w:r>
            <w:r>
              <w:rPr>
                <w:b/>
                <w:bCs/>
              </w:rPr>
              <w:t>GK: GK se domnívá, že se jedná o školní projekt, který je financovatelný z jiných zdrojů. V projektu není uvedena žádná premiéra, jen reprízy již několik let reprízovaných inscenací a chybí mu pečlivější výhled další činnosti a silnější tvůrčí záměr, který by mohl obhájit jeho podporu. GK proto projekt k podpoře nedoporučuj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8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832143 - Mezinárodní centrum tance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let Praha Juni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4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t xml:space="preserve">Balet Praha Junior“ je komorní soubor složený ze 14 studentů a absolventů Tanečního centra Praha ve věku 17-22 let. Pracuje a plynule se rozvíjí od r. 1999, ve své činnosti vychází z uměleckého stylu Pražského komorního baletu. Tréninkový plán a dramaturgie souboru se přímo opírá o vzdělávací koncepci konzervatoře Taneční centrum Praha, která reflektuje nové trendy v oblasti tanečního divadla. Spolek žádá o podporu na celoroční činnost souboru, místo konání není uvedeno. Žadatel získal na činnost souboru podporu HMP v oblasti KUL v posledních třech letech: 2012 – 150.000 Kč, 2013 – 100.000 Kč, 2014 – 0 Kč. </w:t>
            </w:r>
            <w:r>
              <w:rPr>
                <w:b/>
                <w:bCs/>
              </w:rPr>
              <w:t>GK: Význam souboru tkví v prospěšné praxi v průběhu studia (rozměr vzdělávací) a v prezentaci tanečního umění i mimo velká česká kulturní centra. Jde především o školní, poloprofesionální soubor, který nepřináší do českého tance výrazné inovace. GK proto projekt nedoporučuje k jednolet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9611 - Rond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Bal folk v Praz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Bal folk je evropský městský folklór, spojení hudby a tance. Hudebníci zpracovávají a rozvíjejí tradiční hudbu dle nových hudebních trendů, tomu se přizpůsobuje i tanec. Během roku 2015 je naplánováno několik tématických koncertů - tančíren se zaměřením na muzikanty z různých států Evropy, kteří se vždy v Praze setkají s místními kapelami. Sdružení se zaměřuje na širokou veřejnost a připravuje doprovodný program – výuku tanců jednotlivých zemí nebo regionů. Jedná se o celoroční projekt bez uvedení místa konání. Žadatel dosud získal podporu HMP v oblasti KUL pouze: 2014 – 80.000 Kč. </w:t>
            </w:r>
            <w:r>
              <w:rPr>
                <w:b/>
                <w:bCs/>
              </w:rPr>
              <w:t xml:space="preserve">GK: Projekt zprostředkovává aktivní kontakt s městským folklorem - domácím i zahraničním. Projekt podporuje komunitní život a život ve veřejném prostoru, což GK hodnotí pozitivně a proto projekt doporučuje podpoři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54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00751 - Sdružení pro podporu vydávání revue současného tan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Komunikační a informační portál www.tanecnizona.cz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rtál funguje od roku 2005 a poskytuje odborné i laické veřejnosti reflexi dění v oblasti českého současného tance, tanečního divadla a příbuzných oborů. Je komunikační platformou praktických informací, distributorem oborových zpráv, mediálním podporovatelem činnosti a aktivit tanečních subjektů. Cílem projektu – celoroční činnosti portálu www.tanecnizona.cz je rozvoj a podpora tanečního umění. Žadatel v minulosti získal na projekt podporu HMP v oblasti KUL: 2006 – 50.000 Kč, 2014 – 150.000 Kč. </w:t>
            </w:r>
            <w:r>
              <w:rPr>
                <w:b/>
                <w:bCs/>
              </w:rPr>
              <w:t xml:space="preserve">GK: Informační portál www.tanecnizona.cz je pevnou součástí pražské taneční scény. Poskytuje nejen přehledné a ucelené informace o dění na této scéně, ale zároveň poskytuje informace o celkovém vývoji tanečního oboru. GK proto žádost doporučuje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6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4268211 - Tanec Praha,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NEC ŠKOLÁM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anec školám je experimentální projekt zaměřený na rozvoj osobnosti dítěte metodou tvořivého tance a pohybu. Projekt je realizován od roku 2006, kdy vznikla Vize tance s cílem emancipovat současný tanec. Dlouhodobým cílem projektu je širší zavádění „taneční a pohybové výchovy“, která má rozšířit možnosti aktivního pohybu dětí a mládeže, podpořit přirozené pohybové schopnosti žáků a studentů, dávat příležitosti pro tvořivé a osobité sebevyjádření pohybovými prostředky. Projekt je celoroční činností, která bude probíhat na školách ZŠ Havlíčkovo náměstí (zaměřené na romské děti), ZŠ Jarov, MŠ a ZŠ Barrandov a na dalších, které projevily zájem (ZŠ Petřiny, ZŠ Chvaletická a další). Spolek žádá o podporu celoroční činnosti. Žadatel je pravidelným příjemcem grantu, na tento projekt však pravidelně o podporu nežádá. Projekt získal podporu HMP v oblasti KUL: 2009 – 190.000 Kč, 2012 – 190.000 Kč, 2014 – 170.000 Kč. </w:t>
            </w:r>
            <w:r>
              <w:rPr>
                <w:b/>
                <w:bCs/>
              </w:rPr>
              <w:t>GK: GK projekt považuje za důležitý a potřebný především kvůli jeho zaměření na dětskou cílovou skupinu. Přestože by GK uvítala podrobnější informace o evaluaci dosavadního průběhu projektu, považuje ho za hodný podp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1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60407 - Soubor písní a tanců Josefa Vycpálka - Praha - umělec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dpora neprofesionální celoroční činnosti Souboru písní a tanců Josefa Vycpálka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bor patří k prvním folklorním souborům, které vznikly po roce 1945. Je zakladatelským představitelem nových stylizačních a interpretačních přístupů při zachování, rozvíjení a popularizaci českého lidového umění. Od počátku devadesátých let je vůdčí uměleckou osobností a choreografkou souboru etnografka Daniela Stavělová, která mu vtiskla nezaměnitelnou tvář. Jedná se o autorskou uměleckou tvorbu se snahou o filozofickou výpověď a předávání poselství o významu tance v lidském životě z minulosti do současnosti. Taneční představení proběhnou v průběhu celého roku v divadle U Hasičů, v Divadle Komedie, v Michnově paláci, v Muzeu hudby a v Břevnovském klášteře. Žadatel získal na svoji celoroční činnost podporu HMP v oblasti KUL v posledních 3 letech: 2013 – 45.000 Kč, 2014 – 50.000 Kč. </w:t>
            </w:r>
            <w:r>
              <w:rPr>
                <w:b/>
                <w:bCs/>
              </w:rPr>
              <w:t>GK: Soubor je již dlouhá desetiletí nositelem národní tradice v tancích, zvycích i ve výchově mladé generace k jejímu uchování. Svůj program nabízí nejen po celé České republice, ale i v zahraničí, a tak přispívá k propagaci našeho kulturního odkazu. Soubor svou činností napomáhá k uchování tradiční kultury. Projekt GK doporučuje podpoř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0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868944 - Jana Drdáck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udio El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matérská taneční skupina při Studiu Element dává prostor a možnost Pražanům napříč všemi věkovými kategoriemi poznávat jihošpanělské tradice, seznamovat se s bohatou flamenkovou kulturou a rozvíjet své pohybové schopnosti a taneční umění. Flamenkové umění se pražské veřejnosti představí formou klubových vystoupení zvaných "tablao", podle tradice flamenkových tanečních divadel na jihu Španělska. Taneční skupina je vedena Janou Drdáckou, profesionální tanečnicí a průkopnicí flamenka v ČR. Žadatel nežádal na svou činnost podporu HMP v oblasti KUL v posledních 3 letech. </w:t>
            </w:r>
            <w:r>
              <w:rPr>
                <w:b/>
                <w:bCs/>
              </w:rPr>
              <w:t xml:space="preserve">GK: Žadatelka požaduje grant na provoz amatérské taneční skupiny, se zaměřením na flamenco. Kvality žadatelky jsou nepopiratelné, ale předmět žádosti není jedinečný ani originální a úzce souvisí s provozem jejího tanečního studia. K podpoře GK projekt nedoporučuj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1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2568471 - Vašáková Jarmil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neční soubor Caramel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žský taneční soubor Caramelka se věnuje stepovým tancům a tzv. country tancům. Propojuje věkové kategorie tanečníků v rozmezí 7-20 let, je zaměřen na lidové tance Ameriky a sleduje současné trendy těchto tanců. Soubor vznikl v roce 1998, nyní má 52 členů z Prahy, veřejně vystupuje na festivalech, soutěžích a dalších kulturních akcích. Žadatel nezískal na svůj celoroční projekt podporu HMP v oblasti KUL v posledních 3 letech. </w:t>
            </w:r>
            <w:r>
              <w:rPr>
                <w:b/>
                <w:bCs/>
              </w:rPr>
              <w:t>GK: Soubor Caramelka považuje GK za dětskou zájmovou aktivitu, která by již vzhledem ke své mnohaleté historii a svému zaměření měla být samofinancovatelná. GK projekt ne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9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02958 - Taneční studio Light zapsaný spol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Tanečního studia Ligh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6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ětské Taneční studio Light 16 let realizuje pravidelné lekce tanečních technik a tvořivé dramatiky, umělecky a sportovně zaměřené víkendové a prázdninové pobyty dětí a mládeže v přírodě, workshopy tanečně pohybové a dramatické výchovy a výuku taneční a pohybové výchovy na základních školách. Taneční studio Light tvoří komunitní divadlo a integruje profesionální uměleckou tvorbu s pedagogickým působením. Umění využívá jako prostředek výchovy a vzdělávání dětí a mládeže. Díky aktivitám studia vznikají fungující kulturní komunity pod vedením profesionálních pedagogů a umělců. Žadatel získal na svou činnost podporu HMP v oblasti KUL v posledních 3 letech: 2012 – nezískal, 2013 – 10.000 Kč, 2014 –150.000 Kč. </w:t>
            </w:r>
            <w:r>
              <w:rPr>
                <w:b/>
                <w:bCs/>
              </w:rPr>
              <w:t>GK: Silně motivovaná žádost, dobře připravená, s vysokým kreditem dosavadní činnosti. Aktivity Tanečního studia Light jsou nepřehlédnutelnou součástí českého tance, stejně jako kreativně-pedagogická činnost jeho zakladatelky a vedoucí Lenky Tretiagové. GK tedy projekt 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92967 - Bezhlaví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erforming Arts for the Futur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6 6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6 6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edukativní program (týdenní workshop) Performing Arts for the Future vznikl v roce 2012 a je v úzkém spojení s Mezinárodním festivalem Nultý bod. Pomáhá naplnit hlavní ideu vytvoření divadelního prostoru - laboratoře, otevřené platformy, místa k setkání a předání zkušeností. Projekt je zaměřený na setkávání studentů, mladých umělců s legendami a autoritami performativního umění. Pro rok 2015 plánují organizátoři týdenního workshopu účast osobností jako jsou Ina Christel Johannessen, Sanna Kekalainen, Jaro Vinařský, Kitt Johnson a Petr Jasko. Workshop se bude konat v termínu od 13.7. do 19.7.2015 v Akademii múzického umění. Žadatel získal celkem podporu HMP v oblasti KUL v posledních 2 letech: 2013 – 70.000 Kč, 2014 – 70.000 Kč. </w:t>
            </w:r>
            <w:r>
              <w:rPr>
                <w:b/>
                <w:bCs/>
              </w:rPr>
              <w:t xml:space="preserve">GK: Jde o několikadenní taneční a pohybový workshop, který má už několikaletou tradici. Žádost je dobře zpracována, obsahuje realizační plán, personální zajištění i nástin přizvaných lektorů. Rovněž rozpočet je podrobně strukturovaný. Organizátoři workshopu jsou respektovanými osobnostmi v českém tanci a divadle. GK doporučuje projet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6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4984 - Akademie múzických umění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vá genera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ová generace 2015“ Akademie múzických umění v Praze navazuje na předchozí ročníky s cílem vytvořit nová představení začínajících choreografů, performerů a umožnit reprizování těch stávajících. Jedinečnost projektu spočívá v podpoře vzájemné spolupráce budoucích i stávajících profesionálních umělců, v setkávání tance s nonverbálním divadlem, autorským divadlem, současnými skladateli a hudebníky, mladými scénografy a filmaři, ve vytvoření prostoru pro konfrontaci tradičních přístupů s experimenty. Prostřednictvím složených večerů se setkávají studenti taneční katedry HAMU s mladými interprety nezávislé scény. Ve spolupráci s dalšími uměleckými školami je od roku 2011 součástí projektu i třídenní festival. Představení se uskuteční v divadle Disk, Ponec, HAMU a ve Studiu ALTA. Snahou celoročního projektu je poskytovat profesionální produkční zázemí tak, aby se tvůrci mohli věnovat realizaci svých děl a nově získanými zkušenostmi zvyšovali svou profesionalitu. Projekt připravuje a koordinátorem je Mgr. Bohumíra Eliášová, PhD. Žadatel získal na projekt podporu HMP v oblasti KUL v posledních 3 letech: 2012 – 80.000 Kč, 2013 – 90.000 Kč, 2014 – 70.000 Kč. </w:t>
            </w:r>
            <w:r>
              <w:rPr>
                <w:b/>
                <w:bCs/>
              </w:rPr>
              <w:t>GK: Ojedinělý projekt tvořící most mezi školou a profesionální kariérou. Jedná se bezesporu o uměleckou aktivitu, která si zasluhuje podporu pro její mnohavrstevný význam, včetně reprezentace pražských studentů na představeních po celé ČR. Rozpočet je přiměřený projektu. GK 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102066 - Občanské sdružení Cena Jarmily Jeřábkov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Nové Evropy 2015 – Cena Jarmily Jeřábkov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12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4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Nové Evropy je mezinárodní festival současného tance a tanečního divadla doplněný choreografickou soutěží Cena Jarmily Jeřábkové, která je určena choreografům a tanečníkům z oblasti současného tance a tanečního divadla do 35 let ze zemí střední a východní Evropy. Soutěžící představí vždy jednu choreografii inspirovanou hudební kompozicí vybrané soudobé české skladatelské osobnosti, další choreografie představí jejich tvorbu, na základě níž byli do soutěže pozvání. Zárukou kvalitního posouzení je mezinárodní porota složená z českých i zahraničních choreografů, tanečníků a tanečních teoretiků. Po dobu svého trvání pomohla soutěž k objevu talentů, které vynikají i v dalších mezinárodních přehlídkách a festivalech. Projekt bude probíhat v Divadle Duncan Centre v termínu od 7. do 11. listopadu 2015. Žadatel získal na projekt podporu HMP v oblasti KUL v posledních 3 letech: 2012 – 0 Kč, 2013 – 150.000 Kč, 2014 – 80.000 Kč. </w:t>
            </w:r>
            <w:r>
              <w:rPr>
                <w:b/>
                <w:bCs/>
              </w:rPr>
              <w:t xml:space="preserve">GK: GK na projektu oceňuje propojení současného tance se současnou českou vážnou hudbou a také potřebnou mezinárodní konfrontaci mladých tanečních tvůrkyň a tvůrců. GK proto projekt považuje za vhodný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2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628224 - Sdružení pro dětskou taneční tvořiv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XVI. Národopisná slavnost v Kinského zahradě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áměrem projektu je uspořádání tradiční XVI. Národopisné slavnosti v Kinského zahradě o víkendu 16. a 17. května a zároveň připomenutí 120. výročí od konání Národopisné výstavy českoslovanské v roce 1895. Hlavními tématy slavností budou májové zvyky, milostná poezie, písně, hudba, tanec mládeže. Žadatel získal na projekt podporu HMP v oblasti KUL v posledních 3 letech: 2012 – 65.000 Kč; 2013 – 65.000 Kč, 2014 – 60.000 Kč. </w:t>
            </w:r>
            <w:r>
              <w:rPr>
                <w:b/>
                <w:bCs/>
              </w:rPr>
              <w:t xml:space="preserve">GK: GK projekt považuje za ojedinělou akci, která rozšiřuje pražskou kulturní nabídku a napomáhá uchovávat a oživovat české kulturní dědictví. Proto ho doporučuje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02958 - Taneční studio Light zapsaný spol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ARTITURA - pátý ročník zážitkového divadelního festivalu Tanečního studia Ligh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realizace týdenního festivalu komunitního divadla ve Studiu ALTA. Pátý ročník festivalu uvede představení pro děti a mládež. Záměrem jednotlivých představení festivalu je zpřístupnit především dětským divákům současné divadlo jako možnost osobní seberealizace a seznámit děti, pedagogy i rodiče s atraktivním způsobem výchovy vnímavého diváka. Termín festivalu bude upřesněn. Žadatel získal na svůj projekt podporu HMP v oblasti KUL v posledních 3 letech: 2012 – 150.000 Kč, 2013 – 120.000 Kč, 2014 - nezískal podporu na tento projekt (na celoroční činnost souboru 150.000 Kč). </w:t>
            </w:r>
            <w:r>
              <w:rPr>
                <w:b/>
                <w:bCs/>
              </w:rPr>
              <w:t>GK: Pátý ročník festivalu shrnuje akce, které studio v průběhu své roční činnosti vytvořilo. Studio předkládá během festivalu své celoroční výsledky početným přímým účastníkům, odborníkům a široké veřejnosti. GK doporučuje k částečné podpoře v souladu s bodovým ohodnocení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2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452581 - KD Mlejn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un Fatal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cirkusového divadla v podání žen - 4.ročník. V Klubu Mlejn v Praze Stodůlkách pracuje skupina Cirkus Mlejn, která je převážně orientována na vzdušnou akrobacii a divadlo ve stylu nového cirkusu. V nově zrekonstruované budově byly vytvořeny nejlepší technické podmínky pro tento typ divadla v Praze. V roce 2011 se KD Mlejn rozhodl navázat na tradici zrušeného evropského festivalu ženského divadla ve Finsku, ale se zaměřením na nový cirkus v ženském provedení. Cirkus Mlejn spolupracuje s menšími soubory ze zahraničí, které přivážejí do Prahy nejen svá představení, ale především disciplíny, které v ČR zatím známe jen velmi málo nebo vůbec. Místo konání: Klub Mlejn, Praha, projekt od 1.2.2015 do 30.4.2015. Žadatel získal na své projekty podporu HMP v oblasti KUL v posledních 3 letech: 2012 - 100.000 Kč, 2013 - 220.000 Kč, 2014 - 100.000 Kč. </w:t>
            </w:r>
            <w:r>
              <w:rPr>
                <w:b/>
                <w:bCs/>
              </w:rPr>
              <w:t>GK: Svým zaměřením na performerky - ženy jde o ojedinělý novocirkusový festival, který rozšiřuje kulturní nabídku Prahy mimo širší městské centrum. Projekt GK doporučuje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1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381867 - Artn,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TANEČNÍCH FILMŮ A WORKSHOP TANEC A KAMER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9 7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ento festival představuje taneční film jako žánr. Jedním ze zásadních záměrů projektu je podpora mezioborového dialogu a možnost představit českému publiku taneční filmy z ČR i ze zahraničí a navázání regionální i mezinárodní spolupráce. Vybrané programové bloky budou odvysílány v dalších městech ČR. Pražský program doplní workshop TANEC A KAMERA pod vedením zahraničního lektora. Festival se profiluje jako bienále, již proběhly tři ročníky. Projekt se bude konat v termínu od 10. 4. do 19. 4. 2015 v kinech Evald nebo Mat, na FAMU a v exteriérech. Žadatel žádá o podporu HMP v oblasti KUL na tento projekt poprvé. </w:t>
            </w:r>
            <w:r>
              <w:rPr>
                <w:b/>
                <w:bCs/>
              </w:rPr>
              <w:t xml:space="preserve">GK: Jde o jedinečný projekt, který se cíleně zabývá spojením tanečního umění a kinematografie. Umožňuje veřejnosti zhlédnout taneční filmy (a to včetně těch, které byly oceněny na renomovaných mezinárodních filmových festivalech), které by jinak byly pro diváky hůře přístupné. Vzhledem k tomu projekt GK doporučuje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5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42730 - Prague Prid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OGTOW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7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7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gue Pride o.s. v taneční sekci „space4dance“ programu festivalu Prague Pride připravuje pod záštitou mnoha zkušených a z dřívějších let ověřených partnerů původní choreografický projekt. V roce 2015 tak plánuje již po třetí včlenit do programu festivalu současný tanec. V prvních dvou letech byly v Praze uvedeny již vytvořená taneční představení z Rakouska a Izraele. Tentokrát však pořadatelé plánují vytvořit dílo nové, určené k dalšímu reprizování. Autor chystaného představení je mladý umělec a vysoce kvalitní choreograf Nadar Rosano. Tento choreograf se smyslem pro originální výpověď a zpracování je nyní žádaný v Evropě i Asii. Iniciátorem a zakladatelem taneční sekce festivalu Prague Pride je Jan Malík, vůdčí osoba skupiny NANOHACH. Představení se konají pod otevřeným nebem a bez nároku na vstupné. Projekt se bude konat v termínu od 15.4. do 21.8.2014, místo konání je v jednání. Žadatel zatím na projekt o podporu HMP v oblasti KUL nežádal. </w:t>
            </w:r>
            <w:r>
              <w:rPr>
                <w:b/>
                <w:bCs/>
              </w:rPr>
              <w:t xml:space="preserve">GK: Projekt je součástí Prague Pride, tedy vzniká do jisté míry mimo tanečně – divadelní kontext a má tak jistý potenciál podpořit rozvoj tanečního publika v Praze. Proto GK projekt doporučuje k částečné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73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87244942 - Radim Peš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sty z Ruzyn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3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9 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Listy z Ruzyně“ je vytvořit a uvést taneční představení reflektující intenzivní osobní zkušenost s nepřízní osudu. Představení je inspirované skutečným příběhem jednoho nevinného muže, který byl nucen strávit dva měsíce ve vazební věznici Praha Ruzyně. Choreografie bude náhledem do problematiky lidských a rodinných vztahů, odraz jejich chování ve společnosti. Stěžejním a kontroverzním pojmem je také „spravedlnost“ a zamyšlení se nad tím, co tento výraz v dnešní době skutečně znamená. Po nazkoušení bude premiéra a 6 dalších repríz představení uvedena v jednom z pražských divadel pro současný tanec. Projekt se bude konat od 1.3. do 31.12.2015, místo konání je v jednání. Žadatel zatím na projekt o podporu HMP v oblasti KUL nežádal. </w:t>
            </w:r>
            <w:r>
              <w:rPr>
                <w:b/>
                <w:bCs/>
              </w:rPr>
              <w:t>GK: Nepřesvědčivý umělecký záměr a málo průkazný potenciál pro adekvátní využití grantové podpory. Projekt GK k podpoře nedoporučuj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21121 - "Ryba řvoucí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á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Ryba řvoucí je sdružením mladých umělců složené převážně z absolventů pražských vysokých uměleckých škol. Od roku 2009 se věnuje realizaci autorských inscenací s akcentem na vizuální složku. Na českou divadelní scénu vstoupila studentským projektem Koupelny, který se zabýval novými přístupy k bytovému a nonverbálnímu divadlu. V současné době kolektiv pracuje na projektu Trasy vlasů, který byl podpořen hl. m. Prahou. V roce 2015 Ryba řvoucí plánuje realizovat novou autorskou inscenaci Práce. Projekt se chce pokusit vyprávět o práci netradičním způsobem. Záměrem je navázat spolupráci s konkrétními pracovníky z různých oborů, zdokumentovat jejich pracovní svět a přenést své poznatky a postřehy do divadelního (i nedivadelního) prostoru. Použitím kombinace divadelního a výtvarně-dramatického experimentu bude Ryby řvoucí objevovat poetiku, krutost, vzrušení i nudu každodenního pracovního života. Projekt bude probíhat v průběhu roku 2015, místo konání je v jednání. Žadatel dosud získal podporu HMP v oblasti KUL pro rok 2014 na projekt Trasy vlasů: 2014 – 70.000 Kč. </w:t>
            </w:r>
            <w:r>
              <w:rPr>
                <w:b/>
                <w:bCs/>
              </w:rPr>
              <w:t>GK: Ačkoliv GK žadatele pokládá za důvěryhodného a jeho dosavadní práci za kvalitní, předkládaný projekt nepovažuje za dostatečně rozpracovaný pro přidělení grantové podpory. GK vzhledem k tomu podporu nedoporučuj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8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797553 - MgA. Alena Švec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ečerní kurz etike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je humornou divadelní parodií s živou hudbou na zcela vážné téma. Jak žadatel uvádí, hra je určena pro milovníky trapasů a ty, kteří se rádi znemožňují na společenské akci. Inscenace vznikla v roce 2011 jako absolventská magisterská práce na Katedře pantomimy pražské AMU. Absolventka Alena Švecová vytvořila autorský projekt se dvěma klauny a muzikantem. Žadatelka by ráda opět uvedla tuto hru až v deseti reprízách. Jako přílohu k projektu předkládá velmi kladné posudky oponentů této své absolventské práce. Reprízy představení budou uváděny v průběhu celého roku, jako místo konání je uvedeno divadlo Kampa. Žadatel dosud podporu HMP v oblasti KUL nezískal. </w:t>
            </w:r>
            <w:r>
              <w:rPr>
                <w:b/>
                <w:bCs/>
              </w:rPr>
              <w:t xml:space="preserve">GK: Vzhledem k tomu, že se nejedná o nijak výjimečný umělecký počin, nepovažuje GK za opodstatněné finančně podporovat další uvádění několik let staré inscenace. Projekt nedoporučuje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136955 - Pohodart Bc. Capková Magdalen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atafysi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atafysika je „věda o zvláštním“. O velkém významu „smyslu nesmyslna“ v moderním světě. Je to parodie na pseudovědeckost, ale zároveň svrchované básnické dílo, věda o podstatě světa (metafysika) viděna optikou snivce. Žadatelé by rádi ve svém projektu oživili postavu doktora Faustrolla, literární postavu Alfreda Jarryho. Doktor Faustroll je vynálezcem „patafysiky“ zvláštní vědecké disciplíny. Cílem autorů divadelního projektu je přiblížit divákům obraznost Jarryho literárních myšlenek. Projekt vzniká ve spolupráci agentury Pohodart s clownským divadlem Sacra Cirkus. Projekt se bude konat v termínu od 1.3. do 1.12.2015 ve Strašnickém divadle. Žadatel zatím na projekt o podporu HMP v oblasti KUL nežádal. V roce 2013 však získal podporu HMP v oblasti KUL na jiný projekt: 2013 – 30.000 Kč. </w:t>
            </w:r>
            <w:r>
              <w:rPr>
                <w:b/>
                <w:bCs/>
              </w:rPr>
              <w:t>GK: Projekt ulpívá na obecných formulacích, skrze něž lze jen těžko nahlédnout výsledný tvar. Toto konstatování GK je důvodem pro nedoporučení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7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391805 - FysioART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 ná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 námi je projekt tanečně-pohybového divadla pro děti a rodiny. Je na pomezí tanečně-pohybového, loutkového, multimediálního představení s interaktivním programem pro dětské diváky. Cílem je realizace premiéry s perspektivou následného reprizování. Diváci se během plánovaného představení budou zamýšlet nad základními kategoriemi dobra, podstaty lidského bytí v přecivilizovaném světě, objeví v sobě radost ze hry a vlastní fantazie. Představení chce předat základní myšlenku – místo (domov, dům...), sounáležitost (všímavost, ohleduplnost...), tolerance (vůči menšinám, sociálním rozdílům…), opřenou o budování společného příběhu uměleckými prostředky srozumitelnými pro dětského diváka. Součástí připravovaného projektu jsou tvůrčí dílny, které probíhají nyní v přípravné fázi a budou navazovat na jednotlivá představení. Projekt je celoroční činností, jako místo konání je uvedeno divadlo Ponec, Studio Alta a ZŠ v Praze. Žadatel zatím na projekt o podporu HMP v oblasti KUL nežádal. </w:t>
            </w:r>
            <w:r>
              <w:rPr>
                <w:b/>
                <w:bCs/>
              </w:rPr>
              <w:t xml:space="preserve">GK: Inscenace Hany Strejčkové Mezi námi navazuje na předchozí projekty, na nichž se podílejí děti. Projekt rozvíjející dětskou kreativitu GK doporučuje k symbolické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0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11754 - Mime Club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istr a Markét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Mistr a Markétka má za cíl vytvořit a reprizovat vizuální představení podle známé předlohy Michaila Bulgakova. Chce využít potenciálu magického realismu v propojení s pantomimou a ukázat příběh na bází původní dějové linky, ta je aktuální v libovolné době. Žadatelé uvádí, že záměrem projektu je svádět vizuálními vjemy v kontrastu se sociální kritikou a apelaci na jedince a jeho rozhodnutí. Rozvíjet tak jeho kritické myšlení. Představení se bude držet moderní pantomimy, výrazově pracovat s imaginací, obrazovostí a světly. Na přípravě triků budou žadatelé spolupracovat s kouzelníkem Ondřejem Pšeničkou. Projekt bude probíhat v termínu od 1.8. do 20.12.2015 v Divadle Na Prádle. Žadatel zatím na projekt o podporu HMP v oblasti KUL nežádal. </w:t>
            </w:r>
            <w:r>
              <w:rPr>
                <w:b/>
                <w:bCs/>
              </w:rPr>
              <w:t>GK: Jedná se o mladé umělce, kteří jsou dle GK schopni odvést kvalitní práci a vytvořit nové dílo mimického divadla. Žádost je poměrně pečlivě připravena a GK ji 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0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11754 - Mime Club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eydri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6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vytvoření a reprizování představení s tématem „Představitelé totalitních vlád“, jako lidí schopných a využívajících svých možností a nadání. Důležité je nahlédnout na totalitní systém z hlediska zkoumání jeho motivů, které mohou odhalit příčinu vzniku. Ukázat možnosti náhledu na totalitní systém nikoli z hlediska povrchního odsouzení, ale zkoumání jeho motivů jako jediné možnosti, jak do ní neupadnout. Tvůrce představení zvolil život Reinharda Heydricha, jako vhodný příklad. Na představení bude zajištěna spolupráce s Ústavem pro výzkum totalitních režimů. Projekt bude probíhat v průběhu celého roku 2015, projekt bude uveden ve Studiu Alta. Žadatel žádal na projekt o podporu HMP v oblasti KUL v minulém roce: 2014 – 0 Kč. </w:t>
            </w:r>
            <w:r>
              <w:rPr>
                <w:b/>
                <w:bCs/>
              </w:rPr>
              <w:t>GK: Projekt zpracovává zajímavé téma a jeho tvůrci mají dostatečný potenciál pro jeho realizaci. GK proto projekt 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0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11754 - Mime Club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ěsto s tlukoucím srdc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vytvořit a dále reprizovat představení „Město s tlukoucím srdcem“ na motivy povídek Gustava Meyrinka. Představení otevírá možnosti pantomimy a její inovace, využívá neverbality pro zvýraznění mystiky a předání závažného obsahu netradičními formami. Podtrhuje významné prvky pražské historie a místního „genia loci“ a také přibližuje lidem významného spisovatele a jeho literaturu. To vše nasazením na protipól dosavadního vnímání Meyrinka a mnohdy i staré Prahy. Představení vytvoří ženská skupina Mime Fatale, ke spolupráci přizvaly Miřenku Čechovou, výtvarnici / scénografku Barbaru Wojtowiak a šansoniérku Věru Netušilovou. Projekt bude probíhat v termínu od 1.4. do 15.12.2015 v Divadle Kampa. Žadatel o podporu HMP v oblasti KUL na projekt v minulosti nežádal. </w:t>
            </w:r>
            <w:r>
              <w:rPr>
                <w:b/>
                <w:bCs/>
              </w:rPr>
              <w:t xml:space="preserve">GK: Nový projekt uskupení Mime Club má koncepci a propracovanou přípravu, jedná se o mladé umělce, kteří jsou schopni odvést kvalitní práci a vytvořit nové dílo mimického divadla. Žádost je poměrně pečlivě připravena a GK ji doporučuje k částečné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09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388961 - STRANSKY ART COMPAN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ÝTI ALENKO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žádá o vytvoření a reprizování představení současného tance pro děti i dospělé s názvem „Býti Alenkou“. Projekt vznikl z touhy nalézt společný jazyk na scéně pro tanec, výtvarné umění a hudbu se záměrem nenásilně motivovat diváka k aktivní účasti během představení. Má zprostředkovat dětskému divákovi nezapomenutelný inspirativní zážitek a v dospělém divákovi zase probudit vzpomínky na svět dětské hry. Volba předlohy vychází z autorčiny zkušenosti v oblasti loutkového a pohybového divadla pro děti i dospělé, z interaktivních výstav PLAY, spolupráce s Petrem Niklem a úspěšného interaktivně-tanečního představení pro děti Karneval zvířat. Jedná se o celoroční projekt. Divadlo Ponec má zájem představení reprizovat a zahrnout jej do programu Tanec dětem. Žadatel zatím o podporu HMP v oblasti KUL na projekt nežádal. </w:t>
            </w:r>
            <w:r>
              <w:rPr>
                <w:b/>
                <w:bCs/>
              </w:rPr>
              <w:t>GK: Projekt je součástí výzkumu doktorandky DAMU a GK má za to, že nejde o umělecký počin vhodný ke grantov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67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24761 - LORA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etykav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družení LORA založila v roce 2008 tanečnice a choreografka Věra Ondrašíková. Nová inscenace Věry Ondrašíkové bude zkoumat téma fikce a reality sebepoznání. Je sondou do života současného člověka, který se odcizuje sám sobě a svým dávným snům. Inspiraci bude čerpat z knih MUDr. Pavla Špaténky Utajená síla a Interview s Antikristem. Na tomto projektu bude spolupracovat s výtvarníkem Danem Gregorem a hudebníkem Filipem Mišíkem. Žadatel žádá o podporu HMP v oblasti KUL na tento projekt poprvé. Žadatel získal celkem podporu HMP v oblasti KUL v posledních 3 letech: 2012 – 50.000 Kč, 2013 – 90.000 Kč, 2014 – 40.000 Kč. </w:t>
            </w:r>
            <w:r>
              <w:rPr>
                <w:b/>
                <w:bCs/>
              </w:rPr>
              <w:t>GK: GK považuje projekt za umělecky ojedinělý a osobnost žadatelky je zárukou inovativnosti a umělecké kvality projektu. Proto ho GK 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5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33272 - "Ateliér autorské tvorby DRAN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ANDICO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HANDICOPS je závěrečným projektem v trilogii Ateliéru autorské tvorby Dranc (po projektech Soldates a Bomberos). Soubor Squadra Sua po úspěchu předchozích představení nyní připravuje závěrečné představení v rámci partnerství s Palácem Akropolis, který zajistí nejen místo premiéry ale také finančně pokryje náklady na zahraniční spolupracovníky hereckého kouče Ami Hattaba a režiséra Aitora Basauri. Herecké obsazení je R. Janč, R. Horák (HAMU) a L. Houdek. Herci mají velké zkušenosti z prestižních souborů jako Spitfire Company, Farma v jeskyni, Teatr Novogo Fronta a účinkují v projektu Zdravotní klaun. Díky podstatě klaunů bude představení schopné komunikovat se širokou škálou obecenstva, aniž by ztratilo cokoliv ze svého nastudování. Termín konání projektu je stanoven od 4.5. do 30.5.2014 v Paláci Akropolis. Žadatel získal podporu HMP v oblasti KUL v roce 2013 na projekt Bomberos: 2013 – 80.000 Kč. </w:t>
            </w:r>
            <w:r>
              <w:rPr>
                <w:b/>
                <w:bCs/>
              </w:rPr>
              <w:t xml:space="preserve">GK: Mezinárodní projekt postupně se etablující klaunské skupiny slibuje kvalitní výsledný tvar, který má potenciál oslovit širší spektrum diváků. GK ho doporučuje k částečné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5919 - ALT@R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ngel-y ( mimodivadelní ver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Angely má za sebou již rok úspěšného divadelního uvedení. Žadatelé ale chtějí projekt přestudovat a přesunout ho do veřejného prostoru. Slibují, že jeho nová mimodivadelní verze ještě více prohloubí téma projektu. Zárukou kvality jsou dvě vedoucí osobnosti projektu, herečka Vanda Hybnerová a tanečnice Lucia Kašiarová. Clownerie vznikla v režijní spolupráci s Borisem Hybnerem. Představení se zabývá tématem Andělů čekajících před nebeskou bránou a sledujících lidské osudy. Termín konání projektu je stanoven od 1.3. do 30.10.2015 ve veřejném prostoru hl. m. Prahy. Žadatel v minulosti nežádal o podporu HMP v oblasti KUL na tento projekt. Žadatel získal na svoji činnost podporu HMP v oblasti KUL v posledních třech letech: 2012 – 735.000 Kč, 2013 – 850.000 Kč , 2014 – 800.000 Kč. </w:t>
            </w:r>
            <w:r>
              <w:rPr>
                <w:b/>
                <w:bCs/>
              </w:rPr>
              <w:t>GK: Projekt rozšíření inscenace by měl být s ohledem na svou povahu zahrnut do běžného provozu studia, a tudíž by měl být financován z víceletého grantu. GK proto nedoporučuje tuto žádost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23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5919 - ALT@R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zdělávací program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72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2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pomoci rozvoji taneční komunity skrze umožnění dalšího vzdělávání profesionálů. Odborné výukové stáže se zaměřením na rozvoj taneční techniky a kreativity českých umělců zprostředkovávají kontakt se směrem, jakým se ubírá současný tanec v zahraničí, a umožňují tak získání nových informací a tím dalšího profesně-uměleckého růstu přímo na „domácím území“, tedy v Praze. Projekt aktivně rozšiřuje spektrum umělecké tvorby tím, že napomáhá „rekvalifikaci“ umělců skrze odborné stáže a workshopy. ALT@RT plní roli jakéhosi „start-upu“, v rámci kterého si mohou umělci vzájemnou spolupráci vyzkoušet bez nutnosti spolu vytvořit představení. Příliv zahraničních lektorů, kteří se aktivně zapojí do místní taneční komunity, přináší nové vlivy do lokální kultury a obohacuje ji o další rovinu. Součástí projektu bude každoročně podporovaný festival Impro Events Prague. Jedná se o celoroční projekt, který se bude konat ve Studiu ALTA Žadatel zatím o podporu HMP v oblasti KUL na tento projekt nežádal. Žadatel získal na festival Impro Events Prague podporu HMP v oblasti KUL v posledních 3 letech: 2012 – 80.000 Kč, 2013 – 100.000 Kč, 2014 – 80.000 Kč. </w:t>
            </w:r>
            <w:r>
              <w:rPr>
                <w:b/>
                <w:bCs/>
              </w:rPr>
              <w:t>GK: Přesto, že je žadatel příjemcem víceletého grantu, považuje GK vzdělávací program za natolik výrazné rozšíření činnosti, že doporučuje projekt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53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33731 - 420PEOPL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20PEOPLE: uvedení Package na Times Square, NY, US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69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420PEOPLE je taneční soubor orientovaný na rozvoj mezinárodní spolupráce v oblasti současného tance. V Praze působí od r. 2008 a jeho zakladateli jsou tanečnice N.Novotná a tanečník a choreograf V.Kuneše (oba bývalí členové souboru NDT J.Kyliána), jsou nositeli Ceny SAZKY a Divadelních novin, Ceny Thálie 2008, N.Novotná získala ocenění Tanečnice roku 2009 – ocenění kritiků tanečního magazínu Dance Europe. Jejich dvě inscenace (REEN a Sacrebleu) byly odbornou porotou České taneční platformy nominovány v r. 2011 na inscenaci roku. Skupina 420PEOPLE bude v roce 2015 čerpat tříletý grant na celoroční činnost pro léta 2015-2017. Nad rámec celoroční činnosti však skupina připravuje v srpnu 2015 vystoupení v New Yorku na Times Square a ve Finančním distriktu. Vystoupí zde s výjimečným site-specific projektem Package, projekt v choreografii Shusaku Takeuchi byl již několikrát úspěšně uveden. Vystoupení v New Yorku naváže na úspěšné prezentování skupiny na mezinárodním veletrhu APAP 2013. Projekt je však nákladný a vyžaduje samostatnou fin. podporu. Projekt se bude konat od 10.8. do 17.8.2015. Žadatel získal na svoji činnost podporu HMP v oblasti KUL v posledních 3 letech: 2012 – 300.000 Kč, 2013 – 950.000 Kč, 2014 – 850.000 Kč. </w:t>
            </w:r>
            <w:r>
              <w:rPr>
                <w:b/>
                <w:bCs/>
              </w:rPr>
              <w:t xml:space="preserve">GK: Přesto, že je žadatel příjemcem víceletého grantu, považuje GK předložený projekt za natolik výraznou propagaci pražského (českého) tance v zahraničí (v New Yorku, tedy ve velmi význačné a prestižní destinaci pro tanec), že ho doporučuje k samostatné částečné podpoře. A to také vzhledem k celkovému rozpočtu projektu, kdy podpora MHMP je zcela symbolická.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99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3720 - "TANEČNÍ AKTUALITY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čenka Tanečních aktualit 2014/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rtál www.tanecniaktuality.cz funguje již 9 let. Je to aktuální, odborné, interaktivní médium, které reflektuje všechny taneční žánry. Informuje o aktivitách všech profesionálních tanečních souborů a divadel v Praze a ČR. Je zdrojem informací jak pro profesionální tanečníky, tak pro ostatní milovníky tance. Každoročně vydává ročenku Tanečních aktualit, která shrnuje nejvýznamnější události tanečního a pohybového umění za uplynulou sezónu. Cílem tohoto projektu je podpořit vydávání této publikace. Bohužel vydávání publikace bylo podpořeno již jiným grantem. Taneční aktuality získaly pro svůj portál víceletý grant na léta 2015-2017. Činnost portálu zahrnuje také každoroční vydání ročenky Tanečních aktualit. Tato podmínka je uvedena ve smlouvě o víceletém grantu. Žádost o další podporu je v projektu odůvodněna rostoucími náklady na vydání ročenky. Žadatel získal celkem podporu HMP v oblasti KUL v posledních 3 letech: 2012 – 80.000 Kč, 2013 – 100.000 Kč, 2014 – 150.000 Kč. </w:t>
            </w:r>
            <w:r>
              <w:rPr>
                <w:b/>
                <w:bCs/>
              </w:rPr>
              <w:t>GK: Portál Taneční aktuality patří k důležitým médiím informujícím o českém, případně zahraničním tanci. Ročenka se díky rozšiřujícímu záběru postupně stala solidním dokumentem o českém tanci za uplynulou sezonu. Požadovaná částka má umožnit také další kvalitativní růst ročenky. GK projekt doporučuj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2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990342 - Hudebně - taneční sdružení pro Evropu (HTSp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ůle ží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spolku je rozšířit a obohatit současnou nabídku živého umění o site specific taneční projekty. Předkládaný projekt chce oživit duchovní prostor Nové Libeňské synagogy. Taneční představení pro čtyři tanečníky zkoumá téma vnitřní síly člověka a jak se projevuje lidská životní síla. Uměleckou úroveň zajišťuje choreografka Mirka Eliášová a hudební/zvukový režisér Jiří Jakl. Projekt bude realizován v průběhu roku 2015, jako místo konání je uvedena Synagoga na Palmovce. Žadatel dosud nezískal podporu HMP v oblasti KUL na tento projekt. Žadatel získal celkem podporu HMP v oblasti KUL v posledních 3 letech: 2012 – 50.000 Kč, 2013 – 170.000 Kč, 2014 – 70.000 Kč. </w:t>
            </w:r>
            <w:r>
              <w:rPr>
                <w:b/>
                <w:bCs/>
              </w:rPr>
              <w:t>GK: Projekt budí důvěru jak z hlediska dramaturgie, tak žánru, s nímž má žadatel velké a dobré zkušenosti. Projekt je ambiciózní, ale z hlediska finančních nároků celkem střízlivý. GK projekt doporučuje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2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990342 - Hudebně - taneční sdružení pro Evropu (HTSp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rafické partitu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rozvíjí od roku 2008 započatou spolupráci s Komorním orchestrem Berg. Realizuje tak myšlenku komunikace mezi živě interpretovanou soudobou hudbou a současným tancem. Jedinečnost projektu tedy spočívá v propojení a vzájemné komunikaci různých forem současného umění. Cílem projektu je využít netypického prostoru se specifickou akustikou ve spojení se soudobou hudbou a tancem a vytvořit představení s názvem „Koncept-prostor“. Grafické partitury budou současně předlohou pro interpretaci hudby i pro taneční ztvárnění. Projekt bude realizován od 1.1. do 14.4 2015 v Českém muzeu hudby. Žadatel dosud nezískal podporu HMP v oblasti KUL na tento projekt. Žadatel získal celkem podporu HMP v oblasti KUL v posledních 3 letech: 2012 – 50.000 Kč, 2013 – 170.000 Kč, 2014 – 70.000 Kč. </w:t>
            </w:r>
            <w:r>
              <w:rPr>
                <w:b/>
                <w:bCs/>
              </w:rPr>
              <w:t>GK: Tvůrčí a experimentální propojení tance a současné vážné hudby považuje GK za velmi nosné, proto - a také vzhledem k důvěryhodnosti zúčastněných tvůrců a k jejich dosavadní kvalitní práci - doporučuje projekt k částeč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7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70816 - Studio Citadela,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udio Citadela – taneční ateliéry – DAMAR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udio Citadela se ve své dramaturgii zaměřuje na umělecké alternativní projekty, tanečně divadelní projekty a work in progress. Taneční ateliér uvádí kombinaci výrazových technik (indický tanec, kathak, klasický balet, výrazový tanec) a prvků sociálního divadla. Ateliér spolupracuje s řadou umělců, kteří se věnují etnickému umění s interkulturním přesahem. Výsledkem jsou zejména komponované večery klasického tance (Loď bratří Formanů, Strašnické divadlo, Studio Citadela, Divadlo Kampa, kulturní centrum Indické ambasády ad.), jakož i multikulturní taneční inscenace. Pro rok 2015 je připravována premiéra představení Několik žen, které je navazujícím dílem na genderový cyklus započatý divadelním projektem v roce 2014. Jedná se o celoroční projekt. Žadatel získal na projekt podporu HMP v oblasti KUL v posledních 3 letech: 2012 – 60.000 Kč, 2013 – 140.000 Kč, 2014 – 70.000 Kč. </w:t>
            </w:r>
            <w:r>
              <w:rPr>
                <w:b/>
                <w:bCs/>
              </w:rPr>
              <w:t>GK: Vzhledem k dosavadní práci Ivany Hessové, která je svým zaměřením v oblasti tance ojedinělá, se GK přiklání k částečné finanční podpoře žádosti, a to s ohledem na bodové ohodnocení. Přidělené finanční prostředky však GK doporučuje vázat pouze na premiéru 2015 Několik že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71501 - DOT 504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 many peop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4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OT 504 je český profesionální soubor zaměřený na současný tanec. Soubor organizovaný paní Lenkou Ottovou se profesionalizoval díky finančnímu grantu hl.m.Prahy udělenému v r. 2006. Soubor charakterizuje vysoká technická úroveň tanečníků, kteří jsou připravováni domácími i zahraničními pedagogy. Soubor se účastní našich i zahraničních festivalů a získal řadu ocenění – Thálie, nominace (2008, 2011) a čestné uznání Total Theatre Award (2009) na festivalu Fringe Edinburgh, získání nejprestižnější ceny Herald Angel Award (2009) na festivalu Fringe Edinburgh, v roce 2011 opět festival Fringe Edinburgh zařazení mezi „TOP Five“. Projekt Mah Hunt – nominace na nejlepší Taneční inscenaci roku, nominace Pavla Maška na cenu tanečníka roku. Cílem žádosti je získat podporu na vznik nové taneční inscenace ve spolupráci se švédskou choreografkou Charlottou Öfverholm. Tématem celovečerního komorního duetu muže a ženy s pracovním názvem „2 many people“ je osamělost v naší moderní době. Pro léta 2015 a 2016 získal soubor víceletý grant na svou činnost, v již podpořeném projektu však s vytvořením představení „2 many people“ počítáno nebylo. Projekt bude probíhat v průběhu celého roku 2015, místo konání je v jednání. Žadatel zatím na tento projekt o podporu HMP v oblasti KUL nežádal, ale získal na svoji činnost podporu HMP v oblasti KUL v posledních 3 letech: 2012 – 990.000 Kč, 2013 – 460.000 Kč, 2014 – 460.000 Kč. </w:t>
            </w:r>
            <w:r>
              <w:rPr>
                <w:b/>
                <w:bCs/>
              </w:rPr>
              <w:t>GK: Žadatel je příjemcem víceletého grantu. Ačkoliv upozorňuje na to, že předložený projekt není součástí víceletého grantu a v žádosti o víceletý grant ho skutečně explicitně neuvádí, GK se domnívá, že s celoroční činností projekt úzce souvisí a proto ho nedoporučuje k samostatn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379214 - Jakub Hradil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Švih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aneční sólové představení Terezy Hradilkové se inspirovalo jednoduchým námětem skákání přes švihadlo. Inspirace vznikla při spolupráci na tanečním filmu „Pulsing,Beating“ se studenty FAMU, kdy byl film natáčen v boxerském zázemí. Tereza Hradilková působí jako tanečnice a choreografka. V roce 2009 vytvořila společně s izraelskou kolegyní Einat Ganz představení „Promenná/Variable“, které mělo premiéru na festivalu 4+4 dny v pohybu a následně bylo vybráno na mezinárodní festivaly jako Tanec Praha, DanceEurope v Londýně, OffEuropa festival v Lipsku nebo Aerowaves Sprinforward festival v Lublani. Mezi její nejnovější projekt patří „Deadline“, který měl premiéru v roce 2012 v divadle Ponec. Projekt bude probíhat v termínu od 1.4. do 30.12.2015, místo konání je zatím v jednání. V minulém roce žádal o podporu HMP v oblasti KUL na tento projekt jiný žadatel. Žádost byla vyloučena pro nesplnění formálních podmínek. Žadatel zatím na projekt o podporu HMP v oblasti KUL nežádal. </w:t>
            </w:r>
            <w:r>
              <w:rPr>
                <w:b/>
                <w:bCs/>
              </w:rPr>
              <w:t>GK: Minimalistický projekt, jehož výsledek je však na základě znění žádosti těžko odhadnutelný a GK se proto rozhodla ho finančně nepodpoř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268813 - Sebastián ví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ivadlo sebou - tvorba nového tanečního divadla reprezentujícího profesionální tvorbu souboru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1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loroční tvorba nového tanečního divadla bude reprezentovat profesionální dlouholetou tvorbu Tanečního studia Light. Projekt vznikl na základě opakované poptávky zahraničních i tuzemských produkcí, které mají zájem o dynamické choreografie souboru, určené dětem i dospělým. Cílem projektu je vytvořit zajímavé fyzické divadlo, přístupné pro všechny diváky napříč věkem a národnostmi, zpracovávající humorně i vážně aktuální společenská témata ve Studiu Alta v Holešovicích. Žadatel nežádal na svůj projekt podporu HMP v oblasti KUL v posledních 3 letech. </w:t>
            </w:r>
            <w:r>
              <w:rPr>
                <w:b/>
                <w:bCs/>
              </w:rPr>
              <w:t>GK: Předložený projekt počítá jen s průřezem vybraných inscenací Tanečního studia Light a není zřejmé, jak se předkládaný záměr liší od podpořené činnosti tohoto Studia. GK proto doporučuje projekt nepodpoř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9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02958 - Taneční studio Light zapsaný spol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prezentace českého tanečního divadla v US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ezentace Tanečního studia Light v rámci letní školy v Michiganské rezervaci v USA a vystoupení ve 4 městech ve státě Michigan se uskuteční v rámci festivalu Summer Arts Festival v červenci a srpnu 2015. Projektem je hodinové české představení současného tance a divadla personálně zajištěné absolventy nebo dětskými členy Tanečního studia Light. Žadatel nezískal na svůj zahraniční projekt podporu HMP v oblasti KUL v posledních 3 letech. (Žadatel pravidelně získává podporu HMP v oblasti KUL na svou celoroční činnost.) </w:t>
            </w:r>
            <w:r>
              <w:rPr>
                <w:b/>
                <w:bCs/>
              </w:rPr>
              <w:t>GK: GK se domnívá, že turné je součástí celoroční činnosti žadatele a neshledává proto důvod k samostatné grantov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9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rdácká Jana, B.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e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omponovaný program představení "TEĎ" v divadle ABC v délce 120 min ve dvou blocích nabízí divákům bohatý výběr flamenkových stylů pod vedením choreografky Jany Drdácké a kytaristy Stanislava Kohútka. Skupina Flamenco Element nabízí divákům sílu a kouzlo flamenka. Termín konání vystoupení zatím neupřesněno. Žadatel nežádal na projekt podporu HMP v oblasti KUL v posledních 3 letech. </w:t>
            </w:r>
            <w:r>
              <w:rPr>
                <w:b/>
                <w:bCs/>
              </w:rPr>
              <w:t xml:space="preserve">GK: GK se domnívá, že se jedná spíše o prezentaci skupiny v divadle jednou za rok, o komponované představení bez aspektu jedinečnosti či inovace. Z tohoto důvodu GK nedoporučuje žádost k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3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964708 - Malá Ivan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Živý cirku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ětské divadelně taneční představení s prvky experimentálního divadla a nového cirkusu, termín a místo konání v jednání. Projekt si kladde za cíl moderní zpracování cirkusového prostředí, přiblížení se mladému divákovi v prostředí tanečního experimentu a fyzického divadla. Žadatel nežádal na svůj projekt podporu HMP v oblasti KUL v posledních 3 letech. </w:t>
            </w:r>
            <w:r>
              <w:rPr>
                <w:b/>
                <w:bCs/>
              </w:rPr>
              <w:t xml:space="preserve">GK: Vzhledem k tomu, že projekt nezískal dostatečné bodové ohodnocení, neboť ho GK nepovažuje za dostatečně přesvědčivý, nemůže ho tudíž finančně podpoři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5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92117 - Operní studio NOS,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n Quijo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představení propojující operní zpěv, sólové violoncello a pantomimu, představující divadlo se žánrovým přesahem (crossover projekt). Další projekt Ensemblu Tichá Opera v rámci Operního studia NOS, uskupení mladých profesionálních hudebníků zabývajících se multižánrovými projekty kolem skladatelky a dirigentky Valentiny Shukliny. Premiéra komorního hudebně dramatického projektu „Don Quijote“, která se na květen 2015 připravuje pro scénu Experimentálního prostoru NoD Roxy, uvede operního zpěváka Ivo Michla/Lukáše Bařáka, mima Radima Vizváryho a violoncellistu Víta Petráska za doprovodu komorního tělesa Tiché Opery a představí tři polohy Dona Quijota. Na kostýmech spolupracuje přední česká návrhářka, zabývající se futuristickým návrhářstvím, Lucie Marková. Další představení se uskuteční v Paláci Akropolis. Žadatel získal na podobný projekt podporu HMP v oblasti KUL v posledních 3 letech: 2014 – 80.000 Kč. Je požadováno 50 % z celkových nákladů. </w:t>
            </w:r>
            <w:r>
              <w:rPr>
                <w:b/>
                <w:bCs/>
              </w:rPr>
              <w:t xml:space="preserve">GK: Projekt nabízí zajímavé žánrové spojení, je inovativní, dobře připravený a garantovaný kreativním, výkonným týmem. GK ho proto doporučuje k částečné podpoř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C/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47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gr. Rožníčková Pavl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meček pro zají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ovocirkusových akrobatek Pavly Rožníčkové a Kateřiny Klusákové zpracovává téma vnímání života dvou protagonistek se všemi možnostmi a nemožnostmi uplatnění a uspokojení v životě. Inscenace směřuje k absurdní komedii, která sleduje proměny věku pod havlovským mottem „chyť zajíce, ať ho máš,“ tedy… když něco chceš, udělej to. Název Domeček pro zajíce má zpodobňovat visutou část inscenace, odkud jsou vidět cesty, kudy je možné za svým snem jít. Pozemní díl představení je zaměřen na vysvětlení minulosti a mašinérii determinantů. Přínos projektu spočívá především v inovativním přístupu v práci s prvky současného cirkusu, kde závěsná i pozemní akrobacie je jedním z mnoha způsobů uměleckého vyjádření. Premiéra je plánována na únor 2015, celkem má být v Praze odehráno cca 10 představení, o podporu HMP v oblasti KUL žádá poprvé. </w:t>
            </w:r>
            <w:r>
              <w:rPr>
                <w:b/>
                <w:bCs/>
              </w:rPr>
              <w:t>GK: Novocirkusový projekt s velmi skromným rozpočtem pro jeho originalitu doporučuje GK k symbolické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2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51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342491 - "Společnost Jindřicha Chalupeckého,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na Jindřicha Chalupeckého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7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5 uplyne 25 let od založení prestižní Ceny Jindřicha Chalupeckého pro mladé umělce do 35 let. Jako každým rokem mezinárodní porota vybere pět finalistů, s nimiž budou organizátoři pracovat v průběhu roku na doprovodných programech. Vrcholem ročníku bude společná výstava finalistů a vyhlášení nového laureáta Ceny, který získá stipendijní pobyt v New Yorku, kde mu bude uspořádána výstava, a zároveň také možnost pobytu ve vybraném Českém centru. Bude se konat také výstava laureáta 2014. Dále bude znovu uspořádáno odborné kolokvium, reflektující roli laureátů v uměleckém provozu. Aktivity Ceny jsou zaměřeny především na zprostředkování jejích činností a současného umění vůbec širší veřejnosti. Dále se Společnost snaží pomoci kvalitním mladým umělcům nastartovat jejich kariéru nejen u nás, ale i v zahraničí. V neposlední řadě je Cena přehlídkou aktuálních tendencí na naší mladé výtvarné scéně. Místo konání Veletržní palác Národní galerie v Praze. Žadatel získal na svůj projekt podporu HMP v oblasti KUL v posledních 3 letech: 2012 – 100.000 Kč, 2013 – 0 Kč, 2014 - 150. 000 Kč. </w:t>
            </w:r>
            <w:r>
              <w:rPr>
                <w:b/>
                <w:bCs/>
              </w:rPr>
              <w:t>GK: Cena Jindřicha Chalupeckého je po 25 letech své existence svého druhu institucí a výraznou měrou přispívá k aktivizaci diskuzí o povaze a roli současného umění. Samotná účast ve finále je pro mladé umělce věcí prestiže a známkou kvality a cena silně rezonuje jak v odborné, tak v širší veřejnos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2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50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342491 - "Společnost Jindřicha Chalupeckého,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áš umělecké střevo?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Máš umělecké střevo?“ je definován jako soutěž určená studentům středních škol a víceletých gymnázií se zájmem o výtvarné umění, společenskou zodpovědnost a práci ve skupinách. Byl v roce 2012 zahrnut do aktivit doprovodného programu Ceny Jindřicha Chalupeckého a v roce 2015 rozšířen i na žáky a učitele základních škol. Jeho cílem je nabídnout studentům uplatnění tvůrčích schopností pod odborným vedením, možnost konzultace s odborníky (etablovaní umělci, lektoři projektu) celoroční práci ve skupině, orientaci v galerijním prostředí. Soutěž probíhá po celé ČR, ale většina hlavních aktivit se odehrává v Praze. Žadatel získal na svůj projekt podporu HMP v oblasti KUL v posledních 3 letech: 2012 – 100.000 Kč, 2013 – 0 Kč, 2014 - 150. 000 Kč. </w:t>
            </w:r>
            <w:r>
              <w:rPr>
                <w:b/>
                <w:bCs/>
              </w:rPr>
              <w:t>GK: Zajímavá inciativa zprostředkovávající současné umění studentům středních škol. Pořádající Společnost Jindřicha Chalupeckého je zárukou vysoké umělecké kvality. Projekt rozšiřuje povědomí o možnostech a smyslu současného výtvarného umění do základních vzdělávacích struktur, kde samotné školy mnohdy selhávaj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2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73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4801082 - Margita Titl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tvarná galerie v prostorách Elektrických podnik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4 6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77 1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zahrnuje výstavní, přednáškovou, vzdělávací činnost a rezidenční pobytové aktivity. Základem konceptu činnosti galerie jsou aktuální společensko-umělecká témata, mezioborová komunikace studentů, absolventů a odborníků z oblastí vědy, vzdělávání a kultury, kreativních lidí z různých oborů. Jde o instituci zabývající se výzkumem či analýzou umění ve vztahu k sociálnímu prostředí. Působí jako flexibilní, síťová struktura na pomezí oblastí výzkumu a vzdělání, sociální politiky a zejména umění. Žadatel nezískal v posledních 3 letech na svůj projekt podporu HMP v oblasti KUL. </w:t>
            </w:r>
            <w:r>
              <w:rPr>
                <w:b/>
                <w:bCs/>
              </w:rPr>
              <w:t>GK: Propracovanost a připravenost projektu je na značně nízké úrovni. Jedná se převážně o deklarace obecných cílů a principů fungovaní podobných výstavních a kulturních center. Neobsahuje konkrétnější představu výstavního plánu. Rovněž rozpočet je utvořen tak, že svou strukturou neodpovídá reálným nákladům na pokrytí vytčených cílů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2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4892537 - Sdružení českých umělců grafiků HOLLA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ní činnost Galerie Hollar 2015 - 12 výsta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9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y v Galerii Hollar seznamují širokou veřejnost s kvalitní českou i zahraniční grafickou tvorbou. Výstavní činnost sleduje větší názorovou i generační pestrost jednotlivých expozic, podpořenou dvěma akcemi s mezinárodní účastí v rámci Evropské unie. Pokračovat bude už třetí výstava cyklu Mladá grafika - tentokrát pozvaní posluchači výtvarných oborů Univerzity Hradec Králové. Žadatel získal na svůj projekt podporu HMP v oblasti KUL v posledních 3 letech: 2012 – 100.000 Kč, 2013 – 80.000 Kč, 2014 - 0 Kč. </w:t>
            </w:r>
            <w:r>
              <w:rPr>
                <w:b/>
                <w:bCs/>
              </w:rPr>
              <w:t>GK: Výstavní dramaturgie galerie Hollar kopíruje profil a zájmy členské základny tradičního uměleckého spolku. Výstavní plán pro rok 2015 nicméně naznačuje novou tendenci otevřít se více směrem k mladé generaci a určitým formám mezinárodní konfrontace. Celkové náklady na chod galerie jsou oproti obdobně velkým výstavním prostorům vysoké, ale požadovaný grantový příspěvek se pohybuje v adekvátní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2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41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656801 - ARTINBOX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činnost ARTINBOX GALER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5 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Artinbox se zaměřuje na fotografii, umění artbrut a tématické, skupinové výstavy. Galerie organizuje workshopy fotografie, tvůrčí workshopy pro děti, pořádá přednášky, projekce, komentované prohlídky, prohlídky pro školy a mateřské školy . Cíl galerie Artinbox spočívá v systematické snaze prezentovat fotografické výstavy široké veřejnosti na nejvyšší úrovni. Kromě prezentace profesionálních fotografů galerie pořádá skupinové a autorské výstavy mentálně handicapovaných výtvarníků a lidí trpících schizofrenií, které se těší vysokému zájmu návštěvníků. Galerie sídlí v Perlové ulici. Žadatel nezískal v posledních 3 letech na svůj projekt podporu HMP v oblasti KUL. </w:t>
            </w:r>
            <w:r>
              <w:rPr>
                <w:b/>
                <w:bCs/>
              </w:rPr>
              <w:t>GK: Výstavní dramaturgie galerie je značně nekonzistentní a kvalitativně rozkolísaná. Navíc galerie nedisponuje dostatečným odborným zázemím, které by bylo zárukou adekvátního zvládnutí náročným výstavních projektů typu prezentace fotografického díla Jana Svobody, tak aby měly širší přesah a nárokovaly veřej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2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0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3591 - "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ajón - umeni nejen ve vasi ctvr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íprava a vydávání časopisu Rajón- revue pro současné umění. Současné umění bývá vnímáno jako nesrozumitelný způsob komunikace uzavřené skupiny umělců a teoretiků. Projekt chce dokázat, že umění je živá skutečnost, kterou může sdílet odborná veřejnost s ostatními a podílet se na ní společně. Cílem vydavatele je vytvořit živou platformu pro aktuální umělecké dění v Praze s mezinárodním přesahem. Žadatel získal na svůj projekt podporu HMP v oblasti KUL v posledních 3 letech: 2012 – 90.000 Kč, 2013 – 60.000 Kč, 2014 - 0 Kč. </w:t>
            </w:r>
            <w:r>
              <w:rPr>
                <w:b/>
                <w:bCs/>
              </w:rPr>
              <w:t>GK: Projekt lokálního kulturního časopisu, který po slibném rozjezdu poněkud ztratil energii. Předložený projekt je dosti vágní. Při rozvolnění vazby k lokálnímu kontextu ztrácí Rajonu své specifikum a důvod své mise. Může být pouze více či méně zajímavým dalším časopisem o současném umění. Nový koncept prezentovaný v žádosti není přesvědčivou zárukou kvali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1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3591 - "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Galerie Ferdinanda Bauman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ní činnost ve veřejném prostoru Štěpánské pasáže v centru Prahy, podpora současného umění. V roce 2015 vstoupí Galerie Ferdinanda Baumanna do již pátého ročníku svého fungování. Galerie představuje v pravidelných měsíčních intervalech jak mladší autory, tak renomované umělce, ale také autory stojící mimo hlavní proud. Důležitý je rovněž sociální význam galerie a její otevřenost veřejnosti. Žadatel získal na svůj projekt podporu HMP v oblasti KUL v posledních 3 letech: 2012 – 90.000 Kč, 2013 – 60.000 Kč, 2014 - 0 Kč. </w:t>
            </w:r>
            <w:r>
              <w:rPr>
                <w:b/>
                <w:bCs/>
              </w:rPr>
              <w:t>GK: Projekt Galerie Ferdinanda Baumanna příjemně oživuje prostředí pasáže. Jedná se o nápaditou, nenásilnou formu prezentace současného umění ve veřejném prostoru prostřed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633934 - Nadace DrAK Dr.Altenburg Koh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ní činnost Muzea Montanelli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433 2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uzeum Montanelli (MuMo) je jedním z mála privátních muzeí v České republice. Jeho provozovatelem je nezisková organizace Nadace DrAK Dr. Altenburg Kohl. MuMo vzniklo v roce 2009 v čísle 13 Nerudovy ulice na Praze 1 z iniciativy Prof. Dr. Dadji Altenburg Kohl, mecenášky, sběratelky a kurátorky umění. MuMo pořádá každoročně 3-4 výstavní projekty. Žadatel získal na svůji projekt podporu HMP v oblasti KUL v posledních 3 letech: 2012 – 200.000 Kč, 2013 – 0 Kč, 2014 - 0 Kč. </w:t>
            </w:r>
            <w:r>
              <w:rPr>
                <w:b/>
                <w:bCs/>
              </w:rPr>
              <w:t xml:space="preserve">GK: Muzeum Montanelli je soukromou institucí se slušnou kredibilitou. Poněkud v ústraní veřejnosti předkládá program, který alespoň jednou do roka obsahuje výstavu celopražského, republikového či dokonce středoevropského významu. Předkládaný celoroční výstavní program ovšem podobnou výtvarnou událost neobsahuje; nepočítáme-li výstavu Jamese Ensora, která bude pokračovat z letošního roku. Projekt nezískal potřebný počet bodů.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0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123421 - Simply BOLD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rdova Gallery - celoroční výstavní čin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dova Gallery na Praze 3 pečuje o budoucnost umělců a podporuje jak trvalý umělecký rozvoj uznávaných autorů, tak široký potenciál začínajících umělců a nových talentů. V současné době galerie zastupuje necelou desítku českých a slovenských umělců, které dlouhodobě podporuje při jejich prezentaci jak v Drdova Gallery, tak účasti na externích výstavních projektech v Čechách a zahraničí. Zároveň se podílí na produkci nových uměleckých děl a doprovodných publikacích. Program Drdova Gallery jako platformy pro vznik nových výstav současného umění je primárně zaměřen na širokou veřejnost a odbornou umělecko-kritickou obec. Galerie se alespoň třikrát ročně uchází o možnost účasti na zahraničních veletrzích se současným uměním, kde představuje tyto umělce široké odborné a laické veřejnosti, buduje jejich jméno a kariéru v mezinárodním kontextu a zároveň zprostředkovává prodej jejich artefaktů. Žadatel získal na svůj projekt podporu HMP v oblasti KUL v posledních 3 letech: 2012 – 0 Kč, 2013 – 0 Kč, 2014 - 100.000+100.000 Kč. </w:t>
            </w:r>
            <w:r>
              <w:rPr>
                <w:b/>
                <w:bCs/>
              </w:rPr>
              <w:t xml:space="preserve">GK: Drdová Gallery představuje jednu ze soukromých galerií nové generace zastupující vybrané umělce na profesionální úrovni. Výstavní program vykazuje kvalitu, konzistenci a mezinárodní přesah. Veřejnou podporu je třeba chápat primárně jako podporu stále nerozvinutého domácí trhu s uměním, jehož posílení může perspektivně přinést širší profit umělecké scéně. Pro etablování českého umění na mezinárodní scéně je tento typ galerií naprosto nenahraditelný.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79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123421 - Simply BOLD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rdova Gallery - účast na mezinárodních veletrzích se současným uměním - Art Brussels, MiArt Milano, Volta Basilej, Artissima Turí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dova Gallery pečuje o budoucnost umělců a podporuje jak trvalý umělecký rozvoj uznávaných autorů, tak široký potenciál začínajících umělců a nových talentů. V současné době galerie zastupuje necelou desítku českých a slovenských umělců, které dlouhodobě podporuje při jejich prezentaci jak v Drdova Gallery, tak účasti na externích výstavních projektech v Čechách a zahraničí. Zároveň se podílí na produkci nových uměleckých děl a doprovodných publikacích. Program Drdova Gallery jako platformy pro vznik nových výstav současného umění je primárně zaměřen na širokou veřejnost a odbornou umělecko-kritickou obec. Galerie se alespoň třikrát ročně uchází o možnost účasti na zahraničních veletrzích se současným uměním, kde představuje tyto umělce široké odborné /kurátoři, představitelé výstavních institucí, kritici, novináři, sběratelé/a laické veřejnosti, buduje jejich jméno a kariéru v mezinárodním kontextu a zároveň zprostředkovává prodej jejich artefaktů. Žadatel získal na svůj projekt podporu HMP v oblasti KUL v posledních 3 letech: 2012 – 0 Kč, 2013 – 0 Kč, 2014 - 100.000+100.000 Kč. </w:t>
            </w:r>
            <w:r>
              <w:rPr>
                <w:b/>
                <w:bCs/>
              </w:rPr>
              <w:t>GK: Účast na prestižních mezinárodních veletrzích umění patří k základním parametrům galerijní činnosti. Veřejnou podporu účasti galerie lze chápat jako "proexportní politiku", v jiných oblastech zcela standardně provozovanou. Zároveň slouží k propagaci a budování prestiže českého současné umění v mezinárodním kontextu. Výběr konkrétních destinací i prezentovaných umělců je smysluplně postave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36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0287 - Entrance Galler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Galerie ENTRANCE celoroční výstavní program 201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5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35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loroční výstavní program Galerie ENTRANCE /na Praze 6/ pro rok 2015 je opět zaměřen na nejmladší generaci současné umělecké scény, tentokrát však se zvýšeným důrazem na kurátorské vedení jednotlivých výstav. Galerie Entrance oslovila začínající i již etablované kurátory a teoretiky ke spolupráci. Konfrontace a komunikace s kurátory je pro galerii důležitá. Tímto způsobem se chce GALERIE ENTRANCE otevřít způsobu uvažování o současném umění nejmladší generace. Žadatel získal na svůj projekt podporu HMP v oblasti KUL v posledních 3 letech: 2012 – 70.000 + 50.000 Kč, 2013 – 180.000 Kč, 2014 - 180. 000 Kč. </w:t>
            </w:r>
            <w:r>
              <w:rPr>
                <w:b/>
                <w:bCs/>
              </w:rPr>
              <w:t>GK: Celoroční výstavní program Galerie Entrance pro rok 2015 je opět zaměřen na nejmladší generaci současné umělecké scény, tentokrát s důrazem na kurátorské vedení jednotlivých výstav. Tuto změnu v galerijní koncepci je vhodné uvítat a podpořit jako potenciální zvýšení odpovědnosti v hodnocení nejmladší české výtvarné scé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4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58875 - Občanské sdružení Skutečn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Patricia Mila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4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1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realizovat dialog a vytvářet srozumitelný kontext současného, mladého umění. Vytvořit kvalitní prostor a zázemí pro prezentaci současného umění překračující jak hranice centrum-periferie-regiony tak bariery jazykové a kulturní. Prezentovat práce zahraničních autorú v jednom prostoru vedle autorů českých a autorů etablovaných a výrazných v dialogu s autory mladšími, začínajícími, kteří v Praze zatím žádnou sólovou výstavu neměli . Jediným kritériem je kvalita umění, originalita a odvaha díla. Základem je srozumitelný kontext tohoto širokého spektra autorů, na kterém Sdružení dlouhodobě aktivně spolupracuje jak s pedagogy vysokých uměleckých škol i ostatními kurátory. Galerie se nachází na Praze 2. Žadatel získal na svůj projekt podporu HMP v oblasti KUL v posledních 3 letech: 2012 – 25.000 +50.000 Kč, 2013 – 20.000 + 120.000 Kč, 2014 - 40.000 +20. 000 Kč. </w:t>
            </w:r>
            <w:r>
              <w:rPr>
                <w:b/>
                <w:bCs/>
              </w:rPr>
              <w:t>GK: Jde o široké spektrum dílčích aktivit, které jsou samy o sobě zajímavé, které však postrádají jednotný profil. Jejich dopad je v důsledku toho omezený a není jasné, co vlastně by město podporovalo. V situaci, kdy se žadatel uchází o grant ve výši 70 % svého rozpočtu, by měl být schopen předložit přesněji formulovaný projek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3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01443 - "tranzit.cz"</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diatéka/Archív/Průzku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okumentační a informační projekt Mediatéka/Archív/Průzkum je zaměřen na zpracování a uchovávání tištěných materiálů, uměleckých katalogů, knih, antologií, časopisů a především audiovizuálních děl a portfolií umělců z celého světa. Hlavní snahou programu je pokračovat a dále rozvíjet pravidelné lektorské kurzy vedené odborníkem, který aktivity tranzitu zpřístupní veřejnosti a studentům středních uměleckých škol, gymnázií a vysokých škol a zacelit tak mezeru v prezentaci současného umění a videoartu studentům i jejich vyučujícím, která se dlouhodobě ukazuje v českém vzdělávání. Tranzit disponuje jedinečnou sbírkou děl, a chápe jako jeden ze svých cílů s nimi seznámit nejen širší veřejnost a studenty, ale také zástupce českého vzdělávacího systému a zprostředkovat tak systematickou osvětu o kulturním a uměleckém celosvětovém dění. Žadatel získal na svůji projekt podporu HMP v oblasti KUL v posledních 3 letech: 2012 – 100.000 Kč, 2013 – 170.000 Kč, 2014 - 270. 000 Kč. </w:t>
            </w:r>
            <w:r>
              <w:rPr>
                <w:b/>
                <w:bCs/>
              </w:rPr>
              <w:t>GK: Jedná se o záslužnou archivní a dokumentační činností, která do jisté míry supluje nedostatečnost dokumentace současného umění ve státních institucích. Současné umění tu není dokumentováno "plošně", ale přímo vychází z aktivit a zájmů kurátorů kolem Tranzitu a Tranzitdisplay. Toto "subjektivní" zájmové pole se s postupem času v nepřehledné situaci současného umění ukazuje jako velmi užitečné a smysluplné. Tranzit organizuje řadu diskuzí, podporuje kontakty umělců s odborníky z jiných oborů, klade důležité otázky po sociální relevanci umění, sleduje stav a roli umění v rozvojových zemích mimo kulturní mainstream, ad. Na druhou stran je třeba dodat, že Tranzitdisplay je příjemcem víceletého grantu na program a je otázkou, zda vydělování Mediatéky z ostatního programu galerie není poněkud uměl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8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989034 - Arty-iniciativa za medializaci a popularizaci současného výtvarného umění,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CP / Curators and Critics Progra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2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CCP je motivován výrazným deficitem přítomnosti mezinárodních kurátorských osobností na české umělecké scéně. Tato situace má za následek izolovanost českého umění od aktivního podílení se na formování obrazu světového umění. CCP iniciuje a zajištuje výzkumné pobyty zahraničních kurátorů a teoretiků v Čechách. Cílem projektu je šíření povědomí o českém současném umění, jeho začlenění se do mezinárodních souvislostí a vytváření živé platformy, která přirozeně integruje zahraniční umělce, kurátory i publikum do dosud velmi lokálního charakteru českého prostředí. Žadatel získal na svůj projekt podporu HMP v oblasti KUL v posledních 3 letech: 2012 – 0 Kč, 2013 – 0 Kč, 2014 - 200. 000 Kč. </w:t>
            </w:r>
            <w:r>
              <w:rPr>
                <w:b/>
                <w:bCs/>
              </w:rPr>
              <w:t xml:space="preserve">GK: Ambiciózní program pro "incoming" významných kurátorských osobností, propojující pražskou scénu s důležitými zahraničními výtvarnými centry. Díky propojení s CCA lze očekávat prohloubení a stabilizaci projektu. Někteří hodnotitelé nicméně vyjádřili pochybnosti, nakolik je reálné, že se podaří navázat spolupráci se všemi kurátory, kteří jsou v projektu jmenován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9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039403 - Tereza Buchtová Fidler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ční program Galerie Budoar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18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Budoart je jednou z mála galerií MČ Praha 3, připravuje kvalitní výstavy, na kterých představuje nejen etablované umělce, ale hlavně začínající umělce, kteří do světa umění vstupují čerstvě po ukončení školy. Poskytnutím prostoru pro prezentaci vlastní tvorby umožňuje mladým umělcům nahlédnout do užší spolupráce s galeriemi, uvádí je do povědomí širší veřejnosti a sběratelů. Současně je po absolutoriu motivuje k jejich další tvůrčí činnosti. V rámci výstav připravuje i setkání s umělci a hlavním posláním Galerie je seznamovat návštěvníky s uměním dle jejich individuálních přání a potřeb. Žadatel nezískal v posledních 3 letech na svůj projekt podporu HMP v oblasti KUL. </w:t>
            </w:r>
            <w:r>
              <w:rPr>
                <w:b/>
                <w:bCs/>
              </w:rPr>
              <w:t>GK: Frekvence, náročnost a možný veřejný dopad výstav v galerii Budoart nejsou přiměřené k nákladnosti předloženého rozpoč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10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981305 - MILLENNIU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Žádost o projektové financování celoroční činnost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áplní o.s. Millennium / Na Tržišti -Malá strana / bylo a je i v roce 2015 sdružování příznivců rozvoje a šíření všech oborů výtvarné činnosti. Cílem sdružení je mimo jiné zpřístupnit oblast výtvarného umění širokému okruhu diváků a provádět za tím účelem komplexní prezentace tvorby současných umělců. Tento svůj program galerie již 16 let plní. V roce 2015 plánuje galerie Millennium, tak jako každý rok přibližně deset výstav: Výstava významné předčasně zesnulé autorky Zdeny Fibichové, ke 100 výročí narození Jiřího Muchy připraví galerie výstavu o jeho životě a o malířích a fotografech, kteří se s ním přátelili, výstavu Dolfa Bissingera /Německo/, Pierre Gislinga /Švýcarsko apod. Žadatel získal na svůj jednotlivý projekt /nikoliv na celoroční činnost/ podporu HMP v oblasti KUL v posledních 3 letech: 2012 – 0 Kč, 2013 – 20.000 Kč, 2014 - 0 Kč. </w:t>
            </w:r>
            <w:r>
              <w:rPr>
                <w:b/>
                <w:bCs/>
              </w:rPr>
              <w:t xml:space="preserve">GK: Předložená žádost je velice povšechná. Grant je pojímán téměř jako nároková položka, nikoliv jako podpora, který je udělována na konkrétní aktivit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9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3280 - Občanské sdružení ArtLib.cz</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nihovna umě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čanské sdružení ArtLib.cz systematicky doplňuje do Wikipedie hesla výtvarníků, galerií, škol a uměleckých spolků. Během tohoto období se podařilo dokončit profily řady protagonistů české moderny z 60. let a vytvořit rozsáhlou fotodokumentaci uměleckých děl. Převažují pražští výtvarníci a sochy ve veřejném prostoru v Praze. Se sdružením spolupracují renomovaní kunsthistorici a fotografové, od roku 2014 projekt Knihovna umění podporuje Ministerstvo kultury. Fotografie slouží všem jazykovým verzím Wikipedie a jsou ve vyhledávačích primárním, někdy jediným odkazem. Kromě tvorby hesel jsou prioritou ArtLib.cz editační workshopy ve školách, galeriích a sociálních zařízeních pro seniory, zpracování fotodokumentace a překlady hesel do anglické Wikipedie. Žadatel nezískal v posledních 3 letech na svůj projekt podporu HMP v oblasti KUL. Existuje od roku 2012. </w:t>
            </w:r>
            <w:r>
              <w:rPr>
                <w:b/>
                <w:bCs/>
              </w:rPr>
              <w:t>GK: Projekt lze chápat jako snahu o vytvoření zázemí pro systematický rozvoj dobrovolnictví ve specifické oblasti psaní hesel pro wikipedii. S přihlédnutím k výši částky, o kterou je žádáno, jej lze doporučit ke grantové podpoře. Nutno však dodat, že hodnotitelé se v názoru na projekt výrazně různili. Jako problematické se jeví, že je žádáno o finanční podporu činnosti, která má být dobrovolnická, je nejasná i vazba na Prah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2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2808 - Inventura,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tvarná dílna Inventu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2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2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tvarná dílna o.s. Inventura je dlouhodobý projekt na podporu umělecké tvorby talentovaných lidí s mentálním hendikepem. Vedle běžného provozu dílny na Praze 3 a pořádání výstav plánuje spolupráci s profesionálními umělci i studenty uměleckých škol. Žadatel získal na svůj projekt podporu HMP v oblasti KUL v posledních 3 letech: 2012 – 0 Kč, 2013 – 120 000 Kč, 2014 - 100. 000 + 100.000 Kč. </w:t>
            </w:r>
            <w:r>
              <w:rPr>
                <w:b/>
                <w:bCs/>
              </w:rPr>
              <w:t>GK: Aktivity výtvarné dílny Inventura systematicky podchycují tvořivost spoluobčanů s mentálním handicapem pod vedením zkušeného výtvarníka a sociálního pracovníka Otto Kouwena. V dalším roce se dílna a výstavní činnost rozšíří o spolupráci s AVU. Projekt je svým zacílením unikátní, současně je důležitým příspěvkem do diskuze o smyslu "artbrut", zda je pouze způsobem kategorizace uměleckých projevů nebo uměleckým směrem. Rozpočet je přiměřený rozsahu i kvalitě plánovaných aktivit a výstup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42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02586592 - Art Salon S, z. s.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Art Salon S, z. s.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 307 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711 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rt Salon S jako galerie disponující několika prostory v Praze 2 a na Praze 12 realizuje přes 40 výstav v roce s cílem rozvíjet dialog mezi generacemi i různými uměleckými formami (výtvarné umění, fotografie, nová média, hudba, ad.). Novátorským uchopením dopomáhá mladým českým umělcům etablovat se na české kulturní scéně, prezentovat jejich tvorbu v mezinárodním kontextu a umožňuje uměleckou mobilitu. Žadatel nezískal v posledních 3 letech na svůj projekt podporu HMP v oblasti KUL </w:t>
            </w:r>
            <w:r>
              <w:rPr>
                <w:b/>
                <w:bCs/>
              </w:rPr>
              <w:t>GK: Předložený rozpočet je zcela mimo realitu české kulturní scény a dosavadní výstupy žadatele nezakládají důvod k takto masivní podpoře, která by odpovídala spíš středně velkému muzeu nežli soukromé galeri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3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24185 - Bubec,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vý Rezidenční program studia Bube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loroční rezidenční program pro české i zahraniční umělce v nově vybudovaných studiích, délka pobytů 2 - 8 týdnů, setkávání umělců z celého světa s českými, výměna zkušeností, práce na společných projektech, zapojování českých umělců do mezinárodního kontextu, prezentace vzniklých děl pro veřejnost. Žadatel získal na svůj projekt podporu HMP v oblasti KUL v posledních 3 letech: 2012 – 80.000 Kč, 2013 – 0 Kč, 2014 - 250. 000 Kč. </w:t>
            </w:r>
            <w:r>
              <w:rPr>
                <w:b/>
                <w:bCs/>
              </w:rPr>
              <w:t xml:space="preserve">GK: Rezidence představují důležitou součást výtvarného provozu. Předložený projekt byl nicméně hodnocen velmi rozporně, mimo jiné i s poukazem na to, že sdružení Bubec je již příjemcem víceletého grantu na program.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7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407837 - hunt kastner artwork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ní program hunt kastner artworks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 27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ubjekt podává žádost o grant na podporu výstavního programu renomované Galerie v Praze /3/, který představuje práce některých nejlepších českých a zahraničních tvůrců v rámci současného umění. Žadatel získal na svůj projekt podporu HMP v oblasti KUL v posledních 3 letech: 2012 – 150.000 Kč, 2013 – 360.000 Kč, 2014 - 360. 000 Kč. </w:t>
            </w:r>
            <w:r>
              <w:rPr>
                <w:b/>
                <w:bCs/>
              </w:rPr>
              <w:t>GK: Galerie hunt kastner působí na pražské galerijní scéně dlouhodobě a bez kvalitativních propadů. Její činnost napomohla definovat standard práce soukromé galerie, způsoby zastupování umělců, účast na mezinárodních veletrzích a prezentaci výstavních projektu. Výstavní plán na rok 2005 a nastíněné rozvíjení dalších aktivit tento stav dále potvrzuje. Význam a cíl veřejné podpory činnosti galerie má oprávnění především jako nástroj dalšího utváření, rozvíjení a kultivace prostředí trhu s uměním a sběratelstv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27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0274 - INI Projec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NI Gallery / PROSTOR celoroční program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STOR INI Gallery v Praze 7 je nabízen na dobu jednoho či svou měsíců umělcům, teoretikům či kurátorům, aby si ho libovolně přetvořili ve vlastní ateliér, dílnu, místo setkávání, kancelář, nebo třeba jídelnu. Jedinou podmínkou jsou pravidelné veřejné akce, které se zpravidla konají jednou týdně. V době, která je silně zaměřena na výsledný produkt, se tak naopak snaží žadatel zdůraznit samotný proces vzniku, dát pozvaným hostům možnost připravovat nové projekty či texty, ale i jen formulovat témata, která je aktuálně zajímají a zvát hosty nejen z oblasti umění, kteří jsou jejich tvorbě či myšlení blízcí. Jednotlivé výstupy jsou potom spíše dílčími experimenty, které možná teprve vyústí ve výstavu, publikaci apod. Klíčem pro výběr hostů pro rok 2015 se stalo téma spolupráce přátelských či partnerských dvojic, kteří svoji individuální tvorbu přirozeně vzájemně reflektují, ale společný projekt budou v několika případech vytvářet poprvé. Žadatel získal na svůj projekt podporu HMP v oblasti KUL v posledních 3 letech: 2012 – 100.000 Kč, 2013 – 80. 000 Kč, 2014 - na 4 projekty : UMA 80.000 Kč, Cena Věry Jirousové 70.000 Kč, INI Gallery Celoroční program 100.000 Kč, Diagramy vzniku 80.000 Kč. </w:t>
            </w:r>
            <w:r>
              <w:rPr>
                <w:b/>
                <w:bCs/>
              </w:rPr>
              <w:t>GK: Alternativní výstavní a debatní prostor, který funguje jako zajímavá platforma pro mladé umělce a kurátory. Projekt je úzce personálně i programově propojený s UMA a s Cenou V. Jirousové, jejichž podpora je obsahem jiných žádostí. Jakkoliv jde o kladně hodnocené žádosti, vnucuje se otázka, zda takovéto dělení není ryze účelov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28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0274 - INI Projec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MA: You Make Ar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UMA: You Make Art je platformou pro setkávání se současnými umělci a současným uměním a je určen (nejen) mladým lidem bez ohledu na jejich zaměření či zkušenosti s uměleckou tvorbou. Hlavním cílem příštího roku je projekt UMA ArtGuide. Jde o audioprůvodce po výstavách současného umění, jehož cílem je přiblížit dění na umělecké scéně a výstavy v menších galeriích současného umění veřejnosti. Chce zprostředkovat kontext a pomoci tak v orientaci těm, kteří považují současné umění za podstatnou součást kultury. Projekt UMA ArtGuide spolupracuje se zavedenými galeriemi, na druhé straně pak chce cílit na studenty gymnázií a středních (i uměleckých) škol: cíl právě propojování a rozšiřování publika. Projekt již běží za neustále se rozšiřujícího zájmu jak galerií, tak i veřejnosti. Dalším krokem je zapojení se do výroby mobilní aplikace ve spolupráci s pražskou ArtMap. Žadatel získal na svůj projekt podporu HMP v oblasti KUL v posledních 3 letech: 2012 – 100.000 Kč, 2013 – 80 000 Kč, 2014 - na 4 projekty: UMA 80.000 Kč, Cena Věry Jirousové 70.000 Kč, INI Gallery Celoroční program 100.000 Kč, Diagramy vzniku 80.000 Kč. </w:t>
            </w:r>
            <w:r>
              <w:rPr>
                <w:b/>
                <w:bCs/>
              </w:rPr>
              <w:t>GK: Zajímavý a zavedený program lektorských workshopů, tentokrát ve spojení s ArtMap i v online verzi audio průvodců po galerií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5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495003 - BM o.s. ( Galerie současného umění Berlinskej Mode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provoz nekomerční galerie současného mladého umě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84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9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galerie na Praze 7 je poskytnout neformální komunitní prostor, zaměřující se na nejmladší generace umělců. Výtvarné umění, hudba a gastronomie zde nejsou chápány jako vzájemně odcizené disciplíny. Galerie chce aktivně fungovat v kontextu své čtvrti i v kontextu dalších galerií. Cílem je budovat nadstandartní sousedské vztahy, nejen mezi holešovickými galeriemi a místními rezidenty mj. spoluvydáváním čtvrtletníku Rajon, ale i vztahem mezi obdobnými živými nekomerčními galeriemi situovanými v přilehlých evropských metropolích. Berlinskej Model usiluje o začlenění českého umění do mezinárodního kontextu. Jednou z priorit Berlinskýho Modelu je provázanost s mladou uměleckou scénou Berlína, Lipska, Vídně, Wroclawi a dalších Praze dostupných center současného umění. Spolupráce se zahraničními kurátory, teoretiky, nezávislými galeriemi a řediteli kulturních institucí umožňuje galerii navázat mezinárodní spolupráce a zejména promovat české umělce v zahraničí. Žadatel nezískal v posledních 3 letech na svůj projekt podporu HMP v oblasti KUL </w:t>
            </w:r>
            <w:r>
              <w:rPr>
                <w:b/>
                <w:bCs/>
              </w:rPr>
              <w:t>GK: Již zavedený off-space s vysokou návštěvností, kvalitním programem mladší generace a společenským přesahe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2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67304 - Iniciativa K4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K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2 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na Praze 8 je otevřenou veřejnou výstavní síní. Do značné míry navazuje na program původní Galerie K4, která fungovala pod patronátem Univerzity Karlovy a jejímž základním cílem bylo zprostředkovat publiku tvorbu nejmladší kurátorské a umělecké generace. Činnost Galerie se rovněž zaměřuje na prezentaci současného výtvarného umění a reflexi aktuálního uměleckého a teoretického diskurzu. Cílem stávajícího kurátorského týmu je však důslednější naplňování vytyčeného programu a skutečná integrace začínajících kurátorů, stejně jako umělců, s nimiž spolupracují, do současné české umělecké scény. Žadatel získal na svůj projekt podporu HMP v oblasti KUL v posledních 3 letech: 2012 – 0 Kč, 2013 – 80.000 Kč, 2014 - 80. 000 Kč. </w:t>
            </w:r>
            <w:r>
              <w:rPr>
                <w:b/>
                <w:bCs/>
              </w:rPr>
              <w:t>GK: Profil galerie K4 je v kontextu českého uměleckého provozu unikátní zaměřením na propojení studentů uměleckých škol a studentů historie a teorie umění. Odtažitost akademického prostředí od současné umělecké praxe představuje dlouhodobý hendikep ve vzdělávání na katedrách historie umě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6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726501 - Profil Media,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Křehk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9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Křehký na Praze 7 je specializovanou galerií uměleckého designu, která kromě výstavní činnosti také zadává nová díla, která vznikají v unikátech, nebo limitovaných edicích. Galerie spolupracuje s nejvýznamnějšími designéry současnosti, například s Maximem Velčovským, Jiřím Pelclem, Bořkem Šípkem, Ronym Pleslem, Danielem Pirščem, Olgoj Chorchoj, Alfredem Häberlim, Richardem Huttenem, Michaelou Tomíškovou, Klárou Šumovou nebo Janem Plecháčem a Henry Wielgusem. Designérům umožňuje mimořádnou tvůrčí svobodu. Při vzniku předmětů totiž nemusí zohledňovat potřeby masové výroby, nebo se na prvním místě zabývat užitnou hodnou vznikajícího díla. Galerie Křehký tak prostřednictvím výstav a vlastní kolekce předmětů představuje pohled na současný design a umění. Na pomezí volného umění a užitého designu vytváří jakési starožitnosti budoucnosti. Žadatel získal na svůj projekt podporu HMP v oblasti KUL v posledních 3 letech: 2012 – 750.000 + 300.000 Kč, 2013 – 1 400.000 + 400.000 + 200.000 Kč, 2014 - 1 500. 000 + 400.000 + 200.000 Kč. </w:t>
            </w:r>
            <w:r>
              <w:rPr>
                <w:b/>
                <w:bCs/>
              </w:rPr>
              <w:t>GK: Galerie Křehký svou orientací na současný design na špičkové úrovni vyplňuje mezeru v zaměření pražských galerií. Výstavní program na rok 2015 je komponován svěže a vyváženě, co se týká zástupců české a zahraniční scény. Jako jedna z mála galerií, prezentující art design v České republice, zastupuje galerie Křehký jedinečný fenomén současného mezinárodního dění v oblasti umění a design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3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128055 - Centrum pro současné umění - Praha,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air Ar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8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ntrum pro současné umění Praha (CSU) ve spolupráci s občanským sdružením Fair Art (FA) přichází s průkopnickou iniciativou, která doposud neměla na české umělecké scéně obdoby. Projekt Fair Art sdílí dlouholetou vizi CSU, jíž je podpora naplňování sociální role současného umění v rámci kulturního rozvoje společnosti. Projekt Fair Art posouvá praktické možnosti realizace této vize o další nutný krok dál. Jeho zakladatelé věří, že umělci a umělecké organizace si zaslouží a potřebují otevřený přístup k právním službám, které jim nejen pomohou zajistit svobodné podmínky pro vlastní individuální tvorbu, ale zároveň umožní, aby jejich hlas byl ve společnosti vyslyšen a legitimní zájmy chráněny. Žadatel získal na svůji projekt podporu HMP v oblasti KUL v posledních 3 letech: 2012 – 995.000 Kč, 2013 – 995.000 Kč, 2014 - 1 000. 000 Kč. </w:t>
            </w:r>
            <w:r>
              <w:rPr>
                <w:b/>
                <w:bCs/>
              </w:rPr>
              <w:t>GK: Projekt se zaměřuje na poskytování právního servisu v oblasti uměleckých aktivit. Tento právnický servis dosud v ČR nefunguje a stejně tak neprobíhá ani vzdělávací činnost. Jde o záslužnou iniciativu, která vyplňuje mezeru v zdejším kulturním provoz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2337 - Syndikát výtvarných umělc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ltán Klamovka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ltán Klamovka na Praze 5 v roce 2015 naváže v kurátorském programu na předchozí rok, který se soustředil na médium kresby v rámci postkonceptuálního umění na české výtvarné scéně. V roce 2014 proběhla v Altánu Klamovka série výstav na tuto tématiku a také se uskutečnila velká skupinová výstava s názvem Nulla dies sine linea v Galerii Emila Filly v Ústí nad Labem. V roce 2015 jsou v plánu další výstavy v Altánu Klamovka spolu s vydáním monografie, která dokončí tento projekt. V Altánu Klamovka se tak v roce 2015 představí Juliana Höschlová, doktorandka na FUD UJEP v Ústí nad Labem, Conrad Armstrong, odborný asistent na VŠUP v Praze, Jan Pfeiffer, absolvent AVU v Paze a nyní pedagog na PeF UK v Praze, Petr Dub, absolvent FaVu VUT v Brně, Matěj Smetana, absolvent FaVU VUT v Brně a nyní doktorand na AVU v Praze a odborný asistent na VŠVU v Bratislavě. Program galerie představí také dvě malířky Lucii Nováčkovou a Editu Pattovou, obě absolventky z FaVU VUT v Brně. Žadatel získal na svůj projekt podporu HMP v oblasti KUL v posledních 3 letech: 2012 – 30.000 Kč, 2013 – 40.000 Kč, 2014 - 0 Kč. </w:t>
            </w:r>
            <w:r>
              <w:rPr>
                <w:b/>
                <w:bCs/>
              </w:rPr>
              <w:t>GK: Jeden z alternativních výstavních prostor se zajímavým programem. K podpoře doporučeno i s přihlédnutím k částce, o kterou je žádán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41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0194592 - Radmila Freislebenová - Galerie Via Ar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ní činnost Galerie Via Art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ní projekt Galerie Via Art na Praze 2 v r. 2015 je zaměřen na medium malby, její specifické možnosti a nové přínosy v rámci současného umění. V této souvislosti rovněž cíleně ukázat na její aktuálnost i přes řadu nových forem uměleckého vyjádření. Žadatel získal na svůj projekt podporu HMP v oblasti KUL v posledních 3 letech: 2012 – 100.000 Kč, 2013 – 0 Kč, 2014 - 100. 000 Kč. </w:t>
            </w:r>
            <w:r>
              <w:rPr>
                <w:b/>
                <w:bCs/>
              </w:rPr>
              <w:t xml:space="preserve">GK: Galerie Via Art se přes svou dlouholetou činnost snaží neustrnout v jednom okruhu umělců, což dokazuje i dramaturgický plán na příští rok. I když je tematicky zaměřen na malbu, vedle zavedených tvůrců se zde objevují i projekty studentské nebo mladších autorů.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2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42450 - Fenest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Fenester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je umístěna do výlohy v Jakubské ulici č. 2. Využití výlohy je záměrné, umělecká díla tak bezprostředně komunikují s veřejným prostorem a mají potenciál oslovit stovky kolemjdoucích. Vystavující umělci, čeští i zahraniční, s rozsahem od volného umění přes užité umění k akcím a vystoupením, zde budou vyzváni ojediněle a nečekaně pracovat se specifickým prostorem galerie. Během roku 2015 se v galerii uskuteční celkem 12 autorských výstav. Žadatel získal na svůj projekt podporu HMP v oblasti KUL v posledních 3 letech: 2012 – 30.000 Kč, 2013 – 40.000 Kč, 2014 - 40. 000 Kč. </w:t>
            </w:r>
            <w:r>
              <w:rPr>
                <w:b/>
                <w:bCs/>
              </w:rPr>
              <w:t>GK: Netradiční okenní galerie uprostřed turistického centra Prahy oslovuje zajímavé autory mladší a střední genera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7289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93271 - Společnost Topičova salonu,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činnost v Topičově salonu a Klubu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04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5 se Společnost Topičova salonu zaměří na rozmanitost uměleckých projevů, která je dána jednak věkem autorů jednak jejich individualitou. Crash test představí díky osobitému výběru studentů-kurátorů studenty-začínající autory, kteří ve svém prvním vystoupení naznačí, jakým směrem by se mohla česká výtvarná scéna ubírat. "Druhou vlnou" je stejnojmenná výstava Lubomíra Typlta, který v Topičově salonu vystavoval ve skupinové výstavě již v roce 2009. Výstava Mirka Tichého, donedávna téměř neznámého umělce, ho chce představit nejen jako fotografa, ale i s jeho malbou a kresbami. Výstavou Okruh Kruhu a výstavou o Galerii Československého spisovatele 1950 – 1991 se Topičův salon vrací do minulosti. Výstava Galerie ČS bude vlastně výstavou o nepříliš dávné době a jejím promítnutí do umění. Žadatel získal na svůj projekt podporu HMP v oblasti KUL v posledních 3 letech: 2012 – 200.000 + 50.000 Kč, 2013 – 180.000 Kč, 2014 - 180. 000 + 80.000 Kč. </w:t>
            </w:r>
            <w:r>
              <w:rPr>
                <w:b/>
                <w:bCs/>
              </w:rPr>
              <w:t>GK: Konzervativněji zaměřená výstavní síň s dlouhodobě kvalitním programem. Silnou stránkou je snaha představovat díla umělců starší generace, kteří nejsou součástí úzkého kanonického umění minulého půlstoletí. Výstavní program na rok 2015 je pečlivě připravený a kurátorsky obsaze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7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6051572 - PhDr. Petra Hoftich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eřejná plastika - sochy a sousoší v intravilánu Prahy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edmětem projektu je soupis veškerých veřejných plastik trvale nebo dlouhodobě prezentovaných na území MČ Praha 1 včetně majitelů nebo správců, fotodokumentace, popisu umístění a stavu a odborného zhodnocení. Součástí projektu by tak měly být veškeré veřejné plastiky jak ve správě hl.m.Prahy, tak příslušné městské části i dalších vlastníků, a to jak pouze dekorativní či pomníkového typu, ale i funkční ve formě kašen či poutačů apod., bez ohledu na dobu vzniku až po současnost, a to i fragmenty po demontovaných plastikách/zbylé sokly aj./. Součástí by tak byly nejen plastiky jako zapsané památky či součást veřejných sbírek, ale i novější plastiky od 2.pol.20. let až do současnosti. Cílem projektu je proto vytvoření internetové databáze plastik, volně přístupné pro všechny uživatele, s výše uvedenými informacemi, včetně fotodokumentace, s průběžnou aktualizací, která by byla pomůckou pro veřejnou správu, ale i informační základnou pro odborné badatele i laické zájemce. Do budoucna by pak mohla databáze pokračovat zpracováním dalších městských částí, navázat odbornými vycházkami či přednáškami, otevřít diskusní fórum o veřejné plastice a jejím stavu a úloze v kulturním i běžném životě města. Cílem je v listopadu 2015 spustit funkční otevřenou webovou prezentaci. Projekt odborně hodnotí jako podstatný a nadmíru užitečný v nejširším slova smyslu Národní ústav památkové péče - územní odborné pracoviště v hlavním městě Praze a Pražská informační služba - viz příloha v projektu. Žadatel nezískal v posledních 3 letech na svůj projekt podporu HMP v oblasti KUL - žádá poprvé. </w:t>
            </w:r>
            <w:r>
              <w:rPr>
                <w:b/>
                <w:bCs/>
              </w:rPr>
              <w:t>GK: Projektu definovaný záměr a cíl není realistický v daném časovém úseku zvládnout v popsané kvalitě. Navíc je jak projekt, tak rozpočet velmi zběžný a vágní, což dává jen minimální záruku proveditelnosti. Za velmi problematické lze považovat, že projekt neřeší status a budoucnost vzniklé databáze, ani minimálně negarantuje její veřejnou přístupnos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3190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82693 - Galerie 1. pat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činnost Galerie 1. patro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4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1. patro v roce 2015 udržuje původní koncepci galerie, zaměřenou nejen pouze na prezentaci tradičního výtvarného projevu, ale i přesahů do jiných uměleckých disciplín (fotografie, instalace nebo site specific projektů). Cílem galerie je sledovat aktuální tvorbu českých i zahraničních umělců napříč generacemi a vytvářet pomocí promyšleného dramaturgického výstavního plánu mezigenerační dialog a jeho reflexe v podobě sólových i skupinových výstav, prezentací, přenášek a diskuzí. Snahou galerie je též aby se aktivně na prezentaci umělce podílel kurátor, ne jen galerie a umělec, který výstavu zastřeší v jeho teoretických východiscích, historických souvislostech a návaznostech. Místo: Galerie 1. patro, Praha, termín činnosti: celý rok. Žadatel získal na svoji činnost podporu HMP v oblasti KUL v posledních 3 letech: 2012 - 150.000 Kč, 2013 - 0 Kč, 2014 - 100.000 Kč. </w:t>
            </w:r>
            <w:r>
              <w:rPr>
                <w:b/>
                <w:bCs/>
              </w:rPr>
              <w:t xml:space="preserve">GK: Galerie 1. patro má dlouhodobě kvalitní výstavní dramaturgii. Program je předvídatelný, ale také bez výrazných překvapení a risků. Grant lze přiznat v rámci celkové strategie podpory rozvoje trhu s uměním.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34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906339 - Artmap,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rtMap Prah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rtMap je pravidelně vydávaná tiskovina informující o dění na pražské výtvarné scéně. Její nadstavbou je webový portál a mobilní aplikace, rozšiřující působnost ArtMap na celou Českou republiku. Žadatel si klade za cíl podávat kvalitní a čerstvé informace o dění na české výtvarné scéně nejen pro odbornou ale i pro laickou veřejnost. ArtMap je nezávislou informační platformou, která podněcuje zájem o výtvarné umění a jeho přesahy do dalších oborů. Žadatel získal na své projekty podporu HMP v oblasti KUL v posledních 3 letech: 2012 - 200.000 Kč, 2013 - 0 Kč, 2014 -180.000 Kč. </w:t>
            </w:r>
            <w:r>
              <w:rPr>
                <w:b/>
                <w:bCs/>
              </w:rPr>
              <w:t>GK: Mapy tohoto druhu fungují v řadě evropských metropolí a jsou standardním nástrojem propagace a popularizace současného umění. Podpora ze strany města je zcela na místě. Pravidelně vydávaná tiskovina a webový portál s mobilní aplikací už delší dobu celorepublikově informují o dění na pražské výtvarné scéně. ArtMapa se postupně stala důležitou pomůckou při orientaci odborné a především laické veřejnosti v českém výtvarném umění a jeho zahraničních kontex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60305 - Artyčok.TV,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rtyčok.TV: Profil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lavním cílem projektu Artyčok.TV: Profily je pravidelně publikovat na portálu http://artycok.tv speciální příspěvky formou krátkých dokumentů (portrétů) významných umělců, dále aktuálních reportáží z pražských výstav a nově také profilů osob s uměním spojených jako např. sběratelů či kurátorů. Žadatel získal na své projekty a činnost podporu HMP v oblasti KUL v posledních 3 letech: 2012 - 0 Kč, 2013 - 130.000 Kč, 2014 - 150.000 Kč. </w:t>
            </w:r>
            <w:r>
              <w:rPr>
                <w:b/>
                <w:bCs/>
              </w:rPr>
              <w:t xml:space="preserve">GK: Originální projekt internetová televize a filmových profilů pražských umělců. Na sestavování programu se podílejí vysokoškolští pedagogové a několikrát do roka je program konzultován s odbornou radou, v jejímž čele zasedají přední čeští umělci a teoretici. Aktivita Artyčoku je jedinečná, záslužná nejen z hlediska současnosti, ale i do budoucna jako důležitý historický relik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5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4984 - Akademie múzických umění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program Galerie A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ní program Galerie AMU se do značné míry odvíjí od potřeb školy a významné procento výstav je věnováno prezentaci aktuální tvorby studentů AMU. V roce 2015 se dále veřejnosti představí Katedra animované tvorby FAMU a jako doprovodný program Pražského Quadrienale proběhne výstava studentských prací z Katedry scénografie DAMU. V rámci skupinových výstav dostanou prostor i vybraní studenti a čerství absolventi dalších uměleckých škol, ve spolupráci s nizozemským Kunstpodiem T bude v galerii uvedena výstava 4 zahraničních studentů a vybraného současného českého umělce. V harmonogramu výstav pro rok 2015 počítají s realizací 10 výstav. Místo: Galerie AMU, Hartigovský palác, Praha 1, Malostranské náměstí 259/12, termín činnosti celý rok 2015. Žadatel získal na svoji činnost podporu HMP v oblasti KUL v posledních 3 letech: 2012 - 590.000 Kč, 2013 - 720.000 Kč, 2014 - 470.000 Kč. </w:t>
            </w:r>
            <w:r>
              <w:rPr>
                <w:b/>
                <w:bCs/>
              </w:rPr>
              <w:t xml:space="preserve">GK: Školní galerie jsou důležitou součástí výtvarné scény, byť výstavní plán primárně saturuje potřeby školy a míra přesahů, komunikace a reflexe okolního světa mají pouze omezený rádiu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1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417436 - One Dream Company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y part of the ci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1 8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1 8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Webová galerie vytvořená občany města, zachycující místa, která jsou pro ně z citových a osobních důvodů významná a která pro ně symbolizují život v Praze a vzpomínky na Prahu. Projekt nemá za cíl propagovat místa, která jsou již dobře známá, ale místa, která jsou běžným pohledům skryta a přesto jsou velmi zajímavá a tvoří genius loci Prahy. Místo: adresa portálu není uvedena, termín činnosti celý rok. Žadatel získal na svoji činnost podporu HMP v oblasti KUL v posledních 3 letech: 2012 - 0 Kč, 2013 - 0 Kč, 2014 - 0 Kč. </w:t>
            </w:r>
            <w:r>
              <w:rPr>
                <w:b/>
                <w:bCs/>
              </w:rPr>
              <w:t>GK: Projekt webové galerie, který by měl žádat o grantovou podporu spíše v oblasti podpory turistického ruchu. Projekt má populistickou povahu a jen těžko si představit, že by mohl přinést cokoli umělecky přínosného. Chybí zdůvodnění, proč by se měli lidé zapojovat právě do této akce, když možnost publikovat vlastní fotografie ve virtuálním prostoru je všechno jen ne ojediněl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2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85057 - Chráněná dílna SALET Prah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ateliéru A.R.T. pro výtvarníky s handicap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teliér radostné tvorby ( A.R.T.) zahájil svou činnost v roce 2013 v rámci projektu OPPA evropských fondů. Výtvarníci s mentálním handicapem a chronickým duševním onemocněním (schizofrenie, autismus,..) zde pracují po dobu 11 měsíců ve dvou cyklech v období 1.7.2013 - 30.4.2015. Záměrem projektu „Celoroční činnost ateliéru A.R.T. pro výtvarníky s handicapem“ je pokračováním výtvarné činnosti s vybranými výtvarníky z projektu OPPA vytvořit kreativní výtvarný ateliér, obdobný ateliérům pro umělce s postižením ve světě. Tento projekt je v ČR ojedinělý a je realizován v úzké spolupráci s občanskými sdruženími Inventura a Altán art. Ateliér A.R.T. spolupracuje i s AVU, se kterou letos pořádá výstavu „Umění je jen jedno“. Ve své dosavadní činnosti se prezentoval na mezinárodní výstavě „Ateliér radostné tvorby - mentální vrstevnice“ v Galerii Art in box, společnou výstavou s nevidomými sochaří sdružení Okamžik v Neratovicích, účastí na Art Prague a představením projektu na radnici Prahy 7. Místo konání v roce 2015: Studio Galerie Scarabeus, Praha 7. Žadatel získal na svoji činnost podporu HMP v oblasti KUL v posledních 3 letech: 2012 – 0 Kč, 2013 – 100.000 Kč, 2014 – 100.000 Kč. </w:t>
            </w:r>
            <w:r>
              <w:rPr>
                <w:b/>
                <w:bCs/>
              </w:rPr>
              <w:t>GK: Projekt má převážně sociálně integrační funkci, nicméně někteří garanti (AVU) jsou zárukou umělecké úrovně a širšího dopad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14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639641 - "Ro-Kyt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Kyt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Kytka je prostor pro současné umění sídlící v Praze na Žižkově. Program Galerie je zaměřen zejména na malbu, kresbu, fotografii, sochu a videoart. Výstavy se konají v měsíčních intervalech a mají formu jednodenní prezentace, vždy za účasti autora. V rámci předkládaného projektu je na rok 2015 naplánována realizace 12 výstav zahraničních i českých autorů. Cílem projektu je seznámit širokou veřejnost s děním na současné umělecké scéně, navázání mezinárodních kontaktů mezi vystavujícími umělci a kurátory a oživení galerijní činnosti na území hlavního města. Žadatel získal na své projekty podporu HMP v oblasti KUL v posledních 3 letech: 2012 - 0 Kč, 2013 - 0 Kč, 2014 - 0 Kč. </w:t>
            </w:r>
            <w:r>
              <w:rPr>
                <w:b/>
                <w:bCs/>
              </w:rPr>
              <w:t>GK: Vernisážová galerie zaměřená na současné česko-slovenské umění mladé generace. Svým zaměřením a kvalitou se nevymyká mnoha dalším off-space galeriím, které vznikly za posledních pět let. Zahušťuje prostor pro prezentaci současného umění, bez razantního inovačního impulz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20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209043 - Tereza Voln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Mimochod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onstop galerie Mimochodem vznikla v roce 2012 ve vestibulu metra B na Palackého náměstí. Jedná se o tři různě velké plochy ve veřejném prostoru podchodu. Prostory poskytuje Domov sociálních služeb Vlašská, který s galerií úzce spolupracuje. Autorky projektu zde prezentují mladé umělce (převážně studenty a čerstvé absolventy) a dávají jim možnost vytvořit pro prostor monumentální site-specific dílo. Výstavy jsou dostupné široké veřejnosti a přibližují současné umění obyvatelům Prahy a to i prostřednictvím doprovodného textu, který je součástí každé výstavy. Galerie také rozšiřuje povědomí o organizaci Domov sociálních služeb Vlašská, která má na místě informační centrum, a v neposlední řadě zvelebuje neosobní a vandaly často ničený prostor podchodu. Galerie pořádá čtyři výstavy za rok. Termín činnosti celý rok. Žadatel získal na svoji činnost podporu HMP v oblasti KUL v posledních 3 letech: 2012 - 0 Kč, 2013 - 0 Kč, 2014 - 50.000 Kč. </w:t>
            </w:r>
            <w:r>
              <w:rPr>
                <w:b/>
                <w:bCs/>
              </w:rPr>
              <w:t>GK: Galerie Mimochodem aktivizuje zanedbaný, ale frekventovaný veřejný prostor, její program na rok 2015 je dobře připraven a rovněž finanční plán je realistický. Projekt využívá umění jako nástroj pozitivní změny městského prostředí a integrace ohrožených sociálních skupin, přičemž ani výběr vystavujících nepostrádá názo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9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87942 - Vernon Consultin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ní činnost Galerie Vernon na rok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8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Vernon působí na Janáčkově nábřeží 21 na Praze 5. Pro rok 2015 chystá výstavy Floriana Herzoga, Marii Saphronové, Lindy Čihařové, Kamily Ženaté a Paola Cibattiniho. Galerie působí od roku 2001 a jednou za 2 roky vydává katalog realizovaných výstav. Žadatel získal na svou činnost podporu HMP v oblasti KUL v posledních 3 letech: 2012 - 950.000 Kč a 2013 - 20.000 Kč. </w:t>
            </w:r>
            <w:r>
              <w:rPr>
                <w:b/>
                <w:bCs/>
              </w:rPr>
              <w:t>GK: Galerie Vernon se specializuje na mladé autory ze zahraničí i z Čech. Výjimku v příštím roce představuje plánovaná výstava již zavedené Kamily Ženaté. Galerie se v tomto roce přesunula do nových prostorů v centru města, což by mohlo přispět k větší integraci tohoto prostoru s uměleckým děním. Výše vlastního vkladu neodpovídá celkovému rozpočtu a tomu, že jde o standardní galerii, která s vystavovanými díly obchoduje. Projekt nezískal potřebný počet bod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39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656801 - ARTINBOX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Jan Lukas PORTRÉTY 1930 - 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ARTINBOX v Perlové ulici, kterou provozuje Artinbox, s.r.o. je organizátorem jedinečné výstavy Jana Lukase nazvanou PORTRÉTY 1930 - 2005 / od 4.9.2015 do 13.10.2015/. Podtitulek výstavy “Třičtvrtě století v portrétní tvorbě Jana Lukase - odraz doby v portrétech lidí známých i neznámých” naprosto vystihuje její podstatu. Jan Lukas měl jedinečný dar vyskytnout se v ten pravý čas na pravém místě. Ústředním motivem výstavy a katalogu, který bude k této příležitosti vydán, se stanou fotografie známých i neznámých osobností. Projekt je pořádán ve spolupráci s dcerou Jana Lukase, Helenou Lukas Martemucci. Kurátorkou výstavy bude Nadia Rovderová. Žadatel nezískal v posledních 3 letech na svůj projekt podporu HMP v oblasti KUL. </w:t>
            </w:r>
            <w:r>
              <w:rPr>
                <w:b/>
                <w:bCs/>
              </w:rPr>
              <w:t>GK: Rozpočet komorní výstavy a katalogu fotografických portrétů Jana Lukase neodpovídá obvyklým nákladům na akci obdobného významu a rozsahu. Význam výstavy dále snižuje faktor, že jí má tvořit 45 novodobých zvětšenin (zhotovených pro výstavu), nikoli autorských zvětšenin. V projektu jsou formulovány všechny přísliby spolupráce a podpory velmi vágně, což hlavně v případě katalogu, autora textu a nakladatelství neskýtá dostatečné záruky proveditelnos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5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61071 - Vysoká škola uměleckoprůmyslová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207 fungující na půdě VŠUP spojuje funkce veřejné galerie zaměřené na aktuální umění a prostředku výuky umělecké prezentace, kurátorství, teorie umění a kritického psaní. Program Galerie 207 je postaven na střídání projektů začínajících mladých umělců (nejen) z řad studujících VŠUP a zavedených autorů. Kromě výstav zahrnuje rovněž přednášková a diskuzní setkání s vystavujícími umělci, popřípadě s dalšími pozvanými hosty. Všechny akce jsou důsledně archivovány na blogu galerie: (www.galerie207.blogspot.com). Kurátorem galerie je uznávaný kritik a teoretik umění Václav Magid. Žadatel získal na svůj projekt podporu HMP v oblasti KUL v posledních 3 letech: 2012 – 200.000 Kč, 2013 – 150.000 + 80.000 Kč, 2014 - 150. 000 + 80.000 Kč. </w:t>
            </w:r>
            <w:r>
              <w:rPr>
                <w:b/>
                <w:bCs/>
              </w:rPr>
              <w:t xml:space="preserve">GK: Galerie na půdě VŠUP vytváří nejen experimentální prostor pro nastupující generaci studentů umění, ale představuje i zavedené hosty. Důležitou součástí jsou prezentace umělců formou přednášek. Program galerie a její zacílení propojují školní prostředí s "uměleckou scénou" a z obrácené perspektivy zatahují do dění ve škole uměleckou veřejnos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56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61071 - Vysoká škola uměleckoprůmyslová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program Galerie U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ysoká škola uměleckoprůmyslová v Praze /UMPRUM/ disponuje vlastní galerií v prostorách školy, kde se pravidelně pořádají výstavy zaměřené především na současné umění a design. Výstavní projekty se setkávají s velkou pozorností a ohlasem odborné i laické veřejnosti, čímž si Galerie za dobu svého fungování (od roku 2001) získala prestiž. Z toho důvodu je pokračování ve výstavní činnosti a realizace výstav závazkem VŠUP. Žadatel získal na svůj projekt podporu HMP v oblasti KUL v posledních 3 letech: 2012 – 200.000 Kč, 2013 – 150.000 + 80.000 Kč, 2014 - 150. 000 + 80.000 Kč. </w:t>
            </w:r>
            <w:r>
              <w:rPr>
                <w:b/>
                <w:bCs/>
              </w:rPr>
              <w:t>GK: Profil dramaturgie galerie UM přesahuje úzce definované potřeby zřizovatele a je významným obohacením kulturní nabídky metropole. Jedná se o vůbec nejlépe hodnocenou žádost v oblasti výtvarného umě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4907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27177718 - DOX PRAGUE, a. s.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dinné výtvarné díln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9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Rodinné výtvarné dílny“ v DOXu na Praze 7 navazuje na projekt „Víkendové dílny pro děti v centru DOX“ (podpořený jednoletým grantem pro rok 2014): výtvarné dílny pro děti a jejich rodiče budou probíhat vždy o sobotách s výjimkou letních prázdnin*. Projekt doplňuje stálou nabídku vzdělávacích a rodinných programů centra DOX. Účastníci se seznámí s výtvarnými technikami a prakticky je využijí, důraz bude kladen zejména na nová média, video a fotografii. Dílčím cílem projektu je dovybavit stávající atelier (který vznikl z dosavadních skladových prostor) pomůckami nutnými pro práci s novými technologiemi. * Tzn. v termínu leden-červen &amp; září-prosinec, celkem minimálně 12x. Pozn.: projekt NEBYL součástí žádosti o víceletý grant 2014-2017. Žadatel získal na svůj projekt podporu HMP v oblasti KUL v posledních 3 letech: 2012 – 5 000. 000 Kč+200.000 Kč Partnerství/ de minimis, 2013 – 6 651.000 Kč, 2014 - 7 000. 000 Kč+60.000 Kč. </w:t>
            </w:r>
            <w:r>
              <w:rPr>
                <w:b/>
                <w:bCs/>
              </w:rPr>
              <w:t xml:space="preserve">GK: Lektorské aktivity mají být integrální součástí provozu kulturního centra, jakým sám sebe DOX definuje. Vytrhávat dílčí aspekty činnosti a žádat na ně speciální grantovou podporu je nanejvýš problematické, zvláště v situaci, kdy město na fungování centra v rámci víceletých grantů každoročně přispívá částkou 7 milionů korun.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1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35296 - Galerie 35m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projekt Galerie 35M2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amaturgický plán Galerie 35M2 /na Praze 3/ pro rok 2015 byl sestaven s maximálním ohledem na teritoriální a disciplinární rovnováhu. Tím je míněn fakt, že Galerie oslovuje tvůrce, kteří čerstvě absolvovali nebo dosud studují na různých vysokých uměleckých školách. Galerie chce diváka konfrontovat jak s tradiční, více řemeslnou formou klasických médií jakými jsou malba, socha, kresba, tak i s méně materiální podobou umění ve všech jeho podobách, včetně těch konceptuálních, s použitím instalačních forem, fotografie, performance, videa atp. Řada výstav plánovaných na rok 2015 proto představuje různorodou škálu uměleckých disciplín, tvůrčích přístupů a představí umělce přicházejících z různých ohnisek českého uměleckého školství. Žadatel získal na svůj projekt podporu HMP v oblasti KUL v posledních 3 letech: 2012 – 150.000 Kč, 2013 – 130.000 Kč, 2014 - 150. 000 Kč. </w:t>
            </w:r>
            <w:r>
              <w:rPr>
                <w:b/>
                <w:bCs/>
              </w:rPr>
              <w:t>GK: Galerie na malém prostoru přináší pravidelně kvalitní výběr mladých umělců. Představený plán na rok 2015 pokračuje v nastoleném směru, co do umělecké kvality za předchozími roky nijak nezaostává. Byť se jedná o jednu z mnoha galerií soustředěnou na mladé umělce, její předností je kvalita výbě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16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080575 - ABF, a.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Young Architect Awar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7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těžní přehlídka Young Architect Award /PVA EXPO PRAHA, výstavní prostory Magistrátu hl. m. Prahy, FA ČVUT v Praze, ARCHIP, Praha/ dokumentuje trendy a vývoj současné architektury. Ke spolupráci jsou opakovaně zváni respektovaní odborníci, kteří se podílejí na profilování zaměření soutěže a na výběru témat. Cílem architektonické soutěžní přehlídky je zapojit do tvorby kvalitního veřejného prostoru studenty a mladé architekty do 33 let. Ve spolupráci se zástupci města a akademickou sférou bude definováno téma - návrh řešení konkrétního veřejného prostoru Prahy. Přehlídka přispívá k výchově mladých architektů, vede je k přemýšlení o profesi architekta v širších souvislostech, a tím ve svém důsledku podpoří kultivaci veřejného prostoru. Spolupracují pražské VŠ: FA a FSv ČVUT, VŠUP, ARCHIP, ČZU. Na medializaci konkrétních výstupů ze soutěže naváže putovní výstava prací, která se stane platformou pro vedení dialogu mezi laickou a odbornou veřejností a pozitivně ovlivní vzdělávání a osvětu široké veřejnosti. Žadatel získal na svůj projekt podporu HMP v oblasti KUL v posledních 3 letech: 2012 - 50.000 Kč, 2013 – 0 Kč, 2014 - 0 Kč. </w:t>
            </w:r>
            <w:r>
              <w:rPr>
                <w:b/>
                <w:bCs/>
              </w:rPr>
              <w:t xml:space="preserve">GK: Žádost je dobře zpracovaná, zúčastnění školy i jména porotců jsou zárukou kvality. Současně však lze na cenu pohlížet jen jako na PR aktivitu pořádající společnosti ABF, která se věnuje organizování veletrhů v oblasti bydlení a designu. Na místě je spíše symbolická podpor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3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61446 - Akademie výtvarných umě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plomanti AVU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45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9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plomanti AVU je každoroční prezentace úspěšných absolventů akademie všech ateliérů ve Veletržním paláci Národní galerie v Praze. V roce 2015 se jí bude účastnit 48 diplomantů, kurátorem bude nominován opět jeden z vedoucích pedagogů AVU, výstavní prostory vzhledem k dostupnosti a počtu návštěvníků zůstávají v posledním období neměnné. K výstavě vychází profilový barevný katalog všech zúčastněných studentů/absolventů. Žadatel získal na svůj projekt podporu HMP v oblasti KUL v posledních 3 letech: 2012 – 300.000 Kč, 2013 – 250.000 Kč, 2014 - 450. 000 Kč. </w:t>
            </w:r>
            <w:r>
              <w:rPr>
                <w:b/>
                <w:bCs/>
              </w:rPr>
              <w:t>GK: Důležitost realizace každoroční výstavy Diplomantů AVU je nezpochybnitelná, jde však primárně o akci školy. V tomto kontextu se požadavek na podporu ve výši třetiny celkového rozpočtu jeví jako přehna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2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61446 - Akademie výtvarných umě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výstavní program Galerie AVU, Galerie Pavilon a Studia Letná pro rok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9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4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AVU slouží jako jakýsi testovací prostor pro studenty, absolventy a mladé kurátory umění. Testovací funkce galerie umožňuje mladým umělcům vyzkoušet si, co obnáší organizace výstavy od zpracování projektu až po instalaci ve specifickém prostoru. Program zahrnuje i prezentace studentů jiných vysokých uměleckých škol. Ročně GAVU zorganizuje pod dohledem výstavní komise kolem 20 výstav. Galerie Pavilon je studentským prostorem v bývalé kůlně jednoho z malostranských domů. Prostor byl v průběhu léta 2008 rekonstruován pro výstavní účely a od října téhož roku pořádá výstavy podle odlišného konceptu od GAVU, založeném na programu tzv. situací, tedy série jednovečerních událostí, během kterých jednotliví autoři nebo umělecké skupiny představují krátké konstelace, gesta, která se mohou pohybovat kdekoli v linii site specific instalace až performance. Ročně realizuje na 12 situací/performancí. Studio Letná je alternativní studentský prostor určený pro performance a různorodé přednášky. Žadatel získal na svůj projekt podporu HMP v oblasti KUL v posledních 3 letech: 2012 – 300.000 Kč, 2013 – 250.000 Kč, 2014 - 450. 000 Kč. </w:t>
            </w:r>
            <w:r>
              <w:rPr>
                <w:b/>
                <w:bCs/>
              </w:rPr>
              <w:t>GK: Školní galerie jsou důležitou součástí výtvarné scény. Otázkou je, zda má AVU provozovat hned tři různé výstavní prost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4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362567 - ČTYŘI DN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luka - galerie pod otevřeným neb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ProLuka je open-air galerie ve veřejném prostoru na Praze 10 a současně místo pro kulturní a sociální interakci. Galerie se prezentuje širokým spektrem uměleckých děl (sochařská, výtvarná, světelné a zvukové instalace, projekce a umělecké site specific intervence). Výzvou je zaujmout širokou veřejnost a zprostředkovat přirozený kontakt se současným uměním. Kritériem výběru jsou umělecká kvalita děl, jejich schopnost interakce s divákem a zvláště komunikace s daným prostorem v jeho historických, architektonických, sociologických a dalších kontextech. Smyslem projektu je nejen samotná prezentace umění, ale také vyvolání zájmu o veřejný prostor tím, že nabídneme divákům nový, osobitý prožitek dané lokality. Žadatel získal na svůj projekt podporu HMP v oblasti KUL v posledních 3 letech: 2012 – 750.000 Kč, 2013 – 1 350.000 Kč, 2014 - 1 650. 000 Kč. Vše na 4+4 dny v pohybu. </w:t>
            </w:r>
            <w:r>
              <w:rPr>
                <w:b/>
                <w:bCs/>
              </w:rPr>
              <w:t>GK: Formátem unikátní výstavní projekt v kontextu pražského výstavního provozu. Jeho přesahem je diskuze o vhodnosti a způsobu vyplnění historické proluky. Galerie se navíc nachází v jedné z momentálně nejvíce exponovaných a populárních lokalit, které prezentovaným dílům zajišťují velký divácký potenciál. V Praze mnoho podobných center neexistuje a projekt si proto podporu města zaslouž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726501 - Profil Media,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esignblok Fashion We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esignblok Fashion Week je novátorský pohled na prezentaci designu a módy v České republice, který společnost Profil Media s r.o. uvedla poprvé v roce 2008 a ve své jarní podobě v roce 2013. Důraz je kladen především na kvalitní autorskou módu a na originální způsob prezentace, a to jak u českých, tak i u zahraničních účastníků. V programu je propojena móda se šperkem, jehož prezentace jsou již tradiční a významnou součástí módního dění na Designbloku. Forma jarní prezentace je odlišná od podzimních módních přehlídek, které jsou uvedeny v rámci DESIGNBLOKU, kde se kolekce prezentují formou velkých přehlídek a výstav. Tento projekt je prvním pokusem o zavedení klasického rytmu v oblasti autorského módního designu. Designblok Fashion Week dává rovněž možnost sledovat vývoj mladých talentovaných designérů od jejich předchozí prezentace na podzimním DESIGNBLOKU. Akce se koná v Clam Gallasově paláci ve dnech 26.03.2015 - 29.03.2015. Žadatel získal na svůji projekt podporu HMP v oblasti KUL v posledních 3 letech: 2012 – 850.000 Kč, 2013 – 2 128. 163 Kč, 2014 - 2 100. 000 Kč. Vše v režimu de minimis. </w:t>
            </w:r>
            <w:r>
              <w:rPr>
                <w:b/>
                <w:bCs/>
              </w:rPr>
              <w:t>GK: Předložený projekt se již několikátý ročník snaží o vysokou úroveň módních show s důrazem na autorskou tvorbu. Přehlídka je přísně výběrovou akcí, což přispívá k její vzrůstající prestiži a kvalitě, stále však jde primárně o komerční akci. Projekt je provázán s Designblokem, který je příjemce podpory města v rámci víceletých grant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6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5891291 - Agency Prague Cherry, spol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onnections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 750 4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0 4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mezinárodní výstavy konané v termínu 1.9. -31.10.2015 na Pražském hradě (Císařská konírna, Belvedér) je prezentovat české odborné i laické veřejnosti evropskou špičku v oboru autorského skla, představit tvorbu českých vedoucích sklářských osobností, umožnit jejich konfrontaci, týkající se idejí a kvality zpracování, ze které vyjdou čeští tvůrci se ctí nejen historicky, ale i aktuálně. Obohatit českou kulturní scénu podzimu 2015 o atraktivní rozsáhlou přehlídku pořádanou na významných místech a institucích Prahy, která se stane událostí sezony a zároveň základem nové tradice formou quadrienále. Dále nabídnout domácí a zahraniční veřejnosti zážitek i pramen odborného studia, využít výstavu k představení sklářského umění mezi mladou generací a posílit, nebo i obnovit její zájem o studia skla na středních i vysokých školách. Koncepce má na zřeteli její přenositelnost do jiných světových měst, mezi něž patří především Miláno, Sao Paulo, Soul a Šanghaj. II. ročník projektu by zároveň měl být základem pro cyklicky opakovanou akci formou quadrienále. Žadatel nezískal v posledních 3 letech na svůj projekt podporu HMP v oblasti KUL. </w:t>
            </w:r>
            <w:r>
              <w:rPr>
                <w:b/>
                <w:bCs/>
              </w:rPr>
              <w:t xml:space="preserve">GK: Výstava Connections v roce 2009 byla zajímavým počinem a mohlo by být přínosné obdobnou akci po šesti letech zopakovat. Projekt nebyl v době podání ve stádiu rozpracovanosti, která by zakládala seriózní představu o možnostech jeho realizovatelnosti. Nebyly zajištěné ani základní podmínky uskutečnění, např. smluvně zaručené místo konání.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5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814130 - Taktum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hoto Awards Pragu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8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6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soutěž umělecké fotografie organizovaná společností Taktum – Praha, Česká Republika. Soutěžní přehlídku doprovází výstava nejlepších prací účastníků soutěže včetně vyznamenaných snímků. Výstava proběhne na třech místech v Praze a jednotlivé zastávky budou koncipovány podle vyhlášených sekcí. Výstava vítězných prací se uskuteční od 15. 5. 2015 do 14. 6. na těchto místech: Galerie Písecká Brána, K Brusce 5, Praha 6 – Hradčany / sekce – Žena ve městě/, Městská knihovna v Praze, ústřední knihovna, Mariánské nám. 1, Praha 1 /sekce – Život ve městě/, Muzeum Stará čistírna, Papírenská 6, Praha 6 /sekce – otevřené téma/. Žadatel získal na své projekty podporu HMP v oblasti KUL v posledních 3 letech: 2012 - 1.100.000 Kč, 2013 - 0 Kč, 2014 - 0 Kč. </w:t>
            </w:r>
            <w:r>
              <w:rPr>
                <w:b/>
                <w:bCs/>
              </w:rPr>
              <w:t xml:space="preserve">GK: Mezinárodní soutěž konzervativního typu, určená především fotoamatérům. Témata soutěže i složení poroty vzbuzují pochybnosti o jejím přínos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4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495453 - Otevřené Sdružení Umělců,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a „MADAME HUMANITÉ“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áměrem mezinárodních výstav je zapojení žáků a studentů v umělecké tvorbě, neformálním vzdělávání, zapojení se do tvořivé činnosti a rozvíjení svých osobních znalostí a dovedností. Poznávání světových kultur a mezikulturního učení, zájmu o své okolí a dění ve světě. Umělecká tvorba žáků a studentů může pomoci ke sblížení a porozumění mezi národy, mezi různými kulturami, a tomu, že zajímavou formou lze pozvednout obecné povědomí o různých světových kulturách v oblasti umění, literární tvorby, sportu i politického dění doma i v zahraničí. Každého účastníka z řad dětí a mládeže potěší, když najde svou práci na mezinárodní výstavě, které se v druhém ročníku výstavy zúčastnilo devět zemí z dvou kontinentů. Pořadatelé doufají, že tato výstava povede i k zamyšlení, jak se pohledy a kulturní cítění jiných národů projevují a mění, a co je jim společné. Výstava Madame Humanité se pořádá každoročně a vyhlášení výročních cen je pořádáno v druhé polovině října u příležitosti výstavy. (Vyhlášení tématu a termínu výstavy je v únoru 2015, ZŠ, SŠ, ZUŠ). Místo konání: Novoměstská radnice, Praha 2, Karlovo náměstí 1/23. Termín projektu únor, říjen. Žadatel získal na svoji činnost podporu HMP v oblasti KUL v posledních 3 letech: 2012 - 0 Kč, 2013 - 0 Kč, 2014 - 0 Kč. </w:t>
            </w:r>
            <w:r>
              <w:rPr>
                <w:b/>
                <w:bCs/>
              </w:rPr>
              <w:t>GK: Koncepce, zpracování i osoba žadatele projektu působí naprosto neseriózní dojmem. Pro odůvodnění veřejné grantové podpory projektu neexistuje ani minimální opor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1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157881 - Umění pro děti,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boti a jejich svě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32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GUD ve spolupráci s ČVUT – (strojní fakulta) připravuje edukativní a interaktivní výstavu o robotech, robotické technologii a mechanice, která bude doplněna ukázkami uměleckých děl spojených s danou tématikou a výtvarnými činnostmi, které lze tvořit s jejich pomocí. Návštěvníci se seznámí s historií, současností a budoucností robotické technologie, která se postupem času stává naší nedílnou součástí. Doplní si představu, o tom kde všude se tato technologie využívá a jaký má pro nás význam. Vytvoří si povědomí o mechanice, elektronice a doplní si informace o fyzikálních jevech, které jsou její součástí. Na výstavě bude k vidění i propojení robotů a lidské činnosti v oblastí umění. Návštěvníci budou moci díky technologii i umělecká díla vytvořit. V rámci výstavy bude i odborně připravený školní program a doprovodný program pro veřejnost. Výstava zároveň představí i české významné odborníky v této oblasti. Místo konání: Galerie umění pro děti GUD, Praha 1, nám. Franze Kafky 24/3. Termín projektu od 7.1.2015 do 3.4.2015. Žadatel získal na svoje projekty podporu HMP v oblasti KUL v posledních 3 letech: 2012 - 460.000 Kč, 2013 - 0 Kč, 2014 - 0 Kč. </w:t>
            </w:r>
            <w:r>
              <w:rPr>
                <w:b/>
                <w:bCs/>
              </w:rPr>
              <w:t>GK: Předložený projekt má pouze charakter skici, nápadu bez podrobnějšího rozpracování, a to včetně přiloženého rozpočtu. Neobsahuje žádné garance spolupráce s ČVUT na vzniku a realizaci výstavy. Rovněž není nijak konkrétněji, mimo jedné zmínky o Leonardu da Vincim, explikován podíl a vazba výtvarného umění na vědecko-technické výstavě. Stejně jako není vysvětlen rozdíl mezi výstavou a mnoha edukačními techno-parky pro mládež, tedy v čem spočívá deklarovaná unikátnost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53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24741 - BONA FID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lovenská nová vlna v Praze - Fotografie z 80. l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7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ní a publikační projekt Českého a Slovenského kurátora představuje s časovým odstupem téměř tří desetiletí fenomén Slovenské nové vlny v Praze a její východiska v kontextu současné fotografie a umění. Součástí projektu je rekonstrukce některých výstavních počinů, které se s odstupem let jeví jako zásadní a vystavením některých prací, které ve své době nebyly představeny vůbec, nebo jen okrajově. Přesto že většina zastoupených autorů tvoří a vystavuje i v současnosti, projekt představí jejich tvorbu z osmdesátých let, kdy studovaly na FAMU. V r. 2014 byla výstava prezentována v Domě fotografie v Praze a na Měsíci fotografie v Bratislavě. V r 2015 se přesune do Krakova, Košic, Antverp a v jednání jsou i další státy EU. Tato jedinečná výstava představí protagonisty SNV v Praze, jejich nepublikované práce, dobu 80 let i tvůrčí prostředí tehdejší pražské FAMU jako ostrůvek svobody v totalitním prostředí. Termín projektu celý rok. Žadatel získal na svoje projekty podporu HMP v oblasti KUL v posledních 3 letech: 2012 - 0 Kč, 2013 - 40.000 Kč, 2014 - 90.000 Kč. </w:t>
            </w:r>
            <w:r>
              <w:rPr>
                <w:b/>
                <w:bCs/>
              </w:rPr>
              <w:t>GK: Výstava již byla v roce 2014 v Praze uskutečněna, a to v Domě fotografie, který provozuje Galerie hlavního města Prahy. Žádost se týká jejího přesunu v roce 2015 do Krakova, Košic a Antverp s tím, že v jednání jsou i další státy EU. Podle předloženého rozpočtu se však zdá, že plánované lokality buď o finanční podporu požádány nebyly, nebo ji odmítly poskytnou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55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44341 - Svaz českých fotograf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y ze Sbírky fotografií Svazu českých fotograf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myslem projektu je ukázat význam Sbírky fotografií SČF – unikátního souboru více než 12 000 fotografií významných českých a slovenských autorů od 30. let 20. století po současnost – pro mapování a dějiny české fotografie. Sbírka nezahrnuje jen členy SČF a netýká se jen činnosti svazu, ale české fotografie vůbec. Výstavy představují základní díla z oboru klasické, většinou černobílé fotografie, která se stala východiskem pro další směřování fotografů a fotografických směrů. Místo konání: Ambit kláštera Panny Marie Sněžné, Praha 1, Jungmannovo náměstí 18, termín projektu celý rok. Žadatel získal na svoje projekty podporu HMP v oblasti KUL v posledních 3 letech: 2012 – 60.000 Kč, 2013 – 100.000 Kč, 2014 - 0 Kč. </w:t>
            </w:r>
            <w:r>
              <w:rPr>
                <w:b/>
                <w:bCs/>
              </w:rPr>
              <w:t xml:space="preserve">GK: Jedna z nejdůležitějších sbírek české fotografie, jejíž uchování a další zpracování je doporučení hodné, stejně jako větší publicita výstav do budoucn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17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594866 - designSUPERMARKET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esignSUPERMARK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8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festival současného designu se koná každoročně v centru Prahy v prosinci již od roku 2007. Festival zahrnuje přehlídku výběru nejlepších českých a zahraničních designérů, vlastní výstavní koncepty, přednášky, diskuse a workshopy. Přesné místo konání v jednání. Žadatel získal na svůj projekt podporu HMP v oblasti KUL v posledních 3 letech: 2012 – 180.000 Kč, 2013 – 400.000 Kč, 2014 – 200.000 Kč. </w:t>
            </w:r>
            <w:r>
              <w:rPr>
                <w:b/>
                <w:bCs/>
              </w:rPr>
              <w:t>GK: Design Supermarket patří k pravidelným a vítaným pražským akcím v předvánočním čase, které mají i jistý vzdělávací a sociální charakter. Požadavek na grantovou podporu ze strany města ve výši 37 % rozpočtu je nicméně přehna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0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343939 - Containall,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POKOJE II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POKOJE III. navazuje na předchozí dva ročníky přehlídky a jejím cílem je ukázat průřez mladé studentské tvorby ateliérů vysokých uměleckých škol z celé České republiky. Přehlídky se zúčastní bezmála čtyřicet ateliérů napříč uměleckými obory od malby, přes nová média až po design obuvi. Každý z ateliérů dostane k dispozici jeden pokoj a volnou ruku v tom, jakým způsobem přidělený prostor využije. Vzhledem k umístění výstavy do nevyužívaného domu a konceptu vytvoření originálních „pokojů“ přehlídka navíc není jen pouhou prezentací ateliérů, ale stává se site- specific výstavou s jistým přesahem. Projekt se uskuteční v termínu od 1. 5. do 10. 5. 2015, dům se nachází v Cihelné ulici na Praze 1. Žadatel žádá poprvé. </w:t>
            </w:r>
            <w:r>
              <w:rPr>
                <w:b/>
                <w:bCs/>
              </w:rPr>
              <w:t>GK: Zajímavost ambiciózního projektu snižuje přílišná závislost koncepce na strukturách uměleckého školství, čímž si organizační tým značně ulehčil kurátorský výběr. Hlavním přínosem bude informování o vysokém výskytu uměleckých škol na našem území a umožnění jejich setkání na jednom místě v jeden č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5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17522 - Pro-PLAKÁ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alerie filmového plakátu v pražských kinech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i nadále veřejnosti představovat unikátní odvětví výtvarného umění, na jehož poli dosáhli čeští výtvarníci světové proslulosti, a které je v u nás stále ve stínu jiných oborů. Jedná se o originální výtvarné filmové a divadelní plakáty, které projekt představuje v cyklu výstav umístěných do přirozeného prostředí filmového plakátu – do tradičních jednosálových kin, konkrétně do galerií pražských kin Aero, Oko a Světozor. Žadatel získal na svůj projekt podporu HMP v oblasti KUL v posledních 3 letech: 2012 - 0 Kč, 2013 – 50.000 Kč, 2014 – 50.000 Kč. </w:t>
            </w:r>
            <w:r>
              <w:rPr>
                <w:b/>
                <w:bCs/>
              </w:rPr>
              <w:t>GK: Galerie filmového plakátu je dlouhodobý a z hlediska svého zaměření jedinečný projekt. Jeho prezentace v artových kinech Světozor, Oko a Aero navíc zvyšuje prestiž těchto oblíbených míst intelektuálních setkání, zejména mladých lid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8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407837 - hunt kastner artwork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Účast pražské galerie hunt kastner na mezinárodních veletrzích pro současné umě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1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Účast pražské galerie hunt kastner a prezentace českých umělců na mezinárodních veletrzích pro současné umění v Basileji, Paříži a Miami. Pro galerii představují veletrhy příležitost představit světu to, co se aktuálně děje na pražské umělecké scéně. Zvýší se i zájem o nákup současných uměleckých děl, o vystavování prací mladých českých umělců v zahraničí a obecně o spolupráci s mídtními kulturními institucemi, galeriemi a jednotlivými umělci. Žadatel získal na svůj projekt podporu HMP v oblasti KUL v posledních 3 letech: 2012 – 150.000 Kč, 2013 – 360.000 Kč, 2014 - 360. 000 Kč. </w:t>
            </w:r>
            <w:r>
              <w:rPr>
                <w:b/>
                <w:bCs/>
              </w:rPr>
              <w:t>GK: Galerie Hunt Kastner je jediná česká galerie, která dokáže dlouhodobě a se ctí na zahraničních veletrzích prezentovat české umělce. V příštím roce plánuje účast na třech velmi uznávaných událostech tohoto typu, kde by reprezentace českého umění byla velice vítána. Veřejnou podporu účasti galerie lze chápat jako "proexportní politiku", v jiných oblastech zcela standardně provozovanou. Zároveň slouží k propagaci a budování prestiže českého současné umění v mezinárodním kontex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29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0274 - INI Projec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NA VĚRY JIROUSOVÉ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INI Gallery ve spolupráci s Mezinárodním centrem současného umění MeetFactory a Českými Centry pořádá Cenu Věry Jirousové. Cílem ceny, určené začínajícím a již etablovaným kritikům výtvarného umění, je zviditelnit tento v českém prostředí dosud málo reflektovaný obor, podpořit začínající autory a pomoci jim při hledání prvních příležitostí pro publikaci svých textů. Současně chce touto cestou poukázat na práci autorů, kteří jsou pro oblast umělecké kritiky dlouhodobým přínosem. Žadatel získal na svůj projekt podporu HMP v oblasti KUL v posledních 3 letech: 2012 – 100.000 Kč, 2013 – 80 000 Kč, 2014 - na 4 projekty : UMA 80.000 Kč, Cena Věry Jirousové 70.000 Kč, INI Gallery Celoroční program 100.000 Kč, Diagramy vzniku 80.000 Kč. </w:t>
            </w:r>
            <w:r>
              <w:rPr>
                <w:b/>
                <w:bCs/>
              </w:rPr>
              <w:t xml:space="preserve">GK: Záměr ceny propagovat zanedbávanou disciplínu uměleckého provozu je velmi žádoucí a zaslouží podporu. Z pohledu města a zaměření výtvarných grantů však nejde o prioritní akc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4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24141 - Hura kolektiv</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usle instala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ředkládaného projektu je uspořádání výstavy velkoformátových grafik z grafického cyklu Nusle v termínu 26.10.2014 - 28.10.2015. Žadatel získal na svůj projekt podporu HMP v oblasti KUL v posledních 3 letech: 2012 – 0 Kč, 2013 – 110. 000 Kč, 2014 - 140. 000 Kč. </w:t>
            </w:r>
            <w:r>
              <w:rPr>
                <w:b/>
                <w:bCs/>
              </w:rPr>
              <w:t>GK: Jedná se o záměr samostatné autorské výstavy žadatele, jejichž předmětem jsou grafiky z jeho komiksové knihy. V žádosti je koncepce výstavy popsána zcela vágně, autor nemá zajištěné místo konání. Vzhledem k velkému počtu galerií a výstavních síní, které město podporuje, není smysluplné podporovat ještě i jednotlivé uměl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79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24639 - Nakladatelství Arbor vitae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 ruských duší — stěžejní osobnosti současného umění 1991-2015 - kniha a výstava, kurátor a editor Tomáš Glan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3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ublikace v souvislosti s připravovanou výstavou přináší první průřez současným ruským uměním, jehož organizujícím principem jsou autorské osobnosti, které postsovětskému uměleckému vyjadřování propůjčily výraz garantovaný silnou osobností tvůrců se zřetelně zformovanou poetikou. Představeni jsou umělci a umělkyně starší i mladší generace, tvořící v naší současnosti. Publikace si klade za cíl nejen shromáždit textové a obrazové materiály sloužící hlubšímu pochopení vystavených exponátů a imaginace jejich autorů, nýbrž podat obecnější přehled o postsovětském výtvarném umění, který by neměl ztratit smysl se skončením výstavy. Koedice s Galerií Rudolfinum je logickým řešením, neboť na knize se pracuje řadu let a kniha svým rozsahem i náročností patří fungujícímu nakladatelství specializovanému na vydání výtvarných publikací. Bez významu není ani současná politická situace, kdy představování toho nejlepšího, co ruské umění dalo světu, má obrovský význam. Žadatel získal na svůj projekt podporu HMP v oblasti KUL v posledních 3 letech: 2012 – 0 Kč, 2013 – 0 Kč, 2014 - 100.000 Kč. </w:t>
            </w:r>
            <w:r>
              <w:rPr>
                <w:b/>
                <w:bCs/>
              </w:rPr>
              <w:t>GK: Tomáš Glanc je v evropském měřítku znalcem současného ruského umění a lze proto oprávněně předpokládat, že i jím editovaná kniha představí současné ruské umění plně a smysluplně bez vulgárních zkratek a naivních zjednodušení. Pochybnosti lze mít o cenové politice nakladatele - kniha má stát 1290 K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0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24639 - Nakladatelství Arbor vitae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élicien Rops, kníže prokletých - kniha a výstav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15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yšlenku uskutečnit výstavu Féliciena Ropse v Praze iniciovalo Arbor vitae a kurátor Otto M. Urban. Svým způsobem myšlenkově navazuje na výstavu Dekadence. Bohemian Lands, 1880 – 1914, která se konala současně ve výstavních prostorách radnice v Bruselu a Museé Félicien Rops v Namuru a připravil ji stejný tým. Ten se také domluvil se zástupci Museé Felicien Rops o možnosti pokračovat ve spolupráci i v budoucnosti. Výsledkem je dohoda o uspořádání pražské retrospektivy děl Féliciena Ropse s přesahem k dobovému umění v českých zemích. U příležitosti výstavy vydá Arbor vitae rozsáhlou publikaci o Ropsově díle. Kniha bude součástí řady Vera effigies, ve které již vyšly například monografie Arnolda Schönberga, Edvarda Muncha nebo Karla Hlaváčka. Dávno již není pravdou, že GHMP vydává ke svým výstavám monografie či katalogy, nejsou v jejím rozpočtu a dlouhodobá spolupráce s Arbor vitae je jednou z cest, jak tuto situaci řešit. Žadatel získal na svůj projekt podporu HMP v oblasti KUL v posledních 3 letech: 2012 – 0 Kč, 2013 – 0 Kč, 2014 - 100.000 Kč. </w:t>
            </w:r>
            <w:r>
              <w:rPr>
                <w:b/>
                <w:bCs/>
              </w:rPr>
              <w:t xml:space="preserve">GK: Kniha vykazuje všechny znaky kvalitní uměleckohistorické monografie, jejíž silnou stránkou je propojení lokálního kontextu s přední osobností světového umění. Publikace má vyjít k výstavě pořádané v Galerii hlavního města Prahy, která starost a zodpovědnost spojenou s vydání knihy delegovala na soukromého nakladatel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7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24639 - Nakladatelství Arbor vitae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uské avantgardy 1915—2015- kniha a výstava, kurátor a editor Tomáš Glan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8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niha představuje první publikaci svého druhu v českém jazyce i v mezinárodním kontextu. Jejím tématem je otázka, jak se s estetikou ruské avantgardy, která byla jednou z kulturních dominant v Rusku i v Evropě první třetiny 20. století, vyrovnávaly následující generace ruských umělců, a jak je toto dědictví vnímáno na počátku 21. století. Kniha vychází při příležitosti stejnojmenné výstavy pořádané NG, jejíž předmět ale dalece přesahuje — představuje tak dílo, jehož význam má samostatnou a dlouhodobou platnost. Nosnou linií projektu je recepce ruských avantgard z pražské a české perspektivy. Dávno již není pravdou, že NG vydává ke svým výstavám monografie či katalogy, nejsou v jejím rozpočtu a dlouhodobá spolupráce s Arbor vitae je jednou z cest, jak tuto situaci řešit. Zásadní je i to, že se na knize pracuje již několik let, čehož NG zatím není schopna. Bez významu není ani současná politická situace, kdy představování toho nejlepšího, co ruské umění dalo světu, má obrovský význam. Žadatel získal na svůj projekt podporu HMP v oblasti KUL v posledních 3 letech: 2012 – 0 Kč, 2013 – 0 Kč, 2014 - 100.000 Kč. </w:t>
            </w:r>
            <w:r>
              <w:rPr>
                <w:b/>
                <w:bCs/>
              </w:rPr>
              <w:t>GK: Ruské avantgardy mají šanci být výjimečnou výstavou s dosahem dalece přesahující rámec Prahy. Zapojení Tomáše Glance zvyšuje důvěryhodnost projektu a jeho odbornou garanc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24639 - Nakladatelství Arbor vitae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niha vzpomínek (Josef Váchal ve fotografiích a dokumentech) - kniha a výstav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95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ha neoddělitelně patří ke kontextu Váchalova života a jeho výtvarné tvorby. Prožil v ní nejdůležitějších čtyřicet let svého života, a to od svých čtrnácti do padesáti čtyř let, tedy roky 1898–1939. Praha mu poskytla domov, žili v ní jeho příbuzní, blízcí, přátelé. V Praze absolvoval Váchal základní výtvarná školení a na Vinohradech a ve Vršovicích měl své ateliéry. Ve výstavě budou zastoupena jednotlivá časová období uvedená fotografiemi, texty a citacemi z Váchalovy korespondence a deníků. Výstavu doplní ukázky z Váchalovy výtvarné tvorby. Obrazová publikace a text, přičemž převažovat bude obrazový materiál (převážná část fotografie, menší část dokumenty). Cílem je představit osobnost malíře a grafika Josefa Váchala (1884–1969) „obrazem“. To znamená jeho osobu, jeho příbuzné, blízké, přátele a lidi, kteří mu prošli životem či souviseli v nějakém kontextu s jeho dílem. Také zvířecí společníky jeho domácnosti a místa, kde žil, která navštívil. Žadatel získal na svůj projekt podporu HMP v oblasti KUL v posledních 3 letech: 2012 – 0 Kč, 2013 – 0 Kč, 2014 - 100.000 Kč. </w:t>
            </w:r>
            <w:r>
              <w:rPr>
                <w:b/>
                <w:bCs/>
              </w:rPr>
              <w:t>GK: Galerie hlavního města Prahy na letošní rok připravuje velkou výstavu Josefa Váchala, ke které vyjde v nakladatelství Paseka obsáhlý katalog. Není důvod, aby město grantem dotovalo vydání další Váchalovské knih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8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370499 - Museum Kampa - Nadace Jana a Medy Mládkovýc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a: Šmidrov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50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kupina Šmidrů byla založena už v roce 1954, takže se stala jedním z vůbec prvních svobodných seskupení po letech izolace a potlačování všech pokusů o nezávislý projev. Jejími členy se stali tehdejší posluchači Akademie múzických umění a Akademie výtvarných umění. Všichni zúčastnění měli smysl pro vyjádření absurdity a pro recesi, zpočátku vycházeli z odkazu dadaismu a surrealismu. Se skupinou spolupracovali literáti, hudebníci, herci a výtvarní umělci. Základ skupiny se utvořil hned v roce 1954, patřili k němu výtvarníci Bedřich Dlouhý, Jan Koblasa, Karel Nepraš a hudebník Rudolf Komorous. Takto vzniklý „klub“ vyvíjel různorodé výtvarné, divadelní, hudební a literární aktivity. Teprve v roce 1957 přijala skupina název Šmidrové. Spolupracovala i s dalšími osobnostmi, Jaroslavem Vožniakem, Alešem Veselým nebo Čestmírem Janoškem. Žadatel získal na svůj projekt podporu HMP v oblasti KUL v posledních 3 letech: 2012 – 720.000 +250.000 Kč, 2013 – 800.000 Kč, 2014 - 800. 000 Kč. </w:t>
            </w:r>
            <w:r>
              <w:rPr>
                <w:b/>
                <w:bCs/>
              </w:rPr>
              <w:t>GK: Rekonstrukce skupiny Šmidrové, a to jak formou výstavy, tak i publikace, pokračuje v koncepci Muzea Kampa, jejíž prioritou jsou umělci etablovaní v 60. letech a dnes patřící mezi klasiky českého umění druhé poloviny 20. stolet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4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79133 - Nadace Prague Biennal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 Biennale 7 - realiza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23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gue Biennale 7 a Prague Biennale Photo 4 se jako doposud zabývá průzkumem soudobého výtvarného umění. Řediteli a hlavními kurátory jsou nadále zakladatelé Helena Kontová a Giancarlo Politi, kteří dále delegují další jmenované kurátory jednotlivých sekcí. PRAGUE BIENNALE 7 je další z řady výstav Prague Biennale, unikátních přehlídek současného umění, největších ve Střední Evropě. Nejdůležitějším cílem Prague Biennale je prezentace, podpora a prosazování mladé české a slovenské umělecké scény v mezinárodním kontextu. Vize vychází z přesvědčení, že konfrontace lokálního a celosvětového umění je obohacením pro všechny zúčastněné. Prague Biennale 7 a Prague Biennale Photo 4 se jako doposud zabývá průzkumem soudobého výtvarného umění. Řediteli a hlavními kurátory jsou nadále zakladatelé Helena Kontová a Giancarlo Politi, kteří dále delegují další jmenované kurátory jednotlivých sekcí. Žadatel získal na svůj projekt podporu HMP v oblasti KUL v posledních 3 letech: 2012 – 250.000 + 200.000 Kč, 2013 – 500.000 + 300.000 Kč, 2014 - 0 Kč. </w:t>
            </w:r>
            <w:r>
              <w:rPr>
                <w:b/>
                <w:bCs/>
              </w:rPr>
              <w:t>GK: Projekt s relativně dlouhou a kontroverzní historii, jehož možný přínos současnému umění a Praze se alespoň na základě posledního ročníku vyčerpal a přežil. Bienále nedokázalo získat zájem široké veřejnosti, zklamalo profesionály a dostalo se do existenční krize. Předkládaný projekt nedává žádné záruky restartu akce v rámci příštího ročník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50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69513 - Obec architekt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GRAND PRIX ARCHITEKTŮ-NÁRODNÍ CENA ZA ARCHITEKTURU 2015/GPA-N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edložený projekt v NÁRODNÍ GALERII V PRAZE-VELETRŽNÍM PALÁCI je soutěžní přehlídkou realizovaných architektonických prací ukončených v uplynulém /předcházejícím/ roce na území ČR, pořádaná Obcí Architektů. Vypisuje se každoročně ku dni architektury UIA. Soutěžní přehlídka je otevřena pro všechny autory. Veškeré práce jsou představeny na veřejné výstavě v Praze, poté výstava jako putovní navštíví ostatní místa v ČR a bývá prezentována také v zahraničí. Posláním přehlídky s výstavou je prezentace současné kvalitní architektury vznikající v ČR a jejím hl. městě Praze široké veřejnosti. Žadatel získal na svůj projekt podporu HMP v oblasti KUL v posledních 3 letech: 2012 – 100.000 Kč, 2013 – 90.000 Kč, 2014 - 0 Kč. </w:t>
            </w:r>
            <w:r>
              <w:rPr>
                <w:b/>
                <w:bCs/>
              </w:rPr>
              <w:t>GK: Jde o důležitou přehlídku současné architektonické produkce, která dává jasné a srozumitelné normy kvality architektury. Výstava je záslužná ze společenských důvodů: nabízí veřejnosti přehled současné české nejlepší architektury. Stejně tak formuje i architektonické prostřed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00889 - ABC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rt Brut Li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427 8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1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výstava ART BRUT LIVE, připravovaná ve světové premiéře ve spolupráci s centrem současného umění DOX, sběratelem Bruno Decharmem a fotografem Mario del Curtem seznámí veřejnost se současnými podobami fenoménu art brut. Art brut je totálně propojené se životem svých autorů a zasahuje do všech jeho sfér. Nutnost opanovat a proměnit realitu je demonstrována na pomyslné trase vedoucí od environmentálních realizací, přes přetváření exteriérů/interiérů do privátních chrámů, přes objekty podobné relikviím až po intimní zprávy, které často přerůstají v unikátní kosmologie a systémy ovládnutí světa. Samostatnou částí projektu bude výstava světoznámého fotografa Maria del Curto, který se dlouhodobě zabývá osobnostmi tvůrců art brut. Datum konání 26.03.2015 - 20.07.2015. Součástí obou výstav budou filmové a hudební projekce. Plánováno je vydání dvou samostatných katalogů v české a anglické verzi. Žadatel získal na svůj projekt podporu HMP v oblasti KUL v posledních 3 letech: 2012 – 100.000 Kč /partnerství de minimis/, 2013 – 140.000 Kč, 2014 - 150. 000 Kč. </w:t>
            </w:r>
            <w:r>
              <w:rPr>
                <w:b/>
                <w:bCs/>
              </w:rPr>
              <w:t xml:space="preserve">GK: Prezentace současné podoby Art Brut Live v DOXu je dobře připravená, jako problematické se však jeví, že v rozpočtu není počítáno s finančním vstupem instituce, která má výstavu hostit. Projekt byl hodnocen velmi rozporuplně.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63465 - YOUNG TALENT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ssence of Light / Podstata Svet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5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uspořádání velké galerijní výstavy /lapidárium Betlémské kaple, prostory Českých center/, konference a série workshopů, seminářů a rozhovorů s umělci. Veškeré tyto aktivity budou zaměřeny na uměleckou práci se světlem se zaměřením na představení širokého spektra technik, technologií a přístupů k tomuto médiu. Veškeré tyto aktivity vytvoří část doprovodného programu festivalu SIGNAL, který se hned ve svém prvním ročníku stal fenoménem a svou návštěvností se zařadil mezi největší kulturní akce v České republice. Projekt Podstata Světla však směřuje k představení soustředěnější dramaturgie a chce klást maximální důraz na vysokou kvalitu prezentovaných uměleckých děl. Akce se uskuteční v termínu 1.10.2015 - 30.11.2015. Žadatel nezískal v posledních 3 letech na svůj projekt podporu HMP v oblasti KUL. </w:t>
            </w:r>
            <w:r>
              <w:rPr>
                <w:b/>
                <w:bCs/>
              </w:rPr>
              <w:t xml:space="preserve">GK: Festival Signal je založen na spektakulárním účinku uměleckých děl využívající různými způsoby světlo umisťovaných ve veřejném prostoru. Aditivní přistup, kdy je festival součtem různých světelných senzací, je uplatněn i pro výstavu, jejíž koncept je shromáždění svítícího umění do galerijního prostoru. Sepsaný projekt operuje s otevřeným seznam jmen umělců, ale jasněji nedefinuje podstatu sdělení výstavy. Příznačně v projektu nenajdeme jméno kurátora nebo autora koncepce výstavy, ta je logicky popsána zcela vágně.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1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1617591 - Marek Kope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odel Baugruppe Berlin. Participace v bytové výstavbě a městském plánová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7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chce prezentovat nový model „Baugruppe“ - skupinové bytové výstavby na principu samostatné iniciativy architektů a občanů. Zadavatelem bytového domu je skupina individuálních mini-investorů, budoucích obyvatel bytového domu. Fenomén „Baugruppe“ se zformoval v Berlíně v posledních deseti letech jako „bottom-up“ proces iniciovaný zdola. Formou výstavy a diskusí chce novou formu bytové výstavby uvést do povědomí české veřejnosti. Nicméně radius projektu by měl být širší a zasáhnout všechny zainteresované strany - potenciální členy Baugruppen, městskou samosprávu a finanční ústavy. Projekt by se na základě předběžných jednání měl zapojit do 20. jubilea Partnerství měst Praha-Berlín v roce 2015. Akce se bude konat ve Veletržním paláci Národní galerie v Praze v termínu 10.1.2015 - 28.2.2015 Žadatel nezískal zatím na svůj projekt v posledních 3 letech podporu HMP v oblasti KUL </w:t>
            </w:r>
            <w:r>
              <w:rPr>
                <w:b/>
                <w:bCs/>
              </w:rPr>
              <w:t>GK: Projekt výstavy a semináře k Baugruppe ve Veletržním paláci je pro české prostředí přínosný a zajímavý. Diskutabilní je, že se má konat v prostorách NG, která vystupuje jako pouhý pasívní pronajímatel místa. Z projektu nevyplývá, že by se NG aktivně spoluúčastnila na aktivitách spojených s výstavo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0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Kadlecová Jaroslava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Architectu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ezentace pražské moderní architektury v obrazech. Práce s budovami, parky, ulicemi v hl.m.Praze za pomoci moderní technologie epoxidovou pryskyřicí. Touto technikou vytváření 3D rozměr v plošných obrazech. Výsledkem je veřejná prezentace /výstava na území hl.m.Prahy. Žadatel nezískal v posledních 3 letech na svůj projekt podporu HMP v oblasti KUL </w:t>
            </w:r>
            <w:r>
              <w:rPr>
                <w:b/>
                <w:bCs/>
              </w:rPr>
              <w:t>GK: Předkladatelka žádá podporu pro nákup materiálu na budoucí umělecká díla bez dalších navazujících aktivit, čímž nesplňuje žádný z parametrů vypsaného grantového program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3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249661 - Společenství vlastníků jednotek Makedonská 6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yrilometodějský pomník v Makedonské ulic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chce realizovat Cyrilometodějský pomník - kamenný oblouk v byzantském stylu se čtyřjazyčným nápisem s verši z Proglasu, zřízený v Makedonské ulici na Praze 9 u příležitosti 20. výročí navázání česko-makedonských diplomatických vztahů. Žadatel nezískal v posledních 3 letech na svůj projekt podporu HMP v oblasti KUL. </w:t>
            </w:r>
            <w:r>
              <w:rPr>
                <w:b/>
                <w:bCs/>
              </w:rPr>
              <w:t>GK: Myšlenka sochařské intervence do prostředí pražských panelových sídlišť je nepochybně záslužná. Žadatel však nemá žádné praktické zkušenosti s podobným typem realizací, ani potřebné zázemí, které by projekt mohlo garantovat. Plán je veskrze naivní a umělecká hodnota projektu nulová. Příznačně chybí jméno autora navrhovaného pomník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671361 - Art for public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iziano - Vanit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4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Italský malíř Tizian (Tiziano Vecellio) patří k nejdůležitějším osobnostem pozdní renesance z tzv. benátské školy 16. století a nejvýraznějším světovým umělcům v celé historii umění. Šíře jeho tematického záběru se pohybuje od portrétů, krajinomaleb k mytologickým a náboženským námětům. Výstava na Pražském hradě v Císařské konírně v termínu od 1.09.2015 - 31.1.2016 si klade za cíl prezentovat nový pohled na umělcovu tvorbu s důrazem na linii, díky níž si Tizian získal největšího věhlasu – portréty, zejména pak vyobrazení křehké ženské krásy, jako je tomu například u obrazu Vanitas. Žadatel nezískal v posledních 3 letech na svůj projekt podporu HMP v oblasti KUL. </w:t>
            </w:r>
            <w:r>
              <w:rPr>
                <w:b/>
                <w:bCs/>
              </w:rPr>
              <w:t>GK: Kvalitní výstavu tak významného umělce, jako je Tizian, nemůže zprodukovat společnost s ručením omezením, která za sebou nemá žádnou historii (společnost Art for public vznikla teprve v únoru 2014 a její základní kapitál je pouhých 200 tisíc korun). Z rozpočtu lze ostatně soudit, že s dovozem žádného významného díla se nepočítá, stejně tak jako například s pojistkou za kroměřížský obraz Apollo a Marsyás. Olomoucké arcibiskupství, vlastník obrazu, se ostatně od projektu již distancovalo. V rozpočtu projektu též není vůbec počítáno se spolufinancováním ze strany Správy Pražského hradu, ačkoliv je SPH uváděna jako spoluorganizátor výstavy. Jednou z položek je naopak nájem výstavních prostor ve výši 400 tisíc korun. Projekt nezískal potřebný počet bodů. Společnost Art for Public se Tizianovu výstavu pokusila uspořádat již na konci minulého roku. Vzhledem k nepřipravenosti projektu a možná i naivitě organizátorů bylo nutné akci odložit na podzim roku 2015. Vedle Tizianových děl, která již jsou na území České republiky, není ze žádosti zjevné, zda či jaké zápůjčky ze zahraničí bude výstava obsahovat. Z rozpočtu, který považuji celkově za silně podhodnocený, by vyplývalo, že se s dovozem žádného významného díla nepočítá, stejně tak jako například s pojistkou za kroměřížského Tizianova plátna. Produkčně výstavu zašťituje Monika Burian Jourdan, která v minulosti stála za Modiglianim v Obecním domě nebo "Baconem" v Gate. Obě výstavy se staly příkladem podnikatelského přístupu k pořádání kulturních událostí. Nezastavily před závažným manipulováním s odkazy použitých umělců a mystifikováním návštěvníků. To považuji - i přes ohled na historický charakter Tizianovského projektu i angažování renomovaného kurátora - za varování před možnou podporou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5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7923 - ARCHITECTUR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žský funkcionalismus/ výstava v New Yorku a Austi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alerie Jaroslava Fragnera připravila za podpory hlavního města Prahy v roce 2011 putovní výstavu, která mapuje jedno z nejvýznamnějších období pražské architektury - funkcionalismus. Výstava, která prezentuje základní etapy vývoje architektury v meziválečném období, představuje také současnou pražskou architektonickou produkci, kterou můžeme taktéž nazývat „neofunkcionalismem“. GJF byla oslovena dvěmi předními americkými institucemi - Center for Architecture v N.Y. a University of Texas, aby výstavu odprezentovala v jejich galeriích. Je to ojedinělá možnost spolupracovat s tak významnými světovými instituty a odborníky na prezentaci pražské architektury. Akce se uskuteční v termínu 5.2.2015 - 31.8.2015. Žadatel získal na svůj projekt podporu HMP v oblasti KUL v posledních 3 letech: 2012 – 180.000 + 150.000 + 155.000 + 100.000 Kč, 2013 – 400.000 + 250.000 Kč, 2014 - 600. 000 + 350.000 + 150.000 Kč. </w:t>
            </w:r>
            <w:r>
              <w:rPr>
                <w:b/>
                <w:bCs/>
              </w:rPr>
              <w:t>GK: Výstava panelů Pražský funkcionalismus, prezentovaná na dvou místech ve Spojených státech, by měla být podpořena spíš relevantními institucemi, které se starají o vývoz české kultury (Česká centra, MZV, MK). Výše požadované částky nekoresponduje s tím, že má jít o pouhé zopakování existující výstav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24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85057 - Chráněná dílna SALET Prah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vobodné barv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9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4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a, plánovaná do prostor Novoměstské radnice, představí umělce z Ateliéru radostné tvorby (A.R.T.), který je v provozu od loňského roku v rámci o.s. SALET v Praze. Záměrem výstavy je konfrontace s díly dalších českých a zahraničních výtvarníků, tvořících v kreativních ateliérech pro umělce s mentálním handicapem či psychickým chronickým onemocněním. Přizváni budou autoři z pražské Inventury, z brněnského Kreatu, německého hpca, z polské asociace Tak, z holandského Herenplaats a belgické La Hesle. Motivem výstavy je barevnost, komponovaná bez jakýchkoliv předsudků, velkoryse kombinující odstíny, nesoucí individuální symboliku, dramatickou i poetickou, ale vždy uhrančivou svojí naprostou svobodou. Kurátorkou výstavy je Terezie Zemánková. Žadatel získal na svoji činnost podporu HMP v oblasti KUL v posledních 3 letech: 2012 - 0 Kč, 2013 - 100.000 Kč, 2014 -100.000 Kč. </w:t>
            </w:r>
            <w:r>
              <w:rPr>
                <w:b/>
                <w:bCs/>
              </w:rPr>
              <w:t>GK: Projekt propojuje profesionální umělce a práce z výtvarných ateliérů mentálně hendikepovaných. Takovéto fúze mají bezpochyby podstatný přínos nejen v rovině umělecké, ale rovněž společenské. Otázkou zůstává, zda formát tradiční výstavy představuje optimální formu výstupu takové spoluprá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740682 - Roman Albrecht - “Agentura Albrech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atedrála a živá setkání – tradice a víra v obraze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ulturní projekt, který je v souladu s cíli a zásadami Koncepce kulturní politiky hl. m. Prahy. Téma výstavy je o to těžší, že se snaží zachytit neviditelné – duchovní rozměr člověka. Vystavovaná díla reprezentují komplexní rozměr projektu fotografů Romana Albrechta, Ireny Grimové a Václava Chaloupky: Člověk a víra, i když život v katedrále zůstává jeho nosnou a nedílnou částí. Dílo samotné představuje kouzlo hry se světlem nejen v nádherných prostorách katedrály sv.Víta a je průřezem významných událostí pořádaných převážně Metropolitní kapitulou v roce 2013-2014 zachycených uměleckou a dokumentární formou na padesáti fotografiích. Po výstavě bude možné použít většinu obrazů jako dar pro nezisková zařízení nebo partnery akce. Termín výstavy od 5.12.2014 do 11.1.2015, místo: Pražský hrad, Mladotův dům. Žadatel získal na svoje projekty podporu HMP v oblasti KUL v posledních 3 letech: 2012 - 0 Kč, 2013 - 0 Kč, 2014 - 0 Kč. </w:t>
            </w:r>
            <w:r>
              <w:rPr>
                <w:b/>
                <w:bCs/>
              </w:rPr>
              <w:t>GK: Projekt je založen na výsledcích práce skupiny amatérských fotografů. Kvalita výstupu je především v rovině komunitní, než uměleck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2772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oc. ing. Všetečka Jiří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Fotografická publikace s pracovním názvem Jiří Všetečka: „Život chodc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ivotopisná fotografická kniha o pražském rodákovi Jiřím Všetečkovi, jenž se proslavil snímky a publikacemi na téma Praha. Prostřednictvím fotografií a autorského komentáře v této knize rovněž zmapuje stěžejní události v hlavním městě od cca roku 1969 do roku 2010. Cílem této publikace je představit obyvatelům i návštěvníkům Prahu očima autora, a to z nevšedních úhlů a obrazově představit také místa, která již neexistují, přestože mají značnou vypovídající hodnotu pro současníky. Žadatel získal na svoje projekty podporu HMP v oblasti KUL v posledních 3 letech: 2012 - 0 Kč, 2013 - 0 Kč, 2014 - 0 Kč. </w:t>
            </w:r>
            <w:r>
              <w:rPr>
                <w:b/>
                <w:bCs/>
              </w:rPr>
              <w:t>GK: Jde o žádost o vydání knihy vlastních fotografií. Obdobné fotografické publikace o Praze vycházejí i bez grantové podpory, není dostatečně zdůvodněno, proč by město mělo spolufinancovat zrovna tut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39676 - BonAr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iroslav Machotka - monograf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otograf Miroslav Machotka rozvíjí ve své tvorbě důležitou českou tradici, započatou Jaromírem Funkem a Josefem Sudkem, kterou v60. letech rozvíjel Jan Svoboda a o 10 let později vedle jiných právě i Machotka. Na důležitost jeho tvorby upozornili v80. letech výstavami a publikacemi hlavně historik umění Antonín Dufek (Moravská Galerie) a Daniela Mrázková s Vladimírem Remešem. V poslední době najdeme Miroslava Machotku zařazeného do přehledných dějin Česká fotografie 20. století (Vladimír Birgus a Jan Mlčoch, Praha 2005) a je zmíněný i jako významný předchůdce současných fotografických trendů, tak jak na to poukázal katalog k výstave Mutující médium(Galerie Rudolfinum 2011). Plánovaná publikace poskytuje poprvé možnost představit Machotkovo dílo v jeho vývojové logice a zařadit ho do českého a světového kontextu. Dodnes neexistuje žádný katalog, který by poskytl alespoň základní informaci či kunsthistorické zpracování. Žadatel získal na svoje projekty podporu HMP v oblasti KUL v posledních 3 letech: 2012 - 0 Kč, 2013 - 0 Kč, 2014 - 0 Kč. </w:t>
            </w:r>
            <w:r>
              <w:rPr>
                <w:b/>
                <w:bCs/>
              </w:rPr>
              <w:t>GK: Připravenost projektu monografie fotografa Jana Machotky je na dobré úrovni, včetně odborné garance autora textu Antonína Dufka. Z pohledu města nicméně nejde o prioritní projek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2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39327 - Archiv výtvarného umě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denek Seydl a kni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3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riginální grafický a typografický projev malíře, grafika, scénografa, tvůrce animovaných filmů a textilního výtvarníka Zdenka Seydla (1916–1978) patří dosud mezi odborně nezpracovaná témata v dějinách české vizuální kultury. Publikace se zaměří na Seydlovy knižní úpravy, co nejúplnější seznam (cca 1300 svazků) doprovodí tři odborné texty historiků umění M. Sylvestrové, P. Paukertové a L. Daňka. Termín projektu celý rok. Žadatel získal na svou činnost podporu HMP v oblasti KUL v posledních 3 letech: 2012 - 150.000 Kč, 2013 - 250.000 Kč, 2014 - 250.000 Kč + 60.000 Kč. </w:t>
            </w:r>
            <w:r>
              <w:rPr>
                <w:b/>
                <w:bCs/>
              </w:rPr>
              <w:t>GK: Význam Zdeňka Seydla pro knižní kulturu je nezpochybnitelný, podobné zevrubné zpracování jeho díla dosud nebylo vydáno. Z pohledu města však nejde o prioritní projek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D/3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4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79133 - Nadace Prague Biennal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 Biennale Photo 4 - realiza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8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AGUE BIENNALE Photo 4 je další z řady výstav Prague Biennale, unikátních přehlídek současného umění, největších ve Střední Evropě. Nejdůležitějším cílem Prague Biennale je prezentace, podpora a prosazování mladé české a slovenské umělecké scény v mezinárodním kontextu. Vize vychází z přesvědčení, že konfrontace lokálního a celosvětového umění je obohacením pro všechny zúčastněné. Prague Biennale 7 a Prague Biennale Photo 4 se jako doposud zabývá průzkumem soudobého výtvarného umění. Řediteli a hlavními kurátory jsou nadále zakladatelé Helena Kontová a Giancarlo Politi, kteří dále delegují další jmenované kurátory jednotlivých sekcí. Žadatel získal na svůj projekt podporu HMP v oblasti KUL v posledních 3 letech: 2012 – 250.000 + 200.000 Kč, 2013 – 500.000 + 300.000 Kč, 2014 - 0 Kč. </w:t>
            </w:r>
            <w:r>
              <w:rPr>
                <w:b/>
                <w:bCs/>
              </w:rPr>
              <w:t>GK: Přehlídka proměnlivé kvality, odvislé od konkrétního kurátora, termín "fotobienále" je více než nadsazený, jde o fotografický apendix již tak skomírajícího bienále. V minulém ročníku se celé akce smrskla do jediné, byť kvalitní výstavy. Nedodržením formátu se nutně projevilo ztrátou důvěryhodnosti. Současný projekt a jeho materiální zajištění nezaručují rapidní zlepšení situa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3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70745 - Společnost Franze Kafky,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ulturní program Společnosti Franze Kafky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celoroční činnost žadatele, kterou propaguje zejména F. Kafku (je mj. vlastníkem jeho knihovny a poskytuje služby odborníkům i nejširší veřejnosti). Do grantového projektu dále patří jednak průběžná kulturně vzdělávací činnost, jednak pořádání akcí - v roce 2015 uspořádá žadatel cca 17 akcí, především literárních, ve svém sídle i na jiných místech Prahy. Podpora celoroční činnosti žadatele HMP v oblasti KUL v posledních 3 letech: 2012 - 200.000 Kč, 2013 - 200.000 Kč, 2014 - 200.000 Kč. HMP poskytuje tomuto žadateli dále každoročně při partnerství finanční částku pro držitele Ceny Franze Kafky (200.000 Kč) a v roce 2012 poskytlo při partnerství 100.000 Kč na III. Bienále Kafka-Borges/ Praha - Buenos Aires 2012. </w:t>
            </w:r>
            <w:r>
              <w:rPr>
                <w:b/>
                <w:bCs/>
              </w:rPr>
              <w:t>GK: O dosavadním přínosu a důležitosti SFK není pochyb, ale v posledních letech Společnost své podniky orientuje zpravidla rutinně podle osvědčených témat a konsensuálních interpretačních modelů. Předložený rozpočet nadto nespecifikuje uspokojivě s ohledem na značnou výši požadované dotace konkrétní náklady v jednotlivých položkách. Žádost je podána na 69,7 % z celkových nákladů, navrhujeme podpořit v omezenější míře srovnatelné s dotacemi z minulých le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5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gA. Zachoval Františ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avid Helán. Synfonia tř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knihy textů autora Davida Helána, který studoval v Ateliéru konceptuální tvorby prof. Miloše Šejna AVU. Texty vznikají v průběhu let k uměleckým performancím. V tvorbě D. Helána se prolínají různé prostředky komunikace - fotografie, instalace, video, objekt a především performance ve spojení s autorským textem. Žadatel o grant, jehož cílem je mj. prezentovat a uvádět české umělce v zahraničí, volí vydání tvorby D. Helána pro její prvky mezinárodního konceptuálního jazyka, a tedy i potenciál srozumitelnosti pro širší publikum. Žadatelem o grant je fyzická osoba, která převážně působí v Berlíně. Uvádí, že německá legislativa definuje lektorskou, tvůrčí, publikační a žurnalistickou činnost jako svobodné povolání. Žadatel vloží vlastní prostředky na editaci, redakci, design, jazykovou korekturu a úpravu rukopisu do tisku. Publikaci vydá v Německu, kde jsou nižší tiskové náklady. V minulých letech nežádal o grant hl. m. Prahy. </w:t>
            </w:r>
            <w:r>
              <w:rPr>
                <w:b/>
                <w:bCs/>
              </w:rPr>
              <w:t>GK: Projekt je zajímavý, není "čistě" literární, ale slovesná složka je dle popisu jeho důležitou součástí. Jenže s Prahou nijak nesouvisí a rozpočet je mimo kontext standardních žádostí (mj. požadováno 70 % z celkových nákladů). V předložené žádosti postrádáme rozpracovaný rozpočet. Podpor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635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rikcius Eugen, B.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terární výlet 20 aneb Přítel světa Franz Werfe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tematicky zaměřená literární akce známého pořadatele, která má charakter literárního výletu, bude se konat již po dvacáté, a to 25.5.2015 u příležitosti 70. výročí úmrtí Franze Werfela. Na jednotlivých zastaveních si účastníci výletu originálním způsobem připomenout aktivity tohoto pražského rodáka. V minulých letech konané literární výlety měly dobrou účast a ohlas. Projekt specifickým způsobem doplňuje kulturní nabídku v oblasti literatury. Žadatel získal podporu HMP v oblasti KUL v minulých 3 letech: 2012 - 100.000 Kč, 2013 - 0 Kč, 2014 - 70.000 Kč (z toho literární výlet 30.000 Kč). </w:t>
            </w:r>
            <w:r>
              <w:rPr>
                <w:b/>
                <w:bCs/>
              </w:rPr>
              <w:t>GK: Základní veselost, kterou v sobě Brikciusovy projekty mají, přibližuje podstatným způsobem život a dílo daných umělců veřejnosti, zvláště té, která čte méně a méně. Požadovaná částka z rozpočtu MHMP je ve výši 33.3%. Garantem úspěšnosti projektu je nejen osoba žadatele, ale i fakt, že tento výlet má dlouholetou tradici. Navrhujeme podporu ve srovnatelné výši jako v minulém ro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63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rikcius Eugen, B.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anz Werfel slovem i obraz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alší v řadě tematických plakátových výstav, které pořádá žadatel od roku 2007. Tato výstava se bude konat v termínu 10.-21.9.2015 a jedná se opět o výstavu na plakátovacích sloupech v Praze 1, kdy každý sloup je věnován určitému aspektu života a díla, zejména však pražskému působení romanopisce a básníka Franze Werfela. Vylepeny jsou "slovo i obraz". Žadatel získal na svůj projekt plakátových výstav podporu HMP v oblasti KUL v minulých 3 letech: 2012 - 50.000 Kč (celoroční podpora žadateli 100.000 Kč), 2013 - 0 Kč, 2014 - 40.000 Kč (celoroční podpora žadateli 70.000 Kč). </w:t>
            </w:r>
            <w:r>
              <w:rPr>
                <w:b/>
                <w:bCs/>
              </w:rPr>
              <w:t>GK: Cílem je seznámit veřejnost zejména s pražským působením romanopisce a básníka Franze Werfela a připomenout jeho zásluhy o českou a světovou kulturu. Plakáty budou vylepeny na frekventovaných místech městské části Praha 1. Nabízí se možnost financovat i přes MČ, nicméně vezmeme-li v úvahu turistické zóny, bude tento projekt připomínat význam Prahy směrem ke světu, a proto doporučujeme žádost o 29,2 % z celkových nákladů z prostředků MHMP podpořit - v rozumn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17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678389 - LiStOVáNí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StOVáNí, cyklus scénických čt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pražskou část projektu, který se již řadu let těší zájmu veřejnosti (má návštěvnost cca 150 diváků na jednom představení). Byl pořádán nejprve v kavárnách (od roku 2002), později byl pro vyšší zájem přemístěn do Divadla MINOR. V roce 2015 se budou opět konat 1x měsíčně představení aktuálních knih divadelně-literární formou (scénická čtení za účasti autorů, kteří po hodinovém divadelním vystoupení besedují, podepisují knihy) Mimořádné akce se konají na školách a také v rámci akcí, konaných v oblasti literatury jinými pořadateli, s nimiž žadatel spolupracuje. Žadatel získal na svůj projekt podporu HMP v oblasti KUL v posledních 3 letech: 2012 - 0 Kč, 2013 - 30.000 Kč, 2014 - 50.000 Kč. </w:t>
            </w:r>
            <w:r>
              <w:rPr>
                <w:b/>
                <w:bCs/>
              </w:rPr>
              <w:t>GK: Projekt považujeme za dobrý, osvědčený a jistě přispívající k případnému zájmu o knihu. Žádost o 27,8 % z celkových nákladů je zpracována dobře, doporučujeme podpořit podobně jako v minulých ročnící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6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73364 - Pražský literární dům autorů německého jazyka (nadační fond)</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ha v díle pražských německých autor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334 4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96 0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ámci jednoletého projektu a s využitím grantu na činnost by chtěl žadatel v roce 2015 uspořádat cca 24 akcí a 9 měsíčních spisovatelských pobytů v Praze. Ve své činnosti pamatuje na všechny věkové skupiny, obyvatele i návštěvníky Prahy. Paletu činnosti tvoří akce pro děti a mládež, recitační soutěž v německém jazyce, literární dílna pro předškolní děti, další ročník mezinárodního literárního open-air festivalu ve Stromovce, cyklus autorských čtení a pořadů Pražští rodáci v cizině, cyklus přednášek Praha v díle pražských německých autorů, konference, literární procházky aj., v neposlední řadě prezentace na Lipském knižním veletrhu, Světu knihy. K počinům patří tvůrčí stipendijní pobyty pro zahraniční autory a jejich autorská čtení v Praze, které pořádá od roku 2007. Grantový projekt respektuje účel, pro který byl žadatel - nadační fond - zřízen. Podpora celoroční činnosti žadatele HMP v uplynulých 3 letech v oblasti KUL: 2012 - 200.000 Kč, 2013 - 200.000 Kč, 2014 - 200.000 Kč. </w:t>
            </w:r>
            <w:r>
              <w:rPr>
                <w:b/>
                <w:bCs/>
              </w:rPr>
              <w:t>GK: Žádost o 29,8 % z celkových nákladů je přehledná, transparentní, značná část jde na stipendia, kterými Pražský literární dům podporuje tvůrčí pobyty německých spisovatelů a překladatelů. Vlastní zdroje jsou nepatrné, PLD je odkázán na dotační programy. Dělá Praze dobré jméno již tím, že zároveň prostředkuje českou kulturu v zahraničí (výstavy, čtení, veletrhy). Podpory magistrátního grantu si zasluhuje, patrně ne v plné výši požadované dotace, nýbrž ve srovnatelné míře jako v minulých le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43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58875 - Občanské sdružení Skutečn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terární čtení Skutečnosti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tohoto celoročního projektu jsou pořady - literární čtení - v klubovém prostředí i ve veřejném prostoru. Celkem se bude konat 20 akcí. Projekt byl již několik let opakovaně posuzován v grantovém řízení a podpořen. Má dvě dramaturgické řady (Světová literatura v českých překladech, Česká literatura ve světových kontextech), mění se výběr autorů a titulů. Do akcí a jejich realizace jsou zapojováni studenti. Žadatel spolupracuje se školami, nakladatelstvími, odborníky a dobrovolníky. Žadatel obdržel na tento projekt podporu HMP v oblasti KUL v posledních 3 letech: 2012 - 25.000 Kč (celoroční podpora žadateli 75.000 Kč), 2013 - 20.000 Kč (celoroční podpora žadateli 140.000 Kč), 2014 - 40.000 Kč (celoroční podpora 160.000 Kč). </w:t>
            </w:r>
            <w:r>
              <w:rPr>
                <w:b/>
                <w:bCs/>
              </w:rPr>
              <w:t>GK: Jde o typický projekt literárního a mimoliterárního dialogu, v tomto případě kvalitní, bylo by dobré udržet zde kontinuitu. V žádosti o 40 % z celkových nákladů je snad až příliš zdůrazňován aspekt mimo- nebo nadliterární, ale ve srovnání s podobnými aktivitami je Literární čtení docela živé a otevřené. Doporučujeme podpořit ve srovnatelné výši jako lon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02977 - "Fléd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LAM POETRY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4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9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přiblížení žánru slam poetry co nejširšímu okruhu především mladých umělců, diváků i široké veřejnosti. Slam poetry je příležitostí pro začínající autory - literární performery, kterým forma soutěže dodává odvahu k veřejnému představení vlastní literární tvorby. Žadatel chce také založit tradici zcela otevřené platformy pro začínající interprety, kteří budou mít možnost získávat první zkušenosti před publikem. Zároveň chce zprostředkovat i cílenou výchovu k tomuto specifickému žánru poezie prostřednictvím workshopů, vedených zkušenými domácími interprety. Dílčím cílem je rovněž jistá popularizace a zvýšení úrovně slam poetry v Česku díky videozáznamům pravidelně umisťovaným na webové stánky a facebook a také cílené PR kampani v médiích. Akce budou probíhat v průběhu roku na různých místech v Praze, např. v Rock Café, v Café v lese, v Městské knihovně apod. Žadatel získal na svůj projekt podporu HMP v oblasti KUL v posledních 3 letech: 2012 – 60.000 Kč, 2013 – 0 Kč, 2014 – 0 Kč. </w:t>
            </w:r>
            <w:r>
              <w:rPr>
                <w:b/>
                <w:bCs/>
              </w:rPr>
              <w:t>GK: Performance tohoto druhu už mají své živé a kritické publikum. Doporučujeme podpořit rozumnou, nikoli požadovanou částkou (65 % z celkových nákladů). Projekt jistě oživí pražský literární život a jeho zaměření na mladé, případně začínající autory spadá do kulturních záměrů MHMP.</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20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68238 - Knihex</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nihex 05 - léto a zim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knižní jarmark, kterého se mohou účastnit menší nakladatelství, splňující kritérium kvality produkce. Letní část projektu se koná v červnu na pražské náplavce pod Rašínovým nábřežím, pro zimní část je v jednání umístění pod střechou v Pražské tržnici. Projekt má doprovodný program, např. ukázky práce dílen knihvazačské, sitotiskové, animační apod. Dosavadní ročníky potvrdily zájem malých nakladatelství společně prezentovat produkci a vhodnost umístění tohoto projektu ve veřejném prostoru na navštěvované náplavce. Byly využity veřejností, a to jak náhodně, tak i cíleně. Zájem byl i o zimní část projektu. Dosavadní podpora tohoto projektu a žadatele HMP v uplynulých 3 letech v oblasti KUL: 2012 - o podporu nežádal, 2013 - 50.000 Kč, 2014 - 50.000 Kč. </w:t>
            </w:r>
            <w:r>
              <w:rPr>
                <w:b/>
                <w:bCs/>
              </w:rPr>
              <w:t>GK: Potřebná a dobře organizovaná prezentace menších nekomerčních nakladatelů (snad jen brněnský podnik, který díky exploataci skandinávských detektivek patří mezi nejlépe zajištěná tuzemská nakladatelství, stojí jinde než ostatní účastníci). Požadována je čtvrtina z celkových nákladů. Doporučujeme podporu jako v minulých le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352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6257 - A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ritický klub 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2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1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celoroční cyklus akcí - veřejných panelových diskuzí, navazujících na rubriku Kritický klub kulturního čtrnáctideníku A2, která reflektuje současnou českou literaturu v sociálně-politickém kontextu. Každá debata má tři hosty a moderátora. Diskuze je vedena o aktuálních jevech současné literární produkce či tendencích, s nimiž se setkává a vypořádává literární provoz. Projekt obsahuje 12 diskusních večerů v průběhu roku 2015 , bude se konat v Galerii Tranzit Display (Praha 2). Podpora žadatele HMP v minulých 3 letech v oblasti KUL: 2012 - žádosti vyřazeny z formálních důvodů, 2013 - 250.000 Kč, 2014 – žádosti vyřazeny z formálních důvodů. </w:t>
            </w:r>
            <w:r>
              <w:rPr>
                <w:b/>
                <w:bCs/>
              </w:rPr>
              <w:t>GK: Diskuse o aktuální situaci v literatuře pořádané čtrnáctideníkem jsou jistě vedeny dobrou myšlenkou. Volba účastníků zpravidla odpovídá přispěvatelskému okruhu časopisu, je proto značně omezená a těžko říci, zda pro dané téma reprezentativní. V projektu, žádajícím o 26,6 % z celkových nákladů, rovněž chybí témata, nad nimiž by se mělo diskutovat. Rozpočet je v podstatě odhadnut podle minulých ročníků (navíc vynaložit 59 600 Kč na propagaci akce, které se podle prodeje vstupenek průměrně zúčastňuje 30 platících diváků, vypadá značně nehospodárně). Doporučujeme nicméně v jisté výši podpořit, už proto, že jde o požadavek celkem skrom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3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5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908331 - Por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teráti z naší čtvrti - Století literatury v Praze 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552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2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celoroční multimediální projekt, který přibližuje literární osobnosti pražských čtvrtí za posledních 100 let (konkrétně v roce 2015 to budou Praha 2 a 3). Zároveň v Praze 6 formou festivalu bude prezentovat osobnosti současné literatury. Projekt je propojen s celopražským projektem Praha město literatury, kde má podíl např. na postupném vytváření literární mapy Prahy. Literární osobnosti budou představeny formou výstav a doprovodných programů, autorskými čteními, literární soutěží, komentovanými procházkami, komponovaným večerem apod. Žadatel získal na svoji činnost podporu HMP v oblasti KUL v posledních 3 letech: 2012 - 500.000 Kč, 2013 - 100.000 Kč, 2014 - 130.000 Kč. </w:t>
            </w:r>
            <w:r>
              <w:rPr>
                <w:b/>
                <w:bCs/>
              </w:rPr>
              <w:t>GK: Nápaditý projekt, ale mají-li být jeho těžiskem komentované procházky, autorská čtení, informační mapy a interaktivní hry, vznášejí se nad celkovými náklady (půldruhého milionu korun) a požadovanou částkou (51,7 %) jisté otazníky. Podporu doporučujeme v míře srovnatelné s podobnými podnik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13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6188 - "Skandinávský dům,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everská literatura v srdci Evropy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konání různých akcí v roce 2015, které budou seznamovat veřejnost se severskou literaturou a které mají mezioborový přesah. Nebude opomenut žádný z velkých severských států. Žadatel kromě pořádání akcí a spolupráce s dalšími subjekty v oblasti literatury v Praze provozuje také informační internetový portál s kalendářem kulturních akcí v ČR, týkajících se evropského severu, a anotacemi nových překladů literatury severských autorů. Akce Skandinávského domu se konají na více místech v Praze, nabízejí možnost setkání severských spisovatelů s veřejností. Mají různé cíle - vzdělávací, inspirativní, popularizační. Podpora tohoto projektu v posledních 3 letech v oblasti KUL: 2012 - nežádal, 2013 - 30.000 Kč, 2014 - 40.000 Kč. Žadatel získal dále na projekt Rozmanitost severského filmu : 2012 - 50.000 Kč, 2013 - 40.000 Kč, 2014 - 50.000 Kč. </w:t>
            </w:r>
            <w:r>
              <w:rPr>
                <w:b/>
                <w:bCs/>
              </w:rPr>
              <w:t>GK: Skandinávský dům v pražské kultuře za poslední desetiletí dobře zakotvil a podporu magistrátního grantu si zaslouží - dotace, o niž žádá (30,4 % z celkových nákladů), není vysoká, žadatelé jsou s to větší část rozpočtu (sestaveného přehledně a transparentně) financovat z jiných zdrojů. Poslouží dlouhodobě budovaným vztahům mezi českou moderní kulturou a kulturami skandinávskými, které byly vždy jednou z živých inspirací českých spisovatelů a umělců.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379060 - Éditions Fra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terární café Fra: řada čtení českých a evropských spisovatel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podporu celoročního projektu, kterému přiděluje hl. m. Praha jednoleté granty od roku 2011. Jedná se o autorská čtení v café Fra, kdy je v žádosti na rok 2015 uveden počet akcí 65, které nabídnou setkání a diskusi čtenářů s autory. Žadatel má zásluhu o vytvoření jednoho z literárních center Prahy, které je navštěvováno a nabízí připravené akce. Spolupracuje také při organizování čtení se zahraničními institucemi. Projekt přispívá k chápání významu literatury a jejímu přijímání. Žadatel získal na tento projekt podporu HMP v oblasti KUL v posledních 3 letech: 2012 - 80.000 Kč, 2013 - 150.000 Kč, 2014 - 180.000 Kč. </w:t>
            </w:r>
            <w:r>
              <w:rPr>
                <w:b/>
                <w:bCs/>
              </w:rPr>
              <w:t>GK: Literární večery v café Fra patří nejen k nejstabilnějším, ale také nejlépe připraveným a dramaturgicky promyšleným podnikům pražské scény. O podpoře žádosti na 45,1 % z celkových nákladů není sporu. Cyklus večerů vytváří z kavárny Fra výrazné kulturní centrum. Vystoupení autorů jsou doprovozena texty, které mají dosti vysokou kvalitu. Doporučujeme podpořit aspoň jako v minulých dvou le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32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563386 - Ing. Ivana Pecháčková - Nakladatelství Meand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ěti, čtet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9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6. ročník projektu, který se koná 1.6.2015 v knihovně na Mariánském náměstí k Mezinárodnímu dni dětí. Zprostředkuje dětem zážitky s literaturou ve snaze podpořit jejich vztah ke čtení. Program obsahuje různé žánry - autorská čtení, divadla (repertoár spjat s literaturou pro děti), workshopy s ilustrátory knih, putovní interaktivní výstava, hudební a nově i filmová složka. Zahraniční prvek v tomto ročníku přiblíží literaturu švédskou. Cílem projektu je, aby děti poznaly co obnáší práce na knize, knihu jako celek a literaturu jako inspiraci pro různé oblasti kultury. Projekt mj. zapojuje studenty jako dobrovolníky. Žadatelka získala na tento projekt podporu HMP v oblasti KUL v posledních 3 letech: 2012 - 90.000 Kč (celková podpora žadatelce byla 110.000 Kč), 2013 - o podporu nežádala, 2014 - 50.000 Kč. </w:t>
            </w:r>
            <w:r>
              <w:rPr>
                <w:b/>
                <w:bCs/>
              </w:rPr>
              <w:t>GK: Užitečný projekt, osvědčený už z minulých ročníků. Výhrady lze mít k rozpočtu a schopnosti žadatele získat finanční prostředky také z jiných zdrojů než MHMP. Žádost o 40,3 % z celkových nákladů se zdá být vzhledem k patronátu ministra školství a dalším zapojeným subjektům víc než nadsazena. Doporučujeme podpořit, ale v omezen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3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3972 - Sdružení pro Prahu Literár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gue Micro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čtyřdenní festival poezie s mezinárodním přesahem, který se uskuteční 10. - 13.5.2015 v NOD Roxy. Je zaměřen na současné směry, experimentující autory, propojuje poezii s uměním hudebním, výtvarným apod. Představuje autory, kteří žijí mimo zemi svého původu, vedle autorů českých. Projekt zahrnuje i publikační činnost - přednesená poezie vyjde časopisecky. Žadatel by chtěl vydat antologii, pokud to umožní výše poskytnutého grantu. Žadatel získal na tento projekt podporu HMP v oblasti KUL v posledních 3 letech: 2012 - nežádal, 2013 - 20.000 Kč, 2014 - 40.000 Kč. </w:t>
            </w:r>
            <w:r>
              <w:rPr>
                <w:b/>
                <w:bCs/>
              </w:rPr>
              <w:t>GK: Festival je již tradiční, živý, rezonuje zejména mezi mladými lidmi , představuje básníky experimentální a svým specifickým postavením (nežijí v mateřské zemi) výjimečné. Bilingvnost je další přínos. Jde o zpestření našeho literárního života. Projekt, který žádá o 56,5 % z celkových nákladů, doporučujeme podpořit ve srovnatelné výši jako v loňských dvou le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43843 - Nakladatelství Triáda,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aul Claudel: Improvizované vzpomín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1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vydání vzpomínkové knihy Paula Claudela, který působil také v Praze a s ní je spojeno i jeho básnické dílo. Překlad a redakční zpracování knihy probíhaly v období let 2013 - 2014, na rok 2015 je v žádosti o grant stanoveno její vydání. Monografie o životě tohoto autora v češtině dosud nevyšla. Půjde o první důkladnější seznámení s životem a dílem básníka, spisovatele a diplomata, kterého ovlivnila česká kultura a který měl také vliv na českou kulturu. Žadatel získal na své ediční projekty podporu HMP v oblasti KUL v posledních 3 letech celkem: 2012 -220.000 Kč, 2013 – 0 Kč, 2014 - 60.000 Kč. Na období 2015-2016 byl přidělen žadateli dvouletý grant na projekt Josef Frič: Dílo (Poezie, próza, překlady), a to ve výši 100.000 Kč + 119.000 Kč. </w:t>
            </w:r>
            <w:r>
              <w:rPr>
                <w:b/>
                <w:bCs/>
              </w:rPr>
              <w:t>GK: Paul Claudel je nejen významná osobnost francouzské kultury, byl to i diplomat spjatý rovněž s Prahou (konsulem zde byl v letech 1909-1911). Žádost o 69,7 % z celkových nákladů je zpracovaná velmi kvalitně. Rozpočet je transparentní, přesvědčivý. Claudelovy vzpomínky budou přispěním k vhledu do francouzské kultury dvacátého století. Nakladatel i překladatelka jsou zárukou vysoké kvality publikace.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2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643843 - Nakladatelství Triáda,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Jan Tesař: Co počít ve vlkově břiše. Práce o vytváření struktur občanské společnosti z let 1968–1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24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vydání knihy historika Jana Tesaře. Texty budou vydány v roce 2015 jako historické dokumenty, tj. v autentickém znění, a to jako příspěvek k dějinám opozičního, protikomunistického hnutí v Československu, a zároveň také jako samostatná kulturní hodnota. Edice zahrne celkem 22 textů, z nichž část vyjde poprvé. texty uspořádal autor. Žadatel o grant získal na své ediční projekty podporu HMP v oblasti KUL v posledních 3 letech celkem: 2012 -220.000 Kč, 2013 – 0 Kč, 2014 - 60.000 Kč. Na období 2015-2016 byl přidělen žadateli dvouletý grant na projekt Josef Frič: Dílo (Poezie, próza, překlady), a to ve výši 100.000 Kč + 119.000 Kč. </w:t>
            </w:r>
            <w:r>
              <w:rPr>
                <w:b/>
                <w:bCs/>
              </w:rPr>
              <w:t>GK: Texty Jana Tesaře o utváření občanské společnosti jsou polemické, dobře napsané a čtenáře v tom nejlepším slova smyslu provokují. Málokdo ztělesňuje pro většinovou společnost nepohodlnou roli kritického intelektuála tak jako právě Tesař. Triáda splácí Tesařovi za českou společnost dluh a zaslouží si přitom podporu veřejných zdrojů, tedy i magistrátních grantů. Popis a rozpočet projektu jsou podrobné a vzhledem ke kvalitě (nakladatelské, tiskové, grafické), příznačné pro ediční praxi v Triádě, jsou rozumné, žádost o 66,8 % z celkových nákladů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1825845 - SLÁDEČKOVÁ Dari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žské hřbitovy, pohřebiště a sepulkrální pamá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76 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podrobného průvodce pražskými hřbitovy. Popíše 204 hřbitovů (současných a zaniklých). Jednotlivá hesla se zabývají popisem a historií daného místa. Následuje soupis pohřbených osobností, použité literatury a archivních pramenů. Součástí hesel jsou mapky, plánky, fotografie. Kniha přinese hodně dosud nepublikovaných informací a představí hřbitovy nejen jako sbírku vynikajících uměleckých děl, ale též jakou pouto mezi minulými dobami, osudy a snažením předešlých generací. Předpokládaný tiskový rozsah: náklad 2000 ks, formát A4, cca 650 stran a obrazová příloha. Záměr vydání této publikace byl kladně posouzen a byl přidělen grant ve výši 50.000 Kč na rok 2013. Vzhledem k tomu, že se prodloužila autorská příprava této knihy, byl celý grant vrácen a podána žádost o grant na rok 2015. Žadatelka neobdržela v minulých 3 letech v oblasti KUL další finanční podporu hl. m. Prahy. </w:t>
            </w:r>
            <w:r>
              <w:rPr>
                <w:b/>
                <w:bCs/>
              </w:rPr>
              <w:t>GK: Záměr je potřebný, žadatel se navíc zachoval seriózně, když podporu na rok 2013 vrátil a projekt dále doceloval. Žádost o 33,8 % celkových nákladů je rozumně zdůvodněna a chystaná publikace slibuje být nejen užitečnou, ale také prakticky orientující pragensií.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4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461013 - Nakladatelství Pejdlova Rosičk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elký místopis Malé Strany a Hradč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vydání pragensie, která zachycuje události - lidskou historii a sociální dějiny jednotlivých míst (domů) Malé Strany a Hradčan. Její autor dlouhodobě shromažďuje informace a příběhy (převážně z 20. století), předkládá je čtenáři formou průvodce, který postupuje pokud možno systematicky, tj. dům od domu. Publikace ale nemusí být jen pro použití v terénu. Její text doprovodí jednak historické fotografie, jednak práce držitele ceny Czech Press Photo Jana Zatorského. Výše získaných finančních prostředků rozhodne o tom, zda dojde naplnění snaha autora projektu, aby obrazová výbava dokumentovala všechny popisované lokality. Projekt je datován celým rokem 2015. Žadatel v minulých letech nežádal o podporu hl. m. Prahy v oblasti KUL. </w:t>
            </w:r>
            <w:r>
              <w:rPr>
                <w:b/>
                <w:bCs/>
              </w:rPr>
              <w:t>GK: Zajímavý projekt. Žádost o 35,7 % celkových nákladů je však zejména ve věci rozpočtu podána vágně (chybí podrobnější rozepsání nákladů, odhadovaný příjem z prodeje), charakteristika projektu je rovněž povšechná. Dosavadní publikace žadatele nesvědčí o tom, že by tu vznikalo dílo na pomezí vzdělávacího a encyklopedického charakteru. Podporu proto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6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661171 - Institut pro studium literatury, o. p.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tení o Elišce Krásnohorské, ed. M. Bahenská a L. Heczková (Antologie, sv.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o grant má ediční řadu Antologie, v jejímž rámci vydává literárněvědné čítanky k vybraným českým spisovatelům. V tomto projektu vydá již 5. svazek této edice, který konkrétně obsahuje kritické, polemické a bilanční texty o díle a aktivitách E. Krásnohorské, jak byly publikovány v první polovině 20. století. E. Krásnohorská bude představena jako osobnost pražské kultury 19. a počátku 20. století. Publikace bude mít strukturu a ediční zpracování dané pro uvedenou ediční řadu. Jak je uvedeno v projektu, bude se jednat o odborně připravenou, recenzovanou knihu, která nerezignuje na odborné publikum, ale předpokládá hlavně zájem studentů a pedagogů. Žadatel - Institut pro studium literatury, o. p. s., se uchází o grant hl. m. Prahy poprvé. Podal ještě další žádost o jednoletý grant na rok 2015, a to na literárněvědnou čítanku o K. Teigovi. </w:t>
            </w:r>
            <w:r>
              <w:rPr>
                <w:b/>
                <w:bCs/>
              </w:rPr>
              <w:t>GK: Žádost o 35 % z celkových nákladů je velmi dobře zpracovaná; transparentní a hospodárná, vlastní i jiné zdroje financování jsou zastoupeny. Život i působení Krásnohorské byly vázány na Prahu a zdejší literární a společenské dění. Jde o iniciativu badatelskou (i když otevřenou širší čtenářské obci), její existence je tudíž vázaná na dotaci, ktero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8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661171 - Institut pro studium literatury, o. p.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tení o Karlu Teigovi, ed. Jan Wiendl (Antologie, sv.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vydá v roce 2015 jako 6. svazek ve své ediční řadě Antologie kritické a polemické články a úvahy o díle K. Teiga. Publikace bude mít charakter literárněvědné čítanky a bude pojata jako celá uvedená ediční řada. Jedná se o odborně připravenou, recenzovanou knihu, která není určena jen pro úzkou skupinu odborníků, předpokládá zájem studentů a pedagogů. Žadatel - Institut pro studium literatury, o. p. s., se uchází o 2 jednoleté granty hl. m. Prahy na rok 2015, obsahem druhé žádosti je literárněvědná čítanka o E. Krásnohorské, tj. 5.svazek. V minulých letech hl. m. Prahu o finanční podporu v oblasti KUL nežádal. </w:t>
            </w:r>
            <w:r>
              <w:rPr>
                <w:b/>
                <w:bCs/>
              </w:rPr>
              <w:t>GK: Cenná antologie věnovaná dílu významného představitele české avantgardy. Život i působení K. Teiga byly silně vázány na Prahu a na zdejší umělecké a společenské dění. Žádost o 35 % z celkových nákladů je velmi dobře zpracovaná, kalkulace je přehledná, transparentní a hospodárná.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29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563386 - Ing. Ivana Pecháčková - Nakladatelství Meand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egenda o Faustově dom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1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další z titulů připravovaného v rámci edice Pražské legendy. Dětskému čtenáři přiblíží poutavě převyprávěnou známou legendu o Faustově domě. Tuto knihu, stejně jako všechny ostatní tituly pro děti, doprovodí nakladatelka propagací, čtením pro školy, výstavou apod. Bude ji distribuovat standardním způsobem a rovněž při své účasti na vlastních i cizích kulturních akcích pro děti, školám aj. Ilustrovaná kniha vyjde v roce 2015 ve 3 jazykových mutacích. Žadatelka získala podporu HMP v oblasti KUL v posledních 3 letech: 2012 - 110.000 Kč, 2013 – o podporu nežádala, 2014 - 50.000 Kč. </w:t>
            </w:r>
            <w:r>
              <w:rPr>
                <w:b/>
                <w:bCs/>
              </w:rPr>
              <w:t>GK: Žádost o 38,9 % z celkových nákladů má povšechně vypracovaný, resp. nadhozený rozpočet, který neposkytuje dostatek relevantních informací; některé jsou poněkud matoucí (např. v rozpočtu na tisk knihy, uvedený v samostatné nepovinné příloze, je uvedena nabídka tiskárny na jiný titul žadatele). Podpor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31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563386 - Ing. Ivana Pecháčková - Nakladatelství Meand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vě legendy o Karlově most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1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ámci edice Pražské legendy vydá žadatelka titul Dvě legendy o Karlově mostě. Dětskému čtenáři tak přiblíží legendu o Bruncvíkovi a legendu o zřícení mostního pilíře. Tuto knihu pro děti doprovodí propagací, čtením pro školy, výstavou apod. Ilustrovaná kniha vyjde v roce 2015 ve 3 jazykových mutacích, vedle standardní distribuce bude k dispozici rovněž při účasti nakladatelky na vlastních i cizích kulturních akcích pro děti, školám aj. Žadatelka získala podporu HMP v oblasti KUL v posledních 3 letech: 2012 - 110.000 Kč, 2013 – o podporu nežádala, 2014 - 50.000 Kč. </w:t>
            </w:r>
            <w:r>
              <w:rPr>
                <w:b/>
                <w:bCs/>
              </w:rPr>
              <w:t>GK: Předkládaný projekt nepředstavuje ani zásadní příspěvek k dětské literatuře, ani k legendistice. Žádost i rozpočet vykazují mnohé nedostatky (chybí relevantní údaje, kalkulace je naprosto stejná jako rozpočet u titulů Legenda o Faustově domě a Dvě legendy o Karlově mostě, na jejichž vydání ing. Pecháčková rovněž žádá podporu – cožpak budou veškeré uvedené náklady na všechny knihy naprosto totožné?). Z těchto důvodů podpor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35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563386 - Ing. Ivana Pecháčková - Nakladatelství Meande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egenda o staroměstském orlo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1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Legenda o Staroměstském orloji vyjde v roce 2015 za podmínek obdobných pro ostatní tituly edice Pražské legendy, na které žádá nakladatelka grant na rok 2015. Tj. bude vydána ve 3 jazykových mutacích, bude se jednat o vyprávění pro děti o Mistru Hanušovi, které doprovodí ilustrace Starého Města a orloje. Kniha bude mít svou propagaci, distribuci standardním způsobem a dále pak i při vlastních akcích nakladatelky či při její účasti na projektech jiných subjektů působících v oblasti literatury. Žadatelka získala podporu HMP v oblasti KUL v posledních 3 letech: 2012 - 110.000 Kč, 2013 – o podporu nežádala, 2014 - 50.000 Kč. </w:t>
            </w:r>
            <w:r>
              <w:rPr>
                <w:b/>
                <w:bCs/>
              </w:rPr>
              <w:t>GK: Podobně sporně podaný projekt jako předchozí dva. I když se žádost o podporu 38,9 % z celkových nákladů vlastně od ostatních dvou neliší, chtěli bychom umožnit aspoň jednomu titulu realizaci, a omezenou podporu proto aspoň v tomto případě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7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200449 - Nakladatelství Paseka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ha moderní 4. díl, (Velký průvodce po architektuře let 1950 až 2000), Lukeš – Kratochví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d roku 2012 hl. m. Praha svými granty podporuje vydání jednotlivých svazků projektu Nakladatelství Paseka "Praha moderní". Obsahem této žádosti o grant na rok 2015 je IV. v řadě těchto monografií, věnovaná architektuře let 1950 až 2000 (autoři Zdeněk Lukeš, Petr Kratochvíl). Publikaci doprovodí fotografie (Pavla Hrocha), mapy, slovníček odborných pojmů a přehled architektů. Na tento projekt obdržel žadatel podporu HMP v posledních 3 letech v oblasti KUL: 2012 - 50.000 Kč, 2013 - 100.000 Kč (celková roční podpora žadatele byla ve výši 290.000 Kč), 2014 -100.000 Kč (celková roční podpora žadatele byla 400.000 Kč). </w:t>
            </w:r>
            <w:r>
              <w:rPr>
                <w:b/>
                <w:bCs/>
              </w:rPr>
              <w:t>GK: Předchozí dva díly projektu byly podpořeny, doporučujeme podporu i této žádosti o 38,7 % z celkových nákladů, ve výši srovnatelné jako v minulém ro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200449 - Nakladatelství Paseka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w:t>
            </w:r>
            <w:r>
              <w:rPr/>
              <w:t>Český mrakodrap“, Petr Vorl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vydá knihu Petra Vorlíka, která se zabývá problematikou výškových budov. Práce má přispět k poznání, ochraně a využití výškových staveb, a to nejen historických. Dotkne se i vztahových záležitostí mezi dobovou mocí a architekturou. Zahrne více než stovku známých i méně známých (včetně utopických) projektů. Přiblíží zajímavé stavby, včetně pražských. Upozorní také na pražské stavby situované v místech, která zatím nejsou v centru zájmu turistů. Žadatel získal podporu HMP v oblasti KUL v posledních 3 letech: 2012 - 50.000 Kč, 2013 - 290.000 Kč, 2014 - 400.000 Kč. </w:t>
            </w:r>
            <w:r>
              <w:rPr>
                <w:b/>
                <w:bCs/>
              </w:rPr>
              <w:t>GK: Navrhované téma spadá do rejstříku podobně zaměřených publikací nakladatelství Paseka, které si drží vysokou odbornou i solidní grafickou úroveň. Žádost o podporu 44, 2 % z celkových nákladů doporučujeme ve výši přiměřené ostatním projektům podpoř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701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110077 - Jan Šavrda - nakladatelství dybbu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Bernard Michel - Sacher Masoch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3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ovou podporu při vydání biografie Leopolda von Sacher-Masocha (1836-1895), novináře a spisovatele, který část života prožil v Praze. Autorem je francouzský historik dr. B. Michel, knihu přeložil dr. J. Našinec. Kniha vznikla na základě studia dobových materiálů z archivních i soukromých sbírek a bude vydána v roce 2015. Podpora žadatele HMP v minulých 3 letech v oblasti KUL: žadatel se o finanční podporu HMP neucházel. </w:t>
            </w:r>
            <w:r>
              <w:rPr>
                <w:b/>
                <w:bCs/>
              </w:rPr>
              <w:t>GK: V češtině nemáme k dispozici aktuální syntézu o Sacher-Masochovi, jehož životopis se zčásti týká i Prahy poloviny 19. století; překlad Michelovy biografické studie možno proto považovat za prospěšný. Jméno překladatelovo ručí za kvalitu převodu a úspěšné vydání publikace lze předpokládat. Nakladatel je s to zajistit větší část rozpočtu z jiných zdrojů, podporu magistrátního grantu ve výši 46,1 % z celkových nákladů lze doporuč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4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6878540 - Jiří Dědeč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niha veršů pro děti: Uleželé žel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1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dětské knihy, která svými verši pobaví čtenáře. Grantová podpora umožní vydat krásnou knihu s barevnými ilustracemi, jejíž tisk je finančně náročný. Projekt je datován celým rokem 2015. Autor projektu v minulých letech nežádal o finanční podporu hl. m. Prahy v oblasti KUL. </w:t>
            </w:r>
            <w:r>
              <w:rPr>
                <w:b/>
                <w:bCs/>
              </w:rPr>
              <w:t>GK: Žádost Jiřího Dědečka by si určitou míru magistrátní grantové podpory zasloužila – jeho texty (písně, básně) balancují na hranici ironického nonsensu a společenské aktuality vyjadřované lapidární pointou a svého čtenáře nutí účastnit se potměšilé autorské hry. V tomto případě jde ale o reedici titulu (Albatros 2005), jehož "rozšířené a nově bohatě ilustrované vydání" není nijak specifikováno (popis projektu tvoří šest řádek), kromě odlišných ilustrací. Žádost je v tomto ohledu nadmíru stručná, rozpočet (25,7 % celkových nákladů) je dán ve srovnání s podobnými žádostmi vágně. Podporu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46358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313521 - Fine Production, spol.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HA A SRBŠTÍ MALÍŘ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18 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vydání publikace autora Mgr. Nenada Ognjenoviće. Podle popisu projektu příprava této knihy pokročila a je předpoklad jejího vydání v roce 2015. Doloží spolupráci Čechů a Srbů ve výtvarné oblasti včetně role, kterou při této spolupráci měla Praha a Akademie výtvarných umění v Praze. Kniha bude jedním z dokladů o vlivu Prahy počátku 20. století na srbské malířství. Hl. m. Praha poskytlo žadateli v roce 2012 grant na dlouhometrážní film Praha a srbští malíři, kterým je tato kniha inspirována. Kniha bude mít cca 256 stran a bude vydána v nákladu 1000 kusů (žadatel uvádí, že 100 kusů daruje hl. m. Praze). Podpora žadatele HMP v oblasti KUL v posledních 3 letech: 2012 - 150.000 Kč, 2013 - 0Kč, 2014 - nežádal. </w:t>
            </w:r>
            <w:r>
              <w:rPr>
                <w:b/>
                <w:bCs/>
              </w:rPr>
              <w:t>GK: Žádost o 45,7 % z celkových nákladů z půlky slovesně analytické, z půlky výtvarné publikace, se týká hodně specifického tématu, ale vztah k Praze je nepopiratelný a význam pro odbornou a studentskou veřejnost rovněž. Doporučujeme podporu v přiměřené výši (v roce 2012 tvořila dotace MHMP na film, z něhož připravovaná publikace vychází, 150 tisíc Kč). Projekt je velmi nákladný a vzhledem k tomu, že ve výsledku bude vedle propagace Prahy sloužit i k propagaci srbského umění, postrádáme v něm výraznější finanční angažovanost srbské strany. Podporu v jisté výši doporučujeme, ale navrhujeme ji účelově vázat na příspěvek na grafické zpracování nebo na tis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295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8110396 - LIBRI, spol.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zoruhodné stromy Pra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publikaci, která bude vydána v roce 2015 a popíše památné a významné stromy na území Prahy (lokalita, druh stromu, jeho identifikační kódy, historii ochrany a historické souvislosti). Publikace bude mít dále část se souborem vlastivědných vycházek k těmto stromům s uvedením kulturně-historických informací a informací o chráněných územích Prahy. Podpora žadatele HMP v oblasti KUL v posledních 3 letech: 2012 - 60.000 Kč, 2013 - o finanční podporu nežádal, 2014 - 130.000 Kč. </w:t>
            </w:r>
            <w:r>
              <w:rPr>
                <w:b/>
                <w:bCs/>
              </w:rPr>
              <w:t>GK: Nakladatelství Libri se spolu s Pasekou stará o knižní pragensie soustavně a záslužně. Téma chystané publikace není výjimkou. Žádost o podporu ve výši 46,4 % z celkových nákladů doporučujeme ve srovnatelné výši jako v minulých lete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295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8110396 - LIBRI, spol.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žské hřbitovy - Olšanské hřbitovy V/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alší díl projektu, v němž žadatel postupně mapuje pražské hřbitovy a finanční podpora HMP mj. umožňuje zachovat koncovou cenu publikací přijatelnou pro širší veřejnost. V roce 2015 vyjde již 5. publikace, která popíše polovinu V. (nejrozsáhlejší) části Olšanských hřbitovů. Podpora žadatele v oblasti KUL v posledních 3 letech: 2012 - 60.000 Kč, 2013 - nežádal o finanční podporu, 2014 - 130.000 Kč . </w:t>
            </w:r>
            <w:r>
              <w:rPr>
                <w:b/>
                <w:bCs/>
              </w:rPr>
              <w:t>GK: O dosavadní 4 svazky věnované Olšanským hřbitovům je velký zájem jak ze strany odborné veřejnosti, tak širokého spektra obyvatel Prahy. Vedle cíle osvětového přispěje titul i k zájmu veřejnosti o stav hřbitovů a k ochraně kulturních památek a prohloubí obecné znalosti o nich. Podporu žádosti o 44,2 % z celkových nákladů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58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86603850 - Mgr. Filip Tomá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rbora Toman Tylová – Bohumila Grögerová: Za slovem. Rozhovor s básnířko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6 6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knihy o pražské rodačce Bohumile Grögerové (*7.8.1921). Její jméno je spojeno s oborem vizuální poezie. Základem pro tuto knihu, která bude vydána v roce 2015, je rozhovor dvou umělkyň (mladé grafičky a této doyenky české literatury). Obrazový doprovod tvoří černobílé dokumentární fotografie a textové fotogramy. Nakladatel uvádí, že vzhledem k originálům a osobitému polygrafickému zpracování vznikne krásný tisk. Žadatel získal podporu HMP v uplynulých 3 letech v oblasti KUL: 2012 - 100.000 Kč, 2013 - 100.000 Kč, 2014 - 480.000 Kč (na 4 publikace). Na období 2014-2016 je příjemcem tříletého grantu v částkách: 2014 - 100.000 Kč, 2015 - 90.000 Kč, 2016 - 200.000 Kč. </w:t>
            </w:r>
            <w:r>
              <w:rPr>
                <w:b/>
                <w:bCs/>
              </w:rPr>
              <w:t>GK: Knižní rozhovor s nedávno (21. 8. 2014) zesnulou básnířkou doplněný fotografickou volnou tvorbou tazatelky je slibný projekt. Je otázka, zda vskutku vyžaduje bibliofilskou úpravu a tak vysoké náklady, jaké jsou uvedeny v žádosti o 43,2 % z celkových nákladů, z níž se věc jeví jako opulentní a zároveň přece jen útlá publikace. Grantovou podporu lze vzhledem k životnímu postoji a uměleckému talentu B Grögerové doporuč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58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86603850 - Mgr. Filip Tomá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ílo Jaroslava Seiferta – sv. 15 (Všecky krásy světa – Co všechno zavál sníh – Doda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8 3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dporovaný projekt, v jehož rámci žadatel vydává v průběhu několika let dílo jediného českého nositele Nobelovy ceny za literaturu. Rokem 2015 je datováno vydání posledního svazku této souborné edice, o jehož grantovou podporu nakladatel žádá. Svazek bude vydán v podobě definované pro tuto edici a obsáhne memoárové texty. V roce 2016 pak ještě vyjde Bibliografie, na jejíž náročnou přípravu a vydání byl schválen tříletý grant na období 2014-2016. Žadatel získal na tento projekt podporu HMP poprvé v roce 2011 - 50.000 Kč. V uplynulých 3 letech pak činila podpora tohoto projektu HMP v oblasti KUL: 2012 - 100.000 Kč, 2013 - 100.000 Kč, 2014 - 150.000 Kč. Zmíněný tříletý grant na období 2014-2016 je v částkách: 2014 - 100.000 Kč, 2015 - 90.000 Kč, 2016 - 200.000 Kč. V roce 2014 byly žadateli přiděleny granty ještě na další tři knižní tituly v celkové částce 330.000 Kč. </w:t>
            </w:r>
            <w:r>
              <w:rPr>
                <w:b/>
                <w:bCs/>
              </w:rPr>
              <w:t>GK: Seifertovy spisy jsou kromě vysoké odborné úrovně, na níž jsou připravovány, také tzv. výkladní skříní pražské kulturní politiky. Co jiného by mělo být podpořeno grantem hl. města než souborné vydání textů, jimiž básník vzpomíná především na Prahu jako prostor životní a poetický Žižkovem počínaje, Břevnovem konče? Žádost o 48,8 % z celkových nákladů doporučujeme podpořit v nejvyšší možn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5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200449 - Nakladatelství Paseka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ltava a její břehy, (I. díl) Kateřina Bečkov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8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o grant vydá 1. díl knihy dr. Kateřiny Bečkové, která s využitím obrazového materiálu (sbírkových fotografií) zpracovává a popíše rozsáhlé téma, a to řeku Vltavu, její funkce a význam praktický, estetický, oddechový, jak se měnily v průběhu let. První svazek, který je obsahem žádosti, zahrne část toku od Modřan k Helmovskému jezu (Modřany, Braník, Podolí, Vyšehrad s Podskalím, téma tradiční voroplavby a ledování, střed města, smíchovský vorový přístav). Kniha vyjde v edici Zmizelá Praha. Žadatel získal podporu HMP v oblasti KUL v posledních 3 letech: 2012 - 50.000 Kč, 2013 - 290.000 Kč, 2014 - 400.000 Kč. </w:t>
            </w:r>
            <w:r>
              <w:rPr>
                <w:b/>
                <w:bCs/>
              </w:rPr>
              <w:t>GK: Edice Zmizelá Praha je jednou z nejlepších současných knižních pragensií. Kniha zpracovává zajímavé téma, vyhovuje zadání, žádost o 31,8 % z celkových nákladů splňuje všechny náležitosti a je třeba ji podpořit, pokud to rozpočet dovolí, v důstojné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6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507251 - Sdružení pro PE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90 let Českého PEN klub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termínu 12. - 15. 2. 2015 se uskuteční oslavy 90. výročí založení Českého PEN klubu. Zahrnou udílení Ceny PEN klubu v Rezidenci primátora, tiskovou konferenci, setkání zahraničních členů PEN klubu v Café Louvre, výstavu (Galerie Louvre), prezentaci publikací a reprezentativní publikaci, návštěvu Čapkovy vily a Památníku K. Čapka ve Strži, program pro zahraniční účastníky. Dosavadní podpora žadatele: stanovy tohoto žadatele byly zaregistrovány 31.12.2013, získal pak na rok 2014 při partnerství částku 800.000 Kč na projekt Aktivity a projekty Českého centra Mezinárodního PEN klubu. </w:t>
            </w:r>
            <w:r>
              <w:rPr>
                <w:b/>
                <w:bCs/>
              </w:rPr>
              <w:t>GK: Podporu svého výročního podniku z magistrátního grantu si pražská pobočka mezinárodního PEN klubu zaslouží – námitky budí pouze nepříliš detailní rozpis nákladů, jakož i výše požadované podpory (62,5 % z celkových nákladů) v souvislosti s příliš obecně formulovanou dramaturgií celého podniku. Doporučujeme podporu v omezené mí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5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1830164 - Brdečková Terez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JIŘÍ BRDEČKA A JEHO BRATŘI V TRIK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9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ka vydá dvojjazyčnou publikaci, která naváže na knihu Svět J. Brdečky, jejíž vydání hl. m. Praha podpořilo grantem v roce 2012. Tato další kniha obsáhne zejména spolupráci Jiřího Brdečky se studiem kresleného filmu Bratři v triku, kde natočil v roce 1948 první kreslený film a pak do roku 1982 dalších třicet filmů. Graficky vysoce kvalitní publikace bude vydána v roce 2015 jako doprovod kompletní DVD edice animovaných filmů Jiřího Brdečky. Bude mít předpokládaný rozsah 150-200 tiskových stran (včetně unikátního obrazového materiálu). Dosavadní podpora žadatelky HMP v uplynulých 3 letech v oblasti KUL: 2012 - 50.000 Kč, 2013 - nežádala, 2014 - nežádala. </w:t>
            </w:r>
            <w:r>
              <w:rPr>
                <w:b/>
                <w:bCs/>
              </w:rPr>
              <w:t>GK: Žadatelka už napsala a vydala v roce 2013 výpravnou monografii o Jiřím Brdečkovi, nynější žádost o 41 % z celkových nákladů proponuje publikaci, o níž není jasné, v jakém je vztahu k předchozí monografii. Bude to překlad do angličtiny? Spolu s překladem týž český text z roku 2013? Český text bude jiný (aktualizovaný, zgruntu přepracovaný, jinak rozvržený)? Žádost by neměla takové (a další) protimluvy nebo nejasnosti obsahovat. Proto doporučujeme letos dotaci neudělit, vyzvat autorku, ať žádost koncipuje přesněji a věcněji na příští ro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1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378068 - Ústav pro českou literaturu AV ČR, v. v. 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lektivní monografie z V. kongresu světové literárněvědné bohemistiky: Válka a konflikt v české literatuř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podporu vydání kolektivní monografie z V. kongresu světové literárněvědné bohemistiky (kongres se koná jednou za pět let), jehož odbornou kvalitu garantuje ÚČL AV ČR. Grantový projekt zahrnuje ediční a redakční práce a materiální výrobu sborníku (sazba, tisk). Bude ukončen 31.12.2015. Ve sborníku bude cca 140 referátů, bude vydán v nákladu 500 ks (orientační údaj) a bude mít 1500 stran (odhadovaný počet) ve čtyřech samostatných publikacích. HMP podpořilo v roce 2010 vydání sborníku ze IV. kongresu částkou 170 000 Kč. Žadatel v posledních 3 letech o finanční podporu HMP v oblasti KUL nežádal. </w:t>
            </w:r>
            <w:r>
              <w:rPr>
                <w:b/>
                <w:bCs/>
              </w:rPr>
              <w:t>GK: Vydání sborníku/ů příspěvků o různorodých zájmech jednotlivých bohemistických badatelů je spíše věcí odborných akademických grantů (případně MK ČR nebo MŠMT), méně už zájmu hlavního města, jehož se žádné z vypsaných témat netýká. Žádost o 66,7 % z celkových nákladů by měla být adresována primárně jiné instituci. Podporu doporučujeme v omezené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41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23064 - Asociace pomáhající lidem s autismem - APLA Praha, Střední Čechy,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ublikace pro děti „Malostranské náměst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9 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9 2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obsahuje vydání dětské ilustrované knihy o historii budov na Malostranském náměstí, která bude mít tři části, včetně části interaktivní, a bude využitelná jak pro doplnění výuky dějepisu a vlastivědy, tak pro zájmovou volnočasovou aktivitu. Užitím doporučených metod a poznatků z odborných konzultací bude vhodná pro děti s poruchami autistického spektra a specifickými poruchami učení. Doba realizace projektu je 1.1. -31.12.2015, náklad vydání bude 700 kusů, rozsah knihy bude 80 stran. Žadatel získal na své projekty podporu HMP v oblasti KUL v posledních 3 letech: 2012 – 70.000 Kč, 2013 – nežádal, 2014 – nežádal. </w:t>
            </w:r>
            <w:r>
              <w:rPr>
                <w:b/>
                <w:bCs/>
              </w:rPr>
              <w:t>GK: Vydání publikace Malostranské náměstí určené pro děti v raném školním věku se zdravotními potížemi (hlavně děti postižené autismem) bude mít nejen edukativní význam pro rozvoj jejich kognitivních dovedností, ale významně napomůže jejich integraci a probudí jejich zájem o minulost hlavního města a o prostředí, v němž žijí. Podporu rozhodně doporučujeme, pokud možno v plné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351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6257 - A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d vlivem literatury? Adaptace a reflexe histor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3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2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konání veřejně přístupného sympozia, které se bude konat ve 2. pololetí roku 2015. Jedná se o dvoudenní projekt, kde se bude jednat o prohloubení významu Prahy jako evropského literárního města, proběhne mezinárodní dialog (evropských publicistů, spisovatelů ), bude poukázáno na témata vyrovnávání literatury s historií, budou konfrontovány zkušenosti středoevropských zemí a posuzovány nové projevy evropské literatury. Kromě hostů s akademickým zázemím (literárních vědců, kritiků a historiků) budou pozváni také tvůrci, recenzenti a publicisté. Cílovou skupinou jsou zejména studenti humanitních oborů, odborná literární veřejnost i zájemci o literaturu, kulturu a umění. Podpora žadatele HMP v minulých letech v oblasti KUL: 2011 - 200.000 Kč (na sympozium), 2012 - žádosti vyřazeny z formálních důvodů, 2013 - 250.000 Kč (z toho 50.000 Kč na sympozium), 2014 – žádosti vyřazeny z formálních důvodů. </w:t>
            </w:r>
            <w:r>
              <w:rPr>
                <w:b/>
                <w:bCs/>
              </w:rPr>
              <w:t>GK: Žádost časopisu A2 o podporu každoroční konference, která má tematizovat povahu současné kulturní evropské situace, je - jako v předchozích ročnících - formulována nadneseně, jakkoli jde o podnik svou podstatou skromný. Organizátoři nejsou zpravidla s to vykročit mimo redakční okruh, jejich perspektiva je tak spíše příznačně omezená, navzdory svému konfrontačnímu východisku. Jde však o iniciativu, která si našla své publikum na to, aby jí grantová podpora hl. města (46,8 % z celkových nákladů) příslušela - koneckonců jde skutečně o Prahu jako místo diskuse o dnešní Evropě.</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8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4045 - Revolver Revu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Jaroslav Formánek : Povídky (pracovní náze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Revolver Revue žádá o grant na knižní vydání povídek Jaroslava Formánka., který poslední léta žije a pracuje v Praze. Žadatel uvádí, že vydání povídek bude výraznou literární událostí, že umělecké kvality se u tohoto autora nevylučují s přístupností pro širší čtenářskou veřejnost . Autor se v každém textu pouští do průzkumu dosud nevyzkoušených možností tematické a tvárné stavby, vnáší do současné české prózy osobitou kvalitu. V připravované sbírce povídek konkrétně ohledává možnosti narace. Žadatel získal na jiné své projekty podporu HMP v oblasti KUL v posledních 3 letech: 2012 - 130.000 Kč, 2013 - 462.510 Kč, 2014 - 721.000 Kč. </w:t>
            </w:r>
            <w:r>
              <w:rPr>
                <w:b/>
                <w:bCs/>
              </w:rPr>
              <w:t>GK: Redakční politika Revolver Revue je živá a reaguje na nejrůzněji vyhraněné talenty, svědčí o soustavné dramaturgicko-vydavatelské linii, která tvoří součást původní současné pražské kultury a nechává za sebou nepřehlédnutelný kritický vryp. Beletristické tituly představují jednak originální vidění světa, jednak různorodost přístupů a solidní redakční a grafické zpracování. Žádost o 50,5 % z celkových nákladů v případě próz Jaroslava Formánka lze rozhodně doporuč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8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4045 - Revolver Revu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uzanne Fall (Sternová) – Terezín, ráj mezi lágry (pracovní náze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adatel o grant vydá jako jeden ze svých počinů roku 2015 autentické svědectví, které učinila po konci 2. světové války Susanne Fall, když zaznamenala své vzpomínky z doby, kdy byla od jara 1943 v Terezíně. Konečnou redakci textu pak provedla koncem 50. let v Izraeli, kam natrvalo přesídlila. Revolver Revue získala na jiné své projekty podporu HMP v oblasti KUL v posledních 3 letech: 2012 - 130.000 Kč, 2013 - 462.510 Kč, 2014 - 721.000 Kč. </w:t>
            </w:r>
            <w:r>
              <w:rPr>
                <w:b/>
                <w:bCs/>
              </w:rPr>
              <w:t>GK: Vzpomínky Suzanne Fallové jsou, jak ukázal úryvek překladu (V. Koubová), něčím výjimečným. Text nejen svým způsobem, neretušovaností, ale i kvůli zaznamenaným faktům (vzpomínky na Terezín vznikaly krátce po válce) představuje důležitý pramen-svědectví, ale také literární dílo. Přehledně a rozumně podaná žádost o 44 % z celkových nákladů. Doporučujeme podpořit pokud možno v plné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7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4045 - Revolver Revu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iktor Karlík : Ruce básníků (pracovní náze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4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výpravné knihy jmenovaného výtvarníka a redaktora. Kniha bude obsahovat jeho originální "portréty" autorů české poezie 2. pol. 20. a počátku 21. století, a to snímky rukou. Fotografie doprovodí průvodní text Viktora Karlíka a doslov Michaela Špirita. Publikace je zamýšlena v českém a anglickém znění. Žadatel získal na jiné své projekty podporu HMP v oblasti KUL v posledních 3 letech: 2012 - 130.000 Kč, 2013 - 462.510 Kč, 2014 - 721.000 Kč. </w:t>
            </w:r>
            <w:r>
              <w:rPr>
                <w:b/>
                <w:bCs/>
              </w:rPr>
              <w:t>GK: Žádost o 55,6 % z celkových nákladů je podána na druhé vydání knihy (první vyšlo r. 2005), které je rozšířeno o "portréty" rukou mladších básníků. Jde o publikaci na pomezí literatury a výtvarného umění (fotografie), nápad je zcela originální a není rozšiřován mechanicky, nýbrž dle kritických kritérií autora, a tvoří nápaditý protějšek slovesnému dílu jednotlivých spisovatelů i redakční politiky Revolver Revue. Oproti srovnatelným projektům je žádost napsána transparentně a podrobně. Podporu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7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4045 - Revolver Revu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erezie Pokorná : Kritické reflexe (pracovní náze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svazku, který zahrne dosavadní kritickou tvorbu (studie, recenze a glosy) uvedené autorky, a to z období od 1. poloviny 90. let do současnosti. Stati se zabývají soudobým českým divadlem, filmem, dramatem, literaturou, ale také uměleckým a kulturním provozem. Pozornost je věnována rovněž mediální reflexi uměleckých projevů a jejich společenskému dopadu. Žadatel získal na jiné své projekty podporu HMP v oblasti KUL v posledních 3 letech: 2012 - 130.000 Kč, 2013 - 462.510 Kč, 2014 - 721.000 Kč. </w:t>
            </w:r>
            <w:r>
              <w:rPr>
                <w:b/>
                <w:bCs/>
              </w:rPr>
              <w:t>GK: Terezie Pokorná je jedna z nemnoha kritických osobností, která delší dobu vydržela u "svého - nepopulárního - řemesla". Žádost na výbor z jejího žánrově a tematicky pestrého psaní (divadelní kritiky, reflexe různých kulturních událostí, dějících se často v Praze, kritické glosy) je zpracována dobře (jde o 61,4 % z celkových nákladů), rozpočet je přehledný a racionálně kalkulovaný. Autorčin kritický hlas je v současné době velmi potřeb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7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4045 - Revolver Revu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byněk Hejda: Sny… (pracovní náze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vydání reprezentativního svazku díla jmenovaného básníka, laureáta Ceny Jaroslava Seiferta. Skutečnost, že jeho Sny... jsou ilustrovány, byla jedním z důvodů, že nebyly zařazeny do tří svazků souborného díla Zbyňka Hejdy (nakl. Triáda). Žadatel by proto chtěl vydat Sny..., a to v grafické úpravě, která zachová původní autorskou ideu Karlíkových ilustrací a která zároveň naváže na grafický koncept souborných knih nakl. Triáda, aby dílo autora bylo veřejnosti k dispozici v relativní úplnosti. Žadatel získal na jiné své projekty podporu HMP v oblasti KUL v posledních 3 letech: 2012 - 130.000 Kč, 2013 - 462.510 Kč, 2014 - 721.000 Kč. </w:t>
            </w:r>
            <w:r>
              <w:rPr>
                <w:b/>
                <w:bCs/>
              </w:rPr>
              <w:t>GK: Jde o druhé vydání, jeho odlišná realizace je přesvědčivě zdůvodněna (rozebrané a nedostupné vydání prvé, potřeba sjednocení s nedávno uzavřeným vydavatelským projektem díla Zbyňka Hejdy v nakl. Triáda, kam nebyla zařazena, nové grafické řešení ilustrací V. Karlíka), podrobná žádost o 58,9 % z celkových nákladů je jasně a logicky předložena. K podpo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8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4045 - Revolver Revu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artin Bořkovec : Vědomost (pracovní náze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2 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vydání publikace v roce 2015. Jedná se o prozaickou prvotinu, k níž poskytly námětové východisko práce, prožitky a stresy uvedeného autora - mladého učitele na pražském gymnázium. Žadatel o grant uvádí, že vydá detailní a neobyčejně autentické svědectví o stavu vědomí mladého učitele stresovaného trvalou nejistotou o smyslu svého povolání. Revolver Revue získala na jiné své projekty podporu HMP v oblasti KUL v posledních 3 letech: 2012 - 130.000 Kč, 2013 - 462.510 Kč, 2014 - 721.000 Kč. </w:t>
            </w:r>
            <w:r>
              <w:rPr>
                <w:b/>
                <w:bCs/>
              </w:rPr>
              <w:t>GK: Jde o prvotinu pražského gymnazijního učitele a Revolver Revue tu poskytuje dostatečnou záruku jak co se nakladatelské spolehlivosti a redakční poctivosti týče, tak ohledně vyhraněných kritérií estetických, která dlouhodobě, po tři desetiletí, pomáhají formovat kulturní enklávu časopisu. RR se podílí na rozpočtu (ostatně přehledně a příkladně vypracovaném) padesáti procenty. Žádost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016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3940485 - Jeřábek Pave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ydání publikace „Sláva a zánik starých pražských pivovarů – 3. díl, Malá Strana, Hradčany a Vyšehr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9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ovou podporu vydání knihy autora Stanislava Musila, jejímž tématem je popis historických pivovarů na území Malé Strany, Hradčan a Vyšehradu. Kniha bude vydána v roce 2015 v nákladu 1000 výtisků a o rozsahu 304 stran. Bude již třetím svazkem v řadě věnované pražským pivovarům, zahrne kromě popisu všech pivovarů provozovaných minimálně do 2. pol. 19. století v uvedených čtvrtích, také připomínku majitelů, sládků, příhod, pověstí a kulturních akcí v pivovarech konaných, unikátní informace a dobové dokumenty, informace technického rázu a pivovarský slovník. Dosavadní podpora žadatele v oblasti KUL: 2012 - nežádal, 2013 - 0 Kč, 2014 - nežádal. </w:t>
            </w:r>
            <w:r>
              <w:rPr>
                <w:b/>
                <w:bCs/>
              </w:rPr>
              <w:t>GK: Třetí díl docela solidně připravené publikace, který bude věnován nejen pivovarům z vytčených čtvrtí, ale přinese i odkazy, rejstříky, hesláře provazující celou trilogii (u předchozích dílů se o grant nežádalo). Podporu žádosti o 47,6 % z celkových nákladů v rozumné míře 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5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554062 - Kotěrovo centrum architektury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Průvodce po stavbách rodu Luragů, katalog výstavy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Rok 2015 je oslavou 400. výročí narození významného italského architekta Carla Luraga. Pražská barokní architektura vděčí za svůj obrovský rozkvět z velké části právě jemu. Tuto zásluhu chce Kotěrovo centrum architektury připomenout projektem, který zmapuje nejen dílo tohoto raně barokního architekta, ale celého slavného rodu Luragů v Praze a v celé České republice. Vyhlásí Rok Carla Luraga 2015. Nejdůležitějším výstupem tohoto projektu bude vydání Průvodce po stavbách rodu Luragů v Praze a ČR. Editorem katalogu bude prof. Pavel Vlček, spolupracovat budou odborníci na barokní architekturu v Praze. Průvodce představí životy členů tohoto rodu a jednotlivá díla každého z nich. Jako doprovodné akce ke křtu katalogu /Italský kulturní institut Praha/ budou výstavní expozice, architoulky, přednášky a prezentace na webových stránkách. Žadatel nezískal v posledních 3 letech na svůj projekt podporu HMP v oblasti KUL. </w:t>
            </w:r>
            <w:r>
              <w:rPr>
                <w:b/>
                <w:bCs/>
              </w:rPr>
              <w:t xml:space="preserve">GK: Podpora velkého luragovského záměru z grantových prostředků je tu zcela namístě. Kotěrovo centrum a P. Vlček poskytují dostatečnou záruku odborné úrovně katalogu i doprovodných akcí, i když popis nesporně záslužného projektu (katalogu k výstavě) je poměrně vágní; jeho značnou část tvoří charakteristika a výčet tvorby italského architekta raně barokní doby, nikoli pracovní koncepce katalogu. Žádost o 61,3 % navrhujeme do jisté výše podpoři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7289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93271 - Společnost Topičova salonu,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nihy Topičův salon 1894- 1899 a Topičův salon 1906 - 19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áměrem je v publikacích ukázat Topičův salon v plné jeho šíři. Celkovým výsledkem bude soubor knih komplexně informujících o historii a výstavní činnosti v Topičově salonu a o jejím vlivu na české umění a českou kulturu vůbec. V současnosti jsou vydány a distribuovány knihy Topičův salon 1937–1949 a Topičův salon 1918 –1936, nyní se připravuje vydání knihy o dobovém nástupci Topičova salonu po jeho znárodnění - Galerii Československého spisovatele. Cílem vydavatelského záměru pro rok 2015 je příprava a vydání pravděpodobně dvojsvazku knih o prvním a druhém Topičově salonu. V roce 2014 slaví Salon 120 let od vzniku Topičova salonu vůbec. Tím bude uzavřen základní soubor knih o Topičově salonu navazujících na výročí jednotlivých etap. Žadatel získal na svůj projekt podporu HMP v oblasti KUL v posledních 3 letech: 2012 – 200.000 + 50.000 Kč, 2013 – 180.000 Kč, 2014 - 180. 000 + 80.000 Kč. </w:t>
            </w:r>
            <w:r>
              <w:rPr>
                <w:b/>
                <w:bCs/>
              </w:rPr>
              <w:t>GK: Činnost Společnosti Topičova salonu v posledních letech přinesla nejen soustavný výstavnický program, ale i záslužnou badatelskou a dokumentární publikační činnost, jejímž výsledkem je řada monografií mapující bezmála osmdesát let výstavnictví v TS. Žádost ve výši 29,9 % z celkových nákladů o podporu dalších dvou knih o Topičově salonu doporučujeme podpořit v plné výš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380623 - SYMPOSION - sdružení pro kultur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969 ROK ZLO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niha výtvarníka Jiřího Sozanského a historika Petra Koury reaguje na události roku 1969, především na čin J. Palacha a brutální potlačení demonstrace v srpnu 1969 v Praze. V té době se sešly s osudem J. Palacha životy tří pražských umělců - O. Zoubka, autora posmrtné masky J.P., jeho ženy sochařky E. Kmentové a J. Sozanského, který jako student AVU v jejich ateliéru pracoval. Knihu s dobovými fotografiemi, texty a reprodukcemi děl umělců doprovázejí vzpomínky očitých svědků pražských událostí roku 1969 a následných let normalizace . religionisté, publicisté, historici atd., cca 20 osobností. Úvod knihy tvoří kalendárium, které didakticky povede čtenáře od ledna 69, sebeupálení J.P., demonstrace s počty mrtvých a raněných až po následnou normalizaci. Žadatel získal na svůj projekt podporu HMP v oblasti KUL v posledních 3 letech: 2012 – 250.000 Kč /de minimis/, 2013 – 0 Kč, 2014 - 0 Kč. </w:t>
            </w:r>
            <w:r>
              <w:rPr>
                <w:b/>
                <w:bCs/>
              </w:rPr>
              <w:t>GK: Sochař Jiří Sozanský s historikem Petrem Kourou jsou u nápadu na publikaci o roce 1969 (zejm. J. Palachovi a demonstraci k 21. 8.), sestavenou z části fotografické, výtvarné a textové. Je to pokus o převážně uměleckou a svědeckou reflexi ojedinělého činu v konkrétním historickém období, pro české dějiny tolik významné události. Žádost o 59,9 % z celkových nákladů doporučujeme podpoři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4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60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9627201 - Linhartova nada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atalog Galerie N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atalog či publikace o Galerii NoD – experimentálním prostoru Roxy bude vypovídat o důležité kapitole českého i zahraničního umění. Měl by se stát důležitým dokumentem vycházejícím z archivních textů a fotografií, které se právě důkladně zpracovávají. Poměrně objemná kniha přinese množství dosud nezpracovaných informací a zároveň odborný pohled na jednu zajímavou kapitolu, během níž se české umění znovu vracelo do mezinárodních souvislostí a mohlo a může se svobodně rozvíjet. Žadatel nezískal v posledních 3 letech na svoji činnost žádnou podporu HMP v oblasti KUL </w:t>
            </w:r>
            <w:r>
              <w:rPr>
                <w:b/>
                <w:bCs/>
              </w:rPr>
              <w:t>GK: Galerie NoD patří svým profilem k nejotevřenějším a nejdiskutovanějším podnikům pražské výtvarné scény. Vydat profilový či průřezový katalog reprezentující 15 let její činnosti je záměr potřebný. Rozpočet je nákladný, jak tomu u výtvarných publikací bývá - požadovaná výše grantu (64,5 % z celkových nákladů) je přinejmenším odvážná (i vzhledem k dosud ne zcela zřetelným konturám textu a vizuálního obsahu). Adekvátní míru magistrátní podpory (proporčně srovnatelnou s obdobnými žádostmi) si ale projekt zaslouž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6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0291 - "Severský filmový klub,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jekce pro neslyšíc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pokračování ve vytváření databáze filmů opatřených speciálními barevnými titulky a jejich zpřístupňování co nejširšímu okruhu neslyšících diváků a na základě volné licence pro zdravotně postižené poskytovat tyto filmy školám a dalším organizacím zaměřeným na neslyšící pro uzavřená klubová promítání. Zapojení do projektu Týden komunikace osob se sluchovým postižením. Projekt je celoroční a místo konání je v jednání. Žadatel získal na jiný svůj projekt podporu HMP v oblasti KUL v posledních 3 letech: 2012 – 0 Kč, 2013 – 0 Kč, 2014 – 40.000 Kč. </w:t>
            </w:r>
            <w:r>
              <w:rPr>
                <w:b/>
                <w:bCs/>
              </w:rPr>
              <w:t>GK: Projekt vytváření titulků umožňujících pohodlné sledování filmové projekce i lidem se sluchovým hendikepem je důležitý svým sociálním přesahem a patří k tomu typu aktivit, jež si zaslouží podporu. Na druhou stranu předloženou žádost limituje několik okolností: (1) ze žádosti je patrné, že nejde o promyšlené budování samostatné databáze titulků, nýbrž o jakousi "ad hoc" aktivitu - tj. doplněk k filmovým přehlídkám Severského filmového klubu. Ty díky němu získávají nepochybně na atraktivitě, ale je otázka, zda má být takový doplněk podporován dalším samostatným grantem. (2) Projekt má jen minimum vlastních zdrojů a požadovaná dotace by měla pokrývat takřka dvě třetiny rozpočtu. (3) Od loňského roku, kdy byl tentýž projekt podpořen grantem HMP, u něj nedošlo k žádné výrazné proměně či rozvoj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66921 - Bulharský kulturní institu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bulharských filmů 7. 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1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ento projekt si klade za cíl představit v Praze nejnovější a nejkvalitnější produkty současné bulharské kinematografie. 7. ročník bude zahrnovat hrané a dokumentární filmy, koncert filmové hudby, setkání s herci, režiséry a producenty, výstavy, ochutnávky tradiční kuchyně, výstavy fotografií aj. Takový festival je v Praze jediný a významně tak obohacuje pražskou kulturní scénu. Festival se bude konat v kině Lucerna, v Evropském domě a v Bulharském kulturním institutu. Žadatel žádá poprvé. </w:t>
            </w:r>
            <w:r>
              <w:rPr>
                <w:b/>
                <w:bCs/>
              </w:rPr>
              <w:t>GK: Přehlídka Bulharských filmů v kině Lucerna je unikátní, pokud jde o její obsah - současný bulharský film v Praze skutečně není takřka vůbec uváděn. Na druhou stranu takto koncipovaná přehlídka s nedostatečným povědomím o bulharské kinematografii může sotva co udělat: je příliš malá (z nepříliš přehledného představení projektu a rozpočtu lze usuzovat na cca 6 projekcí) na to, aby mohla být čímkoli víc, než jen bezkoncepční ochutnávkou bulharských filmů. Pozoruhodný je i fakt, že grant HMP by měl pokrývat 54 procent rozpočtu festival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ancouzský institut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8. Festival francouzského fil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02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8. ročník festivalu je tradiční přehlídkou soudobé francouzské kinematografie. Festival se obrací k širokému publiku napříč generacemi, oslovuje filmové odborníky a na koncepci programu úzce spolupracuje s českými filmovými kritiky a distributory. Záměrem pořadatele je poukázat na rozmanitost současné tvorby, lákat k zájmu o francouzský film mladou generaci a dlouhodobě podporovat a podněcovat uvádění francouzských filmů do běžné distribuce v ČR. V rámci festivalu se konají také setkání a tiskové konference s francouzskými herci a režiséry. Akce se bude konat v termínu 19.11. – 25.11.2015 v pražských kinech (Světozor, Lucerna, Francouzský institut, Cinestar). Žadatel získal na tento projekt podporu HMP v oblasti KUL v posledních 3 letech: 2012 – 100.000 Kč, 2013 – 50.000 Kč, 2014 – 0 Kč. </w:t>
            </w:r>
            <w:r>
              <w:rPr>
                <w:b/>
                <w:bCs/>
              </w:rPr>
              <w:t>GK: Festival francouzského filmu (18. ročník) je etablovaný festival, který pravidelně vykazuje vysokou návštěvnost. Vyznačuje se dlouhodobě kvalitní dramaturgií a kvalitní je také forma promítání filmů. Novinkou tohoto ročníku bude pořádání školních projekcí a tvorba pedagogických materiálů k vybraným filmům. Žadatel je schopen zajistit další zdroje a ve srovnání s celkovým rozpočtem je v žádosti o podporu stran MHMP požadována poměrně nízká část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6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60291 - "Severský filmový klub,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everský filmový klub (i pro neslyšíc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 rok 2015 je uspořádat v průběhu roku 2015 dva festivaly zaměřené na filmy z Dánska, Švédska, Norska, Finska a Islandu- 5. ročník festivalu Severská filmová zima a 6. ročník festivalu Severský filmový podzim. Hlavní část festivalu se koná v Praze, ale oba festivaly se postupem času proměnily v putovní přehlídku, která navštíví kromě Prahy také dalších 10-15 českých a moravských měst. Vzhledem k tomu, že všechny filmy uváděné v rámci festivalů jsou opatřovány titulky vstřícnými vůči neslyšícímu publiku. Festival se bude konat v kině Lucerna. Žadatel získal na svůj projekt podporu HMP v oblasti KUL v posledních 3 letech: 2012 – 30.000 Kč, 2013 – 20.000 Kč, 2014 – 30.000 Kč. </w:t>
            </w:r>
            <w:r>
              <w:rPr>
                <w:b/>
                <w:bCs/>
              </w:rPr>
              <w:t xml:space="preserve">GK: Činnost SEVERSKÉHO FILMOVÉHO KLUBU se soustředí na pořádání dvou jednorázových přehlídek převážně současných severských filmů. Z pohledu na program minulých ročníků Severské filmové zimy a Severského filmového podzimu je zřejmé, že náplň přehlídky tvoří především nekonfliktní, divácky vděčné tituly - hlavní přidanou hodnotou těchto přehlídek je tak fakt, že jde o snímky, z nichž se většina nedostala do běžné distribuce. Festivalům však poměrně výrazně schází komplexnější dramaturgická a kurátorská práce. Z organizačního hlediska byly předchozí ročníky kvalitně zajištěny; pokud jde o jejich obsah, patří oba festivaly v rámci pražských přehlídek věnovaných národním kinematografiím spíše mezi ty méně zajímavé.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31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932148 - PhDr. Martina Vac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ussie Film Fest - Australský filmový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2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ilmová přehlídka australského filmu proběhne během čtyř dní koncem listopadu 2015 v kině Lucerna a seznámí českou veřejnost se současnou australskou kinematografií. Tyto filmy se v české a slovenské distribuci, televizi či na festivalech ve střední Evropě objevují minimálně. Jedním z cílů festivalu je tuto skutečnost zlomit. Praha bude mít tímto festivalem jistou exkluzivitu, neboť v jiných velkých evropských městech stálé australské přehlídky běžné nejsou. Australský filmový festival je reciproční k projektu Český a slovenský filmový festival v Austrálii, jehož 2. ročník proběhne v srpnu a září 2014 v Melbourne a Sydney. Žadatelka žádá poprvé. </w:t>
            </w:r>
            <w:r>
              <w:rPr>
                <w:b/>
                <w:bCs/>
              </w:rPr>
              <w:t>GK: Jedná se o dramaturgicky dobře postavenou filmovou přehlídku kinematografie, která se v běžné kinodistribuci vyskytuje zřídka. Navíc je Austrálie pro české publikum zajímavou destinací a přehlídka australských filmů se v rámci Prahy může stát populární akcí, která obohatí kulturní nabídku. Nicméně nelze kladněji ohodnotit stránku kredibility žadatele (společenský ohlas již konaných akcí, odborný ohlas na dosavadní činnost) a celkové připravenosti organizačního zajištění tohoto celkem náročného projektu. Na straně oficiálních partnerů australské velvyslanectví chybí. Jelikož se první ročník uskuteční letos na podzim, nelze proto dosud vycházet z předchozích zkušeností s realizací a ohlasem tohoto projekt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4984 - Akademie múzických umění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AMUFES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2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již o 32. ročník festivalu, jehož hlavním cílem je prezentovat studentské filmy a propojovat začínající tvůrce s filmovými profesionály. V rámci festivalu dále proběhne masterclass se zahraničními hosty a také doprovodný program, kde se představí nezávislí hudebníci. Celý festival organizují sami studenti, čímž získávají jedinečné zkušenosti. Festival bude probíhat v termínu 5. 11. – 8. 11. 2015, místo konání je v jednání. Žadatel získal na svůj projekt podporu HMP v oblasti KUL v posledních 3 letech: 2012 - 100.000 Kč, 2013 – 100.000 Kč, 2014 – 100.000 Kč. </w:t>
            </w:r>
            <w:r>
              <w:rPr>
                <w:b/>
                <w:bCs/>
              </w:rPr>
              <w:t xml:space="preserve">GK: FAMU se opět v nedávném žebříčku časopisu Holywood Reporter dostala mezi nejvýznamnější filmové školy na světě. Žádná jiná vzdělávací instituce na našem území se nemůže chlubit takovouto reputací. FAMU je s Prahou neodmyslitelně spojena. Festival studentských filmů pořádaných FAMU má dlouholetou tradici (předmětem žádosti je již 32. ročník) a každoročně přitahuje četné publikum zejména mladších ročníků. V tomto směru je ojedinělou akcí. Dramaturgie festival se neustále vyvíjí a je doplňována o další akce: diskuze, workshopy, masterclass, výstavu prací studentů fotografie, apod.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4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775080 - Společnost pro podporu a rozvoj kina AE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Biofonie v Aeru v roce 201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8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uspořádat v roce 2015 v kině Aero cyklus pravidelných promítání filmů světové kinematografie s živým hudebním doprovodem. Projekt tak atraktivní formou představí legendární filmy světové historie (kdy se nemusí nutně zaměřovat pouze na němou kinematografii), a zároveň zatraktivňuje nabídku klasického kina. Takový projekt, pořádaný nad rámec běžného hracího profilu kina, se živým hudebním doprovodem je produkčně i finančně náročný, divácky však velmi oblíbený. Žadatel je pravidelným příjemcem podpory HMP v oblasti KUL, na tento projekt žádá poprvé. </w:t>
            </w:r>
            <w:r>
              <w:rPr>
                <w:b/>
                <w:bCs/>
              </w:rPr>
              <w:t xml:space="preserve">GK: Projekt filmových projekcí s živým hudebním doprovodem by znamenal nepochybné zpestření v rámci kulturní nabídky i další možnost jak udržet výjimečnost jednoho z nejstabilněji fungujících jednosálových kin v Praze. Navrhovaný program doposud neuskutečněného ročníků je kvalitní. Z rozpočtu není zřejmé, zda případně jak se projekt prolíná s obecným grantem pro kino Aero a také jak budou řešeny autorskoprávní záležitost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6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55624 - Mezipatra,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dentita města, identita ve měst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obsahuje sérii filmových projekcí ve veřejném prostoru, cyklus přednášek a workshopů a série performancí, instalací a intervencí mladých umělců. Projekt nabízí příležitost k reflexi vztahů především mladých Pražanů k Praze coby městu, které formuje identitu svých obyvatel, ale i městu identitami formovaného. Dramaturgii tvorby určuje snaha rozvíjet skrze uměleckou tvorbu debatu o městě, v jakém chceme žít, zviditelnit různorodost identit a komunit Prahy a v neposlední řadě představit umělce a umělecké tendence, které nepatří do mainstreamového repertoáru. Projekce doplní interaktivní debatně-přednášková setkání s umělci, kurátory a aktivisty na témata jako identita, komunita, alternativa. Projekt proběhne v termínu 12.8. - 19.8. 2015 v Containallu. Žadatel je pravidelným příjemce podpory HMP v oblasti, na tento projekt získal v posledních 3 letech: 2012 – 0 Kč, 2013 – 70.000 Kč, 2014 – 80.000 Kč. </w:t>
            </w:r>
            <w:r>
              <w:rPr>
                <w:b/>
                <w:bCs/>
              </w:rPr>
              <w:t>GK: Projekt IDENTITA MĚSTA, IDENTITA VE MĚSTĚ je akce, která spojuje podzimní přehlídku queer kinematografie MEZIPATRA s letními akcemi souvisejícími s LGBTQ komunitou (zejména s Prague Pride). Zatímco v žádosti je projekt prezentován jako víceméně akademická série diskuzí a filmových projekcí, jde ve skutečnosti hlavně o (kvalitně připravený) koncept letního kina s doprovodným programe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42136 - Pro-Oko,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alé oči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5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uspořádat v roce 2015 v Biu OKO druhý ročník festivalu filmů pro děti a filmu o dětech pro dospělé diváky. Projekt by měl nabídnout společný kulturní interaktivní zážitek pro celou rodinu s ambicí představit současnou kvalitní produkci pro tuto dětskou skupinu, nikoliv jen bezduché animované 3D blockbustery, které tuto kategorii v posledních letech ovládly. Žadatel získává dlouhodobě podporu HMP v oblasti KUL na provoz kina OKO, na tento projekt získal podporu HMP v oblasti KUL v posledních 3 letech 2012 - 0 Kč, 2013 - 0 Kč, 2014 - 80.000 Kč </w:t>
            </w:r>
            <w:r>
              <w:rPr>
                <w:b/>
                <w:bCs/>
              </w:rPr>
              <w:t xml:space="preserve">GK: Přehlídka filmů pro děti a o dětech, kdy děti jsou zapojeny do realizačního týmu a podílejí se na výběru festivalových snímků. Takto zaměřený a koncipovaný projekt je v Praze ojedinělý a bude dle mého soudu obohacením kulturní nabídky ve městě, kde navíc stále roste poptávka po akcích zaměřených na rodiny s dětmi. Kvalitu projektu po umělecké stránce je těžké posoudit, protože dosud neproběhl úvodní ročník festivalu. Předchozí zkušenosti žadatele s organizací projektů pro děti jsou však dostatečnou garancí životaschopného a zajímavého projektu. Projektu lze vytknout nedostatek jiných příjmů, než je odhadovaný příjem ze vstupného a částka požadované po MHMP.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6354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614593 - OUTDOOR FILMS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FESTIVAL OUTDOOROVÝCH FILMŮ - 13. ROČNÍK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13. ročník soutěžní putovní přehlídky amatérských i profesionálních dokumentárních filmů z oblasti sportu a cestování. Festival proběhne v termínu říjen-prosinec ve více než 40 městech ČR a Slovenska. V Praze má festival tradici od r. 2005, uskuteční se v kině Lucerna a kině Atlas v předpokládaném termínu 22. 11. - 5. 12. 2015, diváci budou moci shlédnout až 80 filmů a budou se moci zúčastnit doprovodných programů (besedy, výstava fotografií …). Cílem festivalu je přivézt do Prahy filmy cestovatelského a sportovního žánru, zvýšit zájem veřejnosti o filmové umění těchto žánrů, o oblast cestování a outdoorových sportů. Žadatel v posledních třech letech podporu HMP v oblasti KUL nezískal. </w:t>
            </w:r>
            <w:r>
              <w:rPr>
                <w:b/>
                <w:bCs/>
              </w:rPr>
              <w:t xml:space="preserve">GK: Mezinárodní festival outdoorových filmů (zejména cestovatelských a sportovních) je nepochybně zajímavá akce s potenciálně velmi širokou cílovou skupinou diváků; problém je ovšem v tom, že tato putovní přehlídka nemá s Prahou nic společného. V žádosti o grant HMP se sice mluví o možnosti propagovat Prahu v jednotlivých hostitelských městech - ovšem nikoli formou toho, že by například v programu ročníku 2015 byla zařazena sekce o možnostech outdoorových sportů v hlavním městě, nýbrž prostřednictvím distribuce letáčků, suvenýrů a reklamního spotu (jehož natočení by mimochodem stálo několikanásobně více, než činí rozpočet pražské části festival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61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755277 - Člověk v tísni,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áte právo vědě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4 4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cyklus filmově-debatních večerů, který nabízí prostor pro setkávání různých názorů, živých debat, protínání neziskového a novinářského sektoru s aktivisty, experty a veřejností v otázkách zahraniční i domácí politiky. Témata cyklu se odvíjí od aktuálních událostí doma i ve světě, tzn., že tyto večery mají za cíl doplnit často okrajové nebo povrchní zmínky o zásadním dění kolem nás a představit je návštěvníkům v širších souvislostech za pomoci jedinečných dokumentárních filmů a diskusí s kvalitními českými i zahraničními hosty. Tento projekt probíhá v průběhu celého roku v Centru Člověka v tísni Langhans. Žadatel získal na tuto svou činnost podporu HMP v oblasti KUL v posledních 3 letech: 2012 – 0 Kč, 2013 – 75.000 Kč, 2014 – 0 Kč </w:t>
            </w:r>
            <w:r>
              <w:rPr>
                <w:b/>
                <w:bCs/>
              </w:rPr>
              <w:t xml:space="preserve">GK: Projekt je cyklem večerů kombinujících promítání dokumentárních filmů a diskuzi k vybraným tématům. Organizačně a dramaturgicky je zajištěn týmem festivalu Jeden svět, který je garancí kvalitní dramaturgie. Je přínosem jak po stránce kulturní, tak také plní vzdělávací úlohu. Nabízí občanům Prahy dialog a možnost setkávání, a to i s menšinovými skupinami. Jde o dobře připravený projekt, který pomocí poměrně nízkých nákladů zvyšuje povědomí o dokumentární tvorbě, propojuje projekce filmů se společenskou reflexí a přispívá k budování občanské společnosti. Na příjmové straně rozpočtu by měl být alespoň minimální vklad žadatel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12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6188 - "Skandinávský dům,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zmanitost severského filmu – Přehlídky severské kinematografie v roce 2015 v Pra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Skandinávského domu se zaměřuje jak na současnou, tak klasičtější severskou kinematografii, zejména na snímky, které jsou českému divákovi prakticky nedostupné. Na programu jsou celkem čtyři samostatné přehlídky: Kultovní severské filmy, Filmy podle Erlenda Loea, Filmy s tematikou menšin a multikulturalismu, Adaptace děl H. Ch. Andersena a celoroční kontinuální projekt Severské filmové čtvrtky. Cílem těchto akcí je představit české veřejnosti filmovou tvorbu všech „velkých“ severských zemí (Dánsko, Finsko, Island, Norsko, Švédsko) a zasadit ji do širšího kulturního a společenského kontextu prostřednictvím různě zaměřených doprovodných akcí (přednášky, besedy, diskuze aj.). Žadatel získal na svůj projekt podporu HMP v oblasti KUL v posledních 3 letech: 2012 – 50.000 Kč, 2013 – 40.000, 2014 – 50.000 Kč </w:t>
            </w:r>
            <w:r>
              <w:rPr>
                <w:b/>
                <w:bCs/>
              </w:rPr>
              <w:t xml:space="preserve">GK: Cyklus přehlídek severské kinematografie organizovaný Skandinávským domem stojí za pozornost zejména tím, že předkládá každoročně několik miniprojektů, které umožňují zájemcům o poznání kultury severských zemí hlubší a kontinuální seznamování s tamější filmovou tvorbou. Přehled programu minulých ročníků projektu navíc naznačuje, že se jeho organizátoři nezaměřují jen na současnou filmovou produkci severských zemí, ale snaží se pomocí promítaných filmů odkrývat nepoučeným divákům skryté kulturní kontexty severské kinematografie a literatury. Jistým negativem festivalu je to, že filmy promítá primárně z nosičů DVD; na druhou stranu to organizátorům umožňuje udržet náklady na velmi nízké úrovni. Rozpočet na celý cyklus přehlídek je koncipován racionálně a úsporně. Jako pozitivní hodnotím fakt, že žadatel do rozpočtu nezahrnuje personální náklady a vlastním vkladem tak přispívá k realizaci projekt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4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444933 - Future Gate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uture Gat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4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4 proběhl první ročník vědecko-fantastických filmů v Bio OKO. Přehlídka sedmi zajímavých titulů přilákala přes 1 400 diváků. K vidění byly novinky ze světa sci-fi, které nebudou v běžné kinodistribuci, dostalo se také na filmové legendy. Vedle filmové tvorby proběhla přednáška ředitele Hvězdárny a planetária hl.m. Prahy pana Ing. Marcela Grüna na téma planeta Mars. Jedinečnou atmosféru festivalu vytvořily vesmírné dekorace a fanoušci v kostýmech hrdinů Hvězdných válek. V druhém ročníku organizátoři nabídnou kromě kvalitní filmové tvorby bohatší doprovodný program, který poodkryje tajemství vesmíru a interaktivní formou představí technologické novinky. Cílem festivalu je popularizace sci-fi kultury, seznámení široké veřejnosti s novinkami ve světě moderních technologií a vytvoření prostoru pro setkání fanoušků tohoto žánru. Žadatel žádá poprvé. </w:t>
            </w:r>
            <w:r>
              <w:rPr>
                <w:b/>
                <w:bCs/>
              </w:rPr>
              <w:t xml:space="preserve">GK: Festival vědeckofantastických filmů v Praze doposud chybí, z předložené žádosti však není zřejmé, že by projekt FUTURE GATE byl schopen do budoucna tuto mezeru na kulturním poli smysluplně zacelit. Festival tohoto typu může mít relativně širokou fanouškovskou základnu a zajímavě zní i snaha propojovat uvádění sci-fi filmů s debatami nad technologickými a vědeckými tématy, předložená žádost však působí značně nepřipraveně. Není z ní patrná žádná dramaturgická koncepce a kulturní přínos je tak takřka nemožné odhadnout. Projekt počítá s velmi úsporným rozpočtem a výše požadované dotace není příliš vysoká, nicméně nejistot a rizik je zde více než nadějí a příslibů.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4265808 - LUCERNA - BARRANDOV, spol. s 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ine Argentino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6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Na podzim roku 2015 proběhne již 4. ročník úspěšného filmového festivalu argentinského filmu Cine Argentino. Během jednoho týdne festival představí publiku nejzajímavějších 12 snímků ze současné argentinské kinematografie, která je neprávem v české kino distribuci přehlížena. Diváci tak mají jedinečnou příležitost seznámit se s kvalitní tvorbou této jihoamerické země. Festival proběhne v říjnu 2015 v kině Lucerna. Žadatel žádá o podporu na tento projekt poprvé. </w:t>
            </w:r>
            <w:r>
              <w:rPr>
                <w:b/>
                <w:bCs/>
              </w:rPr>
              <w:t>GK: Teritoriálně vymezená přehlídka představí filmy jinak v ČR nedostupné. Žádost však neuvádí konkrétní filmy ani jména ani kritéria výběru (dokonce ani filmové druhy a žánry, a tak není jasné, jestli bude v programu i dokument či animovaný film, nebo půjde pouze o fikční kinematografii). Na 12 filmů je požadovaná částka poměrně vysoká. Žádost nespecifikuje, v čem spočívá vklad velvyslanectví (třeba doprava kopií figuruje v nákladech). Lze důvodně pochybovat o tom, že v takto koncipovaném projektu by bylo možné smysluplně představit současnou argentinskou kinematografii a kulturu. Předchozí dva realizované ročníky s žádnou jasnou dramaturgickou koncepcí nepracovaly a uvedly spíše mainstreamovou argentinskou produkci. Přílišnou důvěru v dlouhodobý potenciální rozvoj festivalu nevzbuzuje ani to, že požadovaná dotace z rozpočtu HMP by měla pokrývat téměř polovinu rozpočtu festival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3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576631 - UNION FILM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španělsky mluvených filmů La Películ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82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2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i v roce 2015 uspořádat přehlídku současné španělsky mluvené kinematografie. Ta se koná tradičně v polovině února v pražském kině Světozor, které žadatel provozuje. Přehlídka se koná ve spolupráci se španělským velvyslanectvím v Praze a Institutem Cervantes. Festival je připravován s cílem nabídnout pražské veřejnosti ucelený obrázek o současných filmech ze španělské jazykové oblasti. Žadatel na tento projekt žádá o podporu poprvé. </w:t>
            </w:r>
            <w:r>
              <w:rPr>
                <w:b/>
                <w:bCs/>
              </w:rPr>
              <w:t>GK: Předchozí ročníky festivalu La Película prokázaly, že jde o produkčně i dramaturgicky kvalitně připravovanou filmovou přehlídku, která má potenciál pro další rozvoj. Ve svém zaměření na uměleckou i specifickou žánrovou produkci ze španělsky mluvících zemí nabízí i v kontextu pražského kulturního provozu unikátní možnost prohlubovat povědomí diváků o životě a umělecké tvorbě ve Španělsku a prostoru Latinské Ameriky. Rozpočet projektu je koncipován úsporně a realisticky, organizátoři pracují s relativně vysokým podílem vlastních prostředků, některé položky by však mohly být podrobněji rozkry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4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576631 - UNION FILM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kumentární pondělí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9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9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alý sál kina Světozor (a stále častěji i velký sál) nabízí platformu pro pravidelné uvádění domácích i mezinárodních dokumentárních filmů, která není přímo spojena s vysíláním televize nebo s festivaly. Každý pondělní večer je věnován uvádění soudobé světové i domácí dokumentární tvorby, často za přítomnosti samotných tvůrců dokumentu. Projekce se konají jednou týdně a to vždy v pondělí, zpravidla od 20:45. Žadatel získal na tento projekt podporu HMP v oblasti KUL v posledních 3 letech: 2012 – 70.000 Kč, 2013 – 70.000 Kč, 2014 – 70.000 Kč. </w:t>
            </w:r>
            <w:r>
              <w:rPr>
                <w:b/>
                <w:bCs/>
              </w:rPr>
              <w:t>GK: Dokumentární pondělí jsou osvědčený a užitečný dramaturgický záměr, nabízí kvalitní program ve spolupráci s osvědčenými partnery (role partnerů, např. ve vztahu k zajišťování filmů, není přesněji popsaná). Diváky motivují slevy pro studenty, přijatelná výše vstupného. Projekt podporuje okrajovější část kinematografie. Na filmy často navazují interdisciplinární diskuse. Výhodou konceptu je i to, že svých cílů dosahuje s velmi malými náklady a může využívat infrastruktury známého a hodně navštěvovaného kina. Rozpočet je sestaven přehledně a přiměřeně. Poměrně výrazným nedostatkem je ovšem jeho struktura - požadovaný grant by měl krýt více než 59 procent rozpočtu. Výhrady lze mít i k příjmové stránce rozpočtu - žadatel se odvolává na velkou řadu partnerů, z rozpočtu však není zřejmý žádný jejich vkla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6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721546 - FEBIOFEST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 Mezinárodní filmový festival Praha - FEBIOFES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 8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 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je jednou z největších audiovizuální akcí nejen v Praze, ale i v celé střední Evropě. Od roku 2008 se bezprostřední vazba na hlavní město odráží i v názvu festivalu - Mezinárodní filmový festival Praha/Prague International Film Festival. Dvacátý druhý ročník se bude v Praze konat ve dnech 19.3–27.3. 2015 ve 14 kinosálech Village Cinemas Anděl a v některém netradičním prostoru (např. soud, pošta). Festival představuje za účasti nejvýznamnější tvůrců - v roce 2014 přivezl přes 40 zahraničních hostů z Evropy, Asie i Ameriky - nejnovější světovou filmovou tvorbu, pravidelně nabízí přes 500 projekcí, více než 130 filmů ze 60 zemí světa, které uvádí např. v sekcích Soutěž nová Evropa, Panorama světového filmu, Made in USA, Asijské a Latinskoamerické panoráma, Rytmy Balkánu, Světla severu, Proti proudu, Jiný břeh, Febiofest Junior. Doprovodný program zahrnuje desítky koncertů, panelové diskuse a workshopy, setkání s hosty či speciální představení pro děti z dětských domovů. Součástí je i mezinárodní soutěž o Grand Prix Febiofestu pro nastupující režisérské talenty ze zemí Evropy, dotovaná částkou 10 000 euro. Návštěvnost pražské části festivalu se pohybuje kolem 65 000 diváků. FEBIOFEST je jedním z pilířů pražského kulturního života. Festival je městem dlouhodobě podporován, žadatel získal na tento projekt podporu HMP v oblasti KUL v posledních 3 letech: 2012 - 3.500.000 Kč, 2013 - 2.500.000 Kč, 2014 – 2.000.000 Kč (+ dar PRM MHMP 1.950.000 Kč). </w:t>
            </w:r>
            <w:r>
              <w:rPr>
                <w:b/>
                <w:bCs/>
              </w:rPr>
              <w:t>GK: Pro Prahu a Českou republiku je Febiofest jednou z největších filmových akcí roku. Oslovuje široké publikum napříč všemi věkovými kategoriemi, nabízí v distribuci běžně nedostupné filmy, jejichž výběr je velmi pestrý. Má potenciál oslovit i zahraniční návštěvníky Prahy - filmy jsou promítány v původním znění a opatřeny českými a anglickými titulky. V posledních letech se Febiofest vyznačuje poměrně nevyrovnanou dramaturgií bez jasně čitelné koncepce a mnoho z inspirativních aktivit, které ve svých starších ročnících nastartoval (filmy s tematikou sexuálních menšin, představování národních kinematografií atp.), dnes lépe a efektivněji realizují menší přehlídky, které se na území hlavního města rovněž konají. Rozpočet festivalu, nesrovnatelně vyšší než u ostatních posuzovaných projektů, rok od roku roste. Ve srovnání s rokem 2013 nárůst o téměř 13 miliónů Kč, tj. 45% (rozpočet 2014 nebyl k dispozici). Např. jen u ubytování, cestovních nákladů hostů a služebních cest pořadatelů je nárůst ve srovnání s rokem 2013 téměř trojnásobný. Nelze však říci, že by se právě toto odráželo ve zvyšování kvality programu či návštěvnosti festivalu. Febiofest má v Praze jistě své místo, dlouhou tradici a je u diváků oblíbený. Požadovaná výše podpory je ale mimo rámec grantu hl. m. Prahy v oblasti kultu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21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49867 - Institut dokumetárního film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ast Doc Platform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 21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IDF v roce 2015 představí při festivalu JEDEN SVĚT již čtvrtý ročník zastřešující mezinárodní akce. EDP představí tradiční aktivity jako je 15. ročník East European Fora (představení projektů ve fázi produkce), 2. ročník projektu Doc Tank zaměřeného na cross media a kampaně nebo 12. ročník videotéky East Silver s více než 300 dokončenými filmy. Součástí programu dále budou master classes významných světových režisérů, případové studie, semináře a přednášky. Cílem projektu je zvýšit dramaturgickou úroveň připravovaných filmů (dramaturgické dílny a konzultace), nabídnout vysoce odborné přednášky a konzultace nad novými možnostmi financování a formami distribuce, a představit aktuální trendy současné světové dokumentární tvorby co nejširšímu publiku – pražské veřejnosti, divákům festivalu Jeden Svět, odborné české i světové veřejnost. Projekt bude probíhat v termínu 2.3. – 6.3.2015 v Institutu Cervantes. Žadatel získal na svůj projekt podporu HMP v oblasti KUL v posledních 3 letech: 2012 - 0 Kč, 2013 – 250.000 Kč, 2014 – 250.000 Kč. </w:t>
            </w:r>
            <w:r>
              <w:rPr>
                <w:b/>
                <w:bCs/>
              </w:rPr>
              <w:t xml:space="preserve">GK: IDF je klíčovou institucí pro podporu dokumentárního filmu s mnohaletými aktivitami a prokazatelně kvalitními výsledky, EDP je prestižní mezinárodní událostí, která do Prahy přiváží mnoho významných zahraničních hostů. Aktivity jsou připraveny tak, aby měly výrazný praktický dopad na infrastrukturu kinematografie, i podporu a prestiž českého filmu a vznik dokumentárních filmů. Více než desetiletá tradice akce, která pomohla ke vzniku již více než dvou stovek nezávislých dokumentů (z nichž některé získaly prestižní ocenění, včetně nominace na Oscara), jasně dokazuje potřebnost a života schopnost projektu určeného zejména začínajícím filmovým profesionálům. Opakovaná přítomnost špiček evropského dokumentárního filmu (z nichž se rekrutují tutoři jednotlivých workshopů určených pro developement rozpracovaných dokumentárních projektů), je výhodná nejen pro mladé české filmové profesionály, ale pro návštěvníky akcí otevřených v rámci EAST DOC PLATFORM i pro veřejnost, a v neposlední řadě i pro samotné hlavní město coby potenciál pro netradiční, ale o to působivější formu sebeprezentace. Žádost o podporu je velice pečlivě zpracována a organizátoři zajistili vícezdrojové financování projektu (podpora požadovaná po HMP tvoří necelých 5 procent rozpočt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7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9621 - NOVÁ SÍ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ULTURNÍ ZPOVĚDNICE PRAH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25 7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10 7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ulturní zpovědnice jsou aktivním nástrojem budování a rozšiřování kulturního vyžití, především v okrajových částech hl. m. Prahy. V projektu je uvedeno, že Praha trpí přílišným centralismem. Zpovědnice jsou zprostředkovatelem komunikace dvou stran – veřejnosti a umělců. Kulturní zpovědnice by se měly v doprovodu respektovaných kulturních osobností vydat do oblastí s nezaměnitelnou historií, vlastnící genius loci a kulturní prostory, které se bohužel nevyužívají. Kulturní zpovědnice mají být průzkumníky, iniciátory kulturního života upozorňující na fakt, že kvůli kultuře se nemusí jet do centra Prahy. Cílem je budování rozvoj kulturních akcí odspodu - zjistit názor a potřeby tamních obyvatel. Občanské sdružení Nová síť vzniklo v roce 2004 a působí v oblasti nového divadla, které je na pomezí tanečního a nonverbálního divadla. Cílem sdružení je vytvořit organizační zázemí pro decentralizaci a prezentaci nového českého scénického umění v regionech ČR a v zahraničí. Záměrem je podporovat mladé nadané umělce aktivní v oblasti nové scénické tvorby, kteří působí v hlavním městě Praze, pracují projektovým způsobem mimo zavedenou síť repertoárových divadel, překračují hranice žánrů, hledají nové přístupy k autorské tvorbě. Nová síť o.s. mapuje aktuální kulturní trendy a strategii na mezinárodní umělecké scéně Jedná se o celoroční činnost, místo konání je v jednání. Žadatel zatím o podporu HMP v oblasti KUL na projekt nežádal. </w:t>
            </w:r>
            <w:r>
              <w:rPr>
                <w:b/>
                <w:bCs/>
              </w:rPr>
              <w:t>GK: I přes jistou míru kreativity daného subjektu se tentokrát nejedná o projekt kulturní, ale spíše sociologicko-psychologický, s nejistými cíly a především výstupy. Kulturní zpovědnice nezvyšuje prestiž Prahy a kromě dalších otazníků je - v éře rozvinutých sociálních sítí, v níž právě žijeme - ve své podstatě zbytn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322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4057 - Občanské sdružení Hurá do oper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RÁ DO OPERY!, Státní opera dět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4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velmi poctivě a podrobně zpracovaného projektu Hurá do opery! je již sedmým rokem seznamovat a přibližovat srozumitelnou formou předškolákům a žákům I. stupně základních škol svět operního a baletního umění. Projekt seznamuje zábavnou formou děti s celkem 20ti nejznámějšími operami českých i světových autorů. Vychází z potřeby posílení vztahu populace ke klasické hudbě, který je nutno budovat již v raném věku. Představení navštěvují děti v rozmezí 2 – 15 let. Jednotlivé cykly projektu jsou určeny pro různé věkové skupiny a zacíleny na rozvoj daných kompetencí. Děti se seznámí se základní operní literaturou a poznají též řadu hudebních pojmů. Navštíví hlediště i zákulisí divadla, získají přehled o uměleckých profesích. Vše je realizováno zábavnou, odlehčenou formou s přihlížením k věku i specifice každého dítěte. Vytvořený kladný vztah k hudbě a porozumění pak provází děti dále po celý život. Žadatel získal na tento projekt podporu HMP v oblasti KUL v posledních 3 letech: 2012 – 300.000 Kč, 2013 – 90.000 Kč, 2014 – nežádáno. Je požadováno 25,6 % z celkových nákladů. </w:t>
            </w:r>
            <w:r>
              <w:rPr>
                <w:b/>
                <w:bCs/>
              </w:rPr>
              <w:t>GK: Zdánlivě edukativní projekt přináší jasné umělecké výsledky a systematicky vychovává příští generace pražských operních umělců-profesionálů i technických pracovníků. Dobrá organizace, propracovaný systém vzniku inscenací a propojení s Národním divadlem v Praze, Státní operou nebo Českou filharmonií činí ze "Státní opery dětem" prestižní projekt na evropské úrovni, který si podporu města rozhodně zaslouž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68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100187 - Spolek Praha – Cáchy/Aache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ezapomenutelné osobnosti a události české historie a kultury I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4 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 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8 komponovaných vzdělávacích pořadů, které se konají v prostorách Clam–Gallasova paláce a které formou vědecko-populárních přednášek, doplněných dobovou hudbou, připomenout kořeny a tradice české historie a kultury a jejich vliv na světové dění. Zároveň zachycují roviny historickou i uměleckou. Při výběru pořadů je kladen důraz na významná výročí v roce 2015, často se jedná o připomenutí jediné. V roce 2015 připomene např. korunovaci Karla IV císařem Svaté říše římské 1335, upálení Mistra Jana Husa 1415, úmrtí Jakuba Jana Ryby 1815, narození Jakuba Schikanedera 1855, uvedení parního stroje Josefem Božkem 1815, založení Uměleckoprůmyslového muzea v Praze 1885 a další. Žadatel získal na tento projekt podporu HMP v oblasti KUL v posledních 3 letech: 2012 – 60.000 Kč, 2013 a 2014 – nežádáno. Je požadováno 32,2 % z celkových nákladů. </w:t>
            </w:r>
            <w:r>
              <w:rPr>
                <w:b/>
                <w:bCs/>
              </w:rPr>
              <w:t>GK: Komponované pořady předloženého projektu originální formou vědecko-populární přednášky edukativního charakteru s dobovou hudbou upozorňují na aktuální výročí v roce 2015. Organizačně i odborně projekt vykazuje kvalitní zázemí i spolupráci na realizaci. Jde o kontinuální činnost, realizovanou na základě velkého zájmu ze strany veřejnosti. V rozpočtu akce tvoří nejvyšší položky autorské honoráře a pronájem technického zařízení, což je u tohoto typu produkce pochopitelné a to i přes to, že řada přednášejících nepožaduje honorá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2764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49632167 - Steigerwald Milan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ckOpera Praha 2015 - celoroční činnost hudebně dramatického soubor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 76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celoroční uvádění rockových oper na edukativní antická a významná literární témata s cílem přiblížit je současnému divákovi spojením rockové, klasické a etnické hudby. Autorem hudby je Milan Steigerwald a Pavla Forest, autorkou libreta, scénáře a scénografie je Pavla Forest. Tento autorský tým provozuje se souborem Rockopera Praha od roku 2012 v Praze v budově Metropolitního divadla (dříve Milénium, majetek HMP) hudebně dramatickou podobou rockového divadla jako stálé souborové hudebně-dramatické scény s galerijními a koncertními prostory. Vedle reprízování již uvedených rockových oper (Antigona, Oidipus Tyranus, hudebně dramatického díla Bardo Thödol, 7 proti Thébám, Faust) je obsahem projektu provádění původních autorských rockových a etnicko-klasických oper v soudobém pojetí s prvky nového cirkusu a fyzického divadla s účastí živé hudby, vánoční koncert, výstavy, hudební workshopy, dětská představení, malé koncerty a další. Úzkou spoluprací s oddělením rockové opery Mezinárodní konzervatoře buduje svou uměleckou úroveň a sdružuje kolem sebe stále větší okruh publika a rozšiřující se tým spolupracovníků z ČR i ze zahraničí. Důležitým prvkem je i výtvarná prezentace scény, výchova mladé studentské nejen rockové generace a také spolupráce s ČT2 při prezentaci rockových oper. Žadatel získal na tento projekt podporu HMP v oblasti KUL v posledních 3 letech: 2012 – 500.000 Kč, 2013 – 300.000 Kč, 2014 – požádáno v oblasti partnerství. Je požadováno 20,8 % z celkových nákladů. </w:t>
            </w:r>
            <w:r>
              <w:rPr>
                <w:b/>
                <w:bCs/>
              </w:rPr>
              <w:t>GK: Žádost o podporu celoroční činnosti Rock Opery Praha je podle názvu zaměřená na činnost souboru, v projektu ale kombinuje provoz prostor, činnost souboru a doprovodné aktivity, např. výstavy, dále i aktivity souboru mimo prostory v Komunardů, např. zájezdy (festivaly a zahraničí v době léta) - aniž by se tyto aktivity promítly transparentně do rozpočtu. Manažersky působí projekt neuspořádaně.</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15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02375486 - Společnost pro queer paměť, z. s.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Společnosti pro queer paměť, z. s., v Praze v roc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edmětem projektu je celoroční činnost žadatele v Praze. Z této činnosti budou vyžadovat vynaložení finančních prostředků zejména tyto dvě aktivity: 1) přepisy životopisných rozhovorů s LGBTI seniory a seniorkami a 2) provoz spolkové místnosti, která bude sloužit jako kancelář, depozitář archiválií a sbírkových předmětů, badatelna, prostor pro diskuse a přednášky a též jako prostor pro prozatímní miniexpozici queer paměti. Žadatel dosud o podporu HMP nežádal. </w:t>
            </w:r>
            <w:r>
              <w:rPr>
                <w:b/>
                <w:bCs/>
              </w:rPr>
              <w:t>GK: Celoroční činnost badatelny s ambicí fungovat jako relevantní a etablovaná komunitně-paměťová organizace, která již disponuje nezanedbatelným souborem (včetně zvukových) a sbírkových předmětů, nadále jej kontinuálně rozšiřuje, a má již strukturální, byť skromné prostředky, jak prezentovat výsledky své činnosti veřejnosti. Projekt, pracuje s neuvěřitelně nízkým rozpočtem, kde nejvyšší položkou jsou přepisy rozhovorů. Rozpočet vyváže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5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9153280 - Rhytm Museum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uzeum rytmu a bicích nástroj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2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loroční výstavní, hudební, výtvarný, literární, filmový program. V Praze 6 byl otevřen nový kulturní prostor, nachází se v těsné blízkosti zastávky metra Dejvická. Interiér je pečlivě navržen a designován, například speciální nábytek ve tvaru domečků, navržený výtvarníkem Martinem Velíškem. Celkový design prostoru a samotného muzea navrhla scénografka Magdalena Klára Hůlová. Zatímco přízemí nabízí malou kavárnu se čtyřmi stolky, o patro níž se skrývá unikátní bubenické muzeum a prostor pro koncerty a výstavy. V místnostech je umístěna expozice stovky různých bubnů a perkusí z celého světa, zejména z jižní Ameriky, Asie a Afriky, důraz je kladen na etnické nástroje. Žadatel získal na svou činnost podporu HMP v oblasti KUL v posledních 3 letech: 2012 – 0 Kč, 2013 – 0 Kč, 2014 – 200.000 Kč </w:t>
            </w:r>
            <w:r>
              <w:rPr>
                <w:b/>
                <w:bCs/>
              </w:rPr>
              <w:t>GK: Muzeum rytmu a bicích nástrojů se na Praze 6 stalo místem setkávání alternativněji orientovaného publika a málo ziskových hudebních produkcí. Vedle stále expozice zaměřené na bicí nástroje, nabízí bohatý hudební program, doplněný workshopy či projekcem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7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11996 - Artual,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rt to al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rt to all je dlouhodobý vzdělávací projekt neformálního charakteru dětí i dospělých v oblastech hudba, tanec a výtvarné umění. Jedná se o projekt, který je alternativou klasického vzdělávání v základních uměleckých školách. Je zaměřen na individualitu studentů, kladen důraz na improvizaci a spontánní umělecký projev a tím otevřít cestu k autentičtější umělecké tvorbě. Místo vzdělávání není upřesněno, pravděpodobně v centru Prahy, projekt navazuje na semestrální pilotní provoz, který začíná od září 2014. Žadatel nežádal na svůj projekt podporu HMP v oblasti KUL v posledních 3 letech. </w:t>
            </w:r>
            <w:r>
              <w:rPr>
                <w:b/>
                <w:bCs/>
              </w:rPr>
              <w:t>GK: Žadatel dosud nezískal podporu z veřejných zdrojů a žádost o podporu nezahrnuje argumentaci, proč by měl být dotován, neboť jde o zájmový vzdělávací projekt, který by měl být primárně pokryt z kurzovnéh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9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379214 - Jakub Hradil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udio Truhlár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udio Truhlárna je sdílený nízkoprahový prostor, zázemí pro zkoušky a jednoduché výstupy místní tvorby - jednodenní vernisáže, improvizační večery, ukázky procesu tvorby - work in progress, workshopy a kurzy. Celoroční kulturní využití opuštěné truhlářské dílny na Žižkově je určeno pro tvůrce z různých uměleckých oborů. Doposud byl prostor financován výhradně z vlastních zdrojů. Truhlárna poskytuje profesionální zázemí tvůrcům, kteří nemají dostatečné prostředky na realizaci svých projektů, má za cíl spojit umělce nejrůznějších profesí a národností i místní obyvatele a občanská sdružení, být co nejotevřenější laboratoří pro vznik progresivního umění a projektů. Žadatel nežádal na svůj projekt podporu HMP v oblasti KUL v posledních 3 letech. </w:t>
            </w:r>
            <w:r>
              <w:rPr>
                <w:b/>
                <w:bCs/>
              </w:rPr>
              <w:t>GK: Truhlárna poskytuje zázemí tvůrcům, kteří nemají dostatečné prostředky na realizaci svých projektů, a nabízí prostor bez tlaku na konkrétní výstup-výsledek. Udržitelnost tohoto originálního konceptu ukáže čas, zatím je to však prostor funkční, s přirozeným výskytem zajímavých osobností, přiměřeným rozpočtem a uspokojivými výsledky. Projekt a jeho nastavení navíc slibují potenciál dalšího rozvoj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23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030802 - Storm club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orm club - unikátní multižánrový prostor - celoroční kontinuální čin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618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2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udební klub na Tachovském náměstí v Praze 3 - víkendy patří elektronické taneční hudbě, v týdnu klub slouží pro realizaci koncertů. Žadatel by rád získal finanční prostředky z veřejného rozpočtu na celoroční provoz subjektu, v jehož rámci budou realizovány konkrétní vícežánrové umělecké projekty: na prezentaci nových hudebních stylů z ČR i zahraničí, divadelní a galerijní projekt, elektronická hudba, amatérská hudební vystoupení. Celoroční činnost klubu počítá se 120 produkcemi/koncerty. Kapacita sálu je 300 osob. Žadatel nežádal na svůj projekt podporu HMP v oblasti KUL v posledních 3 letech. </w:t>
            </w:r>
            <w:r>
              <w:rPr>
                <w:b/>
                <w:bCs/>
              </w:rPr>
              <w:t>GK: Jedná se o zánovní projekt, zatím s poněkud entropickým dramaturgickým plánem, který má však potenciál zaujmout a dostat se v brzké budoucnosti výrazněji za pražskou multižánrovou mapu. Provozovatel klubu je nový a proto doporučujeme postupně prokázat životaschopnost projektu i za cenu menší kvantity a pak zažádat znov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4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23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44537 - Česká astronomická společnos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eplerovo muzeum v Praze - provoz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zajistit celoroční provoz Keplerova muzea v ulici Karlova 4 na Praze 1. Muzeum připomíná a propaguje vědecké dílo a pobyt jednoho z nejvýznamnějších matematiků a astronomů renesance v Praze v letech 1600-1612 přímo v domě, kde žil. V muzeu probíhají kompentované prohlídky pro žáky a studenty škol. Odbornou garanci nad provozováním muzea zajišťuje Česká astronomická společnost prostředníctvím odborníků ze svých řad. Žadatel získal na svou celoroční činnost podporu HMP v oblasti KUL v posledních 3 letech: 2012 – 140.000 Kč a 2014 – 150.000 Kč (formou partnerství). </w:t>
            </w:r>
            <w:r>
              <w:rPr>
                <w:b/>
                <w:bCs/>
              </w:rPr>
              <w:t xml:space="preserve">GK: O podporu projektu by měl žádat provozovatel muzea, nikoli jeho iniciátor a odborný garant a to z prostého důvodu, aby se daly přehlédnout skutečné náklady a příjmy z provozu muzea. Vzhledem k tomu, že jde o turisticky lukrativní místo, velmi prestižní odbornou garanci je s podivem, že muzeum, které v prvních letech získalo drobnou podporu od města, svůj potenciál oslovit návštěvníky více nerozvinulo.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0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32811 - Slovenské združenie Limbora (SZ Limbor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innost sdružení Limbor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3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Činnost amatérských souborů Limbora, Limborka a Malá Limborka se zaměřuje na celoroční vzdělávací aktivity jako výukové centrum slovenštiny a slovenské kultury pro děti. Činnost Limbory je zaměřená především na tradiční slovenský zpěv, tanec a hudbu, v souboru pracuje aktivně cca 120 dětí a studentů. Limbora pořádá tradiční mezinárodní folklórní festival Praha srdce národů. Žadatel získal na svou celoroční činnost podporu HMP v oblasti KUL v posledních 3 letech: 2012 – 50.000 Kč, 2013 – 50.000 Kč, 2014 – 230.000 Kč. </w:t>
            </w:r>
            <w:r>
              <w:rPr>
                <w:b/>
                <w:bCs/>
              </w:rPr>
              <w:t>GK: Žadatel v hlavním městě udržuje tradici slovenského folkloru jako jediný spolek/sdružení, poskytuje kurzy, kterými projde ročně velké množství dětí, mládeže i dospělých. Za dobu svého trvání si získal vysokou oblibu, současně však se dosud nepodařilo aktivitám sdružení zajistit finanční nezávislos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49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44629 - Maledictus,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2015, inscenace Karkulka Reload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7 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matérský umělecký soubor MALEDICTUS je představitelem akčního divadla založeného na zapojení prvků historického a scénického šermu a kaskadérského umění. Navazuje na českou tradici historického šermu, který není jen pokleslou zábavou na hradech a zámcích, soubor má za cíl povýšit šerm a scénický boj na svébytnou formu jevištního projevu. V průběhu celého roku proběhnou tréninky, zkoušky, 6 víkendových seminářů, 6 víkendových dílen v Praze, zkoušení a uvedení nové inscenace Karkulka Reloaded, jejíž premiéra se uskuteční v listopadu 2015. Žadatel nežádal na svůj projekt podporu HMP v oblasti KUL v posledních 3 letech. </w:t>
            </w:r>
            <w:r>
              <w:rPr>
                <w:b/>
                <w:bCs/>
              </w:rPr>
              <w:t>GK: Žadatel si protiřečí, když deklaruje, že je schopen zajistit vlastní finanční krytí, přičemž v projektu kalkuluje ztrátu, avšak neuvádí příjmy ze vstupného, ačkoliv součástí je podpora vzniku představení, a ty jsou součástí plánované činnosti. Jde o soubor pracující s prvky historického šermu a akrobacie, kde byť dobrovolné vstupné, diváci rádi dávají. Žádost o podporu celoroční činnosti zahrnuje i kurzy pro samotné členy soubo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7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6412059 - MgA. Lukáš Machalick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ční program Galerie SP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96 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7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5 bude Galerie SPZ /Praha 1/ nadále rozvíjet princip hosta, který se stal přirozenou součástí výstav. Pro program je určující umělecká konfrontace, zkoumání spolupráce v rámci umělecké i mimoumělecké sféry včetně ověřování možných metod vystavování a instalace. Po autorech je vyžadována koncepci přímo na místo. Kromě celoročního programu je připravován kurátorský okruh, který využívá vlajkového stožáru nad osou galerie. V přistím roce bude rozšířen o rozsáhlejší projekt - shrnutí tohoto projektu - prezentace doposud vystavených vlajek v ulici Pštrossova. Projekt je určen všem obyvatelům Prahy i díky své přístupnosti kdy je viditelný i z ulice. Žadatel získal na svůji projekt podporu HMP v oblasti KUL v posledních 3 letech: 2012 – 70.000 Kč, 2013 – 80.000 Kč, 2014 - 80. 000 Kč. </w:t>
            </w:r>
            <w:r>
              <w:rPr>
                <w:b/>
                <w:bCs/>
              </w:rPr>
              <w:t xml:space="preserve">GK: Nezávislá nekomerční galerie s kvalitním výstavním programem funguje se skromnými náklady v centru Prahy. Co lze vytknout je neefektivní propagace a mizivý ohlas v médiích, což by jistě prostor podporovaný z veřejných grantů měl mí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1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72419 - FotoGrafi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Výstavní činnost a projekce v galerii Fotografic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VÝSTAVNÍ ČINNOST zaměřující se na prezentaci současného umění, zejména v oblastech fotografie, film, smíšená media, grafika, design. Organizování výstavních projektů českých i zahraničních umělců. MIRO ŠVOLÍK (SK) – KVĚTY POKUŠENÍ, SUZANNE PASTOR (USA) – SKLENĚNÉ KNIHY, VERONIKA BROMOVÁ – ZLATÁ DEVADESÁTÁ, DENISA HŘIČIŠČOVÁ – EROTIKANTIK, DAMU - KLAUZURY, ALEX MORALESOVÁ – VLASY A JINÉ, VILÉM HECKEL – ŽENY, FILIP KUDRNÁČ – PORTRÉTY, FESTIVAL FOTOGRAF - DOKUMENT, ONDŘEJ ROUBÍK - KRESBY, CIGDEM CEVRIM, MARIE GOURDAIN (TR, FR) – 60% of 18 to 69 2. FESTIVAL EXPERIMENTÁLNÍCH FILMŮ PLAN9 Přehlídka světových a domácích experimentálních filmů Plan9 probíhá již od roku 2006. Pro rok 2015 připravují deset tematických středečních večerů od října do prosince. 3. POŘÁDÁNÍ NAUČNÝCH SEMINÁŘŮ (VŠUP, FAMU, AVU, FSV). Místo konání: GALERIE FOTOGRAFIC, Praha 1. Žadatel získal na své projekty podporu HMP v oblasti KUL v posledních 3 letech: 2012 - 80.000 Kč, 2013 - 100.000 Kč, 2014 - 150.000 Kč. </w:t>
            </w:r>
            <w:r>
              <w:rPr>
                <w:b/>
                <w:bCs/>
              </w:rPr>
              <w:t>GK: Projekt potvrzuje pozvolný, a stabilní rozvoj galerie, která původně vznikla jako atelier pro fotografické a jiné umělecké experimenty. Dnes pravidelně prezentuje známé a zavedené umělce, dává však prostor i mladším, začínajícím, méně etablovaným - Fotografic si svou zkušeností a soustavnou prací získal důvěru odborné veřejnosti a těší se i pozornosti médií. Nemělo by zůstat bez povšimnutí, na jak unikátním a exponovaném místě v Praze se nacház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4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96229 - „Oliv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TEKY - PRAHA BEZ BARIÉ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ento projekt volně navazuje na projekt DOTEKY a Praha bez bariér uskutečněný v minulých letech. Propojuje profesionální umění s uměním handicapovaných umělců. Vytváří výchozí prostor pro prezentaci umění handicapovaných v profesionálních výstavních podmínkách. Projekt usiluje o poskytnutí asistence handicapovaným umělcům, zprostředkovává jejich komunikaci s širokou veřejností. Využívá možnosti hmatové estetiky a zpřístupňuje umění handicapovaným např. pomocí hmatové stezky pro nevidomé. Místo konání: různé lokality v Praze - Galerie Perla, Ecce Terra, Galerie Pod radnicí, Galerie Modrého klíče, Botanická zahrada Na Slupi, pasáž Lucerna, Konzervatoř J. Deyla, Praha. Termín konání: během celého roku. Žadatel získal na své projekty podporu HMP v oblasti KUL v posledních 3 letech: 2012 - 20.000 Kč, 2013 - 70.000 Kč, 2014 - 50.000 Kč. </w:t>
            </w:r>
            <w:r>
              <w:rPr>
                <w:b/>
                <w:bCs/>
              </w:rPr>
              <w:t>GK: Žadatel se dlouhodobě věnuje propojování handikepovaných výtvarníku s profesionálními umělci, své akce pořádá na různých místech v Praze a pomáhá handikepovaným vystavovat v profesionálních podmínká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65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153099 - Martina Bartoloměj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atal klub - kontinuální celoroční čin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9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bsahem projektu je celoroční kontinuální činnost v prostoru Sabinova 707/7, Praha 3 (vchod je z ulice Rokcycanova), tedy prostoru nového kulturního subjektu Fatal. V multifunčním sále o kapacitě 150 osob bude provozovatel pořádat kulturní akce, hlavně koncerty neprofesionálních hudebních souborů, festivaly, workshopy, divadlo, diskuze, hudební soutěž. Na část akcí žádá o grantovou podporu, protože mají za cíl působit na mládež a nabídnout jí pozitivní motivaci, možnost kulturního trávení volného času, rozšířit kulturní nabídku hl. města Prahy a jsou koncipovány neziskově, hlavně díky nízkému nebo v případě některých nulovému vstupnému. Svou velikostí, vybavením a zaměřením je Fatal jedinečným kulturním prostorem v Praze. Termín činnosti celý rok. Žadatel získal na svoji činnost podporu HMP v oblasti KUL v posledních 3 letech: 2012 - 0 Kč, 2013 - 0 Kč, 2014 - 0 Kč. </w:t>
            </w:r>
            <w:r>
              <w:rPr>
                <w:b/>
                <w:bCs/>
              </w:rPr>
              <w:t>GK: Projekt hudebního klubu s přesahem. Bohužel ničím nevybočuje z řady dalších již fungujících klubů. Doporučujeme po delší době fungování a ověření funkčnosti projektu zažádat znovu. Projekt vhodný spíše pro podporu z městské čás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3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2403010 - Pavla Cahákov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 vystřelenýho ok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9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7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žadatele je do budoucna oživit celý komplex tedy hospodu, zahradu a i nově Kavárnu (v 1.patře domu) dalšími kulturními a uměleckými programy, aby ještě více otevřeli prostor pro komunikaci mezi širokou veřejností a uměním všeho druhu- tedy hudbou, filmem, divadlem a výtvarným uměním. Žadatel získal na svoji činnost podporu HMP v oblasti KUL v posledních 3 letech: 2012 – 0 Kč, 2013 – 80.000 Kč, 2014 – 0 Kč. </w:t>
            </w:r>
            <w:r>
              <w:rPr>
                <w:b/>
                <w:bCs/>
              </w:rPr>
              <w:t>GK: Zavedený prostor a zkušená, jasně vyprofilovaná produkce, která přichází s průběžnými inovacemi. Oceňujeme rozšíření komunitních aktivit a uměleckou vícedruhovost. Orientace na špičkové umělce a propojení s míste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314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164221 - Občanské sdružení Green Door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estrá kultura v tréninkových kavárnách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99 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réninkové kavárny O.s. Green Doors jsou unikátní tím, že propojují rehabilitační služby pro duševně nemocné s kulturními akcemi pro veřejnost. Již 17 let v nich probíhají koncerty, festivaly, dětské dny, ale také autorské výstavy, při kterých dochází k přirozenému setkávání široké veřejnosti s lidmi s duševním onemocněním. Během této doby se z tréninkových kaváren stala zavedená lokální kulturní centra s bohatou nabídkou nekomerčních kulturních a a osvětových akcí. Při realizaci programu často spolupracují s partnery z neziskového sektoru a s úřady městských částí. Cílem O. s. Green Doors je poskytnout prostor kaváren kulturním aktivitám neprofesionálních umělců okrajových žánrů, včetně lidí se zkušeností s duševním onemocněním, kteří jinde obtížně hledají prostor k seberealizaci. Aby byly kulturní programy dostupné co nejširší veřejnosti a splňovaly integrační záměř, je vstup na všechny akce tréninkových kaváren O. s. Green Doors zdarma. Místo konání: Café Na půl cesty, Centrální park Pankrác, Praha 4, mezi ulicemi Milevská a Pujmanové a Klub V. kolona, Psychiatrická léčebna Bohnice, Praha 8, Ústavní 91. Termín činnosti celý rok. Podpora HMP v oblasti KUL v posledních 3 letech: 2012 - 30.000 Kč, 2013 - 70.000 Kč, 2014 - 120.000 Kč. </w:t>
            </w:r>
            <w:r>
              <w:rPr>
                <w:b/>
                <w:bCs/>
              </w:rPr>
              <w:t>GK: Cenný integrační projekt s osobitou uměleckou přidanou hodnotou, funkční a cílená dramaturgie a propojení se sociálním rozměrem (inkluze osob se speciálními potřebami). Lze sledovat rozvojovou linii a ocenit dlouhodobou a profesionálně zaujatou práci žadatel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948706 - Elpida,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OSTY - spolupráce mezi generacemi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2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6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Žádost o grant na celoroční kulturní činnost pro seniory, která je zajišťována v Centru Elpida, v ul. Na Strži v Praze 4, a která zároveň přispívá společnými akcemi ke kultivaci mezigeneračních vztahů. Náplní jsou výstavy, přednášky, besedy, různé kursy, výtvarné dílny, pěvecký sbor apod. Akcí z různých oborů se mohou zúčastnit aktivně senioři z celé Prahy. Žadatel získal na tento projekt podporu HMP v oblasti KUL v minulých 3 letech: 2012 - nežádal, 2013 - 100 000 Kč, 2014 - nežádal. </w:t>
            </w:r>
            <w:r>
              <w:rPr>
                <w:b/>
                <w:bCs/>
              </w:rPr>
              <w:t xml:space="preserve">GK: V našich podmínkách kvalitou výjimečný projekt, který v mnohém originálním způsobem napomáhá začleňování seniorů do kulturního života naší metropol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39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06724 - UNIJAZZ - sdružení pro podporu kulturních aktivi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Čítárna a knihovn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1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projekt, který je podporován granty hl. m. Prahy řadu let a který je realizován v otevřeném prostoru, vybudovaném v sídle žadatele. Obsahuje podvečerní klubové pořady a služby knihovny po deset měsíců v roce, zahrnuje cca 150 akcí v roce 2015 (poslechové pořady, přednášky, besedy, projekce, autorská čtení, šachové turnaje...) a na 12-15 výstav. Podpora žadatele v minulých 3 letech v oblasti KUL: 2012 - 495.000 Kč (z toho uvedený projekt 95.000 Kč), 2013 - 540.000 Kč (z toho uvedený projekt 120.000 Kč), 2014 - 1 470.000 Kč (z toho uvedený projekt 150.000 Kč). </w:t>
            </w:r>
            <w:r>
              <w:rPr>
                <w:b/>
                <w:bCs/>
              </w:rPr>
              <w:t>GK: Jeden z nejkonstantnějších dlouholetých pražských kulturních projektů, pořádaných v klasickém intimním prostředí v centru Prahy v starém smutném domě. Nabídka pořadů i výpůjční činnost knihovny zcela naplňují zásady UNIJAZZU bez jakéhokoliv odklonu k dalším (ne)obohacujícím aktivitám, jak je v Praze bohužel často u podobných aktivit cítit. Poctivá práce, klasická dramaturgie, vzorné personální obsazení a kvalita přednášek i dalších vystoupení činí z tohoto místa vlastně pražskou kulturní informační lahůdku pro tvrdohlavé stálé publiku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7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28682 - Tolerdanc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bí léto v Bohnicích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26. ročník multižánrové kulturní přehlídky, která jako první otevřela brány Bohnické psychiatrické léčebny a umožnila tak vzájemný tolerantní styk jejích pacientů a veřejnosti. Prostřednictvím koncertů, divadelních produkcí, speciálních výtvarných a psychoterapeutických dílen, výstav i prezentací volnočasových aktivit přispívá k posílení sociální solidarity a zintenzívnění vztahu veřejnosti k aktuálnímu společenskému tématu. Festival, jehož základní cílem zůstává snaha prezentovat aktivity samotné Psychiatrické nemocnice Bohnice, představit ji jako moderní léčební zařízení, se tentokrát uskuteční v jediném dni - 12.září 2015. V době, kdy Psychiatrická nemocnice Bohnice prochází transformací, je podobný festival důležitou platformou pro otevření celospolečenské diskuse o psychiatrické léčbě. Pořadatelé festivalu se měnili, nyní jeho organizaci zajišťuje přímo PL Bohnice ve spolupráci se sdružením Tolerdance. Přehled podpory projektu HMP v oblasti KUL v posledních 3 letech: 2012 - 45.000 Kč, 2013 - 90.000 Kč, 2014 – 90.000 Kč. </w:t>
            </w:r>
            <w:r>
              <w:rPr>
                <w:b/>
                <w:bCs/>
              </w:rPr>
              <w:t>GK: Žadatel spolupracuje s Bohnickou léčebnou na přípravě festivalu, navázal na dlouholetou akci Unijazzu, který zde organizoval stejnojmenný festival, jehož cílem mělo být napomoci duševně nemocným v integraci do normálního života a zároveň většinovou společnost upozornit na jejich problémy. Zájem o problematiku duševně nemocných dokládá i to, že žadatel v areálu celoročně provozuje galeri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2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379161 - "Sklep sob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 Sklep 15 let na Dobeš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 rozsáhlé rekonstrukci se podařilo z Divadla Dobeška vytvořit stabilní scénu, jejíž dramaturgický plán se zaměřuje na pestrost nabízených žánrů. Kmenovou scénu zde již tradičně má stále velmi oblíbené a trvale vyprodané Divadlo Sklep, stabilní součástí programu jsou autorské projekty dalších umělců V roce 2015 uplyne 15 let od jejího znovuotevření – proto je na podzim připravována přehlídka, na které by se měli objevit umělci, kteří tvář divadla pomáhali vytvářet: kromě Divadla Sklep třeba Jaroslav Dušek, Eva Holubová, Lumír Tuček, MTO Universal, brněnský Komediograf, v plánu jsou i představení pro děti či tradiční sportovní turnaj. Přehled příspěvků HMP v oblasti KUL: 2012-50.000 Kč, 2013-270.000 Kč, 2014 – 350.000 Kč. </w:t>
            </w:r>
            <w:r>
              <w:rPr>
                <w:b/>
                <w:bCs/>
              </w:rPr>
              <w:t>GK: Týdenní festival na oslavu 15 let Divadla Sklep na Dobešce je oslavou dvou pražských fenoménů - Dobešky a Sklepa. Divadlo Sklep je unikátní divadelní uskupení osobností, které již téměř 30let (od doby vzniku Pražské pětky) spoluformuje českou tradici humoru a satiry. Jako každý silný umělecký proud má i své pokračovatele; inspiroval a ovlivnil množství dalších kulturních osobností (které na festivalu vystoupí) a je dobře, že má pro svou činnost stálý prosto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4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50258 - "AISLING",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rský Máj/Irish May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40 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 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družení, které se zabývá prezentací a výukou irského tance a stepu v České republice, předkládá projekt na mezinárodní festival irské kultury. V květnu 2015 budou mít Pražané možnost se v Divadle v Celetné seznámit s tanečními, divadelními a hudebními vystoupeními, která přiblíží tradiční prvky irského folklóru. Pátý ročník třídenního festivalu nabídne mj. taneční pásmo s hranými moderovanými vstupy, seminář plstění s keltskými a irskými motivy, pohádky, snídaně s irskými autory či koncert irské hudební skupiny, kterým festival vyvrcholí. Následovat bude neformální hudební session hudebníků v prostorách divadla. V týdnu před konáním festivalu předvedou umělci ukázky irského tance přímo na ulici, jako pozvánka na festival bude k vidění i živá socha irské tanečnice. Festival byl podpořen grantem HMP v oblasti KUL pouze v roce 2013 částkou 35.000 Kč. </w:t>
            </w:r>
            <w:r>
              <w:rPr>
                <w:b/>
                <w:bCs/>
              </w:rPr>
              <w:t>GK: Třídenní více druhový festival zaměřený na poznávání a zažívání irské kultury. Ocenitelné je otevření programu ke specifickým skupinám děti, senioři, lidé s handicapem (spolupráce s odbornou neziskovou organizac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8588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058059 - SUKUS, občanské sdružen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1. FESTIVAL INTEGRACE SLU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818 4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s dlouholetou tradicí, který se pravidelně koná v Paláci Akropolis, poskytuje prostor pro setkávání a integraci lidí se zdravotním postižením ve všech věkových kategoriích. Celodenních programů se účastní děti z mateřských školek, žáci základních i speciálních škol, studenti i senioři. Obohacení představují i minoritní skupiny obyvatel, na jevišti se setkávají profesionálové i amatéři z České republiky i zahraničí. Dvacátý první ročník se opět uskuteční ve dvou fázích - jarní část ve dnech 18. – 22.5.2015, podzimní pak ve dnech 9. – 13.11.2015. Festival je dlouhodobě finančně podporován městem i MČ Praha 3. Přehled podpory HMP v oblasti KUL v posledních 3 letech: 2012 - 50.000 Kč, 2013 - 100.000 Kč, 2014 – 95.000 Kč. </w:t>
            </w:r>
            <w:r>
              <w:rPr>
                <w:b/>
                <w:bCs/>
              </w:rPr>
              <w:t>GK: Pravidelný festival pomáhající začleňování potřebných skupin obyvatelstva do kulturního dění, který se za poslední léta nikam neposunul, je ve výrazné míře podporován z prostředků Prahy 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1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163496 - SDRUŽENÍ ANALOGONU</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ečery Analogonu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avazuje na Večery Analogonu, které od roku 1998 byly nejprve připravovány v pražském Dejvickém divadle u příležitosti vydání nového čísla revue Analogon. Od divadelní sezóny 2002/2003 byly uváděny v pražském Divadle Komedie a v minulém roce se Večery Analogonu opět vrátili do Dejvického divadla. Představení mají charakter divadelního pásma, komponovaného ze scénického čtení textů vzniklých v okruhu časopisu či v něm otištěných. Večery Analogonu připravují tři osobnosti – František Dryje, David Jařab a Bruno Solařík. Během surrealistických představení účinkovala řada interpretů, až se ustálila skupina herců věnující se těmto večerům. Jsou jimi Dana Poláková, Ivana Uhlířová, Vasil Fridrich, Hynek Chmelař, Zdeněk Velen, Jan Kraus a Jiří Ornest. Pro rok 2015 připravuje sdružení Analogonu další řadu komponovaných scénických večerů. Jako místo konání je uvedeno Dejvické Divadlo, termín není znám. Žadatel získal na svůj projekt podporu HMP v oblasti KUL: 2014 – 100.000 Kč. </w:t>
            </w:r>
            <w:r>
              <w:rPr>
                <w:b/>
                <w:bCs/>
              </w:rPr>
              <w:t>GK: Úctyhodná organizační a tvůrčí činnost časopisu Analogon na poli lehce odsunutého surrealismu zasluhuje samozřejmě podporu, i když se jedná o velmi, velmi menšinový projekt a žánr. Ale s přihlédnutím k tomu, že ze světlového hnutí surrealismu přežívá nečekaně česká větev a že ta organizuje svérázné zajímavé prezentace, realizované i divadelní formou, je podpora záslužnou činnost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6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953921 - Malostranská beseda, a.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Letňák 201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93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d konce května oživuje nově kultivovaný prostor na Střeleckém ostrově druhý ročník projektu Letňák, který je krásnou letní aktivitou Malostranské besedy. Nabízí od konce května až do září letní kino, na koncerty, celodenní bar a grill, chillout zónu i sportovní vyžití pro širokou veřejnost v centru města. Filmové projekce jsou svěřeny zkušenému dramaturgovi a producentovi Petru Kozovi, návštěvníci se mohou těšit na průřez filmovými hity z české i zahraniční produkce. Letní čtvrtky budou věnovány hudbě, v akustických koncertech známých českých interpretů se objevují i jména bratří Ebenů, písničkáře Xaviera Baumase, skupina The Tap Tap, Sto zvířat, Adéla Jonášová, Jiří Hvězdoň, Ridina Ahmedová, Jan Nedvěd, Petr Wajsar a mnozí další. Divadelní scéna umožní prezentovat především studenty DAMU, představí se i Petr Čtvrtníček, Jiří Lábus a jiní. Není zapomínáno i na děti a starší generaci. Žadatel získal na svoji činnost podporu HMP v oblasti KUL v posledních 3 letech: 2012 – 480.000 Kč, 2013 – 400.000 Kč a 2014 – 400.000 Kč, toto je projekt nad rámec podpořeného. Je požadováno 40,8 % celkových nákladů. </w:t>
            </w:r>
            <w:r>
              <w:rPr>
                <w:b/>
                <w:bCs/>
              </w:rPr>
              <w:t>GK: Projekt letního festivalu využívajícího rekonstruované prostředí Střeleckého ostrova nemá příliš překvapivý program, přesto, a snad právě proto, nabízí Pražanům možnost pravidelného kulturního vyžití přímo v centru měs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0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814130 - Taktum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KTORFEST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1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tohoto vícežánrového festivalu je představit veřejnosti renomované lékaře „bez bílých plášťů“. Mnozí z nich se ve volném čase věnují hudbě a dalším oborům a dosahují vynikajících výkonů. K účinkování jsou zváni lékaři - malíři, fotografové, hudebníci i spisovatelé. Program je rozdělen do dvou dnů. V pátek 29. května 2015 proběhne slavnostní zahájení, v sobotu 30. května 2015 pak soutěžní přehlídka kapel, ve kterých účinkuje alespoň jeden lékař. Vše v Písecké bráně. Součástí programu je unikátní výstava a autorská čtení, v závěru proběhne jam session, při kterém bude účinkovat většina zúčastněných. Třetí ročník bude opět obohacen o spolupráci s mezinárodní humanitární a zdravotnickou organizací Lékaři bez hranic. Žadatel získal na tento projekt podporu HMP v oblasti KUL v posledních 3 letech: 2013 – 20.000 Kč a 2014 – 0 Kč. Je požadováno 59,2 % celkových nákladů. </w:t>
            </w:r>
            <w:r>
              <w:rPr>
                <w:b/>
                <w:bCs/>
              </w:rPr>
              <w:t xml:space="preserve">GK: Projekt postavený na konceptu, že dá příležitost lékařům, kteří provozují ve volném čase umění, jen těžko obhájí, že je třeba vynakládat umělecké honoráře. Zcela jistě půjde o příjemné setkání, avšak v podstatě uzavřené komunity, jakkoli formálně bude akce přístupná veřejnost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05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59263 - Židovské muzeum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Cinegoga 2015: Poetická avantgarda mezi Waltem Whitmanem a Robertem Desnose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1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ramaturgie hudebně-filmového cyklu se v osmém ročníku zaměří na oblast krátkometrážního filmového experimentu tvůrců židovského původu, kteří se proslavili především jako fotografové. Žánrová skladba je pestrá, od protodokumentárního snímku Paula Stranda, přes abstraktní film (snímky Ralpha Steinera) až po surrealistickou hru se sny (snímky Mana Raye). Všechna vybraná díla spojuje významný příklon k poezii. Všechny filmy budou uvedeny s novými, pro projekt speciálně vytvořenými kompozicemi pěti mladých českých skladatelů v hudební dramaturgii uměleckého šéfa a dirigenta Orchestru BERG Petera Vrábela 12. a 13. 10. 2015 ve Španělské synagoze. Žadatel získal na svůj projekt podporu HMP v oblasti KUL v posledních 3 letech: 2012 – 50.000 Kč, 2013 – 70.000 Kč, 2014 – 80.000 Kč. </w:t>
            </w:r>
            <w:r>
              <w:rPr>
                <w:b/>
                <w:bCs/>
              </w:rPr>
              <w:t>GK: Hudebně-filmový cyklus CINEGOGA se v osmém ročníku zaměří na oblast krátkometrážního filmového experimentu tvůrců židovského původu s významným příklonem k poezii, uvedeny s novými, pro projekt speciálně vytvořenými kompozicemi pěti mladých českých skladatelů. Spolupráce ŽMP a Orchestru BERG je v projektu i v rozpočtu velmi přehledně rozčleněna, z uvedeného plyne, že vklad Orchestru na realizaci projektu je nemal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41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4580407 - Společnost LMB,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uturum Prague Experiment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2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prostor na Praze 5, zaměřený na odbornou spolupráci v multižánrové oblasti s vlastní progresivní produkcí. Svobodný, čistě experimentálně orientovaný hudební prostor, zohledňující jak žánrovou diverzitu, tak i kultivovanou mezigenerační komunikaci. Prostor s tvůrčím zázemím, otevřen jak zkušeným hudebníků tak i začínajícím kapelám ke společnému dialogu. Prostor, kde tvůrčí energie bude celoročně využita k vzdělávání mladých či amatérských hudebníků formou workshopů, kurzů, jam sessions atd. Žadatel získal na svou činnost podporu HMP v oblasti KUL v posledních 3 letech: 2012 – 0 Kč, 2013 – 0 Kč, 2014 – 300.000 Kč. </w:t>
            </w:r>
            <w:r>
              <w:rPr>
                <w:b/>
                <w:bCs/>
              </w:rPr>
              <w:t>GK: Žadatel již loni sliboval, že naváže na tradici a jméno místa v 60. letech, na což dostal i podporu, bohužel však nedošlo k žádnému výraznějšímu posunu kvality programu. Letošní žádost hovoří více o historii, než, aby popsala plánovanou dramaturgi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6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711206 - Z film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nejen romské kultury - Romano Jilo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490 2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23 2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voudenní festival ukáže to nejlepší z romské kultury vždy spojené s kulturou českou. Romové z ČR mají světové renomé a v oblasti hudby -ať již máme na mysli tradiční romskou muziku, jazz, hip-hop, pop anebo operetu- své nepřehlédnutelné místo. Totéž platí o tanci, literatuře, divadle, ale kupříkladu i módě. Důraz bude kladený nejen na tradice tohoto etnika, ale skutečnost, že v oblasti umění žádné hranice neexistují, a tak je propojení českých a romských umělců záležitostí nejen žádoucí, ale přirozenou. Jejich profesionalita pak zůstane trvalým důkazem, že společná budoucnost je nejen možná, ale zásadní a cesta k porozumění je její nezbytnou součástí. Festival si také klade za jeden z nezanedbatelných cílů ukázat, že i v romské komunitě jsou zcela bezproblémoví jedinci, kterých není málo, a mají v sobě obrovský potenciál být přínosem pro každou společnost. Festival proběhne v termínu 10. 4. – 11. 4. 2015, místo je zatím v jednání. Žadatel dosud podporu nezískal. </w:t>
            </w:r>
            <w:r>
              <w:rPr>
                <w:b/>
                <w:bCs/>
              </w:rPr>
              <w:t>GK: Vzhledem k tomu, že v Praze se již po léta koná mezinárodní romský festival, který rovněž soutěží o podporu, považujeme za nežádoucí pomocí dotace města vytvářet konkurenci prostřednictvím subjektu, který plánuje festival založený na velmi podobné dramaturgi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5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4984 - Akademie múzických umění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Skrz na Skr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je studentským uměleckým festivalem, který si klade za cíl zpřístupnit budovu Hudební a taneční fakulty AMU – Lichtenštejnský palác veřejnosti a představit v širokém měřítku obory, které se na této škole vyučují. Studentům poskytuje platformu pro setkávání, navazování kontaktů, inspiraci a vznik nových tvůrčích impulsů, široké veřejnosti nabízí možnost seznámit se s projekty mladých tvůrců v krásném prostředí uprostřed barokního paláce v historickém centru Prahy. Termín konání akce ještě není určen. Žadatel o podporu HMP v oblasti KUL na tento projekt žádá poprvé. </w:t>
            </w:r>
            <w:r>
              <w:rPr>
                <w:b/>
                <w:bCs/>
              </w:rPr>
              <w:t>GK: Ač se jedná o sympatický studentský projekt, jde prakticky o spolupráci jednotlivých fakult AMU, což by mělo být součástí studijních programů a projektů škol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139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948706 - Elpida,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festival - Old´s cool 2015 (III. roční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64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de o retro festival. Cestuje zpět v čase, aby oslavil hudbu, tanec, výtvarné umění, design, módu i životní styl 30. až 90. let 20. století. Představuje umělecké projekty, které vyhledávají staré dobré věci, oprašují je, inovují a upozorňují tak na jejich hodnotu a inspiraci pro 21. století. Zároveň je přirozeným svědectvím lidské kreativity a naší kulturní historie. III. ročník navazuje na úspěšný program předchozích let, bude se odehrávat na Nové scéně ND, v Arše, Bajkazylu a na dalších místech, v termínu 1.a 3.10.2015. Program – Ondřej Havelka a Melody Makers, Electroswing afterparty v oblečení ve stylu 20. – 40. let, Proměň si svojí babičku!, modní přehlídka, výstavy a další. Cílem festivalu je upozornit veřejnost na stáří a život seniorů a utvářet tak příznivější podmínky a lepší budoucnost pro seniory. Na tento projekt žádá žadatel podporu poprvé. </w:t>
            </w:r>
            <w:r>
              <w:rPr>
                <w:b/>
                <w:bCs/>
              </w:rPr>
              <w:t>GK: Vtipně a otevřeně koncipovaný projekt pro seniory zkušeného specializovaného organizátora, zapojuje řadu pražských prostor, které jsou zaměřeny na experimentování a nekonformní kultu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7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670319 - Auto*Mat,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ažít město jinak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42 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uliční sousedské slavnosti představují doposud netradiční pohled na pořádání akcí a využití veřejného prostoru. V průběhu osmi let došlo k vybudování ojedinělé akce, která vzájemně propojuje neformální umělecké spolky, samostatné umělce, kulturní a vzdělávací instituce, neziskové organizace, podniky, místní spolky apod. Cílem je poukázat na skutečnost, jak mohou vypadat ulice, kde místo parkujících a projíždějících aut mohou poklidně korzovat chodci a cyklisté, šumět pouliční kavárny a místní obchůdky, kde je možné provozovat akustickou hudbu nebo nechat děti, aby si hrály s míčem. Naskytuje se výjimečná příležitost, jak dát prostor uměleckým spolkům, ale i neprofesionálním uměleckým uskupením se představit, a tím zároveň vytáhnout jejich aktivity z kamenných staveb do ulic přímo před samotné diváky. Akce se koná v průběhu celého roku na více než 30 místech po celé Praze. Žadatel dosud podporu HMP v oblasti KUL nezískal. </w:t>
            </w:r>
            <w:r>
              <w:rPr>
                <w:b/>
                <w:bCs/>
              </w:rPr>
              <w:t xml:space="preserve">GK: Jedná se o projekt zásadního významu, který Prahu z hlediska kultivace veřejného prostoru přibližuje evropským metropolím. Jeho silnou stránkou je funkční, propracovaný a osmi ročníky prověřený koncept, přenosný nejen na další pražské lokality, ale i další česká města. "Zažít město jinak" přirozeně inspiruje občany, aby se více věnovali místu, kde žijí - dokazuje to každoroční nárůst návštěvníků, kteří se na tyto netradiční sousedské slavnosti vypraví, i neutuchající pozornost celostátních médií. Za projektem "Zažít město jinak" stojí stabilní tým odborníků, což potvrzuje mimo jiné transparentní, reálný rozpočet. Detailní zpracování projektu, spojené se zdravým sebevědomím autorů, dává Praze velký příslib do budoucnosti.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2760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67008062 - Jihlavský spolek amatérských filmařů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Inspirační fórum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9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de o otevřenou platformu pro hledání a promýšlení podstatných témat dneška. Unikátní projekt hledá nová témata a otázky dnešní společnosti, je postaveno na multidisciplinárním základu, kdy jeho tři hlavní řečníci reprezentují různé oblasti poznání. Předností tohoto projektu je, že se společně setkají lidé, kteří obvykle vystupují jen na oborově profilovaných a uzavřených fórech. Projekt se skládá ze dvou částí - veřejné přednášky a diskuse otevřené široké veřejnosti, druhá část je určená výhradně deseti účastníkům, studentům uměleckých vysokých škol. IF tak má velmi konkrétní dopad nejen na přítomné diváky, ale i na zástupce uměleckých oborů, kteří mohou v neformální atmosféře rozvíjet a prohlubovat své projekty. Projekt se uskuteční v termínu od 12.5. do 14.5.2015, místo je zatím v jednání. Žadatel získal na svůj projekt podporu HMP v oblasti KUL v posledních 3 letech: 2012 - 0 Kč, 2013 – 0 Kč, 2014 – 150.000 Kč. </w:t>
            </w:r>
            <w:r>
              <w:rPr>
                <w:b/>
                <w:bCs/>
              </w:rPr>
              <w:t xml:space="preserve">GK: První ročník Inspiračního fóra Praha se konal 12. 5. – 15. 5. 2014 v prostorách Novoměstské radnice a tvůrci tohoto projektu, jehož základem jsou přednášky a moderované diskuze, postavené na multidisciplinárním základu, s ním mají mezinárodní plány. Koncept svou životaschopnost již prokázal na festivalu dokumentárních filmů v Jihlavě (zde fórum funguje od roku 2011), další rozvoj ukáže čas.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275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67008062 - Jihlavský spolek amatérských filmařů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Živé kino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1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érie projekcí dokumentárních filmů přímo v pražských prostorech, kde filmy vznikají. Projekce se konají ve filmových střižnách a u režisérů doma, čímž nabývá filmová projekce na intenzitě a odkrývá nové souvislosti. Film není uzavřený v kinosále, ale je přímo konfrontován s realitou místa, kde vznikal (např. ve střižnách Heleny Třeštíkové, Olgy Špátové, Víta Klusáka a dalších známých dokumentaristů). Akce proběhne v termínu od 21. do 30. května 2015. Žadatel získal na tento projekt podporu HMP v oblasti KUL v posledních 3 letech: 2012 – 0 Kč, 2013 – 50.000 Kč, 2014 – 60.000 Kč. </w:t>
            </w:r>
            <w:r>
              <w:rPr>
                <w:b/>
                <w:bCs/>
              </w:rPr>
              <w:t>GK: Úzce zacílený, jasně formulovaný projekt a funkční projekt, s cílem propagace nadcházejícího ročníku filmového festivalu v Jihlavě, nevyžaduje velké finanční náklady, ale ani nepřináší konkrétní výstupy pro Prah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38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204875 - MOSAIC HOUSE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a Loca MOSAIC ART F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7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sérii šesti multimediálních vystoupení, kombinujících audiovizuální performance, scénickou hudbu, film a videomapping. Cílem projektu je představit to nejzajímavější z jednotlivých oblastí. Všechny akce by měly probíhat v La Loca MUSIC BAR &amp; LOUNGE na Praze 2 v průběhu roku 2015 vždy s dvouměsíčním rozestupem, jedna instalace či performance by měla trvat jeden den. Žadatel žádá poprvé. </w:t>
            </w:r>
            <w:r>
              <w:rPr>
                <w:b/>
                <w:bCs/>
              </w:rPr>
              <w:t>GK: Série šesti multimediálních vystoupení, kombinujících audiovizuální performance, scénickou hudbu, film a videomapping. hned po nákladech na umělce tvoří nejvyšší položku rozpočtu provozní náklad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39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480309 - MOVE Association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vůrčí a umělecká mobilit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si klade za cíl předat znalosti a seznámit děti a mládež s procesem současné zahraniční hudební tvorby s využitím nejnovějších moderních technologií. Osnovy hudební výchovy na základních školách nejsou tímto směrem orientovány, přičemž začít vyučovat hudební skladbu je nejefektivnější právě u žáků prvního stupě. Obliba elektronické tvorby společně s rychlým rozvojem technologií celosvětově stoupá a nachází si čím dál více příznivců, převážně v mladé generaci posluchačů. V posledních pěti letech zaznamenal vývoj technologií výrazný posun v kvalitě a využití. Nastává však specifický problém, protože děti, které se této tvorbě chtějí věnovat, nemají kde získávat kvalifikované znalosti a nemají ani potřebné tvůrčí a aranžérské vědomosti. Jedná se o typ výuky spojené s technologiemi a o to, nabídnout dětem přesně to, o co ony samy mají zájem. Workshopy se budou konat ve Futuru, Matrixu a dalších pražských klubech. Žadatel získal na svůj projekt podporu HMP v oblasti KUL v posledních třech letech: 2012 – 0 Kč, 2013 – 0 Kč, 2014 – 250.000 Kč. </w:t>
            </w:r>
            <w:r>
              <w:rPr>
                <w:b/>
                <w:bCs/>
              </w:rPr>
              <w:t>GK: Bohužel tentokrát vágní popis projektu, který však úspěšně pokračuje několik let, se týká vzdělávání mladých hudebníků v návaznosti na zahraniční trendy i technologický pokro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42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480309 - MOVE Association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 ročník celoročního cyklu ON AIR - Terminal 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3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7.ročník projektu je premiérový multižánrový cyklus představující mladé internetové generaci hudbu, kterou nelze slyšet v českých médiích, ale která stojí za objevení. V koncertním sledu se neopakují stejná, již zavedená jména. Zaměřuje se pouze na aktuální, přínosné a v zahraničí oceňované novinky. Projekt propojuje multidisciplinární tvorbu, audiovizi a multimédia. Používá vlastní, distributorskými poplatky nezatížený portál a nabízí zájemcům nízké vstupné. Zaměřuje se na posílení občanské společnosti, resp. sociálních sítí kreativní mládeže a zprostředkovávání kvalitní hudby zájemcům i novému publiku. Festival proběhne v průběhu roku v Akropoli, Meet Factory a Futuru. Žadatel získal na svůj projekt podporu HMP v oblasti KUL v posledních 3 letech: 2012 – 250.000 Kč, 2013 – 250.000 Kč, 2014 – 0 Kč. </w:t>
            </w:r>
            <w:r>
              <w:rPr>
                <w:b/>
                <w:bCs/>
              </w:rPr>
              <w:t>GK: Projekt zkušeného pořadatele, který dlouhodobě usiluje o profesionalizaci mladých kapel a hledání cest jak je prosadit. Nadhodnocená je reklama i přeceněný její potenciál pro cíle projektu, důslednější PR by bylo efektivnějš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0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58491 - "ART FOR PUBLIC,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yklus přednášek o umě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2 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přednášek věnovaný umění se bude konat v prostorách galerie Vernon na Janáčkově nábřeží v Praze 5. Témata přednášek jsou umění a ekonomie, umění ve veřejném prostoru, umění a smart cities, umění a národní bohatství v podání odborníků ze zahraničí (M. Jasinski - ředitel muzea ve Wroclawi, prof. S. Baccaglini - univerzita v Bologni) a z ČR (M. Burian Jourdan - kurátorka). Žadatel získal na svou činnost podporu HMP v oblasti KUL v posledních 3 letech: 2012 - 950.000 Kč a 2013 - 20.000 Kč. </w:t>
            </w:r>
            <w:r>
              <w:rPr>
                <w:b/>
                <w:bCs/>
              </w:rPr>
              <w:t>GK: Cyklus přednášek o umění se čtvrtletní peridicitou (umění a ekonomie, umění ve veřejném prostoru, umění a smart cities, umění a národní bohatství) vznikl jistě v dobré vůli, má však zatím příliš obecný, nejasný záměr. Není jasné, komu a proč je určen a nejsou jasně definované jeho výstupy, benefity pro diváky či hlavní město Prah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3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7543582 - CZ PLUS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 Průvod pražských strašide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edmý ročník průvodu masek v předvečer dušiček, kdy centrem Prahy projdou desítky strašidel z pražských pověstí, která na určených místech své pověsti vyprávějí a sehrávají v drobných scénkách. Akce má především poukázat na bohatství nehmotné kultury obsažené v tradičních pražských pověstech. Velká část účinkujících jsou studenti nebo absolventi herectví. Žadatel nezískal na svůj projekt podporu HMP v oblasti KUL v posledních 3 letech. </w:t>
            </w:r>
            <w:r>
              <w:rPr>
                <w:b/>
                <w:bCs/>
              </w:rPr>
              <w:t>GK: Projekt nemá žádnou uměleckou hodnotu, je pouhou zábavou s komerčním potenciálem, mohl by ale být zábavný pro rodiče s dětmi. 100% žádost o financování ukazuje neschopnost pořadatele akci připravit a dotáhnout do konc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69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548251 - Česko-korejská společnost,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rejské dny v Pra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Česko-korejská společnost představí v září 2015 rámci Korejských dnů v Praze korejskou kulturu pomocí vzdělávacích a kulturních aktivit (přednášky, workshopy kaligrafie, filmové projekce, koncert, exhibice taekwondo a baduk, výstava papíru ad.). Populárně vzdělávací kulturní festival nabídne několikadenní program uspořádaný na různých místech Prahy. Žadatel nezískal na svůj projekt podporu HMP v oblasti KUL v posledních 3 letech. </w:t>
            </w:r>
            <w:r>
              <w:rPr>
                <w:b/>
                <w:bCs/>
              </w:rPr>
              <w:t>GK: Pokus o projekt seznamující s korejskou kulturou. Popis projektu (v příloze) je obecný, projektová žádost není zcela vyplněna, rozpočet je zmatený (neodpovídají si rozpočty ve formuláři a v příloz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44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72988 - Sdružení přátel Eliadovy knihovn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Sweet Sweet Swee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97 8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73 5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Sweet Sweet Sweet se uskuteční na Piazettě Národního divadla ve dnech 18. až 28. června 2015 souběžně s Pražským Quadriennale scénografie a divadelního prostoru. Zaštiťujícím tématem festivalu je TRASH - ODPAD jako pojem v hudbě, výtvarném umění, divadle i jako celospolečenský fenomén. Zahájením festivalu bude premiéra inscenace Jana Nebeského. Žadatel nežádal na tento projekt podporu HMP v oblasti KUL v posledních 3 letech. </w:t>
            </w:r>
            <w:r>
              <w:rPr>
                <w:b/>
                <w:bCs/>
              </w:rPr>
              <w:t>GK: Bezesporu zajímavý doprovodný projekt Pražského Quadriennale 2015, vzhledem k vysokým finančním nárokům bez grantu HMP nerealizovateln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8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737431 - Otevřená společnost, o.p.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pen House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632 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voudenní festival OPEN HOUSE Praha 2015 proběhne 16. a 17. května 2015 na cca 50 místech Prahy. Festival na jeden víkend zdarma zpřístupní veřejnosti architektonicky kvalitní a z pohledu městského života významné budovy. Bude otevřeno až 50 obytných, administrativních a technických staveb, které jsou po zbytek roku pro veřejnost uzavřeny. Cílem festivalu je vytvořit most mezi obyvateli města a zásadním prvkem jeho fyzického prostředí a umožnit jim vnímat stavby v jejich širším uživatelském kontextu, jenž bývá po zbytek roku skrytý. Obdobný festival se těší pozornosti i v jiných evropských metropolích. Žadatel nežádal na svůj projekt podporu HMP v oblasti KUL v posledních 3 letech. </w:t>
            </w:r>
            <w:r>
              <w:rPr>
                <w:b/>
                <w:bCs/>
              </w:rPr>
              <w:t>GK: Zajímavý projekt z hlediska otevřenosti města, je navíc součástí sítě podobných akcí v dalších městech Evropy, bohužel značně předražený a zahrnující nadbytečné propagační materiály, trička, náramky, propisky aj. na rozdává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3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32811 - Slovenské združenie Limbora (SZ Limbor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HA SRDCE NÁROD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9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áměrem projektu je realizace 17. ročníku mezinárodního festivalu národů, národnostních menšin a etnik „Praha srdce národů“, který se uskuteční ve dnech 25. 5. - 1. 6. 2015. Tato multietnická kulturní akce prezentuje vztah a úctu Prahy, metropole kultury, k tradičnímu umění národů a etnik celé Evropy. Na festivalu pravidelně účinkuje asi 20 souborů, 12 národností, kolem 500 účinkujících. Spolupořadatelé festivalu jsou např. Etnica. Soubor i festival je pravidelně podporován i z jiných veřejných rozpočtů (granty národnostním menšinám HMP, podpora MŠMT ad.). Festival spolupořádá také Etnica, která získává další finanční zdroje prostřednictvím MK ČR. Žadatel získal na projekt podporu HMP v oblasti KUL v posledních 3 letech: 2012 – 300.000 Kč; 2013 – 200.000 Kč. </w:t>
            </w:r>
            <w:r>
              <w:rPr>
                <w:b/>
                <w:bCs/>
              </w:rPr>
              <w:t xml:space="preserve">GK: Poměrně masová mezinárodní akce (cca 600 umělců) zaměřená na folklorní umění bohužel nemá v Praze odpovídající ohlas. Pořadatel hradí vedle produkčních nákladů účinkujícím cestu, ubytování i diety, čímž se festival stává velmi nákladným. Do budoucna bude třeba zvážit, jak více zapojit další partnery, zejména sponzory, ale i kulturní organizace, které by se podíleli na produkci festival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3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863908 - POPULAR o. 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ardzo fajný festiv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8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říprava a realizace druhého ročníku festivalu polské kultury v Praze se uskuteční na podzim 2015. Místo konání je v jednání. V rámci festivalu budou propojeny polské filmy s živým uměním, polskou gastronomií a přívětivou formou vzdělávání (divadlo, koncert, přednášky, diskuze ad.) Festival je připravován pro 1000-1200 diváků. Žadatel nežádal na tento projekt podporu HMP v oblasti KUL v posledních 3 letech. </w:t>
            </w:r>
            <w:r>
              <w:rPr>
                <w:b/>
                <w:bCs/>
              </w:rPr>
              <w:t>GK: Osobitá akce se zaměřením na současnou polskou kulturu (víceoborový projekt) a rozšiřující kulturní nabídku, projekt připraven s funkčním vícezdrojovým financováním. Stávající dramaturgický plán zatím málo konkrét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4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64917 - CZ Kelley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en svatojánského vršku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6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6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odenní happening, který má vnést do ulic Prahy kulturu v podobě sledu divadelních představení, koncertů, performancí, autorského čtení, filmu na Jánském vršku na Malé Straně. Zároveň má upozornit na historické, ale legendární pozadí této lokality spojené s osobnostmi jako Edward Kelley, básnířka Westonie, William Shakespeare, aj. Žadatel nezískal na svůj projekt podporu HMP v oblasti KUL v posledních 3 letech. </w:t>
            </w:r>
            <w:r>
              <w:rPr>
                <w:b/>
                <w:bCs/>
              </w:rPr>
              <w:t>GK: Kulturní akce bez jasnějšího konceptu představuje různochuť hudby a představení. Jde o lokální uliční projekt, byť na Malé straně, turistickém centru Prahy. Projekt v minulých letech podporovala městská část a vzhledem k tomu, že žadatel pro příští rok nepřipravuje nic vyjímečného či nového, k podpoře nedoporučuje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1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84158 - Dvojka sob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ltav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 88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72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ultioborový umělecký projekt (výstavy, koncerty, divadelní představení) se uskuteční na náplavce na Rašínově nábřeží od jara do podzimu 2015. Plán počítá s 200 představeními a 30 výstavami, kam dorazí desetitisíce návštěvníků náplavky. Žadatel získal na svůj celoroční projekt podporu HMP v oblasti KUL v posledních 3 letech: 2012 – 200.000 Kč, 2013 – 300.000 Kč. </w:t>
            </w:r>
            <w:r>
              <w:rPr>
                <w:b/>
                <w:bCs/>
              </w:rPr>
              <w:t>GK: Celoroční projekt žadatele, který se zcela základně zasadil o oživení kulturního prostředí na pražské pravobřežní náplavce. Oblíbenému pražskému místu je třeba pro další léta připravit přijatelné podmínky, a i když by celé věci prospěla cílenější, soustavnější dramaturgie, jedná se jednoznačně o úspěšný a pro Prahu důležitý koncep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31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186535 - UNIQUE ONE,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lack Card - podpora rozvoje mladých módních návrhářů, soutěž je součástí prestižní mezinárodní přehlídky módy Fashion Week, který v Praze probíhá od roku 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Black Card je soutěž určená všem mladým českým módním návrhářům do 30 let. Je součástí prestižní mezinárodní přehlídky módy Fashion Week, která v Praze probíhá od roku 2011. Jejím cílem je podporovat mladé módní tvůrce. Soutěž vítězi přináší jedinečnou podporu po dvě sezony, součástí podpory je prezentace formou módní přehlídky v rámci Fashion Week, nejvýznamnějšího módního projektu. Výherce Black Card 2014 se stane v pořadí již třetím držitelem tohoto prestižního titulu spojeného s finanční podporou ve výši 60.000 Kč, která je určena na vytvoření další autorské kolekce, která je odprezentována na módní přehlídce v následujícím roce. Žadatel zatím nezískal v posledních 3 letech na svůj projekt podporu HMP v oblasti KUL. </w:t>
            </w:r>
            <w:r>
              <w:rPr>
                <w:b/>
                <w:bCs/>
              </w:rPr>
              <w:t xml:space="preserve">GK: Projekt zaměřený na módu, jakkoli slibuje podporu mladým návrhářům je velmi exklusivní a nákladný, což poukazuje spíše na komerční charakter celé akce. V důsledku ocenění pro jednoho vítěze v hodnotě 60 000 Kč, které je výsledkem projektu s rozpočtem 5 milionů Kč, není odpovídající. Taktéž průměr necelých 26 diváků na jednu přehlídku, není odpovídající pro předpokládané cíle projekt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1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7389 - Občanské sdružení "Kru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zinárodní Den architektury 2015, Hlavní město Prah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konaný k Mezinárodnímu dni architektury formou architektonických procházek s architekty, teoretiky a historiky představuje veřejnosti současnou architekturu. Projekt navazuje na předešlé tři úspěšné a letošní chystaný ročník festivalu, jež se tak postupně stává každoroční celorepublikovou a částečně i evropskou oslavou architektury. Cílem je iniciovat dialog o architektuře a rozvoji měst a pokusit se architekturu prosadit jako rovnocenný obor vedle výtvarného umění, literatury, filmu a divadla, a též zvyšování povědomí a porozumění veřejnosti architektuře skrze přímý dialog s architekty. Součástí festivalu je i projekt „Hurá dovntř“, „Workshopy pro děti a jejich rodiče“ a v neposlední řadě projekt „Architektura do škol“, který však není součástí této žáfosti. Žadatel získal na svůj projekt podporu HMP v oblasti KUL v posledních 3 letech: 2012 – 80.000 Kč, 2013 – 0 Kč, 2014 - 250. 000 Kč. </w:t>
            </w:r>
            <w:r>
              <w:rPr>
                <w:b/>
                <w:bCs/>
              </w:rPr>
              <w:t>GK: Erudovaně a zároveň srozumitelně vypracovaný projekt přibližuje architekturu nejširší veřejnosti a posouvá tak Prahu na prestižní úroveň mnoha evropských metropolí. Akce se každoročně těší velké pozornosti odborných i popularizujících médií. Žadatel již k dokonalému konci dotáhl celou řadu projektů, jedná se o zkušeného hráče na poli kulturních grantů; i letos však žádá pouze o zhruba čtvrtinovou dotaci rozpočtu, zbytek zajišťuje ukázkovým vícezdrojovým financování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7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537389 - Občanské sdružení "Kru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rchitek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68 0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Architektky“ je cyklem 7 přednáškových a diskuzních večerů o současné architektuře, který představí aktivní a tvůrčí architekturu z pozice ženy, rozličná postavení architektek, jejich různé přístupy i různé podmínky vzniku. Zároveň se bude zabývat otázkou, jak prostředí a politika přispívá k rovnocennému prosazování obou pohlaví na poli architektonické tvorby. Každá z vybraných architektek by měla představit svůj osobní přístup, který obohacuje světový kontext architektury od navrhování měst, krajin, přes sociální a udržitelné projekty až po návrhy interiérů a to nejen v západní, ale i východní Evropě či v Asii a v Africe. Součástí projektu je příprava a vydání textů a rozhovorů se švýcarskými architekty, historiky a teoretiky s názvem Texty o architektuře: Švýcarsko-české inspirace. Žadatel získal na svůj projekt podporu HMP v oblasti KUL v posledních 3 letech: 2012 – 70.000 + 40.000 Kč, 2013 – 100.000 + 130.000 Kč, 2014 - 180. 000 + 180.000 Kč. </w:t>
            </w:r>
            <w:r>
              <w:rPr>
                <w:b/>
                <w:bCs/>
              </w:rPr>
              <w:t>GK: Dokonale zpracovaný projekt s mezinárodním přesahem a významnými zahraničními hosty (7 přednáškových a diskuzních večerů o současné architektuře představí architekturu z pozice ženy) může působit poněkud exkluzívně, má však jasně dané cíle a precizně, moderně koncipovaný rozpočet. Zaslouží se o popularizaci architektury, kterou nabídne i nejširšímu publiku - a je třeba vyzvednout i důležitý genderový aspek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45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1353322 - SUA - Sdružení umělců a architekt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kradená galerie Prah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30 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60 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Ukradená galerie Praha je mobilní galerie a zabývá se vystavováním ve veřejném prostoru. Každý týden probíhají výstavy a prezentace na různých místech v Praze. Mezi její cíle patří: 1. Bezplatně vzdělávat a kultivovat širokou veřejnost. Kromě přehledu v uměleckém světě pracuje na cyklu přednášek, kde se představují jednotlivá odvětví od umění až po ekonomiku. 2. Oživit i městské části, které jsou kulturně pusté (kulturní periferie) a zásahy většího měřítka by byly zbytečně nákladné a bez adekvátní odezvy. 3. Prezentace umělecké scény ve veřejném prostoru, kde je konfrontována s "běžnými" uživateli. 4. Umožnit mladým a začínajícím umělcům veřejně vystavit svou tvorbu. 5. Reprezentovat Prahu a pražské umělce a dostat je do povědomí evropské umělecké a DIY komunity díky síti UKG ve střední Evropě. 6. Podporovat občanskou angažovanost, mezilidské (sousedské) vztahy a zájem o veřejný prostor v nejširším slova smyslu. Cíle UKG jsou v plném souladu s koncepcí kulturní politiky hl. m. Prahy. Žadatel získal na svůj projekt podporu HMP v oblasti KUL v posledních 3 letech: 2012 – 0 Kč, 2013 – 0 Kč, 2014 - 60. 000 Kč. </w:t>
            </w:r>
            <w:r>
              <w:rPr>
                <w:b/>
                <w:bCs/>
              </w:rPr>
              <w:t>GK: Projekt se snaží přinést umění mezi lidi každotýdenní instalací uměleckého díla v jiném veřejném prostoru, součástí vernisáží je pronášení přednášek umělců. Ukradená galerie je nezvyklým konceptem, jehož úskalím je, že publikem je spíše uzavřený okruh návštěvníků a náhodní kolemjdouc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8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58491 - "ART FOR PUBLIC,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větelné instala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větelné instalace" je dlouhodobý výstavní projekt občanského sdružení ART FOR PEOPLE z.s., v jehož rámci jsou ve veřejném prostoru i v interiérech galerií /Hotel Jalta, Galerie Vernon, Mahlerovy sady, Karlovo náměstí/ vystaveny světelné artefakty a performance současných umělců i uznávaných klasiků ve svém oboru ze všech koutů světa. Jednotlivá inspirativní díla se v projektu spojují a vytvářejí unikátní a výjimečnou přehlídku umění, která se snaží zapojit veřejnost do uměleckého procesu. Žadatel získal na svůj projekt podporu HMP v oblasti KUL v posledních 3 letech: 2012 – 500.000 Kč, 2013 – 0 Kč, 2014 - 0 Kč. </w:t>
            </w:r>
            <w:r>
              <w:rPr>
                <w:b/>
                <w:bCs/>
              </w:rPr>
              <w:t xml:space="preserve">GK: Frázovitě a povrchně obhajovaný projekt sice slibuje i velká jména, avšak vzhledem ke zkušenostem s projekty žadatele, kdy se popis žádosti rozcházel s realitou, nelze očekávat naplnění stanovených cílů.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38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7122927 - Czechoslovak Models s. r. 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ercedes-Benz Prague Fashion Weekend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 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Čtyřdenní módní událost, která podporuje a propaguje lokální módní návrháře doma i v zahraničí. Veřejnosti se představí na dvě desítky špičkových českých tvůrců, program doplní výstava českého šperku a doplňků. Součástí projektu je masivní kampaň v tištěných i elektronických médiích. Žadatel nezískal na svůj projekt v posledních 3 letech podporu HMP v oblasti KUL, žádá o ni poprvé. </w:t>
            </w:r>
            <w:r>
              <w:rPr>
                <w:b/>
                <w:bCs/>
              </w:rPr>
              <w:t>GK: PFW je projekt, který díky spojení se silným sponzorem může prosazovat českou módu nejen v rámci ČR ale i mezinárodně - vykazuje vysokou úroveň, a to i díky tomu, že patří do sítě podobných akcí v dalších světových městech. Organizátoři kladou velký důraz na to, aby akce byla příležitostí pozvat i zahraniční hosty a média a jejich prostřednictvím internacionalizovali české módní návrháře. Spolupracují s katedrou módy VŠUP a dávají prostor mladým návrhářů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24893 - Mimo domov</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UT of HOME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UT of HOME je ojedinělý zážitkový festival zaměřený na děti z dětských domovů a jejich integraci do společnosti. Přináší cca 250 dětem z dětských domovů z celé ČR zábavně-vzdělávací vyžití. Každý tým (dětský domov) absolvuje za den 3 stanoviště, kde dětem pořadatel představuje prostřednictvím zkušených lektorů a osobností profese, koníčky, či řemesla, kterým se mohou jednou věnovat a samy si je i mohou vyzkoušet (architekt, fotograf, herec, maskér, kriminalista, módní návrhář, kameraman, spisovatel, maskér, keramik, hasič, lektor zumby, aj.). Cílem je, nastínit dětem možnosti, které ve svém životě mají, spolu s tím se dozví spousty užitečných informaci (možnosti vzdělání, kurzů, ceny, náklady, výdělky, hospodaření, apod.) Stanoviště se odehrávají na kulturně-společenských místech, která jsou veřejnosti známá: divadla, kina, galerie, knihovny, nově také na fakultě architektury. Pořádájí také slavnostní večer, kde vyhlašují výsledky. V roce 2015 by rádi uspořádali v Praze již 9. ročník. Žadatel získal na své projekty podporu HMP v oblasti KUL v posledních 3 letech: 2012 - 100.000 Kč, 2013 - 120.000 Kč, 2014 - 150.000 Kč. </w:t>
            </w:r>
            <w:r>
              <w:rPr>
                <w:b/>
                <w:bCs/>
              </w:rPr>
              <w:t>GK: Zajímavě, nápaditě připravený formát akce pro velké množství děti z dětských domovů, do které jsou zapojeny návštěvy různých pražských kulturních institucí i představení řemesel a dalších profesí. Subjekt se opakovaně a právem těší podpoře měs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685/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46999 - Sdružení pro záchranu Malostranského hřbitov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lavnost Jakuba Arbes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3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lavnost Jakuba Arbesa je projekt, který vznikl k příležitosti 100 výročí úmrtí tohoto novináře, spisovatele, publicisty a nejslavnějšího smíchovského rodáka. Slavnost na jeho počest se prvně uskuteční v sobotu 21. června 2014 na Smíchově. Jejím cílem je připomenout nejen obyvatelům Smíchova tohoto skvělého muže a zároveň přiblížit jeho život a dílo. Místo konání např. smíchovská knihovna, galerie Portheimka. Na tento cyklus přislíbilo vystoupit se svými příspěvky mnoho zajímavých a erudovaných osobností. Například PhDr. Věra Kubová, PhDr. Monika Sybolová, Mgr. Adam Krupička, Mgr. Helena Šebestová, PhDr. Michal Charypar, PhDr. Richard Změlík. Termín konání je v příloze žádosti uveden jako letní sobota, od 12.00-19.00. Žadatel získal na svoji činnost podporu HMP v oblasti KUL v posledních 3 letech: 2012 – 0 Kč, 2013 – 0 Kč, 2014 – 0 Kč. </w:t>
            </w:r>
            <w:r>
              <w:rPr>
                <w:b/>
                <w:bCs/>
              </w:rPr>
              <w:t>GK: Z hlediska rozpočtu velmi skromná akce upozorňující na smíchovského rodáka, má za úkol přispět k většímu povědomí o historii této dříve industriální čtvrti, která od 90. let doznala značného přerod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95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9346291 - Lucerna MB</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XVII. mezinárodní festival nezávislých a amatérských divadel APOSTROF, PRAHA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postrof přispívá ke kulturní výměně v oblasti všech divadelních forem zemí V4 a ostatní Evropou a světem. Organizátoři se zajímají především o netradiční zpracování námětu, nové tvůrčí přístupy ke starým tématům, prolínání kultur, žánrů a kontakt se světovou současnou dramatickou tvorbou. Zejména vítají původní tvorbu – autorské divadlo. Zapojuje do své organizace mladé lidi. Zve do svého programu divadla sociálně, mentálně, a tělesně handicapovaných osob. Mezinárodní účast nabízí výrazným českým souborům příležitost k pozvání na zahraniční festivaly. Místo konání: Divadlo Na zábradlí, Teatro NoD-Roxy. Žadatel získal na svůj projekt podporu HMP v oblasti KUL v posledních 3 letech: 2012 - 150.000 Kč, 2013 - 160.000 Kč, 2014 - 150.000 Kč. </w:t>
            </w:r>
            <w:r>
              <w:rPr>
                <w:b/>
                <w:bCs/>
              </w:rPr>
              <w:t>GK: Mezinárodní festival amatérských divadel s přesahem. Tradice, kvalita, autorská tvorba. Slabá propagace, a proto je projekt trochu utajený, a to i přesto, že se bude jednat o 17. roční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1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908331 - Por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esh senior f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67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7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Hlavním záměrem festivalu je seznámit nejširší veřejnost s možnostmi aktivit pro občany vyššího středního a postproduktivního věku. Vedle rozmanitých kulturních, společenských a sportovních aktivit budou mít návštěvníci Fresh senior festu možnost najít inspiraci pro volný čas. Připraveny budou také poradna v sociální a právní oblasti a zdravotní poradna. Žadatel získal na svoji činnost podporu HMP v oblasti KUL v posledních 3 letech: 2012 - 500.000 Kč, 2013 - 100.000 Kč, 2014 - 130.000 Kč. </w:t>
            </w:r>
            <w:r>
              <w:rPr>
                <w:b/>
                <w:bCs/>
              </w:rPr>
              <w:t>GK: Třetí ročník Senior Fresh Festu je záslužná, zcela ojedinělá akce, která je určená prezentaci mnoha organizací a společností, které se orientují na práci se seniory na území Hlavního města Prahy. Žadatel je zkušený, jeho projekty jsou vždy úspěšné a plně funkční. Kulturní program tvoří pouze část celodenního festivalu (dobře vybrané Kulaté náměstí, Praha 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2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908331 - Por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Akademie Fresh seni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kademie Fresh senior je cyklus odborných přednášek a diskusních odpolední otevírající závažná témata, se kterými se senioři mohou setkat ve svém běžném životě. Přední čestí odborníci nejprve uvádějí do problematiky daného tématu a následně je návštěvníkům dán prostor pro dotazy a diskusi. Místo konání: Malý sál Městské knihovny v Praze. Žadatel získal na svoji činnost podporu HMP v oblasti KUL v posledních 3 letech: 2012 - 500.000 Kč, 2013 - 100.000 Kč, 2014 - 130.000 Kč. </w:t>
            </w:r>
            <w:r>
              <w:rPr>
                <w:b/>
                <w:bCs/>
              </w:rPr>
              <w:t>GK: Cyklus vzdělávacích přednášek z mimokulturních oblastí pořádaných pro seniory v prostorách Městské knihovny je sice finančně nenáročný projekt, ale i vzhledem k dalším projektům žadatele, které považujeme pro toto grantové řízení za důležitější, tento nedoporučujeme k podpoř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2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908331 - Por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DZIMNI HRÁTKY V PÍSECKÉ BRÁN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5 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5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Podzimní hrátky v Písecké bráně je pokračovat v tradici tvůrčího dětského festivalu, kde mohou děti strávit příjemný víkend bez televize, počítačů a mobilních telefonů. Písecká brána je ideálním prostředím. Je to klidné a bezpečné místo, dopravně dobře dostupné. Je zde možnost přesunout velkou část aktivit ven a děti tak mohou zhlédnout koncerty a divadelní představení pod širým nebem. Součástí programu jsou tvůrčí dílny (výtvarná, loutková, skupinové bubnování, hlasová dílna). Nechybí ani sportovní aktivity. Místo konání: Písecká brána, Praha 6. Žadatel získal na svoji činnost podporu HMP v oblasti KUL v posledních 3 letech: 2012 - 500.000 Kč, 2013 - 100.000 Kč, 2014 - 130.000 Kč. </w:t>
            </w:r>
            <w:r>
              <w:rPr>
                <w:b/>
                <w:bCs/>
              </w:rPr>
              <w:t xml:space="preserve">GK: Dobře sestavený, prestižní víkendový program pro děti je plánován zcela bez vstupného, respektive příjmů z projektu, je plně závislý na dotacích, což není ideální stav. Snaží se však oslovit všechny věkové skupiny dětí a rodiny s dětmi jej jistě ocení.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44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908331 - Por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esh senior klu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resh senior klub funguje od dubna roku 2012 a v současné době registruje už 350 členů - seniorů z celé Prahy. Činnost klubu zahrnuje především kulturně vzdělávací akce v bezbariérovém prostředí: filmový klub, cykly přednášek (architektura, psychologie, zdravý životní styl, postavení seniorů v EU), procházky Prahou i výlety mimo hlavní město, společenské mezinárodní večery, koncerty, setkání a besedy s významnými osobnostmi, poradnu v sociální oblasti a další aktivity. Cílem je nabídnout zajímavá témata pro volný čas a zároveň aktivně zapojit seniory do přípravy programu, využít jejich vědomosti a dovednosti. Tím chtějí přispět ke zvýšení autority a důstojnosti seniorů ve společnosti. Místo konání: Písecká brána, Skleněný palác, Divadlo Semafor, vše Praha 6. Žadatel získal na svoji činnost podporu HMP v oblasti KUL v posledních 3 letech: 2012 - 500.000 Kč, 2013 - 100.000 Kč, 2014 - 130.000 Kč. </w:t>
            </w:r>
            <w:r>
              <w:rPr>
                <w:b/>
                <w:bCs/>
              </w:rPr>
              <w:t>GK: Jde o celoroční, kvalitní program pro seniory, který zahrnuje pouze několik akcí, jednoznačně zaměřených na kulturu. Vzhledem k malému podílu kulturního obsahu je projekt vhodný více pro podporu z jiných zdrojů, ze sociální oblasti a pro sponzory z komerční sfér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42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23064 - Asociace pomáhající lidem s autismem - APLA Praha, Střední Čechy, o.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dyž 1 potká 99 aneb kultura je setká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průběhu r. 2015 chtějí uskutečnit cyklus kulturních programů v oblasti výtvarného umění, hudby a divadla. Cílem je umožnit setkání a společnou tvorbu široké veřejnosti a lidí s autismem formou společné tvorby nebo společného kulturního prožitku. Pokud se lidé pak dochází k porozumění. Žadatel nechce škatulkovat. Kultura nezná slovo diagnóza. Zná jen dobrý a špatný kulturní počin. Místo konání není uvedeno. Žadatel získal na své projekty podporu HMP v oblasti KUL v posledních 3 letech: 2012 – 70.000 Kč, 2013 – 0 Kč, 2014 – 0 Kč. </w:t>
            </w:r>
            <w:r>
              <w:rPr>
                <w:b/>
                <w:bCs/>
              </w:rPr>
              <w:t>GK: Projekt deklarující integraci lidí s autismem, nabízí především upozornění na toto onemocnění, jde o prezentační aktivity s využitím uměleckých činností (výstavy objekty). Otázka tkví v téměř 70% závislosti na grantu MHMP. Rozpočet v příjmové části ve formuláři žádosti neodpovídá rozpočtu ve vložené příloz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39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8761805 - Jana Kosteleck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echaKucha Night Pragu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3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echa Kucha Night Prague jsou prezentační večery, na nichž ukazují svou práci tvůrčí lidé z oborů architektura, design, grafický design, ilustrace, fotografie, film, volné umění, divadlo, hudba, teorie a to napříč generacemi ve speciálním formátu 20 obrázků x 20 vteřin. Za jeden večer se představí průměrně 14 autorů a autorských kolektivů, kteří prezentují svou aktuální tvorbu. Projekt vznikl v Japonsku, nyní se koná ve více než 700 městech světa, v Praze od roku 2007, vždy 5 večerů za rok. Místo konání: Kino Aero, Praha 3. Žadatel získal na svoji činnost podporu HMP v oblasti KUL v posledních 3 letech: 2012 - 80.000 Kč, 2013 - 190.000 Kč, 2014 - 50.000 Kč. </w:t>
            </w:r>
            <w:r>
              <w:rPr>
                <w:b/>
                <w:bCs/>
              </w:rPr>
              <w:t>GK: Již kultovní projekt, který má každé opakování naprosto vyprodané. Jediné, co lze namítnou, jestli nejde dofinancování řešit jiným způsobem než granty. U takto úspěšného projektu by to stálo za poku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1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7041 - Pražská společnost bloumající veřejnost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estival bloumající veřejnosti HABROV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1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estival HABROVKA je kulturní projekt spojující divadlo, hudbu, tanec, výtvarné umění a neziskové aktivity. Návštěvník festivalu je baven, vzděláván i aktivně kooperuje. Cílem festivalu je spojit nejrůznější kulturní proudy a žánry, spojit nejrůznější generace (děti, rodiče, od mladých lidí až po důchodce). Místo konání: Areál při kostele sv, Františka z Assisi, Praha 4. Termín od 5.6.2015 do 6.6.2015. Žadatel získal na svůj projekt podporu HMP v oblasti KUL v posledních 3 letech: 2012 - 80.000 Kč, 2013 - 0 Kč, 2014 - 190.000 Kč. </w:t>
            </w:r>
            <w:r>
              <w:rPr>
                <w:b/>
                <w:bCs/>
              </w:rPr>
              <w:t>GK: Festival, který začal bez přehnaných ambicí, si široce rozkročeným programem získal oblibu Pražanů i poměrně dobrý mediální ohlas. Zapojuje množství dobrovolníků, čímž posiluje komunitní charakter a stále pracuje se skromným rozpočte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9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02903709 - Central European Culture Education Institute, CECEdu z.u.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European Diploma Cze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31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má za cíl zlepšit kulturní prostředí Prahy pomocí zvyšování úrovně místních uměleckých manažerů, je určen profesionálům v kultuře na různých úrovních. European Diploma je více než 20 let fungující vzdělávací program, který pro kulturní manažery pořádá bruselská Nadace Marcela Hictera. Ta zároveň iniciuje vznik národních vzdělávacích programů ve spolupráci s místními institucemi. V ČR je garantem odborné úrovně katedra produkce AMU a katedra Arts Managementu VŠE, místní partneři zajistí experty, prostory, ubytování ad. Kurz tvoří 6 třídenních setkání od dubna do prosince a probíhá v anglickém jazyce, první ročník má být zaměřen hlavně na Pragu a její kulturní prostředí. O podporu města žádají poprvé. </w:t>
            </w:r>
            <w:r>
              <w:rPr>
                <w:b/>
                <w:bCs/>
              </w:rPr>
              <w:t>GK: Hicter Foundation která je iniciátorem projektu, organizuje prestižní a vysoce kvalitní studijní program pro kulturní manažery, který partnersky spolupracuje s dalšími evropskými zeměmi na organizaci stáží pro své frekventanty. Není účelné a hospodárné tuto spolupráci provádět v rámci samostatné nově založené organizace, ta by měla pouze koordinovat aktivity s dalšími partnery a ukotvit je především v některé z již existujících kulturních organizací. Doporučujeme k podpoře v omezené míře, neboť podpůrné občanské sdružení by se nemělo stát organizací, která na sobě nese celkový rozpočet, ale pouze koordinuje účast a vklady druhý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10/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Černá Markéta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it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76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ivadelně hudební představení chce zkoumat principy a vlastnosti lidské pozornosti. Označit a pracovat s jevy, které upoutávají pozitivně či negativně naši pozornost. Cílem představení je zveřejnit vnitřní svět protagonisty, pokusit se o divadelní podobu toho, co je veřejné v kombinaci s tím, co je intimní. Důraz sólového představení, jehož idea, text, interpretace i režie bude dílem Jana Bárty, klade důraz na výtvarnou a zvukovou složku. Realizační tým je mezinárodní, představení je určeno pro širokou laickou i odbornou veřejnost, v rámci projektu bude organizován i třífázový hudební workshop pod vedením norského hudebníka a producenta Erika McKenzieho – premiéra se uskuteční v rámci festivalu 4+4 dny v říjnu 2015. Paní Černá v posledních letech o podporu HMP v oblasti KUL nežádala. </w:t>
            </w:r>
            <w:r>
              <w:rPr>
                <w:b/>
                <w:bCs/>
              </w:rPr>
              <w:t xml:space="preserve">GK: Za obecně znějícím konceptem divadelně-hudebního představení se skrývají mezinárodně proslulí tvůrci (za všechny český tanečník, režisér a herec Jan Bárta, pravidelně pracujicí s prestižními soubory v Holandsku) a promyšlené vícezdrojové financování - koproducentem je Festival 4 + 4 dny v pohybu, který na projekt mimo jiné žádá v rámci velkého česko-norského projektu na Norských fondech.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682/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679621 - NOVÁ SÍ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pen Think Tank - Občan kreative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65 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05 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navazuje na „Audit české kultury“ z roku 2010 s cílem vstoupit do debaty o rozvoji kreativního potenciálu Prahy. Open think tank chce inspirovat k novému přístupu ke kultuře v městském prostředí a přinést rozvojový potenciál, který může systémově přispět k novým formám kulturních projektů na území metropole. Jedná se o diskusní pořad, jehož základem jsou půlhodinové rozhovory se zajímavou osobností jeden na jednoho. Debaty odborníků a laické veřejnosti mají za cíl získat relevantní data pro vznik studie. Výsledkem studie by měl být společensko-ekonomický přínos a rozmanitější kulturní nabídka v metropoli. Občanské sdružení Nová síť vzniklo v roce 2004 a působí v oblasti nového divadla, které je na pomezí tanečního a nonverbálního divadla. Cílem sdružení je vytvořit organizační zázemí pro decentralizaci a prezentaci nového českého scénického umění v regionech ČR a v zahraničí. Záměrem je podporovat mladé nadané umělce aktivní v oblasti nové scénické tvorby, kteří působí v hlavním městě Praze, pracují projektovým způsobem mimo zavedenou síť repertoárových divadel, překračují hranice žánrů, hledají nové přístupy k autorské tvorbě. Nová síť o.s. mapuje aktuální kulturní trendy a strategii na mezinárodní umělecké scéně. V rámci projektu jsou plánovány dvě akce (1 open think tank + 1 diskuze). Projekt je celoroční činností, místo konání je v jednání. Žadatel zatím o podporu HMP v oblasti KUL na projekt nežádal. </w:t>
            </w:r>
            <w:r>
              <w:rPr>
                <w:b/>
                <w:bCs/>
              </w:rPr>
              <w:t>GK: Rozpočtově přepálený projekt apeliující na občanskou zodpovědnost, jehož těžištěm jsou vysoké honoráře účastníků a nákladná reklamní kampaň vedená tradičním způsobem - plakáty, inzerce... Vzhledem k tomu, že není jasné sdělení této kampaně (podle projektu "neobvyklá nabídka pracovní síly s využitím současných obchodních strategií") a jinak těžiště tkví v tom, že občané mají možnost diskutovat s osobnostmi, které za to dostanou zaplaceno, tváří v tvář, je třeba pochybovat o vhodnosti vynaložených nákladů.</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89/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725301 - Práh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7 pražských legend - audiokniha; česká, anglická a ruská muta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61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ydání úspěšné stejnojmenné knihy Aleny Ježkové “77 pražských legend“ v audioverzi - v jazyce českém, anglickém a ruském. Zpracování knižní podoby formou audioverze představí pražské památky neotřelým způsobem a bude zároveň i další inspirací k toulkám po pražských ulicích. Žadateli nebyla v posledních 3 letech přidělena podpora HMP v oblasti KUL. </w:t>
            </w:r>
            <w:r>
              <w:rPr>
                <w:b/>
                <w:bCs/>
              </w:rPr>
              <w:t>GK: Vydání stejnojmenné knihy Aleny Ježkové 77 pražských legend v audioverzi - v jazyce českém, anglickém a ruském. Nejvyšší část rozpočtu činí nájem nahrávacího studia a výroba nosičů. V příloze rozpočtu zcela chybí příjmová část rozpočtu. Není představen tvůrčí tým nahrávk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34/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882002 - Česká organizace scénografů, divadelních architektů a techniků - ČOSDA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ympozium „Středoevropský prostor a současná scénograf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0 9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12 9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sympozium "Středoevropský prostor a současná scénografie" proběhne v anglickém jazyce jako jednodenní akce během konání Pražského Quadriennale scénografie a divadelního prostoru v prostorách české expozice (Národní divadlo - Nová scéna) v červnu 2015. Účastnickými zeměmi budou: ČR, Polsko, Maďarsko, Slovensko, Německo, Rakousko, Slovinsko. Sympozium je připravováno ve spolupráci s kurátory české národní expozice na PQ a je součástí dlouhodobé prezentační strategie. Žadatel nežádal na tento projekt podporu HMP v oblasti KUL v posledních 3 letech. Žadatel je pravidelným příjemcem podpory HMP na celoroční činnost Institutu světelného designu. </w:t>
            </w:r>
            <w:r>
              <w:rPr>
                <w:b/>
                <w:bCs/>
              </w:rPr>
              <w:t>GK: Sympozium organizované scénografickou profesní organizací je doplňkem chybějícího vzdělávacího akademického programu v oboru světelného designu. Žadatel je znám vysokou profesionalito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700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071098 - Adam Vačká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After the End (Po konc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25 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yklus tří přednášek předních evropských představitelů umělecké scény: profesora filizofie a kritika umění T. Vermeulena, profesora D. Kurjakoviče a pražského umělce A. Vačkáře v prostorách Národní galerie - Veletržního paláce, popř. na VŠUP, na jaře 2015. Je zaměřen na téma filozofického konceptu "konce", jeho významu a propojení s koncepty současného umění. Součástí projektu je i 24hodinový digitální koncert vč. vystoupení J. Heisera. Další částí projektu je vydání sborníku přednášek - publikace After the End. Žadatel nežádal na svůj projekt podporu HMP v oblasti KUL v posledních 3 letech. </w:t>
            </w:r>
            <w:r>
              <w:rPr>
                <w:b/>
                <w:bCs/>
              </w:rPr>
              <w:t>GK: Cyklus přednášek plánovaný pro VŠUP se koncepcí tolik neliší od přednášek, které sama škola v minulosti pořádala a pořádá. Je s podivem, že v tomto případě by měl být hrazen i nájem prostor. Projekt je drahý a pro jeho realizaci by bylo potřebné najít spolupracující subjekt, pokud tomu tak u VŠUP z nějakého důvodu nen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593/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5797374 - C&amp;COM Advertising</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ncerty na Čertovce 2015 - Ozvěny z plame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47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Třetí ročník série 4 koncertů Ozvěny z plamene 2015 hudebního tělesa Clarinet Factory se na podzim představí na hladině vodního kanálu Čertovka jako audiovizuální zážitek pod širým nebem s projekcí výtvarných motivů z filmů Karla Zemana. Pořadatelem je Muzeum Karla Zemana. Žadatel nežádal na svůj projekt podporu HMP v oblasti KUL v posledních 3 letech. </w:t>
            </w:r>
            <w:r>
              <w:rPr>
                <w:b/>
                <w:bCs/>
              </w:rPr>
              <w:t>GK: Projekt lze chápat jako marketingový pro zvýšení návštěvnosti muzea, jde o koncerty a filmové projekce zdarma, respektive venkovní doprovodný program v turistickém centru Prah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4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62353 - Spolek přátel Petrské čtvrt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vatopetrské kování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5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odenní prezentace uměleckého kovářství a jiných řemeslných oborů v okolí kostela sv. Petra Na Poříčí, Biskupská ul., Praha 1 proběhne v sobotu 19. 9. 2015. Pořadatel akce - Spolek přátel Petrské čtvrti si klade za cíl představit tradiční a umělecké řemeslo, kdy budou probíhat ukázky živé práce uměleckých kovářů s odborným výkladem a soutěže žáků kovářských oborů umělecko-řemeslných škol. Dále bude probíhat malá škola kovářství, seminář z historie a tvorby v uměleckém kovářství, venkovní expozice, tématická výstava v Galerii KusKovu a hudebně-pěvecký kulturní program. V rámci akce bude po celou dobu zpřístupněna Petrská věž a uskuteční se komentované prohlídky kostela sv. Petra Na Poříčí. Žadatel nezískal na tento projekt podporu HMP v oblasti KUL v posledních 3 letech. </w:t>
            </w:r>
            <w:r>
              <w:rPr>
                <w:b/>
                <w:bCs/>
              </w:rPr>
              <w:t>GK: Projekt zahrnující prezentaci kovářů a kovářského řemesla doprovozený hudebním programem na Petrském náměstí je sice oživením města, ale v době, kdy popularita farmářských trhů stoupá, by bylo efektivnější prezentovat kovářskou práci spíše jako doprovodný program fungujících trhů, než samostatný projekt, který potřebuje dotova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36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45223 - Českobratrská církev evangelick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sovské slavnosti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98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2015 uplyne 600 let od upálení Mistra Jana Husa. Českobratská církev evangelická ve spolupráci s Církví československou husitskou a dalšími partnery připravují důstojné připomenutí si odkazu Husova života a smrti. Slavnosti jsou koncipované jako celonárodní a ekumenické a pojmou Husa jako osobnost s dalekosáhlým přesahem do českých náboženských, politických, společenských i kulturních dějin. Husovské slavnosti vyvrcholí 5. a 6. července v centru Prahy, během nichž na veřejném prostranství, v kostelích a jiných budovách bude připraven pestrý kulturně-vzdělávací program pro širokou veřejnost. Žadatel nežádal na tento projekt podporu HMP v oblasti KUL v posledních 3 letech. </w:t>
            </w:r>
            <w:r>
              <w:rPr>
                <w:b/>
                <w:bCs/>
              </w:rPr>
              <w:t xml:space="preserve">GK: Výročí upálení Jana Husa, jehož myšlení ovlivnilo nejen historii ale i povahu českého národa je důvodem k uspořádání širokého programu pro veřejnost, nikoli pouze orientovaného dovnitř církve.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911/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0445100 - Arcibiskupství pražsk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oc kostelů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55 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ekumenický projekt Noc kostelů proběhne 29. května 2015 přibližně ve 130 kostelích a modlitebnách pražské metropole. Do projektu je zapojeno všech 15 křesťanských církví, které jsou řádnými nebo přidruženými členy Ekumenické rady církví. Tento projekt navazuje na stejné akce konané každoročně i v jiných evropských metropolích. Předchozí ročník zaznamenal na území pražské arcidiecéze více než 90.000 návštěvníků. Žadatel získal na svůj projekt podporu HMP v oblasti KUL v posledních třech letech: 2012 - 250.000 Kč, 2013 - 350.000 Kč, 2014 - 400.000 Kč. </w:t>
            </w:r>
            <w:r>
              <w:rPr>
                <w:b/>
                <w:bCs/>
              </w:rPr>
              <w:t>GK: Noc kostelů se stala oblíbeným projektem Pražanů, ke kterému se již začala připojovat i další města. Otevírá místa, kam se ani obyvatelé Prahy nemají možnost jednoduše podívat.Obohacuje tak povědomí o bohatosti architektury v hlavním městě</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86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86630741 - Pavel Štore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zech Crash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8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7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Mezinárodní platforma pro setkání 20 předních dramaturgů a uměleckých ředitelů nezávislých uměleckých a kulturních center v Evropě s představiteli českých nezávislých center. Prezentace zahraničních dramaturgů, kritický seminář, komentovaná exkurze, fotografická výstava a mezinárodní oborové fórum je určeno pro širokou veřejnost a media. Místo a termín v jednání. Žadatel získal na svůj celoroční projekt podporu HMP v oblasti KUL v posledních 3 letech: 2012 a 2013 nežádal, 2014 – 150.000 Kč. </w:t>
            </w:r>
            <w:r>
              <w:rPr>
                <w:b/>
                <w:bCs/>
              </w:rPr>
              <w:t>GK: Žadatel je z těch, kteří se již po léta snaží propojovat českou alternativní divadelní scénu se zahraničím, obvykle v rámci festivalu 4+4 dny zve nejrůznější skupiny a organizátory, se kterými pořádá semináře. Tentokrát se snaží o určitou formalizaci platformy dramaturgů a kurátorů, tedy těch, co sami vybírají umělce do projektů, s cílem propojit více české umělce se zahraniční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637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3716 - Asociace muzeí a galerií České republik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ažská muzejní noc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0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a dobu své existence si tato jedinečná muzejní akce získala přízeň jak návštěvníků, tak i kulturních institucí. Tohoto unikátního kulturního projektu se i v roce 2015 tradičně zúčastní většina pražských muzeí, galerií a dalších kulturních institucí (kulturní a informační centra, knihovny, kulturní památky, vysoké školy a jiné). Akce zůstává i v roce 2015 věrna své základní ideji, kterou je vstup do účastnících se institucí a doprava zdarma. Dne 13. června 2015 proběhne již 12. ročník Pražské muzejní noci. Žadatel získal na svůj projekt podporu HMP v oblasti KUL v posledních 3 letech: 2012 – 180.000 Kč, 2013 – 200. 000 Kč, 2014 - 0 Kč. </w:t>
            </w:r>
            <w:r>
              <w:rPr>
                <w:b/>
                <w:bCs/>
              </w:rPr>
              <w:t>GK: Kvalitně připravený projekt s transparentním rozpočtem a realistickou žádostí o podporu. Pražská muzejní noc se rychle stala tradiční akcí, je pevnou součástí pražského kulturního kalendáře. Má srozumitelný koncept pro nejširší publikum, a přitom zůstává umělecky velmi kvalitní. Po právu se těší soustředěnému mediálnímu zájmu. Projekt si zaslouží - také vzhledem k bodovému hodnocení - co nejvyšší možnou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9038/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0459263 - Židovské muzeum v Praz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Zmařené naděje: Sen o obnově židovské komunity po roce 194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2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roce 60. výročí konce druhé světové války se Židovské muzeum v Praze rozhodlo připravit ojedinělou výstavu, jejímž cílem bude zmapování poválečného života židovské komunity v tehdejším Československu. Příběh návratu, budování a nové emigrace v letech 1945–1953 bude zachycený mj. pomocí prolínajících se příběhů konkrétních lidí a pražských lokalit. Výstava chce pomocí dosud nevyužitých a neznámých fotografií, filmů a archivních a osobních dokumentů zpřítomnit poválečnou situaci přeživších židovských občanů ČSR, obětí „konečného řešení“ po návratu z koncentračních táborů, kteří museli řešit od základů svoji existenční situaci a rozhodovat se o své budoucnosti. Připomenout obtíže, s nimiž se setkávali při návratu do svých bývalých domovů, ukázat hrozivý dopad válečné genocidy na ty, kteří přežili a kteří ztratili své sociální prostředí a existenciální ukotvení ve společnosti, se kterou bylo velmi obtížné obnovit zpřetrhané vazby. Žadatel získal na své projekty podporu HMP v oblasti KUL v posledních 3 letech: 2012 - 250.000 Kč, 2013 - 220.000 Kč, 2014 - 130.000 Kč. </w:t>
            </w:r>
            <w:r>
              <w:rPr>
                <w:b/>
                <w:bCs/>
              </w:rPr>
              <w:t>GK: Velmi kvalitní a potřebné téma, přinášející náměty pro mnohá zamyšlení. Nutno podpořit aktivity židovského muzea v Praze, které si v srdci chová přirozené přání přiblížit se jako moderní muzeum i běžné české a pražské populaci. Židovská minulost Prahy to přímo diktuje, a proto takováto výstava zasluhuje podpor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117/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764225 - MVP agency s.r.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rálovský průvod z Prahy na Karlštejn 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 641 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91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rálovský průvod navazuje na historickou tradici, jejíž kořeny sahají do doby vlády císaře Karla VI. Tento panovník uchovával korunovační klenoty Svaté říše římské na hradě Karlštejně a každoročně po Velikonocích je nechával v Praze ukazovat věřícím. Krátce na to byly klenoty vezeny zpět a právě návrat klenotů z hlavního města na Karlštejn je námětem Královského průvodu. Součástí akce je turnaj Český rytíř, do kterého se zapojují obce, kterými se průvod ubírá. Celá akce je koncipována pro co nejširší okruh diváků. Místo: trasa Praha - Karlštejn, termín projektu červen 2015. Žadatel získal na svoji činnost podporu HMP v oblasti KUL v posledních 3 letech: 2012 - 100.000 Kč + 400.000 Kč + 200.000 Kč, 2013 - 100.000 Kč + 300.000 Kč, 2014 - 150.000 Kč. </w:t>
            </w:r>
            <w:r>
              <w:rPr>
                <w:b/>
                <w:bCs/>
              </w:rPr>
              <w:t>GK: Lidová veselice, s nadměrným rozpočtem, který by spíše náležel komerční akci, která pokud, měla by být financovaná, tak ze soukromého sektoru. Žadatel namísto podrobného rozpočtu projektu, připojil jiný rozpočet, který nekoresponduje s přehledem uvnitř žádosti.</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G/5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66/2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1387541 - Nadační fond Společnosti F. X. Šaldy</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dělování ceny F. X. Šald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4 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od jeho počátku v roce 1995 posilování kulturní tradice a šíření odkazu F.X.Šaldy. Jde nejen o péči o kulturní dědictví a tradici, ale i podporování uměleckých kritických projevů. Cena je udělována fyzickým osobám na návrh grémia a odborné veřejnosti, a to za díla publikovaná v předchozím kalendářním roce. Projekt je celoroční, protože zahrnuje i celou přípravu na volbu laureáta, tedy nikoli jen přípravu a realizaci slavnostního ceremoniálu při udílení ceny, konaného v Sovových mlýnech. Žadatel získal na svůj projekt podporu HMP v oblasti KUL v posledních 3 letech: 2012 - nežádal, 2013 - 78.000 Kč, 2014 - nežádal. </w:t>
            </w:r>
            <w:r>
              <w:rPr>
                <w:b/>
                <w:bCs/>
              </w:rPr>
              <w:t>GK: Jedná se o tradiční, lety prověřený projekt, každoročně zásadnější proto, že současná umělecká kritika byla odsunuta na okraj pozornosti tištěných i ostatních médií. Projekt má proto zásadní význam pro českou kulturní identitu, je finančně nenadsazený a dobře formulovaný.</w:t>
            </w:r>
          </w:p>
        </w:tc>
      </w:tr>
    </w:tbl>
    <w:p>
      <w:pPr>
        <w:pStyle w:val="Normal"/>
        <w:rPr/>
      </w:pPr>
      <w:r>
        <w:rPr/>
      </w:r>
    </w:p>
    <w:p>
      <w:pPr>
        <w:pStyle w:val="Normal"/>
        <w:rPr/>
      </w:pPr>
      <w:r>
        <w:rPr/>
      </w:r>
    </w:p>
    <w:p>
      <w:pPr>
        <w:pStyle w:val="Normal"/>
        <w:rPr/>
      </w:pPr>
      <w:r>
        <w:rPr/>
        <w:t>Sumář</w:t>
      </w:r>
    </w:p>
    <w:tbl>
      <w:tblPr>
        <w:tblW w:w="15163" w:type="dxa"/>
        <w:jc w:val="left"/>
        <w:tblInd w:w="-22" w:type="dxa"/>
        <w:tblLayout w:type="fixed"/>
        <w:tblCellMar>
          <w:top w:w="15" w:type="dxa"/>
          <w:left w:w="15" w:type="dxa"/>
          <w:bottom w:w="15" w:type="dxa"/>
          <w:right w:w="15" w:type="dxa"/>
        </w:tblCellMar>
      </w:tblPr>
      <w:tblGrid>
        <w:gridCol w:w="3000"/>
        <w:gridCol w:w="3509"/>
        <w:gridCol w:w="3717"/>
        <w:gridCol w:w="3255"/>
        <w:gridCol w:w="1682"/>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Odborno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doporučených jednoletých projektů</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nedoporučených jednoletých projektů</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vyřazených jednoletých projekt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řiznaný grant 20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ivadl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325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il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85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udb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 025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Literatur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665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Ostatn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69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nec a nonverbální uměn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93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tvarné umění, fotografi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 61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ke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3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 430 000</w:t>
            </w:r>
          </w:p>
        </w:tc>
      </w:tr>
    </w:tbl>
    <w:p>
      <w:pPr>
        <w:pStyle w:val="Normal"/>
        <w:rPr/>
      </w:pPr>
      <w:r>
        <w:rPr/>
      </w:r>
    </w:p>
    <w:p>
      <w:pPr>
        <w:pStyle w:val="Normal"/>
        <w:rPr/>
      </w:pPr>
      <w:r>
        <w:rPr/>
      </w:r>
    </w:p>
    <w:p>
      <w:pPr>
        <w:pStyle w:val="Normal"/>
        <w:rPr>
          <w:b/>
          <w:b/>
          <w:sz w:val="22"/>
        </w:rPr>
      </w:pPr>
      <w:r>
        <w:rPr>
          <w:b/>
          <w:sz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07</w:t>
    </w:r>
    <w:r>
      <w:rPr/>
      <w:fldChar w:fldCharType="end"/>
    </w:r>
    <w:r>
      <w:rPr/>
      <w:t xml:space="preserve"> z </w:t>
    </w:r>
    <w:r>
      <w:rPr/>
      <w:fldChar w:fldCharType="begin"/>
    </w:r>
    <w:r>
      <w:rPr/>
      <w:instrText xml:space="preserve"> NUMPAGES \* ARABIC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 k usnesení Rady HMP č. 514 ze dne 17. 3. 2015</w:t>
    </w:r>
  </w:p>
  <w:p>
    <w:pPr>
      <w:pStyle w:val="Normal"/>
      <w:ind w:left="57" w:right="57" w:hanging="0"/>
      <w:jc w:val="center"/>
      <w:rPr/>
    </w:pPr>
    <w:r>
      <w:rPr>
        <w:b/>
        <w:bCs/>
      </w:rPr>
      <w:t>SEZNAM JEDNOLETÝCH ŽÁDOSTÍ O GRANT KUL HL. M. PRAHY NA ROK 2015 – granty do 200.000 Kč</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7:00Z</dcterms:created>
  <dc:creator>Urban Jan, Mgr.</dc:creator>
  <dc:description/>
  <cp:keywords/>
  <dc:language>en-US</dc:language>
  <cp:lastModifiedBy>Lapáčková Jana (MHMP, OZV)</cp:lastModifiedBy>
  <cp:lastPrinted>2015-02-27T11:02:00Z</cp:lastPrinted>
  <dcterms:modified xsi:type="dcterms:W3CDTF">2015-03-17T19:09:00Z</dcterms:modified>
  <cp:revision>63</cp:revision>
  <dc:subject/>
  <dc:title/>
</cp:coreProperties>
</file>