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k usnesení Rady HMP č. 714 ze dne 3. 6. 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40"/>
        <w:gridCol w:w="4860"/>
        <w:gridCol w:w="2160"/>
        <w:gridCol w:w="15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Heading2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datel/Pořadatel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projektu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vrhovaný termín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, střední škol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KÁNÍ SE SIREM N. WINTONEM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 - 31.3.2008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mnázium Oty Pavl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ROČNÍK FOTOAKADEMIE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. - 19.4.2008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rFonts w:cs="Arial" w:ascii="Arial" w:hAnsi="Arial"/>
                <w:sz w:val="20"/>
              </w:rPr>
              <w:t>Dana Puchnarová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GINÁRNÍ KOSMOS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4. - 11.5.2008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IVA - Občanské sdružení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IDĚNÝ SVĚT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. - 1.6.2008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XACOBEO- Santiago de Compostela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right="-1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 CESTA, DVANÁCT POHLEDŮ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. - 22.6.2008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lečnost přátel fotografie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right="-1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HA FOTOGRAFICKÁ </w:t>
            </w:r>
          </w:p>
          <w:p>
            <w:pPr>
              <w:pStyle w:val="Normal"/>
              <w:ind w:left="165" w:hanging="0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caps/>
                <w:sz w:val="20"/>
              </w:rPr>
              <w:t>árodní soutěž amatérské fotografi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6. - 13.72008.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O FILM, s.r.o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 ZIKA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7. - 3.8.2008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 LINK, s.r.o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 Koudelka INVAZE 1968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. – 15.9.2008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right="-1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ANT International, s.r.o.</w:t>
            </w:r>
          </w:p>
          <w:p>
            <w:pPr>
              <w:pStyle w:val="Normal"/>
              <w:ind w:left="165" w:right="-1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V.World Congress of Psychiatry 2008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9. - 30.9.2008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Á OLYMPIJSKÁ, a.s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right="-2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FOTO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0. – 2.11.20008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ECH PHOTO, o.p.s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 CZECH PRESS PHOTO 2008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1.2008 - 31.1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ourier New" w:hAnsi="Courier New" w:eastAsia="Times New Roman" w:cs="Arial Narro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5" w:hanging="0"/>
      <w:outlineLvl w:val="1"/>
    </w:pPr>
    <w:rPr>
      <w:rFonts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2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overflowPunct w:val="false"/>
      <w:autoSpaceDE w:val="false"/>
      <w:spacing w:lineRule="auto" w:line="240" w:before="120" w:after="120"/>
      <w:ind w:firstLine="794"/>
      <w:jc w:val="both"/>
      <w:textAlignment w:val="baseline"/>
    </w:pPr>
    <w:rPr>
      <w:rFonts w:ascii="Tahoma" w:hAnsi="Tahoma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43:00Z</dcterms:created>
  <dc:creator>INF</dc:creator>
  <dc:description/>
  <dc:language>en-US</dc:language>
  <cp:lastModifiedBy>INF</cp:lastModifiedBy>
  <dcterms:modified xsi:type="dcterms:W3CDTF">2008-09-01T13:43:00Z</dcterms:modified>
  <cp:revision>2</cp:revision>
  <dc:subject/>
  <dc:title>Žadatel</dc:title>
</cp:coreProperties>
</file>