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Příloha č. 2 k usnesení Rady HMP č. 1838 ze dne 27. 11. 2007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ID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Stejnopis 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mlouva o výpůjčce</w:t>
      </w:r>
    </w:p>
    <w:p>
      <w:pPr>
        <w:pStyle w:val="Normal"/>
        <w:jc w:val="center"/>
        <w:rPr/>
      </w:pPr>
      <w:r>
        <w:rPr/>
        <w:t>č. VYP/19/02/000……../2008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uzavřená níže uvedeného dne, měsíce a roku podle ust. § 659 a násl. zákona č. 40/1964 Sb., občanského zákoníku, ve znění pozdějších předpisů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Hlavní město Praha</w:t>
      </w:r>
    </w:p>
    <w:p>
      <w:pPr>
        <w:pStyle w:val="Normal"/>
        <w:rPr>
          <w:szCs w:val="22"/>
        </w:rPr>
      </w:pPr>
      <w:r>
        <w:rPr>
          <w:szCs w:val="22"/>
        </w:rPr>
        <w:t>se sídlem Mariánské nám. 2, Praha 1</w:t>
      </w:r>
    </w:p>
    <w:p>
      <w:pPr>
        <w:pStyle w:val="Normal"/>
        <w:rPr>
          <w:szCs w:val="22"/>
        </w:rPr>
      </w:pPr>
      <w:r>
        <w:rPr>
          <w:szCs w:val="22"/>
        </w:rPr>
        <w:t>zastoupené  Ing.Ladislavem Tomešem, ředitelem odboru hospodářské správy MHMP</w:t>
      </w:r>
    </w:p>
    <w:p>
      <w:pPr>
        <w:pStyle w:val="Normal"/>
        <w:rPr>
          <w:szCs w:val="22"/>
        </w:rPr>
      </w:pPr>
      <w:r>
        <w:rPr>
          <w:szCs w:val="22"/>
        </w:rPr>
        <w:t>IČ: 00064581</w:t>
      </w:r>
    </w:p>
    <w:p>
      <w:pPr>
        <w:pStyle w:val="Normal"/>
        <w:rPr>
          <w:szCs w:val="22"/>
        </w:rPr>
      </w:pPr>
      <w:r>
        <w:rPr>
          <w:szCs w:val="22"/>
        </w:rPr>
        <w:t>DIČ: CZ00064581</w:t>
      </w:r>
    </w:p>
    <w:p>
      <w:pPr>
        <w:pStyle w:val="Normal"/>
        <w:rPr>
          <w:szCs w:val="22"/>
        </w:rPr>
      </w:pPr>
      <w:r>
        <w:rPr>
          <w:szCs w:val="22"/>
        </w:rPr>
        <w:t>bankovní spojení: PPF banka a.s., Praha 4, Na Strži 1702/65</w:t>
      </w:r>
    </w:p>
    <w:p>
      <w:pPr>
        <w:pStyle w:val="Normal"/>
        <w:rPr>
          <w:szCs w:val="22"/>
        </w:rPr>
      </w:pPr>
      <w:r>
        <w:rPr>
          <w:szCs w:val="22"/>
        </w:rPr>
        <w:t>číslo účtu: 5157998/6000</w:t>
      </w:r>
    </w:p>
    <w:p>
      <w:pPr>
        <w:pStyle w:val="Normal"/>
        <w:rPr>
          <w:szCs w:val="22"/>
        </w:rPr>
      </w:pPr>
      <w:r>
        <w:rPr>
          <w:szCs w:val="22"/>
        </w:rPr>
        <w:t>(dále jen „půjčitel“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</w:t>
      </w:r>
    </w:p>
    <w:p>
      <w:pPr>
        <w:pStyle w:val="Normal"/>
        <w:rPr/>
      </w:pPr>
      <w:r>
        <w:rPr/>
        <w:t>se sídlem ……………………………………….</w:t>
      </w:r>
    </w:p>
    <w:p>
      <w:pPr>
        <w:pStyle w:val="Normal"/>
        <w:rPr/>
      </w:pPr>
      <w:r>
        <w:rPr/>
        <w:t>zastoupené ………………………………..</w:t>
      </w:r>
    </w:p>
    <w:p>
      <w:pPr>
        <w:pStyle w:val="Normal"/>
        <w:rPr/>
      </w:pPr>
      <w:r>
        <w:rPr/>
        <w:t>IČ: ………</w:t>
      </w:r>
    </w:p>
    <w:p>
      <w:pPr>
        <w:pStyle w:val="Normal"/>
        <w:rPr/>
      </w:pPr>
      <w:r>
        <w:rPr/>
        <w:t>DIČ: ………………</w:t>
      </w:r>
    </w:p>
    <w:p>
      <w:pPr>
        <w:pStyle w:val="Normal"/>
        <w:rPr/>
      </w:pPr>
      <w:r>
        <w:rPr/>
        <w:t>bankovní spojení:……………..</w:t>
      </w:r>
    </w:p>
    <w:p>
      <w:pPr>
        <w:pStyle w:val="Normal"/>
        <w:rPr/>
      </w:pPr>
      <w:r>
        <w:rPr/>
        <w:t>č. účtu:</w:t>
      </w:r>
    </w:p>
    <w:p>
      <w:pPr>
        <w:pStyle w:val="Normal"/>
        <w:rPr/>
      </w:pPr>
      <w:r>
        <w:rPr/>
        <w:t>(dále jen „vypůjčitel“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edmět a účel výpůjčk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/>
        <w:t>Půjčitel jako vlastník přenechává vypůjčiteli do výpůjčky bezplatně nebytový (výstavní) prostor, Křížovou chodbu o půdorysné ploše cca 175 m</w:t>
      </w:r>
      <w:r>
        <w:rPr>
          <w:vertAlign w:val="superscript"/>
        </w:rPr>
        <w:t>2</w:t>
      </w:r>
      <w:r>
        <w:rPr/>
        <w:t xml:space="preserve"> a  Rytířský sál o půdorysné ploše 140 m</w:t>
      </w:r>
      <w:r>
        <w:rPr>
          <w:vertAlign w:val="superscript"/>
        </w:rPr>
        <w:t>2</w:t>
      </w:r>
      <w:r>
        <w:rPr/>
        <w:t>, situované v přízemí objektu Magistrátu hlavního města Prahy, zapsané na LV 122 pro k.ú. 26, Staré město kód 727024, č. parc.1/1 čp. 1, druh poz., využití nem. – zast. plocha, občan. vybav., ochrana nem. – pam. Území na adrese Staroměstské nám. 1, Praha 1, dnem ………………… hod.………do dočasného užívání za účelem realizace výstavy. Hodnota výpůjčky prostoru Křížové chodby a Rytířského sálu při souhrnné ploše 315 m</w:t>
      </w:r>
      <w:r>
        <w:rPr>
          <w:vertAlign w:val="superscript"/>
        </w:rPr>
        <w:t xml:space="preserve">2 </w:t>
      </w:r>
      <w:r>
        <w:rPr/>
        <w:t xml:space="preserve"> činí 10,50 Kč za m²/den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Vypůjčitel předá půjčiteli uvedené nebytové prostory zpět dne …………..do ………..ho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II.</w:t>
      </w:r>
    </w:p>
    <w:p>
      <w:pPr>
        <w:pStyle w:val="Heading3"/>
        <w:rPr/>
      </w:pPr>
      <w:r>
        <w:rPr/>
        <w:t>Doba výpůjčk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ba výpůjčky je touto smlouvou stanovena na dobu určitou dle Čl. I. odst. 1.a 2., uzavřené smlouvy, prodloužení doby výpůjčky není možné provés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ýpůjčka podle této smlouvy skončí některými z následujících způsobů: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1"/>
          <w:numId w:val="3"/>
        </w:numPr>
        <w:jc w:val="both"/>
        <w:rPr/>
      </w:pPr>
      <w:r>
        <w:rPr/>
        <w:t>odstoupením od smlouvy ze strany půjčitele z důvodu porušení povinností vypůjčitele, uvedených v Čl. III. odst. 1, 3, 6, 8, 11 této smlouvy, za předpokladu, že přes písemné upozornění půjčitele vypůjčitel nesplní povinnosti ani do 10 pracovních dnů po obdržení upozornění půjčitele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uplynutím doby výpůjčky stanovené v Čl. I. odst. 1 a 2 smlouvy.</w:t>
      </w:r>
    </w:p>
    <w:p>
      <w:pPr>
        <w:pStyle w:val="Normal"/>
        <w:jc w:val="both"/>
        <w:rPr/>
      </w:pPr>
      <w:r>
        <w:rPr/>
      </w:r>
    </w:p>
    <w:p>
      <w:pPr>
        <w:pStyle w:val="Zkladntextodsazen2"/>
        <w:jc w:val="both"/>
        <w:rPr/>
      </w:pPr>
      <w:r>
        <w:rPr/>
        <w:t>3.  Účinky odstoupení od smlouvy nastávají okamžikem doručení písemného projevu vůle   odstoupit od této smlouvy vypůjčiteli, přičemž pro doručení projevu vůle odstoupení platí přiměřeně ust. zákona č. 99/1963., občanský soudní řád, ve znění pozdějších předpisů, týkající se doručování písemností . Vypůjčitel je povinen vyklidit předmět výpůjčky a vrátit jej půjčiteli vyklizený v řádném stavu do 10 dnů od doručení tohoto projevu vůl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Článek III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áva a povinnosti vypůjčite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ypůjčitel se zavazuj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hradit půjčiteli paušální částkou tj. 350,- Kč /den veškeré náhrady služeb spojených s bezplatným užitím těchto prostor: náklady na osvětlení, vodu, topení a technickou součinnost při instalac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e dni a hodině předání nebytových prostor zpět půjčiteli neponechá žádný materiál nikde v objektu. Vypůjčitel je povinen veškerý odpad vzniklý při instalaci a likvidaci výstavy vyvézt mimo objek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nstalaci výstavy si bude hradit ve vlastní režii a nebude manipulovat s výstavními panely, které jsou v prostoru umístěny za účelem vystavení exponátů, nebude na ně nic lepit, nebude na ně používat jiné připevňovací prvky, než jsou k tomu určeny (ocelová lanka a háčky). Vypůjčitel panely po výstavě řádně očistí a předá půjčiteli zpět v takovém stavu v jakém je převza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 případě nedodržení termínu předání uvedeného nebytového prostoru, je vypůjčitel povinen uhradit půjčiteli částku 2.000,- Kč (dva tisíce korun českých) za každý započatý den prodlen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hradit případné škody, které by vznikly na majetku hl.m.Prahy způsobené vypůjčitelem nebo osobami, zdržujícími se v předmětných prostorách s jeho souhlasem, podle ustanovení občanského zákoník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jistit si v době konání výstavy pojištění exponátů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ypracovat jmenný seznam vystavovatelů a personálu, který bude výstavu zajišťovat, s uvedením rodného čísla nebo čísla OP a předá tento seznam na vrátnici v objektu, a to nejpozději v den zahájení přípravných prac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Zabezpečit vlastní dozorovou služb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líče od předmětných prostor si vyzvedne vypůjčitel denně na vrátnici v objektu a po skončení otevírací doby výstavy je odevzdá zpě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ypůjčitel může umístit poutač ve vestibulu Staroměstské radnice pouze dle pokynů půjčitele. Poutače na chodník a transparenty nejsou povolen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ypůjčitel si musí počínat tak, aby svým jednáním nezpůsobil škodu na zdraví, majetku a životním prostředí, a aby nezavdal příčinu vzniku požáru, neohrozil život a zdraví osob, zvířat a majetek dle zákona č. 67/2001 Sb., o požární ochraně. Zvýšenou pozornost je pak vypůjčitel povinen věnovat zajištění bezpečnosti při akcích, u nichž hrozí nebezpečí vzniku požáru nebo kde dojde ke shromažďování více jak 200 osob. Zajistit kontrolu vypnutí všech elektrických spotřebičů v užívaných prostorách po ukončení otevírací doby výstav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Jednat v technických věcech pouze se zástupci půjči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I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áva a povinnosti půjčitele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ůjčitel je povinen předat vypůjčiteli předmětné nebytové prostory ve stavu způsobilém k řádnému užívání. Splnění této povinnosti stvrzuje vypůjčitel podpisem této smlouv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ůjčitel je oprávněn průběžně provádět kontrolu užívání předmětných nebytových prostor, zejména formou řádné účetní a mimořádné inventarizace majetk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ůjčitel je oprávněn provádět kontrolu dodržování podmínek této smlouvy vypůjčitelem, v případě vzniklých závad tyto prokazatelným způsobem zdokumentovat a oznámit závady a nedostatky neprodleně vypůjčiteli, stanovit lhůty k odstranění zjištěných závad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ůjčitel neodpovídá za případnou škodu, způsobenou třetí osobou na majetku vypůjčitele, umístěném v předmětných nebytových prostorách. Toto ustanovení se týká otevírací doby výsta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statní ustanov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půjčitel bere na vědomí, že přes prostor výstavy mohou procházet výpravy v rámci prohlídek Staroměstské radnice pořádaných Pražskou informační službo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půjčitel se zavazuje, že historické prvky ve výstavních prostorách nebudou zastavěny panely či exponát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ůjčitel nemá k dispozici žádné manipulační plochy, které by mohli být vypůjčitelem využity jako technické zázemí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VI.</w:t>
      </w:r>
    </w:p>
    <w:p>
      <w:pPr>
        <w:pStyle w:val="Heading3"/>
        <w:rPr/>
      </w:pPr>
      <w:r>
        <w:rPr/>
        <w:t>Závěrečná ustanove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szCs w:val="22"/>
        </w:rPr>
      </w:pPr>
      <w:r>
        <w:rPr/>
        <w:t>Vzájemná práva a povinnosti smluvních stran neupravené touto smlouvou se řídí příslušnými ustanoveními občanského zákoníku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měny a doplňky této smlouvy mohou být provedeny pouze formou písemných dodatků  podepsaných oběma smluvními stranami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2"/>
        </w:rPr>
        <w:t xml:space="preserve">Smluvní strany výslovně souhlasí s tím, aby tato smlouva byla uvedena v Centrální evidenci smluv (CES) vedené hl. m. Prahou, která je veřejně přístupná a která obsahuje údaje </w:t>
      </w:r>
      <w:r>
        <w:rPr>
          <w:spacing w:val="-4"/>
          <w:szCs w:val="22"/>
        </w:rPr>
        <w:t xml:space="preserve">o smluvních stranách, předmětu smlouvy, číselné označení této smlouvy a datum jejího podpisu. </w:t>
      </w:r>
      <w:r>
        <w:rPr>
          <w:szCs w:val="22"/>
        </w:rPr>
        <w:t>Smluvní strany prohlašují, že skutečnosti uvedené v této smlouvě nepovažují za obchodní tajemství ve smyslu § 17 obchodního zákoníku a udělují svolení k jejich užití a zveřejnění bez stanovení jakýchkoli dalších podmínek.</w:t>
      </w:r>
    </w:p>
    <w:p>
      <w:pPr>
        <w:pStyle w:val="Normal"/>
        <w:jc w:val="both"/>
        <w:rPr>
          <w:spacing w:val="-4"/>
          <w:szCs w:val="22"/>
        </w:rPr>
      </w:pPr>
      <w:r>
        <w:rPr>
          <w:spacing w:val="-4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pacing w:val="-4"/>
          <w:szCs w:val="22"/>
        </w:rPr>
      </w:pPr>
      <w:r>
        <w:rPr>
          <w:spacing w:val="-4"/>
          <w:szCs w:val="22"/>
        </w:rPr>
        <w:t>Smlouva sestává ze 4 stran textu smlouvy. Smlouva se vyhotovuje ve 4 autorizovaných stejnopisech, vypůjčitel obdrží jeden stejnopis, půjčitel 3 stejnopisy. Autorizace se provede připojením otisku úředního razítka poskytovatele na přelepce smlouvy.</w:t>
      </w:r>
    </w:p>
    <w:p>
      <w:pPr>
        <w:pStyle w:val="Normal"/>
        <w:jc w:val="both"/>
        <w:rPr>
          <w:spacing w:val="-4"/>
          <w:szCs w:val="22"/>
        </w:rPr>
      </w:pPr>
      <w:r>
        <w:rPr>
          <w:spacing w:val="-4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pacing w:val="-4"/>
          <w:szCs w:val="22"/>
        </w:rPr>
      </w:pPr>
      <w:r>
        <w:rPr>
          <w:spacing w:val="-4"/>
          <w:szCs w:val="22"/>
        </w:rPr>
        <w:t xml:space="preserve">Smlouva nabývá platnosti dnem podpisu oběma smluvními stranami a účinnosti dne ………… </w:t>
      </w:r>
    </w:p>
    <w:p>
      <w:pPr>
        <w:pStyle w:val="Normal"/>
        <w:jc w:val="both"/>
        <w:rPr>
          <w:spacing w:val="-4"/>
          <w:szCs w:val="22"/>
        </w:rPr>
      </w:pPr>
      <w:r>
        <w:rPr>
          <w:spacing w:val="-4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pacing w:val="-4"/>
          <w:szCs w:val="22"/>
        </w:rPr>
      </w:pPr>
      <w:r>
        <w:rPr>
          <w:spacing w:val="-4"/>
          <w:szCs w:val="22"/>
        </w:rPr>
        <w:t>Smlouva automaticky zaniká, pokud  vypůjčitel ztratí způsobilost k provozování činností, k nimž mu byl předmět smlouvy půjčitelem svěřen do bezplatného užívání.</w:t>
      </w:r>
    </w:p>
    <w:p>
      <w:pPr>
        <w:pStyle w:val="Normal"/>
        <w:jc w:val="both"/>
        <w:rPr>
          <w:spacing w:val="-4"/>
          <w:szCs w:val="22"/>
        </w:rPr>
      </w:pPr>
      <w:r>
        <w:rPr>
          <w:spacing w:val="-4"/>
          <w:szCs w:val="22"/>
        </w:rPr>
      </w:r>
    </w:p>
    <w:p>
      <w:pPr>
        <w:pStyle w:val="Normal"/>
        <w:jc w:val="both"/>
        <w:rPr>
          <w:spacing w:val="-4"/>
          <w:szCs w:val="22"/>
        </w:rPr>
      </w:pPr>
      <w:r>
        <w:rPr>
          <w:spacing w:val="-4"/>
          <w:szCs w:val="22"/>
        </w:rPr>
      </w:r>
    </w:p>
    <w:p>
      <w:pPr>
        <w:pStyle w:val="Normal"/>
        <w:jc w:val="both"/>
        <w:rPr>
          <w:spacing w:val="-4"/>
          <w:szCs w:val="22"/>
        </w:rPr>
      </w:pPr>
      <w:r>
        <w:rPr>
          <w:spacing w:val="-4"/>
          <w:szCs w:val="22"/>
        </w:rPr>
      </w:r>
    </w:p>
    <w:p>
      <w:pPr>
        <w:pStyle w:val="Normal"/>
        <w:jc w:val="both"/>
        <w:rPr>
          <w:spacing w:val="-4"/>
          <w:szCs w:val="22"/>
        </w:rPr>
      </w:pPr>
      <w:r>
        <w:rPr>
          <w:spacing w:val="-4"/>
          <w:szCs w:val="22"/>
        </w:rPr>
      </w:r>
    </w:p>
    <w:tbl>
      <w:tblPr>
        <w:tblW w:w="95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750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V Praze dne ...................................</w:t>
            </w:r>
          </w:p>
        </w:tc>
        <w:tc>
          <w:tcPr>
            <w:tcW w:w="4750" w:type="dxa"/>
            <w:tcBorders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V Praze dne ..................................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>.</w:t>
        <w:tab/>
        <w:tab/>
        <w:t>……………………………………….</w:t>
      </w:r>
    </w:p>
    <w:p>
      <w:pPr>
        <w:pStyle w:val="Normal"/>
        <w:jc w:val="both"/>
        <w:rPr/>
      </w:pPr>
      <w:r>
        <w:rPr/>
        <w:t xml:space="preserve">půjčitel </w:t>
        <w:tab/>
        <w:tab/>
        <w:tab/>
        <w:tab/>
        <w:tab/>
        <w:tab/>
        <w:t>vypůjčitel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u w:val="singl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/>
  </w:style>
  <w:style w:type="paragraph" w:styleId="Zkladntextodsazen2">
    <w:name w:val="Základní text odsazený 2"/>
    <w:basedOn w:val="Normal"/>
    <w:qFormat/>
    <w:pPr>
      <w:ind w:left="72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2:43:00Z</dcterms:created>
  <dc:creator>INF</dc:creator>
  <dc:description/>
  <cp:keywords/>
  <dc:language>en-US</dc:language>
  <cp:lastModifiedBy>rada</cp:lastModifiedBy>
  <dcterms:modified xsi:type="dcterms:W3CDTF">2007-11-27T08:58:00Z</dcterms:modified>
  <cp:revision>3</cp:revision>
  <dc:subject/>
  <dc:title/>
</cp:coreProperties>
</file>