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Úvo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Jednací řád Grantové komise 201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Základní seznam všech přijatých žádostí vč. vyřazený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Schválení seznamu expertních hodnotitelů 201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160" w:hanging="1412"/>
        <w:rPr/>
      </w:pPr>
      <w:r>
        <w:rPr/>
        <w:t>Organizační záležit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187" w:hanging="748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22" w:hanging="748"/>
        <w:rPr/>
      </w:pPr>
      <w:r>
        <w:rPr/>
        <w:t>JEDNACÍ ŘÁD Grantové komise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48" w:hanging="374"/>
        <w:jc w:val="both"/>
        <w:rPr/>
      </w:pPr>
      <w:r>
        <w:rPr/>
        <w:t>Text Vzorové smlouvy o hodnocení projektů a účasti v grantové komisi v rámci grantového řízení v oblasti kultury a umění v r.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Seznam aktuálních i dřívějších hodnotitelů pro posouzení žádostí o grant KU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Životopisy nových hodnotitel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rPr>
          <w:szCs w:val="28"/>
        </w:rPr>
      </w:pPr>
      <w:r>
        <w:rPr>
          <w:szCs w:val="28"/>
        </w:rPr>
        <w:t>Harmonogram grantového řízení hl. m. Prahy v oblasti kultury a umění pro rok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u w:val="single"/>
        </w:rPr>
      </w:pPr>
      <w:r>
        <w:rPr/>
        <w:t>Termíny jednání Grantové komi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b/>
          <w:b/>
          <w:bCs/>
        </w:rPr>
      </w:pPr>
      <w:r>
        <w:rPr/>
        <w:t xml:space="preserve">Seznam všech žádostí o víceleté granty pro léta 2013 - 2016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>
          <w:b/>
          <w:b/>
          <w:bCs/>
        </w:rPr>
      </w:pPr>
      <w:r>
        <w:rPr/>
        <w:t>Seznam všech žádostí o jednoleté granty pro rok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748"/>
        <w:jc w:val="both"/>
        <w:rPr/>
      </w:pPr>
      <w:r>
        <w:rPr/>
        <w:t>Přehled vázaných finančních prostředků ve víceletých grantech roku 2012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členové Grantové komise byli písemně informování, že:</w:t>
      </w:r>
    </w:p>
    <w:p>
      <w:pPr>
        <w:pStyle w:val="Normal"/>
        <w:ind w:left="-360" w:firstLine="360"/>
        <w:jc w:val="both"/>
        <w:rPr/>
      </w:pPr>
      <w:r>
        <w:rPr/>
        <w:t>VEŠKERÉ INFORMACE O GRANTECH KUL HL.M. PRAHY NA ADRESE:</w:t>
      </w:r>
    </w:p>
    <w:p>
      <w:pPr>
        <w:pStyle w:val="Normal"/>
        <w:ind w:left="-360" w:firstLine="36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kultura.praha-mesto.cz/GRANTY-HL-M-PRAHY</w:t>
        </w:r>
      </w:hyperlink>
    </w:p>
    <w:p>
      <w:pPr>
        <w:pStyle w:val="Normal"/>
        <w:jc w:val="both"/>
        <w:rPr/>
      </w:pPr>
      <w:r>
        <w:rPr/>
        <w:t>a měli prostor pro vznesení svých dotazů a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748"/>
        <w:jc w:val="both"/>
        <w:rPr/>
      </w:pPr>
      <w:r>
        <w:rPr/>
        <w:t>Ad 2) Členové komise byli seznámeni se změnami v Jednacím řádu Grantové komise pro grantové řízení na rok 2012.</w:t>
      </w:r>
    </w:p>
    <w:p>
      <w:pPr>
        <w:pStyle w:val="Normal"/>
        <w:ind w:left="374" w:hanging="0"/>
        <w:jc w:val="both"/>
        <w:rPr/>
      </w:pPr>
      <w:r>
        <w:rPr/>
        <w:t>Po společné diskusi bylo navrženo vyčlenění zvláštního „rezervního“ fondu ve výši 5% z rozdělované částky pro všechny obory jako rezervu při konečném dolaďování návrhů grantů, ostatní členové Grantové komise s procentuálním rozdělením finančních prostředků podle oborů i s tímto návrhem souhlasili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/>
      </w:pPr>
      <w:r>
        <w:rPr>
          <w:b/>
          <w:bCs/>
          <w:u w:val="single"/>
        </w:rPr>
        <w:t>Jednací řád komise Rady HMP pro udělování grantů hl. m. Prahy v oblasti kultury a umění pro grantové řízení roku 2012 byl všemi přítomnými hlasy schválen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hanging="748"/>
        <w:jc w:val="both"/>
        <w:rPr/>
      </w:pPr>
      <w:r>
        <w:rPr/>
        <w:t>Ad 3) Všichni členové obdrželi základní seznam všech přijatých žádostí o víceletý či jednoletý grant HMP v oblasti kultury a umění včetně vyřazených s uvedením důvodů vyřazení. Vzali na vědomí, že byly vyřazeny odborem kultury, zahraničních vztahů a cestovního ruchu MHMP z důvodu nesplnění podmínek grantového řízení hl. m. Prahy pro oblast kultury a umění v roce 2012 (projekty neobsahovaly všechny náležitosti nebo byly podány po termínu uzávěrky)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  <w:t>Grantová komise vzala na vědomí všechny přijaté žádosti, včetně těch žádostí, které nesplnily formální náležit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hanging="748"/>
        <w:jc w:val="both"/>
        <w:rPr/>
      </w:pPr>
      <w:r>
        <w:rPr/>
        <w:t>Ad 4) Všichni členové obdrželi seznam dřívějších odborných členů grantových komisí a externích hodnotitelů grantů za všechny oblasti kultury včetně CV nově navrhovaných expertů. Pro letošní rok byly navrženy některé změny ve jménech hodnotitelů, žádosti o grant budou hodnotit v jednotlivých oblastech experti, kteří budou hlasováním schváleni.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374" w:hanging="0"/>
        <w:jc w:val="both"/>
        <w:rPr>
          <w:b/>
          <w:b/>
          <w:bCs/>
        </w:rPr>
      </w:pPr>
      <w:r>
        <w:rPr>
          <w:b/>
          <w:bCs/>
        </w:rPr>
        <w:t>15 PRO</w:t>
        <w:tab/>
        <w:tab/>
        <w:tab/>
        <w:t>0 PROTI</w:t>
        <w:tab/>
        <w:tab/>
        <w:tab/>
        <w:t>0 ZDRŽEL SE</w:t>
      </w:r>
    </w:p>
    <w:p>
      <w:pPr>
        <w:pStyle w:val="Normal"/>
        <w:ind w:left="3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za každý obor nejméně pěti expertních hodnotitelů Grantové komise pro grantové řízení roku 2012, jejichž úkolem bude podílet se na prvním kole hodnocení, byl všemi přítomnými hlasy schválen.</w:t>
      </w:r>
    </w:p>
    <w:p>
      <w:pPr>
        <w:pStyle w:val="Normal"/>
        <w:ind w:left="374" w:hanging="7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4" w:hanging="748"/>
        <w:jc w:val="both"/>
        <w:rPr/>
      </w:pPr>
      <w:r>
        <w:rPr/>
        <w:t>Ad 5) Členové Grantové komise požádali přehled vázanosti víceletých grantů v jednotlivých oborech, o přehled finančních prostředků podle oborů tak, jak byly rozděleny v posledních dvou letech a o vyčíslení finančních objemů dle oborů pro rozdělení v roce 2012:</w:t>
      </w:r>
    </w:p>
    <w:p>
      <w:pPr>
        <w:pStyle w:val="Normal"/>
        <w:ind w:left="374" w:hanging="0"/>
        <w:jc w:val="both"/>
        <w:rPr/>
      </w:pPr>
      <w:r>
        <w:rPr/>
        <w:t>Členové Grantové komise za oblast divadla a tance požádali do příštího jednání o rozdělení projektů pro jednotlivé hodnotitele.</w:t>
      </w:r>
    </w:p>
    <w:p>
      <w:pPr>
        <w:pStyle w:val="Normal"/>
        <w:ind w:left="374" w:hanging="0"/>
        <w:jc w:val="both"/>
        <w:rPr/>
      </w:pPr>
      <w:r>
        <w:rPr/>
        <w:t>Členové Grantové komise požádali o namnožení dostatečného počtu hodnotících formulářů v tiskové podobě.</w:t>
      </w:r>
    </w:p>
    <w:p>
      <w:pPr>
        <w:pStyle w:val="Normal"/>
        <w:jc w:val="both"/>
        <w:rPr/>
      </w:pPr>
      <w:r>
        <w:rPr/>
        <w:t>Se všemi členy Grantové komise bude uzavřena smlouva o hodnocení projektů a účasti v Grantové komis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domluvený termín:</w:t>
      </w:r>
    </w:p>
    <w:p>
      <w:pPr>
        <w:pStyle w:val="Normal"/>
        <w:jc w:val="both"/>
        <w:rPr/>
      </w:pPr>
      <w:r>
        <w:rPr>
          <w:b/>
          <w:bCs/>
        </w:rPr>
        <w:t xml:space="preserve">19.10.2011 v 10.00 hod. </w:t>
      </w:r>
      <w:r>
        <w:rPr>
          <w:b/>
          <w:bCs/>
          <w:szCs w:val="20"/>
        </w:rPr>
        <w:t>v zasedací místnosti č. 201, 2. patro, Jungmannova.29, 110 01 Praha 1</w:t>
      </w:r>
      <w:r>
        <w:rPr/>
        <w:t>– organizační záležitosti, zpřístupnění všech žádostí členům Grantové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828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Komisi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</w:p>
      </w:tc>
    </w:tr>
    <w:tr>
      <w:trPr>
        <w:trHeight w:val="180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Bc. Ondřej Pecha – předseda, doc. Jan Hančil, Mgr. Zdeněk A.Tichý, Petr Dorůžka, Mgr. Jan Simon, prof. Noemi Zárubová – Pfeffermannová, Renata Milgromová, Mgr. Karel Císař, Ph.D., Petr Vrána, Mgr. Jiří Peňás, PhDr. Jan Lukeš, PhDr. Eva Zaoralová, PhDr. Jan Foll, Petr Vlasák, Marek Gregor - členové, Mgr. Jana Lapáčková - tajemnice komise</w:t>
          </w:r>
        </w:p>
      </w:tc>
    </w:tr>
    <w:tr>
      <w:trPr>
        <w:trHeight w:val="357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///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Cs w:val="36"/>
            </w:rPr>
            <w:t>pro udělování grantů hl. m. Prahy v oblasti kultury a umění</w:t>
          </w:r>
          <w:r>
            <w:rPr>
              <w:b/>
              <w:sz w:val="23"/>
            </w:rPr>
            <w:t>, které se konalo dne 12.10.2011 v </w:t>
          </w:r>
          <w:r>
            <w:rPr>
              <w:b/>
              <w:bCs/>
              <w:szCs w:val="20"/>
            </w:rPr>
            <w:t>zasedací místnosti č. 201, 2. patro, Jungmannova.29, 110 01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7.11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68"/>
        </w:tabs>
        <w:ind w:left="14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-mesto.cz/GRANTY-HL-M-PRAH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3:00Z</dcterms:created>
  <dc:creator>INF</dc:creator>
  <dc:description/>
  <dc:language>en-US</dc:language>
  <cp:lastModifiedBy>INF</cp:lastModifiedBy>
  <cp:lastPrinted>2011-11-09T12:42:00Z</cp:lastPrinted>
  <dcterms:modified xsi:type="dcterms:W3CDTF">2011-11-09T13:13:00Z</dcterms:modified>
  <cp:revision>8</cp:revision>
  <dc:subject/>
  <dc:title>Vyplňte v záhlaví pole 'Pro', 'Přítomni'</dc:title>
</cp:coreProperties>
</file>