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550</w:t>
      </w:r>
    </w:p>
    <w:p>
      <w:pPr>
        <w:pStyle w:val="UsnKoho"/>
        <w:rPr/>
      </w:pPr>
      <w:r>
        <w:rPr/>
        <w:t>ze dne  25.3.2014</w:t>
      </w:r>
    </w:p>
    <w:p>
      <w:pPr>
        <w:pStyle w:val="Subjekt"/>
        <w:rPr/>
      </w:pPr>
      <w:r>
        <w:rPr/>
        <w:t>k návrhu vyhovět/nevyhovět odvolání proti usnesení Rady HMP č. 53 ze dne 14. ledna 2014/Zastupitelstva HMP č. 34/6 ze dne 23. ledna 2014 k návrhu na udělení jednoletých grantů hl.m. Prahy v oblasti kultury a umění na rok 2014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návrh vyhovět odvolání žadatelů o jednoletý grant dle přílohy č. 1 tohoto usnesení, proti usnesení Rady HMP č. 53 ze dne 14. ledna 2014, o výši přiděleného jednoletého grantu hl.m. Prahy na rok 2014, s celkovým navýšením jednoletých grantů o 80.000 Kč, z kapitoly 0662, § 3399 - záležitosti kultury - granty</w:t>
      </w:r>
    </w:p>
    <w:p>
      <w:pPr>
        <w:pStyle w:val="Odstavec1"/>
        <w:rPr/>
      </w:pPr>
      <w:r>
        <w:rPr/>
        <w:t xml:space="preserve">2. </w:t>
        <w:tab/>
        <w:t>návrh nevyhovět odvolání žadatelů o jednoletý grant dle přílohy č. 2 tohoto usnesení, proti usnesení Rady HMP č. 53 ze dne 14. ledna 2014, o nepřidělení jednoletého grantu hl.m. Prahy na rok 2014</w:t>
      </w:r>
    </w:p>
    <w:p>
      <w:pPr>
        <w:pStyle w:val="Odstavec1"/>
        <w:rPr/>
      </w:pPr>
      <w:r>
        <w:rPr/>
        <w:t xml:space="preserve">3. </w:t>
        <w:tab/>
        <w:t>úpravu položek v rámci upraveného rozpočtu kapitoly 0662 OZV MHMP na rok 2014 dle přílohy č. 4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návrhem vyhovět odvolání žadatelů o jednoletý grant dle přílohy č. 3 tohoto usnesení, proti usnesení Rady HMP č. 53 ze dne 14. ledna 2014/usnesení Zastupitelstva HMP č. 34/6 ze dne 23. ledna 2014, o výši přiděleného jednoletého grantu hl.m. Prahy na rok 2014, s celkovým navýšením jednoletých grantů o 8.300.000 Kč, z kapitoly 0662, § 3399 - záležitosti kultury - granty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náměstkovi primátora Novotnému</w:t>
      </w:r>
    </w:p>
    <w:p>
      <w:pPr>
        <w:pStyle w:val="Odstavec2Ukol"/>
        <w:rPr/>
      </w:pPr>
      <w:r>
        <w:rPr/>
        <w:t xml:space="preserve">1. </w:t>
        <w:tab/>
        <w:t>předložit Zastupitelstvu hl.m. Prahy návrh vyhovět odvolání žadatelů o jednoletý grant dle bodu II. tohoto usnesení</w:t>
      </w:r>
    </w:p>
    <w:p>
      <w:pPr>
        <w:pStyle w:val="Ukol1"/>
        <w:rPr/>
      </w:pPr>
      <w:r>
        <w:rPr/>
        <w:t>Termín: 27.3.2014</w:t>
      </w:r>
    </w:p>
    <w:p>
      <w:pPr>
        <w:pStyle w:val="Odstavec2Ukol"/>
        <w:rPr/>
      </w:pPr>
      <w:r>
        <w:rPr/>
        <w:t xml:space="preserve">2. </w:t>
        <w:tab/>
        <w:t>podepsat dodatky ke grantovým smlouvám dle bodu I. tohoto usnesení a po schválení Zastupitelstvem hl.m. Prahy i dle bodu II. tohoto usnesení</w:t>
      </w:r>
    </w:p>
    <w:p>
      <w:pPr>
        <w:pStyle w:val="Ukol1"/>
        <w:rPr/>
      </w:pPr>
      <w:r>
        <w:rPr/>
        <w:t>Termín: 17.4.2014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3. tohoto usnesení</w:t>
      </w:r>
    </w:p>
    <w:p>
      <w:pPr>
        <w:pStyle w:val="Ukol1"/>
        <w:rPr/>
      </w:pPr>
      <w:r>
        <w:rPr/>
        <w:t>Termín: 25.3.2014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pracovat  dodatky ke grantovým smlouvám s příjemci grantů dle bodu I. tohoto usnesení, po schválení Zastupitelstvem hl.m. Prahy i dle bodu II. tohoto usnesení</w:t>
      </w:r>
    </w:p>
    <w:p>
      <w:pPr>
        <w:pStyle w:val="Ukol1"/>
        <w:rPr/>
      </w:pPr>
      <w:r>
        <w:rPr/>
        <w:t>Termín: 10.4.2014</w:t>
      </w:r>
    </w:p>
    <w:p>
      <w:pPr>
        <w:pStyle w:val="Odstavec2Ukol"/>
        <w:rPr/>
      </w:pPr>
      <w:r>
        <w:rPr/>
        <w:t xml:space="preserve">2. </w:t>
        <w:tab/>
        <w:t>informovat o zamítnutí odvolání neúspěšné žadatele o jednoleté granty hl.m. Prahy v oblasti kultury a umění na rok 2014</w:t>
      </w:r>
    </w:p>
    <w:p>
      <w:pPr>
        <w:pStyle w:val="Ukol1"/>
        <w:rPr/>
      </w:pPr>
      <w:r>
        <w:rPr/>
        <w:t>Termín: 7.4.2014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283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náměstek primátora Novotný, MHMP - ROZ MHMP, 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F8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Arnošt Soukup</dc:creator>
  <dc:description/>
  <cp:keywords/>
  <dc:language>en-US</dc:language>
  <cp:lastModifiedBy>INF</cp:lastModifiedBy>
  <dcterms:modified xsi:type="dcterms:W3CDTF">2014-03-28T10:19:00Z</dcterms:modified>
  <cp:revision>2</cp:revision>
  <dc:subject/>
  <dc:title>Usnesení Rady HMP</dc:title>
</cp:coreProperties>
</file>